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8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Формирование современной </w:t>
                              <w:br/>
                              <w:t xml:space="preserve">городской среды», утвержденную постановлением администрации города Перми от 19.10.2017 № 8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муниципальную программу «Формирование современной </w:t>
                        <w:br/>
                        <w:t xml:space="preserve">городской среды», утвержденную постановлением администрации города Перми от 19.10.2017 № 8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строки 9, 10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901"/>
        <w:gridCol w:w="1966"/>
        <w:gridCol w:w="1825"/>
        <w:gridCol w:w="1811"/>
        <w:gridCol w:w="1402"/>
        <w:gridCol w:w="1222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  <w:br/>
              <w:t>300</w:t>
            </w:r>
          </w:p>
        </w:tc>
      </w:tr>
      <w:tr>
        <w:trPr>
          <w:trHeight w:val="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7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  <w:br/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17793,423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87265,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26570,97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  <w:sz w:val="28"/>
          <w:szCs w:val="24"/>
        </w:rPr>
        <w:br/>
      </w:r>
      <w:r>
        <w:rPr>
          <w:sz w:val="28"/>
          <w:szCs w:val="24"/>
        </w:rPr>
        <w:t xml:space="preserve">в следующей редакции: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«Формирование современной городской сре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ы, задач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6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5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. Повышение уровня благоустройства индивидуальных жилых домов и земельных участков, предоставленных для их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0949,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1595,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26570,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0949,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95,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26570,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строки 1.1.1.1.1.1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260"/>
        <w:gridCol w:w="567"/>
        <w:gridCol w:w="567"/>
        <w:gridCol w:w="566"/>
        <w:gridCol w:w="567"/>
        <w:gridCol w:w="567"/>
        <w:gridCol w:w="566"/>
        <w:gridCol w:w="991"/>
        <w:gridCol w:w="1134"/>
        <w:gridCol w:w="991"/>
        <w:gridCol w:w="1133"/>
        <w:gridCol w:w="849"/>
        <w:gridCol w:w="994"/>
        <w:gridCol w:w="805"/>
      </w:tblGrid>
      <w:tr>
        <w:trPr>
          <w:trHeight w:val="9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  <w:br/>
              <w:t>27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0,</w:t>
              <w:br/>
              <w:t>93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2,</w:t>
              <w:br/>
              <w:t>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Ленинского района, на которых выполнены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Свердловского района, на которых выполнены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77"/>
        <w:gridCol w:w="1970"/>
        <w:gridCol w:w="1690"/>
        <w:gridCol w:w="1689"/>
        <w:gridCol w:w="1687"/>
        <w:gridCol w:w="1686"/>
        <w:gridCol w:w="987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207,925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таблице приложения к Системе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 разделе «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в подразделе «Лен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1.1. дополнить строкой</w:t>
      </w:r>
      <w:r>
        <w:rPr/>
        <w:t xml:space="preserve">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 разделе «2020-2022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1. в подразделе «Лени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1.1. строку 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/>
        <w:t>4.1. строку 1.2.1.1.1.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611"/>
        <w:gridCol w:w="409"/>
        <w:gridCol w:w="241"/>
        <w:gridCol w:w="241"/>
        <w:gridCol w:w="241"/>
        <w:gridCol w:w="241"/>
        <w:gridCol w:w="203"/>
        <w:gridCol w:w="1917"/>
        <w:gridCol w:w="2780"/>
        <w:gridCol w:w="1372"/>
        <w:gridCol w:w="1372"/>
        <w:gridCol w:w="1082"/>
        <w:gridCol w:w="1128"/>
        <w:gridCol w:w="562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1.1.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1,</w:t>
              <w:br/>
              <w:t xml:space="preserve">1233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</w:t>
              <w:br/>
              <w:t xml:space="preserve">8765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и «Итого по мероприятию 1.2.1.1.1, в том числе по источникам финансирования», «Итого по основному меро</w:t>
      </w:r>
      <w:r>
        <w:rPr/>
        <w:t>приятию 1.2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2422"/>
        <w:gridCol w:w="1419"/>
        <w:gridCol w:w="1547"/>
        <w:gridCol w:w="1826"/>
        <w:gridCol w:w="1687"/>
        <w:gridCol w:w="1407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0, 8765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/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0,</w:t>
              <w:br/>
              <w:t xml:space="preserve">8765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3. строку 1.2.1.2.1.1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2224"/>
        <w:gridCol w:w="459"/>
        <w:gridCol w:w="218"/>
        <w:gridCol w:w="265"/>
        <w:gridCol w:w="305"/>
        <w:gridCol w:w="306"/>
        <w:gridCol w:w="308"/>
        <w:gridCol w:w="3021"/>
        <w:gridCol w:w="1431"/>
        <w:gridCol w:w="1044"/>
        <w:gridCol w:w="567"/>
        <w:gridCol w:w="1687"/>
        <w:gridCol w:w="698"/>
        <w:gridCol w:w="7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латежных поручений по благоустроенным общественным территориям города Пер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3,9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4. строки 1.2.1.2.1.3, «Итого по мероприятию 1.2.1.2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7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1283"/>
        <w:gridCol w:w="417"/>
        <w:gridCol w:w="283"/>
        <w:gridCol w:w="283"/>
        <w:gridCol w:w="282"/>
        <w:gridCol w:w="282"/>
        <w:gridCol w:w="282"/>
        <w:gridCol w:w="1278"/>
        <w:gridCol w:w="1963"/>
        <w:gridCol w:w="1383"/>
        <w:gridCol w:w="1681"/>
        <w:gridCol w:w="1115"/>
        <w:gridCol w:w="1402"/>
        <w:gridCol w:w="1259"/>
        <w:gridCol w:w="1443"/>
        <w:gridCol w:w="1444"/>
        <w:gridCol w:w="1444"/>
        <w:gridCol w:w="1443"/>
        <w:gridCol w:w="1444"/>
        <w:gridCol w:w="143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8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4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9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8,491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9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5,84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,</w:t>
              <w:br/>
              <w:t>64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85"/>
        <w:gridCol w:w="413"/>
        <w:gridCol w:w="204"/>
        <w:gridCol w:w="244"/>
        <w:gridCol w:w="244"/>
        <w:gridCol w:w="204"/>
        <w:gridCol w:w="204"/>
        <w:gridCol w:w="2533"/>
        <w:gridCol w:w="1280"/>
        <w:gridCol w:w="1130"/>
        <w:gridCol w:w="1276"/>
        <w:gridCol w:w="1417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32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795,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17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12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12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6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6.1. в таблице 1 строки 11, 1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6054"/>
        <w:gridCol w:w="715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00643,91500 тыс. руб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города Перми - 234915,073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- 49795,42396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– 85595,84200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(неиспользованные ассигнования 2018 года) - 252,64904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20 год - 100000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Пермского края - 135000,00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- 135000,00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бюджетные источники - 13000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- 130000,000 тыс. руб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r>
        <w:rPr>
          <w:rFonts w:eastAsia="Calibri"/>
          <w:sz w:val="28"/>
          <w:szCs w:val="28"/>
          <w:lang w:eastAsia="en-US"/>
        </w:rPr>
        <w:t xml:space="preserve"> таблице 2 строки 11, 1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725"/>
        <w:gridCol w:w="7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234,57301 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- 83195,63586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5758,87669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3904,7191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- 91570,97715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91570,97715 тыс. руб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1. строку «Доля благоустроенных дворовых территорий многоквартирных домов города Перми от общего количе</w:t>
      </w:r>
      <w:r>
        <w:rPr/>
        <w:t>ства дворовых территорий» изложить в следующей редак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9"/>
        <w:gridCol w:w="1554"/>
        <w:gridCol w:w="1258"/>
        <w:gridCol w:w="1256"/>
        <w:gridCol w:w="1115"/>
        <w:gridCol w:w="1116"/>
        <w:gridCol w:w="1167"/>
      </w:tblGrid>
      <w:tr>
        <w:trPr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2. строки «Общая площадь благоустроенных дворовых территорий города Перми», «Доля населения, проживающего в многоквартирных домах с благоустроенными дворовыми территориями, от общей численности населения го</w:t>
      </w:r>
      <w:r>
        <w:rPr/>
        <w:t>рода Перми, проживающего в многоквартирных домах» изложить в следующей редак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9"/>
        <w:gridCol w:w="1554"/>
        <w:gridCol w:w="1258"/>
        <w:gridCol w:w="1256"/>
        <w:gridCol w:w="1115"/>
        <w:gridCol w:w="1116"/>
        <w:gridCol w:w="1167"/>
      </w:tblGrid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В разделе «План-график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на 2019 год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 дополнить строками 1.1.1.1.1.8-1.1.1.1.1.15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9"/>
        <w:gridCol w:w="1693"/>
        <w:gridCol w:w="1269"/>
        <w:gridCol w:w="1270"/>
        <w:gridCol w:w="2821"/>
        <w:gridCol w:w="564"/>
        <w:gridCol w:w="705"/>
        <w:gridCol w:w="1269"/>
        <w:gridCol w:w="1191"/>
      </w:tblGrid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  <w:br/>
              <w:t>56945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Индустриальн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Индустри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Индустриальн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Кир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овского района, </w:t>
              <w:br/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Кир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Лен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 асфальтобетона) 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проезда и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ок 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</w:tr>
      <w:tr>
        <w:trPr>
          <w:trHeight w:val="2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Орджоникидзев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</w:t>
              <w:br/>
              <w:t xml:space="preserve">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Орджоникидзе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</w:t>
              <w:br/>
              <w:t>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</w:tr>
      <w:tr>
        <w:trPr>
          <w:trHeight w:val="13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бот </w:t>
              <w:br/>
              <w:t xml:space="preserve">по образованию земельных участков, на которых расположены многоквартирные дома, </w:t>
              <w:br/>
              <w:t xml:space="preserve">работы по благоустройству дворовых территорий которых софинансируются из бюджета </w:t>
              <w:br/>
              <w:t>субъект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земельных участков, на которых расположены многоквартирные дома</w:t>
              <w:br/>
              <w:t xml:space="preserve">работы по благоустройству дворовых территорий которых софинансиру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>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4802"/>
        <w:gridCol w:w="1598"/>
      </w:tblGrid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  <w:gridCol w:w="2825"/>
        <w:gridCol w:w="3010"/>
      </w:tblGrid>
      <w:tr>
        <w:trPr>
          <w:trHeight w:val="843" w:hRule="atLeast"/>
        </w:trPr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92545</w:t>
            </w:r>
          </w:p>
        </w:tc>
      </w:tr>
      <w:tr>
        <w:trPr>
          <w:trHeight w:val="986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986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</w:tr>
      <w:tr>
        <w:trPr>
          <w:trHeight w:val="829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</w:tr>
      <w:tr>
        <w:trPr>
          <w:trHeight w:val="829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азделе</w:t>
        </w:r>
      </w:hyperlink>
      <w:r>
        <w:rPr>
          <w:rFonts w:eastAsia="Calibri"/>
          <w:sz w:val="28"/>
          <w:szCs w:val="28"/>
          <w:lang w:eastAsia="en-US"/>
        </w:rPr>
        <w:t xml:space="preserve">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року 1.2.1.2.1.8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"/>
        <w:gridCol w:w="1903"/>
        <w:gridCol w:w="1564"/>
        <w:gridCol w:w="1538"/>
        <w:gridCol w:w="1451"/>
        <w:gridCol w:w="2324"/>
        <w:gridCol w:w="561"/>
        <w:gridCol w:w="419"/>
        <w:gridCol w:w="2376"/>
        <w:gridCol w:w="116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20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.201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90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6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2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строку 1.2.1.2.1.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2236"/>
        <w:gridCol w:w="2125"/>
        <w:gridCol w:w="1536"/>
        <w:gridCol w:w="1535"/>
        <w:gridCol w:w="1818"/>
        <w:gridCol w:w="561"/>
        <w:gridCol w:w="424"/>
        <w:gridCol w:w="1812"/>
        <w:gridCol w:w="1257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1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41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668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3. после строки 1.2.1.2.1.9 дополнить строками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8"/>
        <w:gridCol w:w="2226"/>
        <w:gridCol w:w="2992"/>
        <w:gridCol w:w="1360"/>
        <w:gridCol w:w="1359"/>
        <w:gridCol w:w="2224"/>
        <w:gridCol w:w="454"/>
        <w:gridCol w:w="258"/>
        <w:gridCol w:w="986"/>
        <w:gridCol w:w="12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сударственной историко-культурной экспертизы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проведение государственной историко-культурной экспертизы по реконструкции территории общего пользования «Сквер в 68 квартале, эспланада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4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,869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8"/>
        <w:gridCol w:w="3344"/>
        <w:gridCol w:w="1946"/>
      </w:tblGrid>
      <w:tr>
        <w:trPr/>
        <w:tc>
          <w:tcPr>
            <w:tcW w:w="9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848,49104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95,84200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5. строки 1.2.1.2.2.8, «Итого по мероприятию 1.2.1.2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986"/>
        <w:gridCol w:w="2539"/>
        <w:gridCol w:w="1671"/>
        <w:gridCol w:w="1495"/>
        <w:gridCol w:w="1800"/>
        <w:gridCol w:w="454"/>
        <w:gridCol w:w="261"/>
        <w:gridCol w:w="1140"/>
        <w:gridCol w:w="18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918,4536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лекционных павильо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панорамных каф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329,85384</w:t>
            </w:r>
          </w:p>
        </w:tc>
      </w:tr>
      <w:tr>
        <w:trPr/>
        <w:tc>
          <w:tcPr>
            <w:tcW w:w="11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87669</w:t>
            </w:r>
          </w:p>
        </w:tc>
      </w:tr>
      <w:tr>
        <w:trPr/>
        <w:tc>
          <w:tcPr>
            <w:tcW w:w="11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6. строки «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основному мероприятию 1.2.1.2, в том числе по источникам финансирования», «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задаче 1.2.1, в том числе по источникам финансирования»,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Всего</w:t>
        </w:r>
      </w:hyperlink>
      <w:r>
        <w:rPr>
          <w:rFonts w:eastAsia="Calibri"/>
          <w:sz w:val="28"/>
          <w:szCs w:val="28"/>
          <w:lang w:eastAsia="en-US"/>
        </w:rPr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9"/>
        <w:gridCol w:w="5012"/>
        <w:gridCol w:w="1807"/>
      </w:tblGrid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178,34488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71869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22542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22542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FCC4BF7FF7543FD66DEDC773F99B8BB858033E5AE6541402DA24CC819742F34087525B144DEE3724DF94FEFEFB243BC19A0B081B97BC80DCCD6D136d2zCH" TargetMode="External"/><Relationship Id="rId8" Type="http://schemas.openxmlformats.org/officeDocument/2006/relationships/hyperlink" Target="consultantplus://offline/ref=48E2F38A7E595F2C03AF7AA0E4F4243A3CD70EF80FBCE9FECD62260106D25C5F25FE1119612205E0011F3F3FBD1B575280812E557FA0557CF5C6F70AZDN0J" TargetMode="External"/><Relationship Id="rId9" Type="http://schemas.openxmlformats.org/officeDocument/2006/relationships/hyperlink" Target="consultantplus://offline/ref=567A584B75B22049A72C30D8415E2C9434C46DC7A60C2E80D9481B976410B01E32B76F27B523819EB1BB02533BBE2A7DA11A9499C8028E43F69401EEABR5J" TargetMode="External"/><Relationship Id="rId10" Type="http://schemas.openxmlformats.org/officeDocument/2006/relationships/hyperlink" Target="consultantplus://offline/ref=86A4358BDCB5A0A33231F17C4E1DB3DAE1855244780BD0B7C24451A1466C32652C8F51279C10B7FE85B5CEF135FD45B7E0990FCAB97B9ABA11B866C4P5SBJ" TargetMode="External"/><Relationship Id="rId11" Type="http://schemas.openxmlformats.org/officeDocument/2006/relationships/hyperlink" Target="consultantplus://offline/ref=86A4358BDCB5A0A33231F17C4E1DB3DAE1855244780BD0B7C24451A1466C32652C8F51279C10B7FE85B5CEF13EFD45B7E0990FCAB97B9ABA11B866C4P5SBJ" TargetMode="External"/><Relationship Id="rId12" Type="http://schemas.openxmlformats.org/officeDocument/2006/relationships/hyperlink" Target="consultantplus://offline/ref=86A4358BDCB5A0A33231F17C4E1DB3DAE1855244780BD0B7C24451A1466C32652C8F51279C10B7FE85B5CEF031FD45B7E0990FCAB97B9ABA11B866C4P5SB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8:27:00Z</dcterms:created>
  <dc:creator>Сергей</dc:creator>
  <dc:description/>
  <dc:language>en-US</dc:language>
  <cp:lastModifiedBy>е</cp:lastModifiedBy>
  <cp:lastPrinted>2019-04-23T11:03:00Z</cp:lastPrinted>
  <dcterms:modified xsi:type="dcterms:W3CDTF">2019-06-20T18:33:00Z</dcterms:modified>
  <cp:revision>4</cp:revision>
  <dc:subject/>
  <dc:title/>
</cp:coreProperties>
</file>