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>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>от 16.10.2018 № 726, от 30.11.2018 № 941, от 26.12.2018 № 1060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5.</w:t>
      </w:r>
      <w:r>
        <w:rPr>
          <w:lang w:val="en-US"/>
        </w:rPr>
        <w:t xml:space="preserve"> Контроль за исполнением </w:t>
      </w:r>
      <w:r>
        <w:rPr/>
        <w:t xml:space="preserve">настоящего </w:t>
      </w:r>
      <w:r>
        <w:rPr>
          <w:lang w:val="en-US"/>
        </w:rPr>
        <w:t xml:space="preserve">постановления возложить </w:t>
      </w:r>
      <w:r>
        <w:rPr/>
        <w:br/>
      </w:r>
      <w:r>
        <w:rPr>
          <w:lang w:val="en-US"/>
        </w:rPr>
        <w:t xml:space="preserve">на заместителя главы администрации города Перми </w:t>
      </w:r>
      <w:r>
        <w:rPr/>
        <w:t>Субботина И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  <w:lang w:val="en-US"/>
        </w:rPr>
        <w:t>Глава города Перм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Д.И. Самойло</w:t>
      </w:r>
      <w:r>
        <w:rPr/>
        <w:t>в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города Перми</w:t>
      </w:r>
    </w:p>
    <w:p>
      <w:pPr>
        <w:pStyle w:val="Normal"/>
        <w:ind w:left="-108" w:right="-108" w:firstLine="10456"/>
        <w:rPr/>
      </w:pPr>
      <w:r>
        <w:rPr/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162"/>
        <w:gridCol w:w="1960"/>
        <w:gridCol w:w="1851"/>
        <w:gridCol w:w="1544"/>
        <w:gridCol w:w="1506"/>
        <w:gridCol w:w="1121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022,134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668,27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00,0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83,4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798,300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79,33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846,92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00,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83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798,30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,876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82,40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94,199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038,93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467,727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0,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143,6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79,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2228,7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79,9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07,038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507,91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878,43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688,34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8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798,3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350,59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948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68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798,3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,876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82,40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387,161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038,93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59,80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Формирование современной городской среды»:</w:t>
      </w:r>
    </w:p>
    <w:p>
      <w:pPr>
        <w:pStyle w:val="Normal"/>
        <w:ind w:firstLine="709"/>
        <w:rPr/>
      </w:pPr>
      <w:r>
        <w:rPr/>
        <w:t>2.1. строки 1.1, 1.1.1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3953"/>
        <w:gridCol w:w="2435"/>
        <w:gridCol w:w="1746"/>
        <w:gridCol w:w="1609"/>
        <w:gridCol w:w="1467"/>
        <w:gridCol w:w="1470"/>
        <w:gridCol w:w="133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Формирование комфортного внутригородского пространства на территории муниципального образования город Пермь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1143,695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228,739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407,0381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2507,9178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Повышение уровня благоустройства дворовых территорий многоквартирных домов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1143,695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3979,9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228,73900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8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79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407,0381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2507,91788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2. строки 1.2., 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3548"/>
        <w:gridCol w:w="2421"/>
        <w:gridCol w:w="1856"/>
        <w:gridCol w:w="1596"/>
        <w:gridCol w:w="1468"/>
        <w:gridCol w:w="1595"/>
        <w:gridCol w:w="166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78,43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688,345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000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350,592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67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000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0,8765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82,4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387,1611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7038,9371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959,8097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000,0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78,43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688,345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000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350,592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67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000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0,8765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82,40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387,16115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7038,9371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959,8097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3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2435"/>
        <w:gridCol w:w="1735"/>
        <w:gridCol w:w="1734"/>
        <w:gridCol w:w="1735"/>
        <w:gridCol w:w="1594"/>
        <w:gridCol w:w="1730"/>
      </w:tblGrid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того по цели 1, в том числе </w:t>
              <w:br/>
              <w:t>по источникам финанс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9022,134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668,27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7000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83,4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798,3000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79,33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846,92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83,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798,30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,876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82,40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94,199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038,937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467,727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Всего по программе, в том числе </w:t>
              <w:br/>
              <w:t>по источникам финансир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79022,134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668,270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00,00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83,40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798,3000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579,33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846,92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83,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798,30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,876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82,40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794,199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038,937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467,727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0,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Раздел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TextBody"/>
        <w:spacing w:lineRule="auto" w:line="240"/>
        <w:ind w:firstLine="709"/>
        <w:rPr/>
      </w:pPr>
      <w:r>
        <w:rPr/>
        <w:t>3.1. дополнить строкой 1.1.1.1.1.8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3537"/>
        <w:gridCol w:w="725"/>
        <w:gridCol w:w="709"/>
        <w:gridCol w:w="547"/>
        <w:gridCol w:w="567"/>
        <w:gridCol w:w="565"/>
        <w:gridCol w:w="568"/>
        <w:gridCol w:w="992"/>
        <w:gridCol w:w="1274"/>
        <w:gridCol w:w="865"/>
        <w:gridCol w:w="849"/>
        <w:gridCol w:w="837"/>
        <w:gridCol w:w="722"/>
        <w:gridCol w:w="669"/>
      </w:tblGrid>
      <w:tr>
        <w:trPr>
          <w:trHeight w:val="71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города Перми, на которых выполнены мероприятия по повышению уровня благоустрой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дминистрация Свердловского района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79,9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2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636"/>
        <w:gridCol w:w="1275"/>
        <w:gridCol w:w="864"/>
        <w:gridCol w:w="850"/>
        <w:gridCol w:w="837"/>
        <w:gridCol w:w="722"/>
        <w:gridCol w:w="669"/>
      </w:tblGrid>
      <w:tr>
        <w:trPr/>
        <w:tc>
          <w:tcPr>
            <w:tcW w:w="9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1143,69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228,73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407,038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2507,917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1143,69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228,73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407,038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2507,917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1143,69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228,739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407,038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2507,917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3.3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636"/>
        <w:gridCol w:w="1275"/>
        <w:gridCol w:w="876"/>
        <w:gridCol w:w="838"/>
        <w:gridCol w:w="849"/>
        <w:gridCol w:w="710"/>
        <w:gridCol w:w="669"/>
      </w:tblGrid>
      <w:tr>
        <w:trPr/>
        <w:tc>
          <w:tcPr>
            <w:tcW w:w="9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1143,695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8"/>
              </w:rPr>
              <w:t xml:space="preserve">бюджет города Перм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2228,7390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,</w:t>
              <w:br/>
              <w:t>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407,03812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9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2507,91788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Раздел «Система программных мероприятий подпрограммы 1.2 «Благоустройство общественных территорий муниципального образования город Пермь" муниципальной программы "Формирование современной городской среды» муниципальной программы «Формирование современной городской среды»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1. строки 1.2.1.1.1.2 – </w:t>
      </w:r>
      <w:r>
        <w:rPr/>
        <w:t>1.2.1.1.1.3 изложить в следующей редакции: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8"/>
        <w:gridCol w:w="1829"/>
        <w:gridCol w:w="399"/>
        <w:gridCol w:w="387"/>
        <w:gridCol w:w="360"/>
        <w:gridCol w:w="339"/>
        <w:gridCol w:w="422"/>
        <w:gridCol w:w="420"/>
        <w:gridCol w:w="2565"/>
        <w:gridCol w:w="1356"/>
        <w:gridCol w:w="1323"/>
        <w:gridCol w:w="1098"/>
        <w:gridCol w:w="1098"/>
        <w:gridCol w:w="1098"/>
        <w:gridCol w:w="1209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1.1.1.2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этапов выполненных строительно-монтажных работ по капитальному ремонту общественных территорий города Перми 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"Пермблагоустройство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37470,242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841,1233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31,2008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неиспользованные ассигнования 2017 года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0,87656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29,7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80387,1611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Российской Федер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959,8097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.1.1.1.3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выполненных проектно-изыскательских работ по капитальному ремонту общественных территорий города Перми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МКУ "Пермблагоустройство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2. строку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9"/>
        <w:gridCol w:w="2388"/>
        <w:gridCol w:w="1687"/>
        <w:gridCol w:w="1551"/>
        <w:gridCol w:w="1492"/>
        <w:gridCol w:w="1274"/>
        <w:gridCol w:w="1412"/>
      </w:tblGrid>
      <w:tr>
        <w:trPr/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137998,08941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70,881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31,20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37470,242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1,123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31,20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0, 8765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>
          <w:trHeight w:val="1124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29,7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387,1611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959,8097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998,089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70,881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31,20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470,2420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1,123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031,200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0,8765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29,7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387,16115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959,80970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>4.3. строку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991"/>
        <w:gridCol w:w="410"/>
        <w:gridCol w:w="463"/>
        <w:gridCol w:w="561"/>
        <w:gridCol w:w="562"/>
        <w:gridCol w:w="421"/>
        <w:gridCol w:w="425"/>
        <w:gridCol w:w="1755"/>
        <w:gridCol w:w="1657"/>
        <w:gridCol w:w="1492"/>
        <w:gridCol w:w="1253"/>
        <w:gridCol w:w="1254"/>
        <w:gridCol w:w="659"/>
        <w:gridCol w:w="81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3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этапов выполненных строительно-монтажных работ по благоустройству общественных территорий города Перми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80,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880,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119,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80,3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7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3. после строки «Итого по мероприятию 1.2.1.2.1, в том числе по источникам финансирования» дополнить строками,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161"/>
        <w:gridCol w:w="421"/>
        <w:gridCol w:w="422"/>
        <w:gridCol w:w="421"/>
        <w:gridCol w:w="425"/>
        <w:gridCol w:w="421"/>
        <w:gridCol w:w="422"/>
        <w:gridCol w:w="1690"/>
        <w:gridCol w:w="1470"/>
        <w:gridCol w:w="1058"/>
        <w:gridCol w:w="1450"/>
        <w:gridCol w:w="1253"/>
        <w:gridCol w:w="1135"/>
        <w:gridCol w:w="96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</w:t>
            </w:r>
          </w:p>
        </w:tc>
        <w:tc>
          <w:tcPr>
            <w:tcW w:w="13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квера на нижней части набережной реки Ка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2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закупки работ по  строительству зданий и сооружений на территории общего пользования  «Сквер на нижней части набережной реки Камы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"Пермблагоустройство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2.1.2.2.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личество этапов выполненных строительно-монтажных работ по благоустройству общественных территорий города Перми с учетов осуществления авторского надзора и технологического присоединения к электрическим сетям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"Пермблагоустройство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58,876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68,79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 038,937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Итого по мероприятию 1.2.1.2.2, в том числе по источникам финансирова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97,813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68,79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ода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ер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58,876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68,799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 038,937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4.2. строки «</w:t>
      </w:r>
      <w:hyperlink r:id="rId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1.2, в том числе по источникам финансирования», «</w:t>
      </w:r>
      <w:hyperlink r:id="rId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1.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2"/>
        <w:gridCol w:w="2412"/>
        <w:gridCol w:w="1711"/>
        <w:gridCol w:w="1572"/>
        <w:gridCol w:w="1492"/>
        <w:gridCol w:w="1571"/>
        <w:gridCol w:w="1433"/>
      </w:tblGrid>
      <w:tr>
        <w:trPr/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880,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917,463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68,799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80,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625,8766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968,799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65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038,937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,0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78,43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688,34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35000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87350,592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194867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35000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0,8765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82,40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387,1611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227038,9371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959,8097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000,0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878,43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688,345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000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7350,592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4867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000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83,4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5798,3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7 го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80,87656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82,40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387,1611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7038,9371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959,8097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0000,0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5. Раздел «План-график подпрограммы 1.1 «Формирование комфортного внутригородского пространства </w:t>
        <w:br/>
        <w:t>на территории муниципального образования город Пермь» муниципальной программы «Формирование современной городской среды» на 2019 год»:</w:t>
      </w:r>
    </w:p>
    <w:p>
      <w:pPr>
        <w:pStyle w:val="TextBody"/>
        <w:spacing w:lineRule="auto" w:line="240"/>
        <w:ind w:firstLine="709"/>
        <w:rPr/>
      </w:pPr>
      <w:r>
        <w:rPr/>
        <w:t xml:space="preserve">5.1. дополнить строкой </w:t>
      </w:r>
      <w:r>
        <w:rPr>
          <w:szCs w:val="28"/>
        </w:rPr>
        <w:t>1.1.1.1.1.8 следующего содержания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681"/>
        <w:gridCol w:w="1583"/>
        <w:gridCol w:w="1413"/>
        <w:gridCol w:w="1414"/>
        <w:gridCol w:w="2651"/>
        <w:gridCol w:w="565"/>
        <w:gridCol w:w="706"/>
        <w:gridCol w:w="1271"/>
        <w:gridCol w:w="1299"/>
      </w:tblGrid>
      <w:tr>
        <w:trPr>
          <w:trHeight w:val="138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еализация мероприятия по благоустройству дворовых территорий многоквартирных домов города Перм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9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9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число дворовых территорий многоквартирных домов города Перми, на которых выполнены мероприятия по повышению уровня благоустройств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79,925</w:t>
            </w:r>
          </w:p>
        </w:tc>
      </w:tr>
      <w:tr>
        <w:trPr>
          <w:trHeight w:val="47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города Перм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5.2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3"/>
        <w:gridCol w:w="1271"/>
        <w:gridCol w:w="1299"/>
      </w:tblGrid>
      <w:tr>
        <w:trPr/>
        <w:tc>
          <w:tcPr>
            <w:tcW w:w="1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</w:tr>
      <w:tr>
        <w:trPr/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</w:tr>
      <w:tr>
        <w:trPr/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</w:tr>
      <w:tr>
        <w:trPr/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</w:tr>
      <w:tr>
        <w:trPr/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</w:tr>
      <w:tr>
        <w:trPr/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</w:tr>
      <w:tr>
        <w:trPr/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5.3.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3"/>
        <w:gridCol w:w="1271"/>
        <w:gridCol w:w="1299"/>
      </w:tblGrid>
      <w:tr>
        <w:trPr>
          <w:trHeight w:val="228" w:hRule="atLeast"/>
        </w:trPr>
        <w:tc>
          <w:tcPr>
            <w:tcW w:w="1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</w:tr>
      <w:tr>
        <w:trPr>
          <w:trHeight w:val="762" w:hRule="atLeast"/>
        </w:trPr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79,925</w:t>
            </w:r>
          </w:p>
        </w:tc>
      </w:tr>
      <w:tr>
        <w:trPr>
          <w:trHeight w:val="829" w:hRule="atLeast"/>
        </w:trPr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829" w:hRule="atLeast"/>
        </w:trPr>
        <w:tc>
          <w:tcPr>
            <w:tcW w:w="1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 Раздел «План</w:t>
      </w:r>
      <w:r>
        <w:rPr>
          <w:szCs w:val="28"/>
        </w:rPr>
        <w:t>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9 год»:</w:t>
      </w:r>
    </w:p>
    <w:p>
      <w:pPr>
        <w:pStyle w:val="TextBody"/>
        <w:spacing w:lineRule="auto" w:line="240"/>
        <w:ind w:firstLine="709"/>
        <w:rPr/>
      </w:pPr>
      <w:r>
        <w:rPr/>
        <w:t xml:space="preserve">6.1. </w:t>
      </w:r>
      <w:r>
        <w:rPr>
          <w:szCs w:val="28"/>
        </w:rPr>
        <w:t>строку 1.2.1.1.1.7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1"/>
        <w:gridCol w:w="1773"/>
        <w:gridCol w:w="1919"/>
        <w:gridCol w:w="1405"/>
        <w:gridCol w:w="1405"/>
        <w:gridCol w:w="2250"/>
        <w:gridCol w:w="704"/>
        <w:gridCol w:w="472"/>
        <w:gridCol w:w="2074"/>
        <w:gridCol w:w="1560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7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емка выполненных строительно-монтажных работ по капитальному ремонту территории общего пользования "Сквер на нижней части набережной реки Камы"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9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писанных актов приемки выполненных строительно-монтажных работ капитальному ремонту территории общего пользования "Сквер на нижней части набережной реки Камы"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41,12331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29,758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6.2. строки </w:t>
      </w:r>
      <w:r>
        <w:rPr>
          <w:szCs w:val="28"/>
        </w:rPr>
        <w:t>1.2.1.1.1.11, «Итого по мероприятию 1.2.1.1.1, в том числе по источникам финансирования», «Итого по основному мероприятию 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4"/>
        <w:gridCol w:w="2373"/>
        <w:gridCol w:w="2564"/>
        <w:gridCol w:w="1194"/>
        <w:gridCol w:w="1194"/>
        <w:gridCol w:w="1758"/>
        <w:gridCol w:w="410"/>
        <w:gridCol w:w="525"/>
        <w:gridCol w:w="2095"/>
        <w:gridCol w:w="148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емка выполненных проектно-изыскательских работ по капитальному ремонту территории общего пользования "Сквер на нижней части набережной реки Камы"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12.20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писанных актов приемки выполненных проектно-изыскательских работ по капитальному ремонту территории общего пользования "Сквер на нижней части набережной реки Камы"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0,000</w:t>
            </w:r>
          </w:p>
        </w:tc>
      </w:tr>
      <w:tr>
        <w:trPr/>
        <w:tc>
          <w:tcPr>
            <w:tcW w:w="112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70,88131</w:t>
            </w:r>
          </w:p>
        </w:tc>
      </w:tr>
      <w:tr>
        <w:trPr/>
        <w:tc>
          <w:tcPr>
            <w:tcW w:w="11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41,12331</w:t>
            </w:r>
          </w:p>
        </w:tc>
      </w:tr>
      <w:tr>
        <w:trPr/>
        <w:tc>
          <w:tcPr>
            <w:tcW w:w="11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29,75800</w:t>
            </w:r>
          </w:p>
        </w:tc>
      </w:tr>
      <w:tr>
        <w:trPr/>
        <w:tc>
          <w:tcPr>
            <w:tcW w:w="112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70,88131</w:t>
            </w:r>
          </w:p>
        </w:tc>
      </w:tr>
      <w:tr>
        <w:trPr/>
        <w:tc>
          <w:tcPr>
            <w:tcW w:w="11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41,12331</w:t>
            </w:r>
          </w:p>
        </w:tc>
      </w:tr>
      <w:tr>
        <w:trPr/>
        <w:tc>
          <w:tcPr>
            <w:tcW w:w="112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29,758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6.3. строки </w:t>
      </w:r>
      <w:r>
        <w:rPr>
          <w:szCs w:val="28"/>
        </w:rPr>
        <w:t>1.2.1.2.1.8, «Итого по мероприятию 1.2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2"/>
        <w:gridCol w:w="1880"/>
        <w:gridCol w:w="1821"/>
        <w:gridCol w:w="1402"/>
        <w:gridCol w:w="1408"/>
        <w:gridCol w:w="2250"/>
        <w:gridCol w:w="701"/>
        <w:gridCol w:w="633"/>
        <w:gridCol w:w="2058"/>
        <w:gridCol w:w="1418"/>
      </w:tblGrid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8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иемка выполненных строительно-монтажных работ по реконструкции территории общего пользования "Сквер в 68 квартале, эспланада"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12.2019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писанных актов приемки выполненных строительно-монтажных работ по реконструкции территории общего пользования "Сквер в 68 квартале, эспланада"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00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650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</w:tr>
      <w:tr>
        <w:trPr/>
        <w:tc>
          <w:tcPr>
            <w:tcW w:w="113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119,65000</w:t>
            </w:r>
          </w:p>
        </w:tc>
      </w:tr>
      <w:tr>
        <w:trPr/>
        <w:tc>
          <w:tcPr>
            <w:tcW w:w="11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867,000</w:t>
            </w:r>
          </w:p>
        </w:tc>
      </w:tr>
      <w:tr>
        <w:trPr/>
        <w:tc>
          <w:tcPr>
            <w:tcW w:w="11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650</w:t>
            </w:r>
          </w:p>
        </w:tc>
      </w:tr>
      <w:tr>
        <w:trPr/>
        <w:tc>
          <w:tcPr>
            <w:tcW w:w="113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000,0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6.4. после строки «</w:t>
      </w:r>
      <w:r>
        <w:rPr>
          <w:szCs w:val="28"/>
        </w:rPr>
        <w:t xml:space="preserve">Итого по мероприятию 1.2.1.2.1, в том числе по источникам финансирования» </w:t>
      </w:r>
      <w:r>
        <w:rPr/>
        <w:t>дополнить строками следующего содержания</w:t>
      </w:r>
      <w:r>
        <w:rPr>
          <w:szCs w:val="28"/>
        </w:rPr>
        <w:t xml:space="preserve"> следующего содержания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6"/>
        <w:gridCol w:w="2296"/>
        <w:gridCol w:w="1471"/>
        <w:gridCol w:w="1265"/>
        <w:gridCol w:w="1265"/>
        <w:gridCol w:w="2585"/>
        <w:gridCol w:w="716"/>
        <w:gridCol w:w="871"/>
        <w:gridCol w:w="1316"/>
        <w:gridCol w:w="157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</w:t>
            </w:r>
          </w:p>
        </w:tc>
        <w:tc>
          <w:tcPr>
            <w:tcW w:w="133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квера на нижней части набережной реки Камы</w:t>
            </w:r>
          </w:p>
        </w:tc>
      </w:tr>
      <w:tr>
        <w:trPr>
          <w:trHeight w:val="16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.2.1.2.2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Направление пакета документов для прохождения экспертизы достоверности сметной стоимости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2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02.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направленных пакетов документов для прохождения экспертизы достоверности сметной стоим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1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.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Осуществление закупки работ по  строительству зданий и сооружений на территории общего пользования  «Сквер на нижней части набережной реки Кам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02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30.04.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дготовленных и размещенных аукционных документаций на выполнение строительно-монтажных работ по строительству зданий и сооружений на территории общего пользования  «Сквер на нижней части набережной реки Камы»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на официальном сайте Единой информационной системы в сфере закуп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.2.1.2.2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Заключение муниципального контракта на выполнение строительно-монтажных работ по строительству зданий и сооружений на территории общего пользования  «Сквер на нижней части набережной реки Кам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муниципальных контрактов на выполнение строительно-монтажных работ по строительству зданий и сооружений на территории общего пользования  «Сквер на нижней части набережной реки Ка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.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Заключение договора на осуществление авторского надзора за выполнением строительно-монтажных работ по строительству зданий и сооружений на территории общего пользования  «Сквер на нижней части набережной реки Кам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4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договоров на осуществление авторского надзора за выполнением строительно-монтажных работ по строительству зданий и сооружений на территории общего пользования  «Сквер на нижней части набережной реки Ка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7,343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ыполнение работ по возведению подпорной стен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возведенных подпорных стенок и лестни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тройство фундамента панорамного каф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ундаментной части панорамного каф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. 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???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.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договора на осуществление технологического присоединения к электрическим сетям по благоустройству территории общего пользования «Сквер на нижней части набережной реки Кам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заключенных договоров на осуществление технологического присоединения к электрическим сетям по благоустройству территории общего пользования «Сквер на нижней части набережной реки Ка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3,080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2.8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FF0000"/>
                <w:sz w:val="24"/>
              </w:rPr>
            </w:pPr>
            <w:r>
              <w:rPr>
                <w:sz w:val="24"/>
              </w:rPr>
              <w:t>Приемка выполненных строительно-монтажных работ по строительству зданий и сооружений на территории общего пользования  «Сквер на нижней части набережной реки Камы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МКУ "Пермблагоустройство"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.201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.12.20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личество подписанных актов приемки выполненных строительно-монтажных работ по строительству зданий и сооружений на территории общего пользования  «Сквер на нижней части набережной реки Кам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41918,45369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озведенных лекционных павильо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38,9371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озведенных панорамных каф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1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2.2., в том числе по источникам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797,81379</w:t>
            </w:r>
          </w:p>
        </w:tc>
      </w:tr>
      <w:tr>
        <w:trPr/>
        <w:tc>
          <w:tcPr>
            <w:tcW w:w="1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58,87669</w:t>
            </w:r>
          </w:p>
        </w:tc>
      </w:tr>
      <w:tr>
        <w:trPr/>
        <w:tc>
          <w:tcPr>
            <w:tcW w:w="11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038,93710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5. строки «Итого по мероприятию 1.2.1.2., в том числе по источникам финансирования», «Итого по мероприятию 1.2.1.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5"/>
        <w:gridCol w:w="1316"/>
        <w:gridCol w:w="1572"/>
      </w:tblGrid>
      <w:tr>
        <w:trPr/>
        <w:tc>
          <w:tcPr>
            <w:tcW w:w="1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2., в том числе по источникам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917,46379</w:t>
            </w:r>
          </w:p>
        </w:tc>
      </w:tr>
      <w:tr>
        <w:trPr/>
        <w:tc>
          <w:tcPr>
            <w:tcW w:w="1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625,87669</w:t>
            </w:r>
          </w:p>
        </w:tc>
      </w:tr>
      <w:tr>
        <w:trPr/>
        <w:tc>
          <w:tcPr>
            <w:tcW w:w="1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,650</w:t>
            </w:r>
          </w:p>
        </w:tc>
      </w:tr>
      <w:tr>
        <w:trPr/>
        <w:tc>
          <w:tcPr>
            <w:tcW w:w="1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038,93710</w:t>
            </w:r>
          </w:p>
        </w:tc>
      </w:tr>
      <w:tr>
        <w:trPr/>
        <w:tc>
          <w:tcPr>
            <w:tcW w:w="1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мероприятию 1.2.1., в том числе по источникам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688,34510</w:t>
            </w:r>
          </w:p>
        </w:tc>
      </w:tr>
      <w:tr>
        <w:trPr/>
        <w:tc>
          <w:tcPr>
            <w:tcW w:w="1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67,000</w:t>
            </w:r>
          </w:p>
        </w:tc>
      </w:tr>
      <w:tr>
        <w:trPr/>
        <w:tc>
          <w:tcPr>
            <w:tcW w:w="1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82,40800</w:t>
            </w:r>
          </w:p>
        </w:tc>
      </w:tr>
      <w:tr>
        <w:trPr/>
        <w:tc>
          <w:tcPr>
            <w:tcW w:w="1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038,93710</w:t>
            </w:r>
          </w:p>
        </w:tc>
      </w:tr>
      <w:tr>
        <w:trPr/>
        <w:tc>
          <w:tcPr>
            <w:tcW w:w="1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688,34510</w:t>
            </w:r>
          </w:p>
        </w:tc>
      </w:tr>
      <w:tr>
        <w:trPr/>
        <w:tc>
          <w:tcPr>
            <w:tcW w:w="1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867,000</w:t>
            </w:r>
          </w:p>
        </w:tc>
      </w:tr>
      <w:tr>
        <w:trPr/>
        <w:tc>
          <w:tcPr>
            <w:tcW w:w="1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782,40800</w:t>
            </w:r>
          </w:p>
        </w:tc>
      </w:tr>
      <w:tr>
        <w:trPr/>
        <w:tc>
          <w:tcPr>
            <w:tcW w:w="1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038,9371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333333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ind w:hanging="0"/>
      <w:jc w:val="left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11AD901B5F53184C45FC739D545D8655D1B05B9FE7225272D276FD0400AFF23DD8B7842149CBC77001B9F2932BAAC4B61E12F63C381A2B2D3SCU1L" TargetMode="External"/><Relationship Id="rId6" Type="http://schemas.openxmlformats.org/officeDocument/2006/relationships/hyperlink" Target="consultantplus://offline/ref=611AD901B5F53184C45FC739D545D8655D1B05B9FE7225272D276FD0400AFF23DD8B7842149CBC770F1C9F2932BAAC4B61E12F63C381A2B2D3SCU1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6:00Z</dcterms:created>
  <dc:creator>EMarkin</dc:creator>
  <dc:description/>
  <cp:keywords/>
  <dc:language>en-US</dc:language>
  <cp:lastModifiedBy>Копылова Алла Сергеевна</cp:lastModifiedBy>
  <cp:lastPrinted>2019-02-04T16:58:00Z</cp:lastPrinted>
  <dcterms:modified xsi:type="dcterms:W3CDTF">2019-02-14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19.10.2017 № 897 «Об утверждении муниципальной программы «Формирование современной городской среды»</vt:lpwstr>
  </property>
  <property fmtid="{D5CDD505-2E9C-101B-9397-08002B2CF9AE}" pid="3" name="r_object_id">
    <vt:lpwstr>09000001a066bf62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