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68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Формирование современной </w:t>
                              <w:br/>
                              <w:t xml:space="preserve">городской среды», утвержденную постановлением администрации города Перми от 19.10.2017 № 89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в муниципальную программу «Формирование современной </w:t>
                        <w:br/>
                        <w:t xml:space="preserve">городской среды», утвержденную постановлением администрации города Перми от 19.10.2017 № 89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 xml:space="preserve">№ 164-П, от 26.08.2019 № 505, от 16.10.2019 № 693, от 18.10.2019 № 743, </w:t>
        <w:br/>
        <w:t xml:space="preserve">от 10.12.2019 № 995, от 30.12.2019 № 1129, от 12.02.2020 № 132, от 22.04.2020 </w:t>
        <w:br/>
        <w:t>№ 375, от 08.06.2020 № 500, от 14.07.2020 № 6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iCs/>
          <w:sz w:val="28"/>
          <w:szCs w:val="24"/>
          <w:lang w:val="en-US"/>
        </w:rPr>
        <w:t>Глава города Перми</w:t>
      </w:r>
      <w:r>
        <w:rPr>
          <w:sz w:val="28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  <w:lang w:val="en-US"/>
        </w:rPr>
        <w:t>Д.И. Самойло</w:t>
      </w:r>
      <w:r>
        <w:rPr>
          <w:sz w:val="28"/>
          <w:szCs w:val="24"/>
        </w:rPr>
        <w:t>в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                      №           -П</w:t>
      </w:r>
    </w:p>
    <w:p>
      <w:pPr>
        <w:pStyle w:val="Normal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Формирование современной городской среды», </w:t>
        <w:br/>
        <w:t xml:space="preserve">утвержденную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9 октября 2017 г. № 8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83"/>
        <w:gridCol w:w="2208"/>
        <w:gridCol w:w="2282"/>
        <w:gridCol w:w="1902"/>
        <w:gridCol w:w="1902"/>
        <w:gridCol w:w="175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12,771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73,865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953,703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53,081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09,5017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85,48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7,6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3,8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7,10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1,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,6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7,740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2,377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55,566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81,316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8,3630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4,709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6,788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2,4347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0419,348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07,925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4,373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10,350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5,7422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24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1,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,6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0,579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,400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174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461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,7075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4,899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6,788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2,4347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423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5,939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99,33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42,730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3,759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2,556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7,6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3,8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7,10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Формирование современной городской сред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строки 1.2, 1.2.1, «Итого по цели 1, в том числе по источникам финансирования», «Всего по программе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3110"/>
        <w:gridCol w:w="2486"/>
        <w:gridCol w:w="1709"/>
        <w:gridCol w:w="1708"/>
        <w:gridCol w:w="1709"/>
        <w:gridCol w:w="1715"/>
        <w:gridCol w:w="1712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423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5,93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99,33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42,730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3,7595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2,556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7,6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3,8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7,10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423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5,93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99,33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42,730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3,7595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2,556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7,6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3,8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7,10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350,244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12,771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73,86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9953,703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53,081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09,50175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85,48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587,6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3,8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7,104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970,8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1,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,600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7,740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2,377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55,566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81,316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8,36303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4,70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196,788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2,43472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12,771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73,86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9953,703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53,081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09,50175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85,48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587,6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3,8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7,104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1,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,600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7,740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2,377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55,566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81,316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8,36303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4,70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6,788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2,43472</w:t>
            </w:r>
          </w:p>
        </w:tc>
      </w:tr>
      <w:tr>
        <w:trPr>
          <w:cantSplit w:val="true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строку 1.2.1.1.1.3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52"/>
        <w:gridCol w:w="269"/>
        <w:gridCol w:w="354"/>
        <w:gridCol w:w="355"/>
        <w:gridCol w:w="355"/>
        <w:gridCol w:w="355"/>
        <w:gridCol w:w="355"/>
        <w:gridCol w:w="2606"/>
        <w:gridCol w:w="1515"/>
        <w:gridCol w:w="1040"/>
        <w:gridCol w:w="1040"/>
        <w:gridCol w:w="1040"/>
        <w:gridCol w:w="1373"/>
        <w:gridCol w:w="14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этапов выполненных строительно-монтажных работ по капитальному ремонту парка культуры и отдыха «Балатово» (г. Пермь, Дзержинский район, от шоссе Космонавтов до ул. Подлесной)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9,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7,10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0,454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2"/>
        <w:gridCol w:w="2094"/>
        <w:gridCol w:w="1491"/>
        <w:gridCol w:w="1492"/>
        <w:gridCol w:w="1491"/>
        <w:gridCol w:w="1493"/>
        <w:gridCol w:w="1492"/>
      </w:tblGrid>
      <w:tr>
        <w:trPr/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7,999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7,017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5,705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42,730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3,7595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151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6,283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,0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3,8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7,104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,757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0,977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7,999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7,017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5,705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42,730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3,7595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151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6,283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,0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3,8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7,104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,757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0,977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року 1.2.1.2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655"/>
        <w:gridCol w:w="410"/>
        <w:gridCol w:w="349"/>
        <w:gridCol w:w="392"/>
        <w:gridCol w:w="391"/>
        <w:gridCol w:w="392"/>
        <w:gridCol w:w="392"/>
        <w:gridCol w:w="2606"/>
        <w:gridCol w:w="1552"/>
        <w:gridCol w:w="1077"/>
        <w:gridCol w:w="1077"/>
        <w:gridCol w:w="1254"/>
        <w:gridCol w:w="1077"/>
        <w:gridCol w:w="10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анных актов приемки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77,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8"/>
        <w:gridCol w:w="2094"/>
        <w:gridCol w:w="1491"/>
        <w:gridCol w:w="1492"/>
        <w:gridCol w:w="1253"/>
        <w:gridCol w:w="776"/>
        <w:gridCol w:w="771"/>
      </w:tblGrid>
      <w:tr>
        <w:trPr/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5,423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5,205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577,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5,423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2,556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577,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49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2"/>
        <w:gridCol w:w="2094"/>
        <w:gridCol w:w="1491"/>
        <w:gridCol w:w="1492"/>
        <w:gridCol w:w="1491"/>
        <w:gridCol w:w="1493"/>
        <w:gridCol w:w="1492"/>
      </w:tblGrid>
      <w:tr>
        <w:trPr/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5,423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8,921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773,6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5,423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6,272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773,6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4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423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5,939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099,33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42,730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3,7595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2,556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587,6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3,8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7,104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423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5,939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099,33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42,730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3,7595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2,556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587,6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3,8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7,104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6. в приложении 2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6.1. в таблице 1 строки 11, 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7027"/>
        <w:gridCol w:w="73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5018,36415 тыс. руб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юджет города Перми - 379765,71511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8 год - 49795,4239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9 год - 113393,2661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9 год (неиспользованные ассигнования 2018 года) - 252,6490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0 год - 216577,02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юджет Пермского края - 135000,00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9 год - 135000,00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е источники - 13000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8 год - 130000,000 тыс. руб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4. в приложении 3 строку 1.2.1.1.1.3 изложить в следующей редакции:</w:t>
      </w:r>
    </w:p>
    <w:tbl>
      <w:tblPr>
        <w:tblW w:w="14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891"/>
        <w:gridCol w:w="2154"/>
        <w:gridCol w:w="1417"/>
        <w:gridCol w:w="1531"/>
        <w:gridCol w:w="1417"/>
        <w:gridCol w:w="1417"/>
        <w:gridCol w:w="1531"/>
        <w:gridCol w:w="136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этапов выполненных строительно-монтажных работ по капитальному ремонту парка культуры и отдыха «Балатово» (г. Пермь, Дзержинский район, от шоссе Космонавтов до ул. Подлесно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7,6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48,7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19,5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0,454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В приложении 2 к муниципальной программ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1. строку 1.2.1.1.1.1</w:t>
      </w:r>
      <w:r>
        <w:rPr/>
        <w:t xml:space="preserve"> изложить в следующей редакции:</w:t>
      </w:r>
    </w:p>
    <w:tbl>
      <w:tblPr>
        <w:tblW w:w="15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175"/>
        <w:gridCol w:w="1644"/>
        <w:gridCol w:w="1304"/>
        <w:gridCol w:w="1304"/>
        <w:gridCol w:w="2674"/>
        <w:gridCol w:w="559"/>
        <w:gridCol w:w="737"/>
        <w:gridCol w:w="1191"/>
        <w:gridCol w:w="130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ройство гранитного покрытия на тротуарах и дорожках на территории общего пользования «Сквер на нижней части набережной реки Камы» на участке от Кафедрального собора до моста через реку Кам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устроенных покрытий тротуаров и дорож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2. строки 1.2.1.1.1.3, 1.2.1.1.1.4, 1.2.1.1.1.5</w:t>
      </w:r>
      <w:r>
        <w:rPr/>
        <w:t xml:space="preserve"> изложить в следующей редакции:</w:t>
      </w:r>
    </w:p>
    <w:tbl>
      <w:tblPr>
        <w:tblW w:w="15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175"/>
        <w:gridCol w:w="1644"/>
        <w:gridCol w:w="1304"/>
        <w:gridCol w:w="1304"/>
        <w:gridCol w:w="2674"/>
        <w:gridCol w:w="559"/>
        <w:gridCol w:w="737"/>
        <w:gridCol w:w="1191"/>
        <w:gridCol w:w="130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ройство качелей светодиодных на каркасе на территории общего пользования «Сквер на нижней части набережной реки Камы» на участке от Кафедрального собора до моста через реку Кам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строенных спортивных площад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 на территории общего пользования «Сквер на нижней части набережной реки Камы» на участке от моста через реку Каму до границ земельного участка ОАО «Порт Перм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женных деревьев и кустарни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спортивных площадок (баскетбол) на территории общего пользования «Сквер на нижней части набережной реки Кам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екций огра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3. строки 1.2.1.2.1.5, 1.2.1.2.1.6</w:t>
      </w:r>
      <w:r>
        <w:rPr/>
        <w:t xml:space="preserve"> изложить в следующей редакции:</w:t>
      </w:r>
    </w:p>
    <w:tbl>
      <w:tblPr>
        <w:tblW w:w="15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175"/>
        <w:gridCol w:w="1644"/>
        <w:gridCol w:w="1304"/>
        <w:gridCol w:w="1304"/>
        <w:gridCol w:w="2674"/>
        <w:gridCol w:w="559"/>
        <w:gridCol w:w="737"/>
        <w:gridCol w:w="1191"/>
        <w:gridCol w:w="130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акт приемки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6202,</w:t>
              <w:br/>
              <w:t>3956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стендов в границах реконструкции территории общего пользования «Сквер в 68 квартале, эспланад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информационных стендов на территории общего пользования «Сквер в 68 квартале, эсплана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649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4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15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1"/>
        <w:gridCol w:w="1191"/>
        <w:gridCol w:w="1304"/>
      </w:tblGrid>
      <w:tr>
        <w:trPr/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77,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строку «Итого по мероприятию 1.2.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175"/>
        <w:gridCol w:w="1644"/>
        <w:gridCol w:w="1304"/>
        <w:gridCol w:w="1304"/>
        <w:gridCol w:w="2674"/>
        <w:gridCol w:w="559"/>
        <w:gridCol w:w="737"/>
        <w:gridCol w:w="1191"/>
        <w:gridCol w:w="130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нолитных лестничных маршей и площадок амфитеатров у баскетбольной площадки и площадки для мини-футбола на территории общего пользования «Сквер на нижней части набережной реки Кам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устроенных монолитных лестничных маршей и площадок амфитеатров у баскетбольной площадки и площадки для мини-футбол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6. строки 1.2.1.2.2.3, 1.2.1.2.2.4, 1.2.1.2.2.5, 1.2.1.2.2.6 изложить в следующей редакции:</w:t>
      </w:r>
    </w:p>
    <w:tbl>
      <w:tblPr>
        <w:tblW w:w="15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175"/>
        <w:gridCol w:w="1644"/>
        <w:gridCol w:w="1304"/>
        <w:gridCol w:w="1304"/>
        <w:gridCol w:w="2674"/>
        <w:gridCol w:w="559"/>
        <w:gridCol w:w="737"/>
        <w:gridCol w:w="1191"/>
        <w:gridCol w:w="130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металлоконструкций панорамного кафе на территории общего пользования «Сквер на нижней части набережной реки Кам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обеспыливания, обезжиривания и окраски грунтованных металлических конструкций панорамного каф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оллерных систем подъемных и секционных ворот склада администрации на территории общего пользования «Сквер на нижней части набережной реки Кам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становленных роллерных систем склада админист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аружной облицовки поверхности стен лекционного павильона  металлосайдингом на территории общего пользования «Сквер на нижней части набережной реки Кам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устроенной наружной облицовки поверхности стен лекционного павиль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внутренних сетей холодного и горячего водоснабжения и канализации в спорт-кафе на территории общего пользования «Сквер на нижней части набережной реки Кам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ложенных внутренних сетей холодного и горячего водоснабжения и канализации в спорт-каф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7. строки «Итого по задаче 1.2.1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0"/>
        <w:gridCol w:w="6745"/>
        <w:gridCol w:w="1504"/>
      </w:tblGrid>
      <w:tr>
        <w:trPr/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099,33015</w:t>
            </w:r>
          </w:p>
        </w:tc>
      </w:tr>
      <w:tr>
        <w:trPr/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587,693</w:t>
            </w:r>
          </w:p>
        </w:tc>
      </w:tr>
      <w:tr>
        <w:trPr/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</w:tr>
      <w:tr>
        <w:trPr/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</w:tr>
      <w:tr>
        <w:trPr/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099,33015</w:t>
            </w:r>
          </w:p>
        </w:tc>
      </w:tr>
      <w:tr>
        <w:trPr/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587,693</w:t>
            </w:r>
          </w:p>
        </w:tc>
      </w:tr>
      <w:tr>
        <w:trPr/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</w:tr>
      <w:tr>
        <w:trPr/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8:00Z</dcterms:created>
  <dc:creator>Сергей</dc:creator>
  <dc:description/>
  <cp:keywords/>
  <dc:language>en-US</dc:language>
  <cp:lastModifiedBy>Лошманова</cp:lastModifiedBy>
  <cp:lastPrinted>2020-06-30T11:59:00Z</cp:lastPrinted>
  <dcterms:modified xsi:type="dcterms:W3CDTF">2020-08-17T10:12:00Z</dcterms:modified>
  <cp:revision>9</cp:revision>
  <dc:subject/>
  <dc:title> </dc:title>
</cp:coreProperties>
</file>