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3 октября 2013 г. № 1331-п «Об утверждении государственной программы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2007 г. № 185 </w:t>
        <w:br/>
        <w:t>«Об утверждении Положения о бюджете и бюджетном процессе в городе Перми», постановлением администрации города Перми от 25 сентября 2013 г. № 781</w:t>
        <w:br/>
        <w:t xml:space="preserve">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 xml:space="preserve">№ 164-П, от 26.08.2019 № 505, от 16.10.2019 № 693, от 18.10.2019 № 743, </w:t>
        <w:br/>
        <w:t xml:space="preserve">от 10.12.2019 № 995, от 30.12.2019 № 1129, от 12.02.2020 № 132, от 22.04.2020 </w:t>
        <w:br/>
        <w:t>№ 375, от 08.06.2020 № 500, от 14.07.2020 № 6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графе 7 строки 1.1.1.1.1.2 цифру «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графе 8 строки 1.1.1.1.1.2 цифру «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>1.3. в таблице приложен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>1.3.1. в разделе «2020 год» в подразделе «Индустриальный район»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>1.3.1.1. строку 1.1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1.3.1.2. строку 12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1.3.1.3. после строки 14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13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 xml:space="preserve">дополнить строками 15, 16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13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9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>1.3.2. в разделе «2020 год» в подразделе «Свердловский район» в пункте 11 число «94» заменить числом «44»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/>
      </w:pPr>
      <w:r>
        <w:rPr>
          <w:szCs w:val="24"/>
        </w:rPr>
        <w:t>1.3.3. в разделе «2021-2022 годы» в подразделе «Индустриальный район»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1.3.3.1. строку 4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1.3.3.2. строку 7 признать утратившей силу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1.3.4. в разделе «2021-2022 годы» в подразделе «Свердловский район» в пункте 10 число «44» заменить числом «94».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графе 8 строки «Общая площадь благоустроенных дворовых территорий города Перми» цифру «1,8» заменить цифрой «1,7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графе 6 строки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цифру «42,3» заменить цифрой «42,2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графе 7 строки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цифру «50,4» заменить цифрой «50,3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в графе 8 строки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цифру «58,5» заменить цифрой «58,4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2:00Z</dcterms:created>
  <dc:creator>Сергей</dc:creator>
  <dc:description/>
  <cp:keywords/>
  <dc:language>en-US</dc:language>
  <cp:lastModifiedBy>Копылова Алла Сергеевна</cp:lastModifiedBy>
  <cp:lastPrinted>2020-01-23T09:40:00Z</cp:lastPrinted>
  <dcterms:modified xsi:type="dcterms:W3CDTF">2020-08-12T12:43:00Z</dcterms:modified>
  <cp:revision>11</cp:revision>
  <dc:subject/>
  <dc:title> </dc:title>
</cp:coreProperties>
</file>