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Формирование современной </w:t>
        <w:br/>
        <w:t xml:space="preserve">городской среды», утвержденную </w:t>
        <w:br/>
        <w:t xml:space="preserve">постановлением администрации </w:t>
        <w:br/>
        <w:t>города Перми от 19.10.2017 № 89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Уставом города Перми, решением Пермской </w:t>
        <w:br/>
        <w:t xml:space="preserve">городской Думы от 28 августа 2007 г. № 185 «Об утверждении Положения </w:t>
        <w:br/>
        <w:t>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>№ 164-П, от 26.08.2019 № 505, от 16.10.2019 № 69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suppressAutoHyphens w:val="true"/>
        <w:ind w:firstLine="709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iCs/>
          <w:sz w:val="28"/>
          <w:szCs w:val="24"/>
          <w:lang w:val="en-US"/>
        </w:rPr>
        <w:t>Глава города Перми</w:t>
      </w:r>
      <w:r>
        <w:rPr>
          <w:sz w:val="28"/>
          <w:szCs w:val="24"/>
        </w:rPr>
        <w:tab/>
      </w:r>
      <w:r>
        <w:rPr>
          <w:sz w:val="28"/>
          <w:szCs w:val="24"/>
          <w:lang w:val="en-US"/>
        </w:rPr>
        <w:t>Д.И. Самойло</w:t>
      </w:r>
      <w:r>
        <w:rPr>
          <w:sz w:val="28"/>
          <w:szCs w:val="24"/>
        </w:rPr>
        <w:t>в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                      №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 разделе «Паспорт муниципальной программы» строки 9, 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3691"/>
        <w:gridCol w:w="2358"/>
        <w:gridCol w:w="2199"/>
        <w:gridCol w:w="1807"/>
        <w:gridCol w:w="2041"/>
        <w:gridCol w:w="2050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578212,771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8073,865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3830,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50875,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87265,575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28185,48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3830,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30875,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52083,869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63307,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400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180,876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32782,406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36637,7403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23232,377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600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71044,7091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40566,600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60419,3483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337207,925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672,924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52083,8696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63307,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400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56250,5792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2661,400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600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52084,899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40566,600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317793,423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0865,9395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3830,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875,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87265,5757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512,556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3830,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875,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1180,876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32782,406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80387,161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210570,977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18959,809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8 г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площади благоустроенных общественных территорий города Перми к общей площади общественных территорий, 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</w:rPr>
              <w:t>1,2</w:t>
            </w:r>
            <w:r>
              <w:rPr>
                <w:color w:val="000000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  <w:r>
              <w:rPr>
                <w:color w:val="000000"/>
                <w:sz w:val="24"/>
                <w:szCs w:val="28"/>
                <w:vertAlign w:val="superscript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</w:rPr>
              <w:t>2,2</w:t>
            </w:r>
            <w:r>
              <w:rPr>
                <w:color w:val="000000"/>
                <w:sz w:val="24"/>
                <w:szCs w:val="28"/>
                <w:vertAlign w:val="superscript"/>
              </w:rPr>
              <w:t>1</w:t>
            </w:r>
          </w:p>
        </w:tc>
      </w:tr>
    </w:tbl>
    <w:p>
      <w:pPr>
        <w:pStyle w:val="ConsPlusNormal1"/>
        <w:shd w:fill="FFFFFF" w:val="clear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начение показателя будет скорректировано после получения средств из вышестоящих бюджетов бюджетной системы Российской Федерации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1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2. В разделе «Финансирование муниципальной программы «Формирование современной городской среды» строки 1.2, 1.2.1, «Итого по цели 1,</w:t>
      </w:r>
      <w:r>
        <w:rPr/>
        <w:t xml:space="preserve"> </w:t>
      </w:r>
      <w:r>
        <w:rPr>
          <w:szCs w:val="24"/>
        </w:rPr>
        <w:t>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0"/>
        <w:gridCol w:w="3804"/>
        <w:gridCol w:w="2121"/>
        <w:gridCol w:w="1834"/>
        <w:gridCol w:w="1822"/>
        <w:gridCol w:w="1409"/>
        <w:gridCol w:w="1549"/>
        <w:gridCol w:w="1556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317793,423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0865,939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3830,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875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87265,575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512,556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3830,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875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1180,876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32782,40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80387,161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210570,97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18959,80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317793,423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0865,939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3830,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875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87265,575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7512,556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3830,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30875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1180,876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32782,40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80387,161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210570,977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18959,809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578212,771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8073,86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3830,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50875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87265,575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28185,48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3830,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30875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52083,869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63307,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4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180,876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32782,40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36637,740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23232,377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6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71044,709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40566,60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578212,771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8073,86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3830,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50875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87265,5757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28185,48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3830,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30875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52083,869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63307,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000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4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180,8765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32782,406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36637,740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23232,377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6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71044,709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240566,600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130000,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3. В разделе «Система программных мероприятий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4.1. строки 1.2.1.1.1.1, 1.2.1.1.1.2, 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4"/>
          <w:lang w:eastAsia="en-US"/>
        </w:rPr>
      </w:r>
    </w:p>
    <w:p>
      <w:pPr>
        <w:pStyle w:val="ConsPlusTitle"/>
        <w:shd w:fill="FFFFFF" w:val="clear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2674"/>
        <w:gridCol w:w="561"/>
        <w:gridCol w:w="563"/>
        <w:gridCol w:w="564"/>
        <w:gridCol w:w="561"/>
        <w:gridCol w:w="563"/>
        <w:gridCol w:w="561"/>
        <w:gridCol w:w="1270"/>
        <w:gridCol w:w="1828"/>
        <w:gridCol w:w="902"/>
        <w:gridCol w:w="902"/>
        <w:gridCol w:w="902"/>
        <w:gridCol w:w="902"/>
        <w:gridCol w:w="903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этапов выполненных строительно-монтажных работ по капитальному ремонту общественных территорий города Перм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</w:t>
              <w:br/>
              <w:t>151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946,283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6649,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</w:t>
              <w:br/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</w:t>
              <w:br/>
              <w:t>876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,</w:t>
              <w:br/>
              <w:t>757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</w:t>
              <w:br/>
              <w:t>16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75570,977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</w:t>
              <w:br/>
              <w:t>80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личество выполненных проектно-изыскательских работ </w:t>
              <w:br/>
              <w:t>по капитальному ремонту общественных территорий города Пер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400,</w:t>
              <w:b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7,999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7,017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6649,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</w:t>
              <w:br/>
              <w:t>151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6,283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8"/>
              </w:rPr>
              <w:t>86649,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0,</w:t>
              <w:br/>
              <w:t>876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529,</w:t>
              <w:br/>
              <w:t>757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387,</w:t>
              <w:br/>
              <w:t>16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75570,977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959,</w:t>
              <w:br/>
              <w:t>80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7,999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47,017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86649,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</w:t>
              <w:br/>
              <w:t>151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46,283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8"/>
              </w:rPr>
              <w:t>86649,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</w:t>
              <w:br/>
              <w:t>876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,</w:t>
              <w:br/>
              <w:t>757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</w:t>
              <w:br/>
              <w:t>161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75570,977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</w:t>
              <w:br/>
              <w:t>80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4.2. строки 1.2.1.2.1.1, 1.2.1.2.1.2, 1.2.1.2.1.3, «Итого по мероприятию 1.2.1.2.1, в том числе по источникам финансирования»,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2674"/>
        <w:gridCol w:w="561"/>
        <w:gridCol w:w="563"/>
        <w:gridCol w:w="564"/>
        <w:gridCol w:w="561"/>
        <w:gridCol w:w="563"/>
        <w:gridCol w:w="561"/>
        <w:gridCol w:w="1270"/>
        <w:gridCol w:w="1828"/>
        <w:gridCol w:w="902"/>
        <w:gridCol w:w="902"/>
        <w:gridCol w:w="902"/>
        <w:gridCol w:w="902"/>
        <w:gridCol w:w="90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одписанных актов приемки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94984,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2.1.2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города </w:t>
              <w:br/>
              <w:t xml:space="preserve">Перм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этапов выполненных строительно-монтажных работ </w:t>
              <w:br/>
              <w:t>по благоустройству общественных территорий города Перми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5,</w:t>
              <w:br/>
              <w:t>423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14042,556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</w:t>
              <w:br/>
              <w:t>64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</w:t>
              <w:b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5,</w:t>
              <w:br/>
              <w:t>423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295,205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94984,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5,</w:t>
              <w:br/>
              <w:t>423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14042,556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94984,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</w:t>
              <w:br/>
              <w:t>649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5000,</w:t>
              <w:b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0000,</w:t>
              <w:br/>
              <w:t>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4.3. строки 1.2.1.2.2.1, 1.2.1.2.2.2, «Итого по мероприятию 1.2.1.2.2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2674"/>
        <w:gridCol w:w="561"/>
        <w:gridCol w:w="563"/>
        <w:gridCol w:w="564"/>
        <w:gridCol w:w="561"/>
        <w:gridCol w:w="563"/>
        <w:gridCol w:w="561"/>
        <w:gridCol w:w="1270"/>
        <w:gridCol w:w="1828"/>
        <w:gridCol w:w="902"/>
        <w:gridCol w:w="929"/>
        <w:gridCol w:w="875"/>
        <w:gridCol w:w="902"/>
        <w:gridCol w:w="90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количество заключенных муниципальных контрактов на выполнение строительно-монтажных работ по строительству зданий и сооружений на территории общего пользования «Сквер на нижней части набережной реки Камы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У «Пермблагоустройств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3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этапов выполненных строительно-монтажных работ </w:t>
              <w:br/>
              <w:t xml:space="preserve">по благоустройству территории общего пользования «Сквер на нижней части набережной реки Камы» с учетом осуществления авторского надзора и технологического присоединения </w:t>
              <w:br/>
              <w:t>к электрическим сетя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3,716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96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3,716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96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3,716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96,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5,</w:t>
              <w:br/>
              <w:t>423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18,921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180,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9795,</w:t>
              <w:br/>
              <w:t>423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9166,272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37180,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52,</w:t>
              <w:br/>
              <w:t>649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0000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</w:t>
              <w:br/>
              <w:t>423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5,939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30,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</w:t>
              <w:br/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7265,</w:t>
              <w:br/>
              <w:t>575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7512,556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23830,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0875,</w:t>
              <w:br/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80,</w:t>
              <w:br/>
              <w:t>876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2782,</w:t>
              <w:br/>
              <w:t>406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387,</w:t>
              <w:br/>
              <w:t>16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0570,</w:t>
              <w:br/>
              <w:t>977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959,</w:t>
              <w:br/>
              <w:t>809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0000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</w:t>
              <w:br/>
              <w:t>423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865,939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30,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</w:t>
              <w:br/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7265,</w:t>
              <w:br/>
              <w:t>575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7512,556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23830,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0875,</w:t>
              <w:br/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80,</w:t>
              <w:br/>
              <w:t>876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2782,</w:t>
              <w:br/>
              <w:t>406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0387,</w:t>
              <w:br/>
              <w:t>16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10570,</w:t>
              <w:br/>
              <w:t>977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959,</w:t>
              <w:br/>
              <w:t>809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0000,</w:t>
              <w:br/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Normal1"/>
        <w:numPr>
          <w:ilvl w:val="0"/>
          <w:numId w:val="0"/>
        </w:numPr>
        <w:shd w:fill="FFFFFF" w:val="clear"/>
        <w:spacing w:lineRule="exact" w:line="240"/>
        <w:ind w:left="9639" w:hanging="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3. в приложении 2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3.1. в таблице 1 строки 11, 12 изложить в следующей редакции: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ind w:left="9639" w:hanging="0"/>
        <w:outlineLvl w:val="2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jc w:val="right"/>
        <w:outlineLvl w:val="3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"/>
        <w:gridCol w:w="7569"/>
        <w:gridCol w:w="67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метная стоимость объекта муниципальной собственности Перми, </w:t>
              <w:br/>
              <w:t>тыс. руб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624074,72915 тыс.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 города Перми – 359074,72915 тыс. руб., в том числе: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- 49795,4239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114042,55615 тыс. руб.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(неиспользованные ассигнования 2018 года) - 252,6490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0 год – 194984,1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 Пермского края – 135000,000 тыс. руб., в том числе: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- 13500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небюджетные источники - 130000,000 тыс. руб.,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- 130000,000 тыс. руб.</w:t>
            </w:r>
          </w:p>
        </w:tc>
      </w:tr>
    </w:tbl>
    <w:p>
      <w:pPr>
        <w:pStyle w:val="ConsPlusNorma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4. в приложении 2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4.4.1. в таблице 1 строки 11, 12 изложить в следующей редакции:</w:t>
      </w:r>
    </w:p>
    <w:p>
      <w:pPr>
        <w:pStyle w:val="ConsPlusNormal1"/>
        <w:shd w:fill="FFFFFF" w:val="clear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shd w:fill="FFFFFF" w:val="clear"/>
        <w:jc w:val="right"/>
        <w:outlineLvl w:val="3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8"/>
        <w:gridCol w:w="6963"/>
        <w:gridCol w:w="746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67320,31652 тыс. руб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бюджет города Перми – 167320,3165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19 год – 25123,71652 тыс. руб.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 – 142196,600 тыс. руб.</w:t>
            </w:r>
          </w:p>
        </w:tc>
      </w:tr>
    </w:tbl>
    <w:p>
      <w:pPr>
        <w:pStyle w:val="ConsPlusTitle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1. строк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6"/>
        <w:gridCol w:w="8786"/>
        <w:gridCol w:w="1265"/>
        <w:gridCol w:w="817"/>
        <w:gridCol w:w="817"/>
        <w:gridCol w:w="818"/>
        <w:gridCol w:w="818"/>
        <w:gridCol w:w="81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Площадь территории общего пользования «Сквер на нижней части набережной реки Камы», на которой выполнены работы по благоустройств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Площадь территории общего пользования «Сквер в 68 квартале, эспланада», на которой выполнены работы по благоустройств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p>
      <w:pPr>
        <w:pStyle w:val="ConsPlusTitle"/>
        <w:shd w:fill="FFFFFF" w:val="clear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6"/>
        <w:gridCol w:w="8786"/>
        <w:gridCol w:w="1265"/>
        <w:gridCol w:w="817"/>
        <w:gridCol w:w="817"/>
        <w:gridCol w:w="818"/>
        <w:gridCol w:w="818"/>
        <w:gridCol w:w="81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Площадь территории общего пользования «Сквер на нижней части набережной реки Камы», на которой выполнены работы по благоустройств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rPr/>
            </w:pPr>
            <w:r>
              <w:rPr>
                <w:sz w:val="24"/>
                <w:szCs w:val="24"/>
              </w:rPr>
              <w:t>Площадь территории общего пользования «Сквер в 68 квартале, эспланада», на которой выполнены работы по благоустройств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shd w:fill="FFFFFF" w:val="clear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1"/>
        <w:shd w:fill="FFFFFF" w:val="clear"/>
        <w:ind w:firstLine="709"/>
        <w:jc w:val="both"/>
        <w:rPr/>
      </w:pPr>
      <w:bookmarkStart w:id="0" w:name="P4419"/>
      <w:bookmarkEnd w:id="0"/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Значение показателя будет скорректировано после получения средств из вышестоящих бюджетов бюджетной системы Российской Федерации.</w:t>
      </w:r>
    </w:p>
    <w:p>
      <w:pPr>
        <w:pStyle w:val="ConsPlusNormal1"/>
        <w:numPr>
          <w:ilvl w:val="0"/>
          <w:numId w:val="0"/>
        </w:numPr>
        <w:shd w:fill="FFFFFF" w:val="clear"/>
        <w:spacing w:lineRule="exact" w:line="240"/>
        <w:ind w:left="9639" w:hanging="0"/>
        <w:outlineLvl w:val="2"/>
        <w:rPr>
          <w:sz w:val="24"/>
          <w:szCs w:val="28"/>
        </w:rPr>
      </w:pPr>
      <w:r>
        <w:rPr>
          <w:sz w:val="24"/>
          <w:szCs w:val="28"/>
        </w:rPr>
      </w:r>
      <w:bookmarkStart w:id="1" w:name="P4420"/>
      <w:bookmarkStart w:id="2" w:name="P4420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23:00Z</dcterms:created>
  <dc:creator>Сергей</dc:creator>
  <dc:description/>
  <cp:keywords/>
  <dc:language>en-US</dc:language>
  <cp:lastModifiedBy>Лошманова</cp:lastModifiedBy>
  <cp:lastPrinted>2019-10-17T09:01:00Z</cp:lastPrinted>
  <dcterms:modified xsi:type="dcterms:W3CDTF">2019-10-18T10:58:00Z</dcterms:modified>
  <cp:revision>5</cp:revision>
  <dc:subject/>
  <dc:title> </dc:title>
</cp:coreProperties>
</file>