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Формирование современной </w:t>
        <w:br/>
        <w:t xml:space="preserve">городской среды», утвержденную </w:t>
        <w:br/>
        <w:t xml:space="preserve">постановлением администрации </w:t>
        <w:br/>
        <w:t>города Перми от 19.10.2017 № 8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 xml:space="preserve"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Уставом города Перми, решением Пермской </w:t>
        <w:br/>
        <w:t xml:space="preserve">городской Думы от 28 августа 2007 г. № 185 «Об утверждении Положения </w:t>
        <w:br/>
        <w:t>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  <w:szCs w:val="28"/>
        </w:rPr>
        <w:t xml:space="preserve"> 19</w:t>
      </w:r>
      <w:r>
        <w:rPr>
          <w:sz w:val="28"/>
          <w:szCs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 xml:space="preserve">от 16.10.2018 № 726, от 30.11.2018 № 941, от 26.12.2018 № 1060, от 08.05.2019 </w:t>
        <w:br/>
        <w:t>№ 164-П, от 26.08.2019 № 505, от 16.10.2019 № 693, от 18.10.2019 № 74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 01 января 2020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4"/>
        </w:rPr>
        <w:t>4.</w:t>
      </w:r>
      <w:r>
        <w:rPr>
          <w:sz w:val="28"/>
          <w:szCs w:val="24"/>
          <w:lang w:val="en-US"/>
        </w:rPr>
        <w:t xml:space="preserve"> 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iCs/>
          <w:sz w:val="28"/>
          <w:szCs w:val="24"/>
          <w:lang w:val="en-US"/>
        </w:rPr>
        <w:t>Глава города Перми</w:t>
      </w:r>
      <w:r>
        <w:rPr>
          <w:sz w:val="28"/>
          <w:szCs w:val="24"/>
        </w:rPr>
        <w:tab/>
      </w:r>
      <w:r>
        <w:rPr>
          <w:sz w:val="28"/>
          <w:szCs w:val="24"/>
          <w:lang w:val="en-US"/>
        </w:rPr>
        <w:t>Д.И. Самойло</w:t>
      </w:r>
      <w:r>
        <w:rPr>
          <w:sz w:val="28"/>
          <w:szCs w:val="24"/>
        </w:rPr>
        <w:t>в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 </w:t>
      </w:r>
      <w:r>
        <w:rPr>
          <w:sz w:val="28"/>
          <w:szCs w:val="28"/>
        </w:rPr>
        <w:t xml:space="preserve">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троки 1.1.1.1.1.1 - 1.1.1.1.1.8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5"/>
        <w:gridCol w:w="2157"/>
        <w:gridCol w:w="561"/>
        <w:gridCol w:w="701"/>
        <w:gridCol w:w="703"/>
        <w:gridCol w:w="707"/>
        <w:gridCol w:w="563"/>
        <w:gridCol w:w="564"/>
        <w:gridCol w:w="1270"/>
        <w:gridCol w:w="2255"/>
        <w:gridCol w:w="845"/>
        <w:gridCol w:w="846"/>
        <w:gridCol w:w="845"/>
        <w:gridCol w:w="846"/>
        <w:gridCol w:w="83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количеств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8,</w:t>
              <w:br/>
              <w:t>275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6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</w:t>
              <w:br/>
              <w:t>044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0,</w:t>
              <w:br/>
              <w:t>937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,</w:t>
              <w:br/>
              <w:t>178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</w:t>
              <w:br/>
              <w:t>164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количеств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2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80,</w:t>
              <w:br/>
              <w:t>704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8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количеств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73,</w:t>
              <w:br/>
              <w:t>522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13,</w:t>
              <w:br/>
              <w:t>661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00,</w:t>
              <w:b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00,</w:t>
              <w:br/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00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479,</w:t>
              <w:br/>
              <w:t>40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02,</w:t>
              <w:br/>
              <w:t>732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814,</w:t>
              <w:br/>
              <w:t>686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851,</w:t>
              <w:br/>
              <w:t>914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количеств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</w:t>
              <w:br/>
              <w:t>47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3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</w:t>
              <w:br/>
              <w:t>88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количеств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,</w:t>
              <w:br/>
              <w:t>461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9,</w:t>
              <w:br/>
              <w:t>845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количество дворовых территорий многоквартирных домов Орджоникидзевского района, на которых выполнены мероприятия по повышению уровня благоустройств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4,</w:t>
              <w:br/>
              <w:t>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56,</w:t>
              <w:br/>
              <w:t>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9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8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количеств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2,</w:t>
              <w:br/>
              <w:t>9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5,</w:t>
              <w:br/>
              <w:t>3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</w:t>
              <w:br/>
              <w:t>846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9,</w:t>
              <w:br/>
              <w:t>387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8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jc w:val="right"/>
        <w:outlineLvl w:val="2"/>
        <w:rPr>
          <w:szCs w:val="24"/>
        </w:rPr>
      </w:pPr>
      <w:r>
        <w:rPr>
          <w:szCs w:val="24"/>
        </w:rPr>
      </w:r>
      <w:bookmarkStart w:id="0" w:name="P1058"/>
      <w:bookmarkStart w:id="1" w:name="P1058"/>
      <w:bookmarkEnd w:id="1"/>
    </w:p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outlineLvl w:val="2"/>
        <w:rPr>
          <w:szCs w:val="24"/>
        </w:rPr>
      </w:pPr>
      <w:r>
        <w:rPr>
          <w:szCs w:val="24"/>
        </w:rPr>
        <w:t>1.2. в приложении раздел «2020 -2022 годы» изложить в следующей редакции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outlineLvl w:val="2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9"/>
        <w:gridCol w:w="13966"/>
      </w:tblGrid>
      <w:tr>
        <w:trPr/>
        <w:tc>
          <w:tcPr>
            <w:tcW w:w="1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1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8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ия Каменского, 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7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язистов, 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венская, 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венская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узинская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узинская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ссара Пожарского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ссара Пожарского, 12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6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кова, 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кова, 26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20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22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3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37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ия Каменского, 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40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59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9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9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1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Ул. Петропавловская, 119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авилова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евская, 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, 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ия Каменского, 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1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венская, 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венская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ева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ева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яков, 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10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1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5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5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 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фонина, 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фонина, 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фонина, 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фонина, 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фонина, 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фонина, 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амзиной, 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кова, 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кова, 24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кова, 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кова, 28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кова, 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кова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3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астырская, 1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астырская, 16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3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10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астырская, 15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, 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, 19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, 23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3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3б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язистов, 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24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4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Якуба Коласа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6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, 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10/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ева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8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1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13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54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13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ычева, 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ычева, 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16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10/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37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37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тьяны Барамзиной, 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7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1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авилова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8</w:t>
            </w:r>
          </w:p>
        </w:tc>
      </w:tr>
      <w:tr>
        <w:trPr/>
        <w:tc>
          <w:tcPr>
            <w:tcW w:w="1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, 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6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, 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, 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выдова, 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выдова, 25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выдова, 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выдова, 27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14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85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, 25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, 26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ьев Игнатовых, 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ьев Игнатовых, 21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5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ьев Игнатовых, 9</w:t>
            </w:r>
          </w:p>
        </w:tc>
      </w:tr>
      <w:tr>
        <w:trPr/>
        <w:tc>
          <w:tcPr>
            <w:tcW w:w="1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, 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, 55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донская, 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мпольская, 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, 7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, 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103б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кольская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32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100б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100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зовская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30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мградская, 47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йкальская, 3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екурьинская, 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ксирная, 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а Хмельницкого, 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, 57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ксирная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8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, 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ксирная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донская, 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Невского, 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Нахимова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Нахимова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Невского, 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стопольская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стопольская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мпольская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Нахимова, 3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Нахимова, 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9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, 3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тавская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94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нежская, 17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лтинская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зовская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78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, 6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данина, 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89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а Хмельницкого, 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зовская, 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, 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, 4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стопольская, 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стопольская, 18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41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мпольская, 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мпольская, 12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мпольская, 12б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Нахимова, 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29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а Хмельницкого, 2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жевская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жевская, 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жевская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мградская, 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мградская, 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Невского, 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мпольская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, 4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Нахимова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14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йкальская, 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, 26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сеева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сеева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, 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инская, 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дозаводская, 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г Прикамья, 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донская, 21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Нахимова, 3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12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дозаводская, 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, 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3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37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3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37б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9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Невского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1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103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атова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5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5/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3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Невского, 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данина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й Пятилетки, 2 /ул. Охотников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7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, 3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атова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8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1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, 5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, 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, 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3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дозаводская, 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4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4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, 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инская, 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а Хмельницкого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1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инская, 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6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27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жевская, 3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инская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мградская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сеева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1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мградская, 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, 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сеева, 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, 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мпольская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3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, 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98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а Хмельницкого, 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а Хмельницкого, 3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стопольская, 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Нахимова, 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Невского, 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, 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3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, 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7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96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96/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96/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мпольская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, 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мпольская, 11</w:t>
            </w:r>
          </w:p>
        </w:tc>
      </w:tr>
      <w:tr>
        <w:trPr/>
        <w:tc>
          <w:tcPr>
            <w:tcW w:w="1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чанинова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1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10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-го Октября, 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-го Октября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19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Королева, 4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3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Ул. Газеты Звезда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116а</w:t>
            </w:r>
          </w:p>
        </w:tc>
      </w:tr>
      <w:tr>
        <w:trPr/>
        <w:tc>
          <w:tcPr>
            <w:tcW w:w="1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ихинский рай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адия Гайдара, 6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адия Гайдара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адия Гайдара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адия Гайдара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адия Гайдара, 13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адия Гайдара, 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адия Гайдара, 16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30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30б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4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44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5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62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6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6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7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8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шинского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шинского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93/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107/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107/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107/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ы Фигнер, 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ы Фигнер, 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ы Фигнер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, 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, 11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8/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8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41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2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вгения Пермяка, 3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онарева, 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нкова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ская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ская, 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ская, 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женерная, 6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, 9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, 1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ыбалова, 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довская, 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довская, 1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довская, 10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довская, 1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51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65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65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7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8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82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8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84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8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8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алии Землячки, 12/ул. Лебедева, 3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3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3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4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истов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Быстрых, 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Быстрых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Быстрых, 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Быстрых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триса Лумумбы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триса Лумумбы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триса Лумумбы, 9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триса Лумумбы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номарева, 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арская, 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арская, 7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арская, 9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тницы, 3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алии Землячки, 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цева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цева, 9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цева, 9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цева, 9/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цева, 9/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цева, 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цева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цева, 15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цева, 15/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34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34/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23б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25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1/ул. Дружбы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5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18/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3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3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3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4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8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1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, 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рустальная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рустальная, 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рустальная, 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рустальная, 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рустальная, 3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ша, 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ша, 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ша, 5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ша, 7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ша, 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86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Лесопарковый, 6</w:t>
            </w:r>
          </w:p>
        </w:tc>
      </w:tr>
      <w:tr>
        <w:trPr/>
        <w:tc>
          <w:tcPr>
            <w:tcW w:w="1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нгасова, 69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шанская, 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шанская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шанская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шанская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, 78/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ямса, 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Черняховского, 8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бельщиков, 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ямса, 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винская, 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ямса, 4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Пархоменко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Доватора, 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Доватора, 30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ямса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Толбухина, 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Толбухина, 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4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Черняховского, 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овский 1-й переулок, 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ульская, 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7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якова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ская, 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ская, 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Ул. Пограничная 2-я, 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Черняховского, 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ежная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жайская, 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шмакина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ий переулок, 6</w:t>
            </w:r>
          </w:p>
        </w:tc>
      </w:tr>
      <w:tr>
        <w:trPr/>
        <w:tc>
          <w:tcPr>
            <w:tcW w:w="1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 рай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кова, 3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кова, 3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Серебрянский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Серебрянский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30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6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е-Крестьянская, 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Курчатова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кина, 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ары Цеткин, 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ары Цеткин, 23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6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нтерна, 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4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олянская, 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46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, 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8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Ул. Газеты Звезда, 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Ул. Газеты Звезда, 42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фимская, 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нтанная, 1а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2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кова, 23б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4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оменская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кина, 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чатовская, 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чатовская, 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нтанная, 2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-го Октября, 6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ская, 3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ская, 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4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Серебрянский, 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сарова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ары Цеткин, 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остроителей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кина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6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68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68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7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, 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64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нтерна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4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3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ская, 14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5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вецова, 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 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 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жайская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Ул. Газеты Звезда, 7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а Успенского, 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149б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сарова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мельяна Ярославского, 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мельяна Ярославского, 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кина, 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кина, 8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ары Цеткин, 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ары Цеткин, 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ары Цеткин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оменская, 3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ская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ская, 30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76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5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йвинская, 10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, 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аркандская, 14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вьева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вьева, 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билисская, 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билисская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4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5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5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 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ны Осипенко, 5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, 17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ошина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, 65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6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кина, 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69/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50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е-Крестьянская, 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 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6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Ашапский, 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игадирская, 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олянская, 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ьвинская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игадирская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яновская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ьвинская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орожская, 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Ямская, 2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нтанная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68/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3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коянова, 8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нтанная, 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билисская, 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яновская, 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динская, 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7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Курчатова, 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7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7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ары Цеткин, 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кова, 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Ул. Газеты Звезда, 4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, 7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нтанная, 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 3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 3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3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51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сарова, 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Ул. Газеты Звезда, 44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38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ны Осипенко, 4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, 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0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ошина, 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Ул. Красноармейская 1-я, 3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6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вецова, 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7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-го Октября, 3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9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65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67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Курчатова, 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Ляды, ул. Мира, 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Ляды, ул. Веселая, 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Ляды, ул. Мира, 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Ляды, ул. Мира, 17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Ляды, ул. Мира, 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Ляды, ул. Островского, 7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Ляды, ул. Островского, 81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Ляды, ул. Мира, 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Ляды, ул. Мира, 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Ляды, ул. Мира, 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Ляды, ул. Островского, 83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сарова, 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94</w:t>
            </w:r>
          </w:p>
        </w:tc>
      </w:tr>
    </w:tbl>
    <w:p>
      <w:pPr>
        <w:pStyle w:val="ConsPlusNormal1"/>
        <w:shd w:fill="FFFFFF" w:val="clear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е «Таблица показателей конечного результата муниципальной программы «Формирование современной городской среды» 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строку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6"/>
        <w:gridCol w:w="8786"/>
        <w:gridCol w:w="1265"/>
        <w:gridCol w:w="817"/>
        <w:gridCol w:w="817"/>
        <w:gridCol w:w="818"/>
        <w:gridCol w:w="818"/>
        <w:gridCol w:w="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города Перми от общего количества дворовых территор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6"/>
        <w:gridCol w:w="8786"/>
        <w:gridCol w:w="1265"/>
        <w:gridCol w:w="817"/>
        <w:gridCol w:w="817"/>
        <w:gridCol w:w="818"/>
        <w:gridCol w:w="818"/>
        <w:gridCol w:w="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города Перми от общего количества дворовых территор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/>
        <w:t>2.2. строки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6"/>
        <w:gridCol w:w="8786"/>
        <w:gridCol w:w="1265"/>
        <w:gridCol w:w="817"/>
        <w:gridCol w:w="817"/>
        <w:gridCol w:w="818"/>
        <w:gridCol w:w="818"/>
        <w:gridCol w:w="81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Общая площадь благоустроенных дворовых территорий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.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6"/>
        <w:gridCol w:w="8786"/>
        <w:gridCol w:w="1265"/>
        <w:gridCol w:w="817"/>
        <w:gridCol w:w="817"/>
        <w:gridCol w:w="818"/>
        <w:gridCol w:w="818"/>
        <w:gridCol w:w="81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Общая площадь благоустроенных дворовых территорий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.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аздел «План-график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 на 2019 год» признать утратившим силу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Дополнить разделом «План-график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 на 2020 год»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Формирование комфортного внутригородского пространства н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Пермь»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678"/>
        <w:gridCol w:w="1693"/>
        <w:gridCol w:w="1271"/>
        <w:gridCol w:w="1464"/>
        <w:gridCol w:w="2627"/>
        <w:gridCol w:w="565"/>
        <w:gridCol w:w="706"/>
        <w:gridCol w:w="1270"/>
        <w:gridCol w:w="1297"/>
      </w:tblGrid>
      <w:tr>
        <w:trPr>
          <w:tblHeader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задачи, основного мероприятия, мероприятия, </w:t>
              <w:br/>
              <w:t xml:space="preserve">подмероприят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. Мес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 (адрес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  <w:br/>
              <w:t>программ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подмероприят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  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-ние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2677"/>
        <w:gridCol w:w="1581"/>
        <w:gridCol w:w="1412"/>
        <w:gridCol w:w="1413"/>
        <w:gridCol w:w="2647"/>
        <w:gridCol w:w="565"/>
        <w:gridCol w:w="706"/>
        <w:gridCol w:w="1270"/>
        <w:gridCol w:w="1297"/>
      </w:tblGrid>
      <w:tr>
        <w:trPr>
          <w:tblHeader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города Перм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оприятий повышения уровня благоустройства дворовых территорий многоквартирных домов города Перми</w:t>
            </w:r>
          </w:p>
        </w:tc>
      </w:tr>
      <w:tr>
        <w:trPr>
          <w:trHeight w:val="138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Дзержинского район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100</w:t>
            </w:r>
          </w:p>
        </w:tc>
      </w:tr>
      <w:tr>
        <w:trPr>
          <w:trHeight w:val="47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Дзержинск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8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Индустриального район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дворовых территорий многоквартирных домов Индустриального района, 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400</w:t>
            </w:r>
          </w:p>
        </w:tc>
      </w:tr>
      <w:tr>
        <w:trPr>
          <w:trHeight w:val="47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ктов приемки оказанных услуг </w:t>
              <w:br/>
              <w:t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Индустриальн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Кировского район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400</w:t>
            </w:r>
          </w:p>
        </w:tc>
      </w:tr>
      <w:tr>
        <w:trPr>
          <w:trHeight w:val="63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ктов приемки оказанных услуг </w:t>
              <w:br/>
              <w:t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Кировск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Ленинского район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700</w:t>
            </w:r>
          </w:p>
        </w:tc>
      </w:tr>
      <w:tr>
        <w:trPr>
          <w:trHeight w:val="63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ктов приемки оказанных услуг </w:t>
              <w:br/>
              <w:t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Ленинск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8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Мотовилихинского район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400</w:t>
            </w:r>
          </w:p>
        </w:tc>
      </w:tr>
      <w:tr>
        <w:trPr>
          <w:trHeight w:val="47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Мотовилихинск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Орджоникидзевского район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Орджоникидзевского района, на которых выполнены мероприятия по повышению уровня благоустрой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200</w:t>
            </w:r>
          </w:p>
        </w:tc>
      </w:tr>
      <w:tr>
        <w:trPr>
          <w:trHeight w:val="4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Орджоникидзевск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Свердловского район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,800</w:t>
            </w:r>
          </w:p>
        </w:tc>
      </w:tr>
      <w:tr>
        <w:trPr>
          <w:trHeight w:val="4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Свердловского райо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  <w:tr>
        <w:trPr/>
        <w:tc>
          <w:tcPr>
            <w:tcW w:w="1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  <w:tr>
        <w:trPr/>
        <w:tc>
          <w:tcPr>
            <w:tcW w:w="1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  <w:tr>
        <w:trPr/>
        <w:tc>
          <w:tcPr>
            <w:tcW w:w="1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  <w:tr>
        <w:trPr/>
        <w:tc>
          <w:tcPr>
            <w:tcW w:w="1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  <w:tr>
        <w:trPr/>
        <w:tc>
          <w:tcPr>
            <w:tcW w:w="1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  <w:tr>
        <w:trPr/>
        <w:tc>
          <w:tcPr>
            <w:tcW w:w="1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Повышение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изация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</w:tr>
      <w:tr>
        <w:trPr>
          <w:trHeight w:val="5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Дзержин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</w:t>
              <w:br/>
              <w:t xml:space="preserve">об их благоустройстве не позднее 2020 года в соответствии </w:t>
              <w:br/>
              <w:t>с требованиями Правил благоустройства и содержания территории в городе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Дзержин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8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 xml:space="preserve"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Индустриальн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</w:t>
              <w:br/>
              <w:t>с требованиями Правил благоустройства и содержания территории в городе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Индустриальн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Киров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Киро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 xml:space="preserve"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Ленин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</w:t>
              <w:br/>
              <w:t>в соответствии с требованиями Правил благоустройства и содержания территории в городе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Ленин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Мотовилихин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Мотовилихин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Орджоникидзев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 и содержания территории в городе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Орджоникидзе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 xml:space="preserve"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Свердловского района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</w:t>
              <w:br/>
              <w:t>с требованиями Правил благоустройства и содержания территории в городе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Свердловского района, в отношении которых проведены мероприятия по инвентаризации уровня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 xml:space="preserve">Реализация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поселка Новые Ляды, с заключением </w:t>
              <w:br/>
              <w:t xml:space="preserve">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</w:t>
              <w:br/>
              <w:t xml:space="preserve">в соответствии </w:t>
              <w:br/>
              <w:t>с требованиями Правил благоустройства и содержания территории в городе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ндивидуальных жилых домов и земельных участков, предоставленных для их размещения, расположенных на территории поселка Новые Ляды, в отношении которых проведены мероприятия по инвентаризации уровня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74" w:hRule="atLeast"/>
        </w:trPr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76" w:hRule="atLeast"/>
        </w:trPr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.1, в том числе по источникам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92" w:hRule="atLeast"/>
        </w:trPr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1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  <w:tr>
        <w:trPr>
          <w:trHeight w:val="762" w:hRule="atLeast"/>
        </w:trPr>
        <w:tc>
          <w:tcPr>
            <w:tcW w:w="1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  <w:tr>
        <w:trPr>
          <w:trHeight w:val="829" w:hRule="atLeast"/>
        </w:trPr>
        <w:tc>
          <w:tcPr>
            <w:tcW w:w="1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29" w:hRule="atLeast"/>
        </w:trPr>
        <w:tc>
          <w:tcPr>
            <w:tcW w:w="1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Значение показателя будет скорректировано после получения средств из вышестоящих бюджетов бюджетной системы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</w:rPr>
        <w:t>5. Раздел «План-график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на 2018 год» признать утратившим силу.</w:t>
      </w:r>
    </w:p>
    <w:p>
      <w:pPr>
        <w:pStyle w:val="Normal"/>
        <w:ind w:firstLine="709"/>
        <w:rPr/>
      </w:pPr>
      <w:r>
        <w:rPr>
          <w:sz w:val="28"/>
        </w:rPr>
        <w:t>6. Дополнить разделом «План-график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на 2019 год» следующего содержани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ПЛАН-ГРАФИК</w:t>
        <w:br/>
        <w:t xml:space="preserve">подпрограммы 1.2 «Благоустройство общественных территорий </w:t>
        <w:br/>
        <w:t xml:space="preserve">муниципального образования город Пермь» муниципальной программы </w:t>
        <w:br/>
        <w:t xml:space="preserve">«Формирование современной городской среды» </w:t>
        <w:br/>
        <w:t>на 2020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3:00Z</dcterms:created>
  <dc:creator>Сергей</dc:creator>
  <dc:description/>
  <cp:keywords/>
  <dc:language>en-US</dc:language>
  <cp:lastModifiedBy>Копылова Алла Сергеевна</cp:lastModifiedBy>
  <cp:lastPrinted>2019-10-17T09:01:00Z</cp:lastPrinted>
  <dcterms:modified xsi:type="dcterms:W3CDTF">2019-11-01T06:35:00Z</dcterms:modified>
  <cp:revision>8</cp:revision>
  <dc:subject/>
  <dc:title> </dc:title>
</cp:coreProperties>
</file>