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, комитет по культуре администрации города Перми сообщает, что для рассмотрения на Общественном совете по топонимике при Главе города Перми поступили следующие предложения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Об установке мемориальной доски на здании академического театра оперы и балета им. П.И. Чайковского, посвященной периоду эвакуации во время Великой Отечественной войны  Ленинградского академического театра оперы и балета им. С.М. Кирова – Мариинского театра, с текстом следующего содержания: «В этом здании с сентября 1941 по май 1944г. проходили выступления находящегося в эвакуации Ленинградского академического театра оперы и балета им. С.М. Кирова – Мариинского театра»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rFonts w:eastAsia="Times-Roman;Arial Unicode MS"/>
          <w:szCs w:val="28"/>
        </w:rPr>
        <w:t>О</w:t>
      </w:r>
      <w:r>
        <w:rPr>
          <w:szCs w:val="28"/>
        </w:rPr>
        <w:t xml:space="preserve"> переименовании микрорайона Железнодорожный города Перми в микрорайон Черняевский и микрорайона Заречный в микрорайон Железнодорожный.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Жители города Перми могут направлять мнения по данным предложениям в комитет по культуре администрации города Перми по адресу: 614000, г.Пермь, ул.Ленина, д.27 или на электронный адрес: </w:t>
      </w:r>
      <w:r>
        <w:rPr>
          <w:lang w:val="en-US"/>
        </w:rPr>
        <w:t>culture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region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0:00Z</dcterms:created>
  <dc:creator>Your User Name</dc:creator>
  <dc:description/>
  <cp:keywords/>
  <dc:language>en-US</dc:language>
  <cp:lastModifiedBy>Your User Name</cp:lastModifiedBy>
  <dcterms:modified xsi:type="dcterms:W3CDTF">2011-10-19T05:31:00Z</dcterms:modified>
  <cp:revision>2</cp:revision>
  <dc:subject/>
  <dc:title/>
</cp:coreProperties>
</file>