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СООБЩ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целях привлечения внимания жителей города Перми к вопросам наименования и переименования внутригородских объектов города Перми и установки объектов монументального искусства на территории города Перми, комитет по культуре администрации города Перми сообщает, что для рассмотрения на Общественном совете по топонимике при Главе города Перми поступили следующие предложения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О присвоении наименования «Площадь Европы» открытой территории, расположенной на пересечении улиц Революции, Макаренко и Бульвара Гагарина.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 присвоении наименования «Площадь Европы» открытой территории, расположенной в пространстве между Речным вокзалом и магазином «Речник», возле причала на набережной реки Кама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 установке монументальной композиции «Гироскоп» у проходной АО «Пермская научно-производственная приборостроительная компания» на пересечении улиц 25 Октября и П.Осипенко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Об  установке мемориальной доски, посвященной увековеченью памяти Ф.М.Достоевского, на здании по адресу: г.Пермь, ул.Сибирская, 37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Об установке мемориальной доски, посвященной увековеченью памяти пермского художника А.Н. Тумбасова, на здании по адресу: г.Пермь, ул.Крупской, д.32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Жители города Перми могут направлять мнения по данным предложениям в комитет по культуре администрации города Перми по адресу: 614000, г.Пермь, ул.Ленина, д.27 или на электронный адрес: </w:t>
      </w:r>
      <w:r>
        <w:rPr>
          <w:lang w:val="en-US"/>
        </w:rPr>
        <w:t>culture</w:t>
      </w:r>
      <w:r>
        <w:rPr/>
        <w:t>@</w:t>
      </w:r>
      <w:r>
        <w:rPr>
          <w:lang w:val="en-US"/>
        </w:rPr>
        <w:t>perm</w:t>
      </w:r>
      <w:r>
        <w:rPr/>
        <w:t>.</w:t>
      </w:r>
      <w:r>
        <w:rPr>
          <w:lang w:val="en-US"/>
        </w:rPr>
        <w:t>permregio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719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39:00Z</dcterms:created>
  <dc:creator>СОК</dc:creator>
  <dc:description/>
  <cp:keywords/>
  <dc:language>en-US</dc:language>
  <cp:lastModifiedBy>СОК</cp:lastModifiedBy>
  <dcterms:modified xsi:type="dcterms:W3CDTF">2011-06-30T05:40:00Z</dcterms:modified>
  <cp:revision>1</cp:revision>
  <dc:subject/>
  <dc:title>СООБЩЕНИЕ</dc:title>
</cp:coreProperties>
</file>