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ОБЩЕНИЕ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привлечения внимания жителей города Перми к вопросам присвоения наименований городским объектам и установки объектов монументального искусства на территории города Перми, департамент культуры и молодежной политики администрации города Перми сообщает, что для рассмотрения на Общественном совете по топонимике при Пермской городской Думе поступило предложение о наименовании (переименовании) остановочного пункта «По требованию»  по адресу: г. Пермь,  ул. Светлогорская, 22а и ул. Светлогорская, 19 в «Торговый центр «Браво»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ители города Перми могут направлять мнения по данному предложению в департамент культуры и молодежной политики администрации города Перми по адресу: 614000, г. Пермь, ул. Ленина, д. 27 или на электронный адрес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kmp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er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gorodper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7:00Z</dcterms:created>
  <dc:creator>Пользователь</dc:creator>
  <dc:description/>
  <cp:keywords/>
  <dc:language>en-US</dc:language>
  <cp:lastModifiedBy>Пользователь</cp:lastModifiedBy>
  <dcterms:modified xsi:type="dcterms:W3CDTF">2013-05-22T08:49:00Z</dcterms:modified>
  <cp:revision>5</cp:revision>
  <dc:subject/>
  <dc:title/>
</cp:coreProperties>
</file>