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ОБЩЕНИЕ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привлечения внимания жителей города Перми к вопросам наименования городских объектов и установки объектов монументального искусства на территории города Перми департамент культуры и молодежной политики администрации города Перми сообщает, что для рассмотрения на Общественном совете по топонимике при Пермской городской Думе поступили следующие предложения: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О согласовании идеи, эскизного проекта и места установки мемориальной доски заслуженному работнику культуры, члену Союза художников России Сергею Александровичу Микуличу на южном фасаде дома, где жил и работал художник по адресу: г.Пермь, Дзержинский район, ул.Желябова, 10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сание мемориальной доски: горизонтальная пластина из натурального камня, 1400х70х30мм, текст нанесен контррельефом с покраской в черный цвет, барельеф (портрет) высотой 50 мм, отлит из искусственного материала с покраской «под камень»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рный текст надписи: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этом доме с 1959 по 2012 годы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жил и работал выдающийся художник,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член Союза художников России,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заслуженный работник культуры 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оссийской Федерации,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снователь Народной изостудии им.И.Н.Крамского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exact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МИКУЛИЧ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ергей Александрович</w:t>
      </w:r>
    </w:p>
    <w:p>
      <w:pPr>
        <w:pStyle w:val="Normal"/>
        <w:spacing w:lineRule="exact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 согласовании идеи установки в центре города Перми памятника казацкому атаману, покорителю Сибири Ермаку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О согласовании присвоения наименованию Скверу по </w:t>
      </w:r>
      <w:r>
        <w:rPr>
          <w:rFonts w:cs="Times New Roman" w:ascii="Times New Roman" w:hAnsi="Times New Roman"/>
          <w:sz w:val="28"/>
          <w:szCs w:val="28"/>
        </w:rPr>
        <w:t>ул. Торфяная, 28б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Ленинском районе города Перми имени Сажина Н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Жители города Перми, организации и иные заинтересованные лица могут направлять мнения по данным предложениям в департамент культуры и молодежной политики администрации города Перми по адресу: 614000, г.Пермь, ул.Ленина, 27 или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val="en-US" w:eastAsia="ru-RU"/>
          </w:rPr>
          <w:t>dkm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val="en-US" w:eastAsia="ru-RU"/>
          </w:rPr>
          <w:t>gorodperm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4"/>
            <w:u w:val="single"/>
            <w:lang w:eastAsia="ru-RU"/>
          </w:rPr>
          <w:t>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Style14"/>
    <w:qFormat/>
    <w:rPr/>
  </w:style>
  <w:style w:type="character" w:styleId="Cago">
    <w:name w:val="cago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mp@gorod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6:00Z</dcterms:created>
  <dc:creator>Крысина Елена Яковлевна</dc:creator>
  <dc:description/>
  <dc:language>en-US</dc:language>
  <cp:lastModifiedBy>Падерина Дарья Сергеевна</cp:lastModifiedBy>
  <dcterms:modified xsi:type="dcterms:W3CDTF">2016-04-19T11:06:00Z</dcterms:modified>
  <cp:revision>2</cp:revision>
  <dc:subject/>
  <dc:title/>
</cp:coreProperties>
</file>