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лечения внимания жителей города Перми к вопросам наименования и переименования внутригородских объектов города Перми и установки объектов монументального искусства на территории города Перми, комитет по культуре администрации города Перми сообщает, что для рассмотрения на Общественном совете по топонимике при Главе города Перми поступило предложение о переименовании остановок общественного транспорта, которые носят название «Драмтеатр» на «Театр-Театр», а именно: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нинском районе: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усная остановка по ул. Петропавловская, 12г.;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усная остановка по ул. Ленина, 53а;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мвайная остановка по ул. Петропавловская, 93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зержинской районе: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усная остановка по ул. Ленина, 84;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мвайная остановка по ул. Петропавловская, 9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города Перми могут направлять мнения по данным предложениям в комитет по культуре администрации города Перми по адресу: 614000, г. Пермь, ул. Ленина, д.27 или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ultur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m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@perm.perm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46:00Z</dcterms:created>
  <dc:creator>Мухина Наталья Александровна</dc:creator>
  <dc:description/>
  <cp:keywords/>
  <dc:language>en-US</dc:language>
  <cp:lastModifiedBy>Мухина Наталья Александровна</cp:lastModifiedBy>
  <dcterms:modified xsi:type="dcterms:W3CDTF">2012-07-13T09:48:00Z</dcterms:modified>
  <cp:revision>1</cp:revision>
  <dc:subject/>
  <dc:title/>
</cp:coreProperties>
</file>