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ОБЩ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предложениях для рассмотрения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Общественном совете по топонимике при Пермской городской Дум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целях привлечения внимания жителей города Перми к вопросам наименования и переименования внутригородских объектов города Перми и установки объектов монументального искусства на территории города Перми, департамент культуры и молодежной политики администрации города Перми сообщает, что для рассмотрения на Общественном совете по топонимике при Пермской городской Думе поступило следующее предложение: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Предложение о согласовании идеи, эскизного проекта и места установки на фасадной стороне жилого дома по адресу ул.Ленина, д. 69 мемориальной доски почетному железнодорожнику, заслуженному работнику транспорта РФ Парфенову Владимиру Александровичу.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писание объекта:  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ие габариты доски: 1150 х 800 х 30 мм. В образное решение композиции мемориальной доски включен погрудный портрет Парфенова В.А., а также рельефная панорама города и «веерное» движение поездов.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териалы: плита мемориальной доски – красный гранит, рельефный портрет и панорама города с поездами – литье из бронзы. Буквы (ФИО) – объемные накладные, основной текст надписи – вырезается из камня.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репление мемориальной доски – на анкерные болты, прикрытые латунными шляпками.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кст надписи: </w:t>
      </w:r>
    </w:p>
    <w:p>
      <w:pPr>
        <w:pStyle w:val="Normal"/>
        <w:spacing w:lineRule="exact" w:line="36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ЭТОМ ДОМЕ С 1994 ПО 2014 ГОДЫ ЖИЛ</w:t>
      </w:r>
    </w:p>
    <w:p>
      <w:pPr>
        <w:pStyle w:val="Normal"/>
        <w:spacing w:lineRule="exact" w:line="360" w:before="0" w:after="0"/>
        <w:ind w:firstLine="851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АРФЕНОВ</w:t>
      </w:r>
    </w:p>
    <w:p>
      <w:pPr>
        <w:pStyle w:val="Normal"/>
        <w:spacing w:lineRule="exact" w:line="360" w:before="0" w:after="0"/>
        <w:ind w:firstLine="851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ЛАДИМИР АЛЕКСАНДРОВИЧ</w:t>
      </w:r>
    </w:p>
    <w:p>
      <w:pPr>
        <w:pStyle w:val="Normal"/>
        <w:spacing w:lineRule="exact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ЧЕТНЫЙ ЖЕЛЕЗНОДОРОЖНИК</w:t>
      </w:r>
    </w:p>
    <w:p>
      <w:pPr>
        <w:pStyle w:val="Normal"/>
        <w:spacing w:lineRule="exact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СЛУЖЕННЫЙ РАБОТНИК ТРАНСПОРТА </w:t>
      </w:r>
    </w:p>
    <w:p>
      <w:pPr>
        <w:pStyle w:val="Normal"/>
        <w:spacing w:lineRule="exact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ССИЙСКОЙ ФЕДЕРАЦИИ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Жители города Перми, организации и иные заинтересованные лица могут направлять мнения по данному предложению в департамент культуры и молодежной политики администрации города Перми по адресу: 614000, г.Пермь, ул.Ленина, 27 или на электронный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4"/>
            <w:u w:val="single"/>
            <w:lang w:val="en-US" w:eastAsia="ru-RU"/>
          </w:rPr>
          <w:t>dkm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4"/>
            <w:u w:val="single"/>
            <w:lang w:val="en-US" w:eastAsia="ru-RU"/>
          </w:rPr>
          <w:t>gorodperm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4"/>
            <w:u w:val="single"/>
            <w:lang w:val="en-US" w:eastAsia="ru-RU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4"/>
            <w:u w:val="single"/>
            <w:lang w:eastAsia="ru-RU"/>
          </w:rPr>
          <w:t>u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m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27:00Z</dcterms:created>
  <dc:creator>Крысина Елена Яковлевна</dc:creator>
  <dc:description/>
  <dc:language>en-US</dc:language>
  <cp:lastModifiedBy>Пользователь</cp:lastModifiedBy>
  <dcterms:modified xsi:type="dcterms:W3CDTF">2014-07-23T09:27:00Z</dcterms:modified>
  <cp:revision>2</cp:revision>
  <dc:subject/>
  <dc:title/>
</cp:coreProperties>
</file>