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БЩЕНИЕ</w:t>
      </w:r>
    </w:p>
    <w:p>
      <w:pPr>
        <w:pStyle w:val="Normal"/>
        <w:spacing w:lineRule="exact"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360" w:before="0" w:after="0"/>
        <w:ind w:firstLine="851"/>
        <w:jc w:val="both"/>
        <w:rPr/>
      </w:pPr>
      <w:r>
        <w:rPr>
          <w:rFonts w:eastAsia="Times New Roman" w:cs="Times New Roman" w:ascii="Times New Roman" w:hAnsi="Times New Roman"/>
          <w:sz w:val="28"/>
          <w:szCs w:val="24"/>
          <w:lang w:eastAsia="ru-RU"/>
        </w:rPr>
        <w:t>В целях привлечения внимания жителей города Перми к вопросам наименования городских объектов и установки объектов монументального искусства на территории города Перми департамент культуры и молодежной политики администрации города Перми сообщает, что для рассмотрения на Общественном совете по топонимике при Пермской городской Думе поступили предложения об установке в 2015 году памятных плит на Алее Доблести и Славы.</w:t>
      </w:r>
    </w:p>
    <w:p>
      <w:pPr>
        <w:pStyle w:val="Normal"/>
        <w:spacing w:lineRule="exact" w:line="360" w:before="0" w:after="0"/>
        <w:ind w:firstLine="851"/>
        <w:jc w:val="both"/>
        <w:rPr/>
      </w:pPr>
      <w:r>
        <w:rPr>
          <w:rFonts w:eastAsia="Times New Roman" w:cs="Times New Roman" w:ascii="Times New Roman" w:hAnsi="Times New Roman"/>
          <w:sz w:val="28"/>
          <w:szCs w:val="24"/>
          <w:lang w:eastAsia="ru-RU"/>
        </w:rPr>
        <w:t xml:space="preserve">Жители города Перми, организации и иные заинтересованные лица могут направлять мнения по данным предложениям в департамент культуры и молодежной политики администрации города Перми по адресу: 614000, г.Пермь, ул.Ленина, 27 или на электронный адрес: </w:t>
      </w:r>
      <w:hyperlink r:id="rId2">
        <w:r>
          <w:rPr>
            <w:rStyle w:val="InternetLink"/>
            <w:rFonts w:eastAsia="Times New Roman" w:cs="Times New Roman" w:ascii="Times New Roman" w:hAnsi="Times New Roman"/>
            <w:color w:val="0563C1"/>
            <w:sz w:val="28"/>
            <w:szCs w:val="24"/>
            <w:u w:val="single"/>
            <w:lang w:val="en-US" w:eastAsia="ru-RU"/>
          </w:rPr>
          <w:t>dkmp</w:t>
        </w:r>
        <w:r>
          <w:rPr>
            <w:rStyle w:val="InternetLink"/>
            <w:rFonts w:eastAsia="Times New Roman" w:cs="Times New Roman" w:ascii="Times New Roman" w:hAnsi="Times New Roman"/>
            <w:color w:val="0563C1"/>
            <w:sz w:val="28"/>
            <w:szCs w:val="24"/>
            <w:u w:val="single"/>
            <w:lang w:eastAsia="ru-RU"/>
          </w:rPr>
          <w:t>@</w:t>
        </w:r>
        <w:r>
          <w:rPr>
            <w:rStyle w:val="InternetLink"/>
            <w:rFonts w:eastAsia="Times New Roman" w:cs="Times New Roman" w:ascii="Times New Roman" w:hAnsi="Times New Roman"/>
            <w:color w:val="0563C1"/>
            <w:sz w:val="28"/>
            <w:szCs w:val="24"/>
            <w:u w:val="single"/>
            <w:lang w:val="en-US" w:eastAsia="ru-RU"/>
          </w:rPr>
          <w:t>gorodperm</w:t>
        </w:r>
        <w:r>
          <w:rPr>
            <w:rStyle w:val="InternetLink"/>
            <w:rFonts w:eastAsia="Times New Roman" w:cs="Times New Roman" w:ascii="Times New Roman" w:hAnsi="Times New Roman"/>
            <w:color w:val="0563C1"/>
            <w:sz w:val="28"/>
            <w:szCs w:val="24"/>
            <w:u w:val="single"/>
            <w:lang w:eastAsia="ru-RU"/>
          </w:rPr>
          <w:t>.</w:t>
        </w:r>
        <w:r>
          <w:rPr>
            <w:rStyle w:val="InternetLink"/>
            <w:rFonts w:eastAsia="Times New Roman" w:cs="Times New Roman" w:ascii="Times New Roman" w:hAnsi="Times New Roman"/>
            <w:color w:val="0563C1"/>
            <w:sz w:val="28"/>
            <w:szCs w:val="24"/>
            <w:u w:val="single"/>
            <w:lang w:val="en-US" w:eastAsia="ru-RU"/>
          </w:rPr>
          <w:t>r</w:t>
        </w:r>
        <w:r>
          <w:rPr>
            <w:rStyle w:val="InternetLink"/>
            <w:rFonts w:eastAsia="Times New Roman" w:cs="Times New Roman" w:ascii="Times New Roman" w:hAnsi="Times New Roman"/>
            <w:color w:val="0563C1"/>
            <w:sz w:val="28"/>
            <w:szCs w:val="24"/>
            <w:u w:val="single"/>
            <w:lang w:eastAsia="ru-RU"/>
          </w:rPr>
          <w:t>u</w:t>
        </w:r>
      </w:hyperlink>
      <w:r>
        <w:rPr>
          <w:rFonts w:eastAsia="Times New Roman" w:cs="Times New Roman" w:ascii="Times New Roman" w:hAnsi="Times New Roman"/>
          <w:sz w:val="28"/>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7" w:type="dxa"/>
        <w:jc w:val="left"/>
        <w:tblInd w:w="-113" w:type="dxa"/>
        <w:tblLayout w:type="fixed"/>
        <w:tblCellMar>
          <w:top w:w="0" w:type="dxa"/>
          <w:left w:w="108" w:type="dxa"/>
          <w:bottom w:w="0" w:type="dxa"/>
          <w:right w:w="108" w:type="dxa"/>
        </w:tblCellMar>
      </w:tblPr>
      <w:tblGrid>
        <w:gridCol w:w="562"/>
        <w:gridCol w:w="2608"/>
        <w:gridCol w:w="6237"/>
      </w:tblGrid>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ческая Алле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лет со дня запуска в эксплуатацию </w:t>
            </w:r>
            <w:r>
              <w:rPr>
                <w:rStyle w:val="Summary"/>
                <w:rFonts w:cs="Times New Roman" w:ascii="Times New Roman" w:hAnsi="Times New Roman"/>
                <w:sz w:val="24"/>
                <w:szCs w:val="24"/>
              </w:rPr>
              <w:t>50-тонного ковочного парового мол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 1875 году </w:t>
            </w:r>
            <w:r>
              <w:rPr>
                <w:rStyle w:val="Summary"/>
                <w:rFonts w:cs="Times New Roman" w:ascii="Times New Roman" w:hAnsi="Times New Roman"/>
                <w:sz w:val="24"/>
                <w:szCs w:val="24"/>
              </w:rPr>
              <w:t>на Мотовилихинском заводе запущен в эксплуатацию уникальный 50-тонный ковочный паровой молот – Царь-молот, выполненный по проекту Н. В. Воронцова, выдающегося инженера и начальника завода. Модель Царь-молота экспонировалась на Венской всемирной выстав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назад в 1965 году первыми почетными гражданами Перми стали летчики-космонавты П.И. Беляев и А.А. Ле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лет назад в 1965 году первыми почетными гражданами Перми в советское время стали летчики-космонавты П.И. Беляев и А.А. Леонов, приземлившиеся после полета в космос на корабле «Восход-2» в Пермской обла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назад в 1965 году Пермское телевидение впервые появилось на экранах Европы и ми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ередача была посвящена приземлению летчиков-космонавтов П.И. Беляева и А.А. Леонова, а вторая - Пермскому бал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ago"/>
                <w:rFonts w:cs="Times New Roman" w:ascii="Times New Roman" w:hAnsi="Times New Roman"/>
                <w:sz w:val="24"/>
                <w:szCs w:val="24"/>
              </w:rPr>
              <w:t>70 лет назад</w:t>
            </w:r>
            <w:r>
              <w:rPr>
                <w:rFonts w:cs="Times New Roman" w:ascii="Times New Roman" w:hAnsi="Times New Roman"/>
                <w:sz w:val="24"/>
                <w:szCs w:val="24"/>
              </w:rPr>
              <w:t xml:space="preserve"> в 1945 году </w:t>
            </w:r>
            <w:r>
              <w:rPr>
                <w:rStyle w:val="Summary"/>
                <w:rFonts w:cs="Times New Roman" w:ascii="Times New Roman" w:hAnsi="Times New Roman"/>
                <w:sz w:val="24"/>
                <w:szCs w:val="24"/>
              </w:rPr>
              <w:t>в 11 час. 30 мин. произведен первый артиллерийский огонь по Берлину. Его открыло Мотовилихинское 122-миллиметровое орудие № 5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Style w:val="Cago"/>
                <w:rFonts w:cs="Times New Roman" w:ascii="Times New Roman" w:hAnsi="Times New Roman"/>
                <w:sz w:val="24"/>
                <w:szCs w:val="24"/>
              </w:rPr>
              <w:t>70 лет назад</w:t>
            </w:r>
            <w:r>
              <w:rPr>
                <w:rFonts w:cs="Times New Roman" w:ascii="Times New Roman" w:hAnsi="Times New Roman"/>
                <w:sz w:val="24"/>
                <w:szCs w:val="24"/>
              </w:rPr>
              <w:t xml:space="preserve"> в 1945 году </w:t>
            </w:r>
            <w:r>
              <w:rPr>
                <w:rStyle w:val="Summary"/>
                <w:rFonts w:cs="Times New Roman" w:ascii="Times New Roman" w:hAnsi="Times New Roman"/>
                <w:sz w:val="24"/>
                <w:szCs w:val="24"/>
              </w:rPr>
              <w:t xml:space="preserve">в 11 час. 30 мин. произведен первый артиллерийский огонь по Берлину. Его открыло Мотовилихинское 122-миллиметровое орудие № 551. Теперь оно хранится в Ленинградском военно-историческом музее артиллер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лет со дня создания Пермского хореографического учил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Style w:val="Cago"/>
                <w:rFonts w:cs="Times New Roman" w:ascii="Times New Roman" w:hAnsi="Times New Roman"/>
                <w:sz w:val="24"/>
                <w:szCs w:val="24"/>
              </w:rPr>
              <w:t>70 лет назад</w:t>
            </w:r>
            <w:r>
              <w:rPr>
                <w:rFonts w:cs="Times New Roman" w:ascii="Times New Roman" w:hAnsi="Times New Roman"/>
                <w:sz w:val="24"/>
                <w:szCs w:val="24"/>
              </w:rPr>
              <w:t xml:space="preserve"> в 1945 году </w:t>
            </w:r>
            <w:r>
              <w:rPr>
                <w:rStyle w:val="Summary"/>
                <w:rFonts w:cs="Times New Roman" w:ascii="Times New Roman" w:hAnsi="Times New Roman"/>
                <w:sz w:val="24"/>
                <w:szCs w:val="24"/>
              </w:rPr>
              <w:t xml:space="preserve">хореографическая студия при Пермском театре оперы и балета реорганизована в Пермское хореографическое училище. Первым художественным руководителем его стала Е.Н. Гейденрейх (солистка Ленинградского театра оперы и балета им. С.М. Кирова). </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Cago"/>
                <w:rFonts w:cs="Times New Roman" w:ascii="Times New Roman" w:hAnsi="Times New Roman"/>
                <w:sz w:val="24"/>
                <w:szCs w:val="24"/>
              </w:rPr>
              <w:t>55 лет назад</w:t>
            </w:r>
            <w:r>
              <w:rPr>
                <w:rFonts w:cs="Times New Roman" w:ascii="Times New Roman" w:hAnsi="Times New Roman"/>
                <w:sz w:val="24"/>
                <w:szCs w:val="24"/>
              </w:rPr>
              <w:t xml:space="preserve"> в 1960 году </w:t>
            </w:r>
            <w:r>
              <w:rPr>
                <w:rStyle w:val="Summary"/>
                <w:rFonts w:cs="Times New Roman" w:ascii="Times New Roman" w:hAnsi="Times New Roman"/>
                <w:sz w:val="24"/>
                <w:szCs w:val="24"/>
              </w:rPr>
              <w:t>в Перми был пущен первый троллейбу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Style w:val="Cago"/>
                <w:rFonts w:cs="Times New Roman" w:ascii="Times New Roman" w:hAnsi="Times New Roman"/>
                <w:sz w:val="24"/>
                <w:szCs w:val="24"/>
              </w:rPr>
              <w:t>55 лет назад</w:t>
            </w:r>
            <w:r>
              <w:rPr>
                <w:rFonts w:cs="Times New Roman" w:ascii="Times New Roman" w:hAnsi="Times New Roman"/>
                <w:sz w:val="24"/>
                <w:szCs w:val="24"/>
              </w:rPr>
              <w:t xml:space="preserve"> в 1960 году </w:t>
            </w:r>
            <w:r>
              <w:rPr>
                <w:rStyle w:val="Summary"/>
                <w:rFonts w:cs="Times New Roman" w:ascii="Times New Roman" w:hAnsi="Times New Roman"/>
                <w:sz w:val="24"/>
                <w:szCs w:val="24"/>
              </w:rPr>
              <w:t>в Перми был пущен первый троллейбус. Началось регулярное движение машин по маршруту Комсомольская площадь - сад имени Решетник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 1930 г., 85 лет назад начались занятия в Пермском строительном технику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преля 85 лет назад (1930 г.) начались занятия в Пермском строительном техникуме, созданном Уральским Совнархозом и Уральским областным отделом народного образования на базе строительного отделения индустриального техникума. Первым директором техникума Уральским Совнархозом был назначен Столяров Д. Н., а первым завучем –инженер -строитель Зеленин М. А. На 1-е апреля 1930 г. контингент техникума составил 289 человек. В 1932 г. техникум переведен в народный комиссариат коммунального хозяйства РСФСР и получил новое наименование - Пермский коммунально-строительный технику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марта 1992 г. техникум преобразован в Пермский строительный колледж. За время существования колледжа подготовлено более 25 тысяч специалистов со средним специальным образованием для различных отраслей народного хозяйства страны. </w:t>
            </w:r>
          </w:p>
        </w:tc>
      </w:tr>
      <w:tr>
        <w:trPr>
          <w:trHeight w:val="270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ет со дня создания Пермского политехнического институ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Style w:val="Cago"/>
                <w:rFonts w:cs="Times New Roman" w:ascii="Times New Roman" w:hAnsi="Times New Roman"/>
                <w:sz w:val="24"/>
                <w:szCs w:val="24"/>
              </w:rPr>
              <w:t>55 лет назад</w:t>
            </w:r>
            <w:r>
              <w:rPr>
                <w:rFonts w:cs="Times New Roman" w:ascii="Times New Roman" w:hAnsi="Times New Roman"/>
                <w:sz w:val="24"/>
                <w:szCs w:val="24"/>
              </w:rPr>
              <w:t xml:space="preserve"> в 1960 году </w:t>
            </w:r>
            <w:r>
              <w:rPr>
                <w:rStyle w:val="Summary"/>
                <w:rFonts w:cs="Times New Roman" w:ascii="Times New Roman" w:hAnsi="Times New Roman"/>
                <w:sz w:val="24"/>
                <w:szCs w:val="24"/>
              </w:rPr>
              <w:t xml:space="preserve">Совет Министров СССР принял постановление об организации в Перми политехнического института. 15 июля 1960 г. вышел приказ по Министерству высшего и среднего специального образования РСФСР об объединении Пермского вечернего машиностроительного института с Пермским горным институтом и создании на их базе Пермского политехнического института. Институт был открыт 1 сентября 1960 г., а 7 декабря 1992 г. переименован в Пермский государственный технический университет. </w:t>
            </w:r>
          </w:p>
        </w:tc>
      </w:tr>
      <w:tr>
        <w:trPr>
          <w:trHeight w:val="8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лет со дня создания Пермского городского общества филателистов</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3 Марта 1925 года при Пермском государственном музее образован Отдел Всесоюзного общества коллекционеров. Первым председателем был избран А.С. Лебедев. В документах того времени можно найти и численность объединения: «14 человек служащих и 125 учащейся и рабочей молодеж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mmary"/>
                <w:rFonts w:ascii="Times New Roman" w:hAnsi="Times New Roman" w:cs="Times New Roman"/>
                <w:sz w:val="24"/>
                <w:szCs w:val="24"/>
              </w:rPr>
            </w:pPr>
            <w:r>
              <w:rPr>
                <w:rFonts w:eastAsia="Times New Roman" w:cs="Times New Roman" w:ascii="Times New Roman" w:hAnsi="Times New Roman"/>
                <w:sz w:val="24"/>
                <w:szCs w:val="24"/>
                <w:lang w:eastAsia="ru-RU"/>
              </w:rPr>
              <w:t>100 лет со дня основания</w:t>
            </w:r>
            <w:r>
              <w:rPr>
                <w:rStyle w:val="Summary"/>
                <w:rFonts w:cs="Times New Roman" w:ascii="Times New Roman" w:hAnsi="Times New Roman"/>
                <w:sz w:val="24"/>
                <w:szCs w:val="24"/>
              </w:rPr>
              <w:t xml:space="preserve"> пермская городская клиническая больница </w:t>
            </w:r>
          </w:p>
          <w:p>
            <w:pPr>
              <w:pStyle w:val="Normal"/>
              <w:spacing w:lineRule="auto" w:line="240" w:before="0" w:after="0"/>
              <w:jc w:val="both"/>
              <w:rPr>
                <w:rFonts w:ascii="Times New Roman" w:hAnsi="Times New Roman" w:eastAsia="Times New Roman" w:cs="Times New Roman"/>
                <w:sz w:val="24"/>
                <w:szCs w:val="24"/>
                <w:lang w:eastAsia="ru-RU"/>
              </w:rPr>
            </w:pPr>
            <w:r>
              <w:rPr>
                <w:rStyle w:val="Summary"/>
                <w:rFonts w:cs="Times New Roman" w:ascii="Times New Roman" w:hAnsi="Times New Roman"/>
                <w:sz w:val="24"/>
                <w:szCs w:val="24"/>
              </w:rPr>
              <w:t>№</w:t>
            </w:r>
            <w:r>
              <w:rPr>
                <w:rStyle w:val="Summary"/>
                <w:rFonts w:eastAsia="Times New Roman" w:cs="Times New Roman" w:ascii="Times New Roman" w:hAnsi="Times New Roman"/>
                <w:sz w:val="24"/>
                <w:szCs w:val="24"/>
              </w:rPr>
              <w:t xml:space="preserve"> </w:t>
            </w:r>
            <w:r>
              <w:rPr>
                <w:rStyle w:val="Summary"/>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Style w:val="Cago"/>
                <w:rFonts w:cs="Times New Roman" w:ascii="Times New Roman" w:hAnsi="Times New Roman"/>
                <w:sz w:val="24"/>
                <w:szCs w:val="24"/>
              </w:rPr>
              <w:t>100 лет назад</w:t>
            </w:r>
            <w:r>
              <w:rPr>
                <w:rFonts w:cs="Times New Roman" w:ascii="Times New Roman" w:hAnsi="Times New Roman"/>
                <w:sz w:val="24"/>
                <w:szCs w:val="24"/>
              </w:rPr>
              <w:t xml:space="preserve"> в 1915 году </w:t>
            </w:r>
            <w:r>
              <w:rPr>
                <w:rStyle w:val="Summary"/>
                <w:rFonts w:cs="Times New Roman" w:ascii="Times New Roman" w:hAnsi="Times New Roman"/>
                <w:sz w:val="24"/>
                <w:szCs w:val="24"/>
              </w:rPr>
              <w:t xml:space="preserve">основана пермская городская клиническая больница № 2. В период I мировой войны это был второй этапный лазарет для раненых и больных воинов. В годы Великой Отечественной войны здесь был развернут тыловой госпиталь. Сейчас - это современный многопрофильный больничный комплекс, большинство отделений которого работают в круглосуточном режим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лет со дня открытия Первой пермской музык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Cago"/>
                <w:rFonts w:cs="Times New Roman" w:ascii="Times New Roman" w:hAnsi="Times New Roman"/>
                <w:sz w:val="24"/>
                <w:szCs w:val="24"/>
              </w:rPr>
              <w:t>18 января 1920 года (95 лет назад) состоялось открытие губернской музыкальной школы в Перми, в настоящее время – Пермская музыкальная школа № 1</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Аллея Слав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й Васильевич Попатенко (1841-19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ий Васильевич Попатенко родился в 1841 году в г.Керчи. В 1864 году окончил курс Петербургского института гражданских инженеров. В 1873 году В.В.Попатенко поступил на должность младшего архитектора строительного отделения Пермского губернского правления. В 1878 году В.В.Попатенко был назначен на ответственную должность пермского губернского архитектора, которую занимал до выхода на пенсию в 1912 году. По проектам Попатенко было построено множество зданий общественного назначения: Дом Трудолюбия (школа № 84), губернский детский приют (Уральский филиал Академии живописи, ваяния и зодчества), Марьинский банк (поликлиника ФСБ), госпиталь на улице Плеханова.З6, построенный в 1913-1915 годах (урологическое отделение городской клинической больницы №2). В бывшем Доме Смышляева, где по проекту В.В. Попагенко был сделан пристрой с парадным крыльцом, двусветным залом, находится городская библиотека им. А.С.Пушк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ам В.В. Попатенко в Перми были построены шесть церквей и часовен. Например, часовня Святого Стефана Великопермского, расположенная на центральном проспекте города. Сейчас здание на Комсомольский проспекте,18 занимают храм-часовня воскресная школа Свято-Троицкого кафедрального собора, епархиальная библиотека 11 и редакция газеты «Православная Пер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 архитектурму наследию Попатенко относят здания: Екатерино-Петровское училище (ныне Пермский музыкальный колледж), Пермское Алексеевское реальное училище – Пермский авиационный техникум А.Д.Швецова, Александровское училище – Дворец детского юношеского творчества, Суслинское училище – школа № 7, Ольгинское училище – Пермский педагогический колледж физической культуры и спорта, Алексеевское и Нассоновское училища – Городская детская клиническая больница № 9, Городское Стефановское училище – художественное училищ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ор Александр Бонавентурович Турчевич (1855-1909) - организатор первого в Перми строительно-технического бюро, автор проектов 150 зданий, из которых 50 - хр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spacing w:lineRule="auto" w:line="240" w:before="0" w:after="0"/>
              <w:ind w:right="-1"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Бонавентурович Турчевич (1855-1909) родился в семье потомственного дворянина польского происхождения, имение Турчевичей находилось в Каневском уезде Киевской губернии. Окончив Киевскую гимназию, Александр уехал в Москву, поступил в Строгановское художественное училище. Сдав в 1885 г. экзамен на право производства строительных работ, он принимает первые заказы от пермяков. Развернуться на новом поприще ему помогли не только талант и серьезное отношение к делу, но и приличное наследство, которое он получил. В результате в 1988 году в Перми появилось строительно-техническое бюро А.Б. Турчевича.</w:t>
            </w:r>
          </w:p>
          <w:p>
            <w:pPr>
              <w:pStyle w:val="Normal"/>
              <w:spacing w:lineRule="auto" w:line="240" w:before="0" w:after="160"/>
              <w:ind w:right="-1" w:hanging="0"/>
              <w:rPr>
                <w:rFonts w:ascii="Times New Roman" w:hAnsi="Times New Roman" w:cs="Times New Roman"/>
                <w:sz w:val="24"/>
                <w:szCs w:val="24"/>
              </w:rPr>
            </w:pPr>
            <w:r>
              <w:rPr>
                <w:rFonts w:eastAsia="Times New Roman" w:cs="Times New Roman" w:ascii="Times New Roman" w:hAnsi="Times New Roman"/>
                <w:sz w:val="24"/>
                <w:szCs w:val="24"/>
                <w:lang w:eastAsia="ru-RU"/>
              </w:rPr>
              <w:t>И сегодня не может не поражать творческая щедрость, необыкновенная плодотворность архитектора. Турчевич строил с небывалым размахом и непривычной для Перми аккуратностью, продуманностью до мелочей. Он возводил даже не дома, а дворцы именитых людей, сумев определить масштабность застройки города на многие годы вперед. Не случайно большая часть его построек включена в список памятников градостроительства, охраняемых государств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женный художник России Анатолий Николаевич Тумбасов, участник войны, Почетный гражданин города Пер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76" w:hanging="0"/>
              <w:rPr/>
            </w:pPr>
            <w:r>
              <w:rPr>
                <w:rStyle w:val="StrongEmphasis"/>
                <w:rFonts w:cs="Times New Roman" w:ascii="Times New Roman" w:hAnsi="Times New Roman"/>
                <w:b w:val="false"/>
                <w:color w:val="000000"/>
                <w:sz w:val="24"/>
                <w:szCs w:val="24"/>
              </w:rPr>
              <w:t>Анатолий Николаевич Тумбасов принадлежит к поколению,</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формирование которого происходило в военные и послевоенные годы. Он родился 21 марта 1925 года в селе Кочкарь</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Челябинской области. В 1933 году переехал с родителями в шахтерский поселок, ныне город Пласт Челябинской области,</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где с 1942 года начал заниматься рисованием в изостудии, организованной художником Николаем Станиславовичем</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Качинским, ставшим первым учителем А.Н. Тумбасова по рисованию. В 1943 году А.Н. Тумбасов был призван в армию. Он окончил школу механиков по авиавооружению и служил в</w:t>
            </w: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штурмовом авиационном полку. Анатолий Николаевич награжден медалью «За победу над Германией в Великой</w:t>
            </w: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Отечественной войне 1941-1945 г.г.». В 1946 году А.Н. Тумбасов поступил в Свердловское художественное училище. В 1951 году он окончил училище и</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приехал в город Пермь. Приезд художника в Пермь</w:t>
            </w:r>
          </w:p>
          <w:p>
            <w:pPr>
              <w:pStyle w:val="Normal"/>
              <w:shd w:fill="FFFFFF" w:val="clear"/>
              <w:autoSpaceDE w:val="false"/>
              <w:spacing w:lineRule="auto" w:line="240" w:before="0" w:after="0"/>
              <w:ind w:right="-376" w:hanging="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совпал с началом строительства Камской ГЭС. В 1962 году Анатолий Николаевич Тумбасов был занесен в книгу Почета строителей Камской ГЭС, а в 1965 году вместе</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с лучшими строителями Воткинской ГЭС награжден медалью «За трудовое отличие». Перечень ГЭС, на строительстве которых со своим мольбертом и альбомами побывал художник, продолжают</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Саратовская, Красноярская, Саяно-Шушенская, Братская, Усть-Илимская и др. Интересы художника многообразны. Анатолий Николаевич являлся непременным участником всех экспедиций</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Пермского краеведческого музея. Анатолий Николаевич Тумбасов - участник областных, зональных, республиканских выставок. Живописные и графические работы Анатолия Николаевича находятся в областном краеведческом музее, Пермской</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государственной художественной галерее, в музее и галерее города Чайковского, Березниковском музее, музее и</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спецшколе города Очера, Соликамске, Кунгуре, Чердыни, Краснокамске, Кудымкаре, Пожве, в Ильинском музее,</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Горнозаводске, Областном госпитале инвалидов войны, в школе-интернате для детей-сирот № 3, Дягилевской школе №</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11, школе № 109 города Перми, в городе Пласт Челябинской области.</w:t>
            </w:r>
          </w:p>
          <w:p>
            <w:pPr>
              <w:pStyle w:val="Normal"/>
              <w:shd w:fill="FFFFFF" w:val="clear"/>
              <w:autoSpaceDE w:val="false"/>
              <w:spacing w:lineRule="auto" w:line="240" w:before="0" w:after="0"/>
              <w:ind w:right="-376" w:hanging="0"/>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color w:val="000000"/>
                <w:sz w:val="24"/>
                <w:szCs w:val="24"/>
              </w:rPr>
              <w:t>Анатолий Николаевич Тумбасов- член Союза художников СССР с 1960 года, член Союза журналистов СССР с 1965</w:t>
            </w: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года, в 1980 году ему присвоено звание Заслуженного художника РСФ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 Христофорович (Иоганн Фридрихович) Граль (245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Style w:val="Summary"/>
                <w:rFonts w:cs="Times New Roman" w:ascii="Times New Roman" w:hAnsi="Times New Roman"/>
                <w:sz w:val="24"/>
                <w:szCs w:val="24"/>
              </w:rPr>
              <w:t>Граль - доктор, работавший в Перми с 1790-х годов до своей смерти. Ф. Х. Граль – легендарная личность, он оставил о себе память как о великом бессребренике, лечившем весь город, а бедняков – бесплатно. Гимназия, народное училище, семинария – все входило в круг его забот, в каждом доме он был желанным гостем. Умер 6 июля 1835 года, похоронен на кладбище у Кафедрального собора в Перми. Хоронили доктора Граля все горожане, проститься с ним собрались даже крестьяне из пригородных сел. 11 июля 2005 года в Перми рядом со зданием Городской клинической больницы № 2 был открыт памятник доктору Гралю (скульптор А. Залазае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имофей Егорович Коваленко (1930-2008) – выдающийся пермский живописец и заслуженный художник РСФС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гражден многими медалями, дипломами, грамотами. </w:t>
            </w:r>
            <w:r>
              <w:rPr>
                <w:rFonts w:cs="Times New Roman" w:ascii="Times New Roman" w:hAnsi="Times New Roman"/>
                <w:color w:val="000000"/>
                <w:sz w:val="24"/>
                <w:szCs w:val="24"/>
                <w:shd w:fill="FFFFFF" w:val="clear"/>
              </w:rPr>
              <w:t xml:space="preserve">Темы картин живописца связаны с историей страны, её людьми. </w:t>
            </w:r>
            <w:r>
              <w:rPr>
                <w:rFonts w:cs="Times New Roman" w:ascii="Times New Roman" w:hAnsi="Times New Roman"/>
                <w:sz w:val="24"/>
                <w:szCs w:val="24"/>
              </w:rPr>
              <w:t xml:space="preserve">Главные для него темы труда Коваленко брал в собственном прошлом. </w:t>
            </w:r>
            <w:r>
              <w:rPr>
                <w:rFonts w:cs="Times New Roman" w:ascii="Times New Roman" w:hAnsi="Times New Roman"/>
                <w:color w:val="000000"/>
                <w:sz w:val="24"/>
                <w:szCs w:val="24"/>
                <w:shd w:fill="FFFFFF" w:val="clear"/>
              </w:rPr>
              <w:t xml:space="preserve">Серия картин 1968-1985 гг. посвящена людям «трудных профессий» - сталеварам, шахтёрам («Сталевары у пульта» (1967 г.), «Человек и металл» (1967 г.), «Индустриальный накал» (1968-1973 гг.), «Утро» (1974 г.), «Автопортрет со сталеваром А. И. Штейниковым» (1976 г.), «Рабочая преемственность» (1979 г.), «В едином порыве» (1975 г.), Большая серия полотен посвящена Великой Отечественной войне («По дорогам войны» (1967-1970 гг.), «Шофёр войны» (1969 г.), «В день 9 мая», «Время скорби и печали» (1991 г.) и др.). </w:t>
            </w:r>
            <w:r>
              <w:rPr>
                <w:rFonts w:cs="Times New Roman" w:ascii="Times New Roman" w:hAnsi="Times New Roman"/>
                <w:sz w:val="24"/>
                <w:szCs w:val="24"/>
              </w:rPr>
              <w:t xml:space="preserve">Всегда мощно и непривычно художник писал природу Урала. </w:t>
            </w:r>
            <w:r>
              <w:rPr>
                <w:rFonts w:cs="Times New Roman" w:ascii="Times New Roman" w:hAnsi="Times New Roman"/>
                <w:color w:val="000000"/>
                <w:sz w:val="24"/>
                <w:szCs w:val="24"/>
                <w:shd w:fill="FFFFFF" w:val="clear"/>
              </w:rPr>
              <w:t>Произведения Тимофея Егоровича хранятся в собраниях ПГХГ, музеях Пермского края, Урала, Сибири, Дальнего Востока, в Московской областной картинной галерее в г. Долгопрудном, а также в частных коллекциях в России и за её предел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Много лет Коваленко был заведующим кафедрой, профессором Уральского филиала Российской академии живописи, ваяния и зодчества Ильи Глазунова. Он оставил много талантливых учеников, которые пошли по его стопам, и, будучи преподавателями Академии, передают свое дело новым молодым живописца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Анатолий Александрович Уральский (1932-2003) – известный пермский скульп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частник престижных международных и разнообразных отечественных выставок, автор многих известных монументов Перми. Из них – памятник основателю города В. Д. Татищеву, памятник миссионеру и просветителю Стефану Пермскому, писателю Д. Н. Мамину-Сибиряку, герою гражданской войны П. Д. Хохрякову, памятник труженикам тыла и другие. Анатолий Уральский создал также замечательные образы современников, один из лучших – заслуженного художника РСФСР Т. Е. Коваленко. Огромную роль А. А. Уральский сыграл в работе Уральского филиала Российской академии живописи, ваяния и зодчества Ильи Глазунова, где заведовал кафедрой скульптуры и выпустил много талантливых учеников, которые в настоящее время создают новые значительные скульптуры, наполняющие городское пространство Перм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лександр Сергеевич Терёхин (1928-1993) – известный историк архитектуры Прикамь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Автор многочисленных научных трудов (около 300), один из основателей кафедры архитектуры в Пермском политехническом университете, основатель кафедры архитектуры</w:t>
            </w:r>
            <w:r>
              <w:rPr>
                <w:rFonts w:cs="Times New Roman" w:ascii="Times New Roman" w:hAnsi="Times New Roman"/>
                <w:bCs/>
                <w:sz w:val="24"/>
                <w:szCs w:val="24"/>
              </w:rPr>
              <w:t xml:space="preserve"> Уральского филиала Российской академии живописи, ваяния и зодчества Ильи Глазунова, первый заведующий этой кафедрой (1992-1993), кандидат архитектуры, профессор. А. С. Терехин является автором идеи создания в Перми музея деревянного зодчества, соавтором первого генерального плана архитектурно-этнографического музея в Хохловке (1970). В разное время Терехин был членом ученых советов Пермского областного краеведческого музея и Пермской государственной художественной галереи, активно занимался охраной памятников Перми и Пермского кр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Николаевич Кукин </w:t>
            </w:r>
            <w:r>
              <w:rPr>
                <w:rFonts w:cs="Times New Roman" w:ascii="Times New Roman" w:hAnsi="Times New Roman"/>
                <w:color w:val="000000"/>
                <w:sz w:val="24"/>
                <w:szCs w:val="24"/>
                <w:shd w:fill="FFFFFF" w:val="clear"/>
              </w:rPr>
              <w:t>(1920-2007) крупнейший архитектор Прикамь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нес значительный вклад в формирование архитектуры края во второй половине </w:t>
            </w:r>
            <w:r>
              <w:rPr>
                <w:rFonts w:cs="Times New Roman" w:ascii="Times New Roman" w:hAnsi="Times New Roman"/>
                <w:color w:val="000000"/>
                <w:sz w:val="24"/>
                <w:szCs w:val="24"/>
                <w:shd w:fill="FFFFFF" w:val="clear"/>
                <w:lang w:val="en-US"/>
              </w:rPr>
              <w:t>XX</w:t>
            </w:r>
            <w:r>
              <w:rPr>
                <w:rFonts w:cs="Times New Roman" w:ascii="Times New Roman" w:hAnsi="Times New Roman"/>
                <w:color w:val="000000"/>
                <w:sz w:val="24"/>
                <w:szCs w:val="24"/>
                <w:shd w:fill="FFFFFF" w:val="clear"/>
              </w:rPr>
              <w:t xml:space="preserve"> века, лауреат премии Совета Министров СССР (1976). В 1952 - 1963 гг. – гл. архитектор и директор института «Горпроект» (г. Пермь), в 1953 - 1955, 1960 - 1965 гг. – председатель правления Пермского отделения Союза архитекторов РСФСР, в 1963 - 1980 – начальник отдела по делам строительства и архитектуры Пермского облисполкома и гл. архитектор Пермской области. Н. Н. Кукин рассматривал и утверждал генеральные планы городов Пермской области, крупнейшие объекты архитектурного строительства. В 1970-х г. под его непосредственным руководством разрабатывался проект прилегающей к Дому Советов территории до Драмтеатра. По генплану Ленинградского «Гипрогора» формировался новый центр Перми, архитектурной привязкой которого руководил Кукин. 1990-е гг. были заняты работой в вузе, Н.Н.Кукин - профессор кафедры архитектуры Уральского филиала Российской академии живописи, ваяния и зодчества Ильи Глазунова.</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лея Тру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ет со дня основания Пермской фабрики по производству морож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лет назад в 1935 году в Перми было закончено строительство фабрики по производству мороженого. Ее суточная мощность составляла - 5 тонн (ныне ОАО Пермский хладокомбинат "Созвездие») </w:t>
            </w:r>
          </w:p>
        </w:tc>
      </w:tr>
    </w:tbl>
    <w:p>
      <w:pPr>
        <w:pStyle w:val="Normal"/>
        <w:spacing w:before="0" w:after="160"/>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ummary">
    <w:name w:val="summary"/>
    <w:basedOn w:val="Style14"/>
    <w:qFormat/>
    <w:rPr/>
  </w:style>
  <w:style w:type="character" w:styleId="Cago">
    <w:name w:val="cago"/>
    <w:basedOn w:val="Style14"/>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mp@gorodpe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5:00Z</dcterms:created>
  <dc:creator>Крысина Елена Яковлевна</dc:creator>
  <dc:description/>
  <dc:language>en-US</dc:language>
  <cp:lastModifiedBy>Пользователь</cp:lastModifiedBy>
  <dcterms:modified xsi:type="dcterms:W3CDTF">2015-04-20T14:15:00Z</dcterms:modified>
  <cp:revision>2</cp:revision>
  <dc:subject/>
  <dc:title/>
</cp:coreProperties>
</file>