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ОБЩЕНИ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 департамент культуры и молодежной политики администрации города Перми сообщает, что для рассмотрения на Общественном совете по топонимике при Пермской городской Думе поступили следующие предложения: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едложение о согласовании идеи увековечивания памяти дважды Героя Социалистического труда, Министра общего машиностроения СССР в 1965-1983 годы Афанасьева Сергея Александровича: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становка мемориальной доски на фасаде одного из зданий по ул.Работницы в Мотовилихинском районе города Перми. Описание объекта: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мориальная доска из полированного темного гранита. Размеры мемориальной доски - 1000х600х150 мм, портрет – фотонанесение или вырубка на камне. Текст надписи (вырубка на плоскости мемориальной доски):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ГЕ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ЛЕКСАНДРОВИЧ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ФАНАСЬЕ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ник завода им. В.И.Лени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Мотовилиха)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житель м/р «Рабочий поселок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1941-1946 гг.)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ый Министр общего машиностроения СССР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ающий организатор ракетно-космической промышленно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важды Герой социалистического тру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ауреат Ленинской и государственных прем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0.07.1918 – 13.05.2001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своение наименования «улица Сергея Афанасьева» одной из улиц в Мотовилихинском районе города Перми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 Предложение о присвоении наименования «улица Альпийская» улице садового некоммерческого товарищества «Южный берег» (Орджоникидзевский район, северо-западнее района очистных сооружений Чусовского водозабора)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3. Предложение 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овании эскизного проекта и места установк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памятника «Солдату России» на территории Аллеи Советской Армии (по ул.Сибирская). Описание объ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вной круглой площадке из полированного природного камня установлены под углом друг к другу две вертикальные стелы, расширяющиеся кверху. Перед стелами расположена фигура солдата, за стелами установлена чаша из природного камня с литым цветком. В верхней части стел расположены литые фигуры трех летящих журавлей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ители города Перми, организации и иные заинтересованные лица могут направлять мнения по данным предложениям в департамент культуры и молодежной политики администрации города Перми по адресу: 614000, г.Пермь, ул.Ленина, 27 или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val="en-US" w:eastAsia="ru-RU"/>
          </w:rPr>
          <w:t>dkm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val="en-US" w:eastAsia="ru-RU"/>
          </w:rPr>
          <w:t>gorodperm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36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5:00Z</dcterms:created>
  <dc:creator>Крысина Елена Яковлевна</dc:creator>
  <dc:description/>
  <dc:language>en-US</dc:language>
  <cp:lastModifiedBy>Пользователь</cp:lastModifiedBy>
  <dcterms:modified xsi:type="dcterms:W3CDTF">2015-02-13T09:35:00Z</dcterms:modified>
  <cp:revision>2</cp:revision>
  <dc:subject/>
  <dc:title/>
</cp:coreProperties>
</file>