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ОБЩЕНИЕ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целях привлечения внимания жителей города Перми к вопросам наименования и переименования внутригородских объектов города Перми и установки объектов монументального искусства на территории города Перми, департамент культуры и молодежной политики администрации города Перми сообщает, что для рассмотрения на Общественном совете по топонимике при Пермской городской Думе поступили следующие предложения: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редложение о согласовании идеи, эскизного проекта и места установки на главном фасаде здания Дома спорта Пермской краевой организации «Динамо» по вопросу по ул.Краснова, 1, стадион «Динамо» Свердловского района города Перми мемориальной доски Заслуженному работнику физической культуры и спорта Российской Федерации Шевчуку Владимиру Ивановичу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писание объекта:  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мориальная доска из природного камня. Размеры мемориальной доски 1000х600х80 мм. портрет – литье из высокоуглеродистой стали или вырубка на камне. Текст надписи (вырубка на плоскости мемориальной доски): 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ЕВЧУК ВЛАДИМИР ИВАНОВИЧ</w:t>
      </w:r>
    </w:p>
    <w:p>
      <w:pPr>
        <w:pStyle w:val="Normal"/>
        <w:spacing w:lineRule="exact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СЛУЖЕННЫЙ РАБОТНИК ФИЗИЧЕСКОЙ КУЛЬТУРЫ И СПОРТА РОССИЙСКОЙ ФЕДЕРАЦИИ</w:t>
      </w:r>
    </w:p>
    <w:p>
      <w:pPr>
        <w:pStyle w:val="Normal"/>
        <w:spacing w:lineRule="exact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2. Предложение о переименовании остановочного пункта общественного транспорта «Лесозавод» в Орджоникидзевском районе города Перми (по ул. Ново-Гайвинская) в остановочный пункт «Промтех»;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3. Предложение 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гласовании идеи, эскизного проекта и места установк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центрального городского флагштока на территории городской эспланады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Описание объекта: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Стальная составная 3-х секционная конструкция с арматурой спуска-подъема и фиксации флага, высотой 25-30 м.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4. Предложение о согласовании идеи, эскизных проектов и мест установки объектов монументального искусства в сквере Уральских добровольцев (далее – сквер) в Ленинском районе города Перми: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ковая скульптура «Проводы добровольцев», посвященной Пермской танковой бригаде в составе Уральского танкового корпуса на фронт (у входа в сквер со стороны улицы Петропавловской). Описание объекта: две фигуры высотой 2,2 метра - доброволец в форме танкиста и обнимающая его жена. Скульптура устанавливается на тротуар без постамента, «воссоединяясь» с городской жизнью. Материал – полиэфирная смола с имитацией «под бронзу»;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- парковая скульптура </w:t>
      </w:r>
      <w:r>
        <w:rPr>
          <w:rFonts w:cs="Times New Roman" w:ascii="Times New Roman" w:hAnsi="Times New Roman"/>
          <w:sz w:val="28"/>
          <w:szCs w:val="28"/>
        </w:rPr>
        <w:t>«Выпускникам школы юнг» (у фонтана в сквере). Описание объекта: фигура подростка в матросской форме, сидящего на парапете бассейна в сквере. Высота 1,5 м.  Материал – полиэфирная смола с имитацией «под бронзу»;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Жители города Перми, организации и иные заинтересованные лица могут направлять мнения по данным предложениям в департамент культуры и молодежной политики администрации города Перми по адресу: 614000, г.Пермь, ул.Ленина, 27 или на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4"/>
            <w:u w:val="single"/>
            <w:lang w:val="en-US" w:eastAsia="ru-RU"/>
          </w:rPr>
          <w:t>dkm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4"/>
            <w:u w:val="single"/>
            <w:lang w:val="en-US" w:eastAsia="ru-RU"/>
          </w:rPr>
          <w:t>gorodperm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4"/>
            <w:u w:val="single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4"/>
            <w:u w:val="single"/>
            <w:lang w:eastAsia="ru-RU"/>
          </w:rPr>
          <w:t>u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363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m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9:00Z</dcterms:created>
  <dc:creator>Крысина Елена Яковлевна</dc:creator>
  <dc:description/>
  <dc:language>en-US</dc:language>
  <cp:lastModifiedBy>Пользователь</cp:lastModifiedBy>
  <dcterms:modified xsi:type="dcterms:W3CDTF">2015-01-14T08:59:00Z</dcterms:modified>
  <cp:revision>2</cp:revision>
  <dc:subject/>
  <dc:title/>
</cp:coreProperties>
</file>