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департамент культуры и молодежной политики администрации города Перми сообщает, что для рассмотрения на Общественном совете по топонимике при Главе города Перми поступили следующие предложения:</w:t>
      </w:r>
    </w:p>
    <w:p>
      <w:pPr>
        <w:pStyle w:val="TextBody"/>
        <w:rPr>
          <w:b/>
          <w:b/>
        </w:rPr>
      </w:pPr>
      <w:r>
        <w:rPr>
          <w:b/>
        </w:rPr>
        <w:t>1. Об установке памятника Александру Степановичу Попову.</w:t>
      </w:r>
    </w:p>
    <w:p>
      <w:pPr>
        <w:pStyle w:val="TextBody"/>
        <w:rPr/>
      </w:pPr>
      <w:r>
        <w:rPr/>
        <w:t>Место установки: г. Пермь, ул. Ленина, 68 (газон у входа в  здание УФПС ФГУП «Почта России», ПФ ОАО «Ростелеком», в непосредственной близости от ул. Попова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исание объекта: памятник состоит их 3-х частей. В центре композиции скульптурное изображение А.С. Попова в период учебы в Пермской духовной семинарии на постаменте, справа и слева от скульптуры размещены приемник и передатчик, выполненные по реальным образцам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атериал: бронз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мер композиции: высота скульптуры с постаментом – 5 м, передатчик –0,9 х 0,9 м, приемник 0,9 х 0,9 м.</w:t>
      </w:r>
    </w:p>
    <w:p>
      <w:pPr>
        <w:pStyle w:val="TextBody"/>
        <w:rPr>
          <w:szCs w:val="28"/>
        </w:rPr>
      </w:pPr>
      <w:r>
        <w:rPr>
          <w:szCs w:val="28"/>
        </w:rPr>
        <w:t>Предполагаемый  текст надпис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Изобретателю Радио Пермяку ПОПОВУ Александру Степановичу 16.03.1859 – 13.12.1905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братной стороне памятника «Памятник создан при содействии (список организаций и лиц, участвовавших в создании памятника)».</w:t>
      </w:r>
    </w:p>
    <w:p>
      <w:pPr>
        <w:pStyle w:val="TextBody"/>
        <w:rPr>
          <w:b/>
          <w:b/>
        </w:rPr>
      </w:pPr>
      <w:r>
        <w:rPr>
          <w:b/>
        </w:rPr>
        <w:t>2. Об установке памятника Анике Федоровичу Строганову.</w:t>
      </w:r>
    </w:p>
    <w:p>
      <w:pPr>
        <w:pStyle w:val="TextBody"/>
        <w:rPr/>
      </w:pPr>
      <w:r>
        <w:rPr/>
        <w:t>Место установки: г. Пермь, квартал 154, сквер на углу улиц Краснова и Сибирской.</w:t>
      </w:r>
    </w:p>
    <w:p>
      <w:pPr>
        <w:pStyle w:val="TextBody"/>
        <w:rPr>
          <w:szCs w:val="28"/>
        </w:rPr>
      </w:pPr>
      <w:r>
        <w:rPr>
          <w:szCs w:val="28"/>
        </w:rPr>
        <w:t>Описание объекта:  на гранитном постаменте с левой и правой стороны устанавливаются 2 барельефа рода Строгановых и картуш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атериал: постамент – гранит, скульптура – бронза, картуш - бронз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ысота  памятника с гранитным постаментом 7 м, в том числе 3,5 мм – фигура.</w:t>
      </w:r>
    </w:p>
    <w:p>
      <w:pPr>
        <w:pStyle w:val="TextBody"/>
        <w:rPr>
          <w:szCs w:val="28"/>
        </w:rPr>
      </w:pPr>
      <w:r>
        <w:rPr>
          <w:szCs w:val="28"/>
        </w:rPr>
        <w:t>Предполагаемый  текст надписи:</w:t>
      </w:r>
    </w:p>
    <w:p>
      <w:pPr>
        <w:pStyle w:val="TextBody"/>
        <w:rPr>
          <w:b/>
          <w:b/>
        </w:rPr>
      </w:pPr>
      <w:r>
        <w:rPr>
          <w:b/>
        </w:rPr>
        <w:t>3. Об установке памятника Александру Сергеевичу Пушкину.</w:t>
      </w:r>
    </w:p>
    <w:p>
      <w:pPr>
        <w:pStyle w:val="TextBody"/>
        <w:rPr/>
      </w:pPr>
      <w:r>
        <w:rPr/>
        <w:t xml:space="preserve">Место установки: г. Пермь, ул. Дедюкина, 8а, на территории МБОУ «Лицей № 1». </w:t>
      </w:r>
    </w:p>
    <w:p>
      <w:pPr>
        <w:pStyle w:val="TextBody"/>
        <w:rPr>
          <w:szCs w:val="28"/>
        </w:rPr>
      </w:pPr>
      <w:r>
        <w:rPr>
          <w:szCs w:val="28"/>
        </w:rPr>
        <w:t>Описание объекта: скульптурная композиция представляет собой А.С. Пушкина, сидящего на скамье. Скамья установлена на площадку из тротуарных пли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атериал – бронз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ысота  памятника – 1,6 м, площадка из тротуарных плит 0,9 х 2,4м.  </w:t>
      </w:r>
    </w:p>
    <w:p>
      <w:pPr>
        <w:pStyle w:val="TextBody"/>
        <w:rPr>
          <w:b/>
          <w:b/>
        </w:rPr>
      </w:pPr>
      <w:r>
        <w:rPr>
          <w:b/>
        </w:rPr>
        <w:t>4. Об установке скульптурной композиции «Святым благоверным Петру и Февронии».</w:t>
      </w:r>
    </w:p>
    <w:p>
      <w:pPr>
        <w:pStyle w:val="TextBody"/>
        <w:rPr>
          <w:szCs w:val="28"/>
        </w:rPr>
      </w:pPr>
      <w:r>
        <w:rPr>
          <w:szCs w:val="28"/>
        </w:rPr>
        <w:t>Описание объекта: скульптурная композиция представляет собой ростовые скульптуры Петра и Февронии, символизирующие преданные, верные отношения в семье и браке. Скульптуры установлены на постамент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азмеры скульптурной композиции: высота  скульптуры – 260 см, ширина – 132 см, глубина – 95 см, размеры постамента 40 х 150 х 110 см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ленами Общественного совета по топонимике при Главе города Перми внесены предложения по месту установки скульптуры на территории города Перми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ешеходная часть ул. Пермской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ерритория одного из православных храмов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ерритория Дворца Молодежи (ул. Петропавловская, 185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ерритория у Дворца бракосочетаний (ул. Окулова, 75, у здания бывшего дворца культуры завода «Телта»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Жители города Перми могут направлять мнения по данному предложению в департамент культуры и молодежной политики администрации города Перми по адресу: 614000, г. Пермь, ул. Ленина, д. 27 или на электронный адрес: </w:t>
      </w:r>
      <w:r>
        <w:rPr>
          <w:lang w:val="en-US"/>
        </w:rPr>
        <w:t>dkmp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6:00Z</dcterms:created>
  <dc:creator>Пользователь</dc:creator>
  <dc:description/>
  <dc:language>en-US</dc:language>
  <cp:lastModifiedBy>Пользователь</cp:lastModifiedBy>
  <dcterms:modified xsi:type="dcterms:W3CDTF">2013-03-05T08:26:00Z</dcterms:modified>
  <cp:revision>1</cp:revision>
  <dc:subject/>
  <dc:title/>
</cp:coreProperties>
</file>