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0                  059-07-01-05-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0                  059-07-01-05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Дзерж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before="7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Дзерж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главы администрации Дзержинского района города Перми от 13 ноября 2018 г. </w:t>
        <w:br/>
        <w:t>№ СЭД-059-07-01-05-329 «Об утверждении Перечня должностей муниципальной службы в администрации Дзержинск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Дзержин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Дзержинского района города Перми с утвержденным Перечнем под подпись </w:t>
        <w:br/>
        <w:t>в срок до 01 дека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Стяжк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Дзержин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11.2020           059-07-01-05-42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специалист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8:00Z</dcterms:created>
  <dc:creator>Сергей</dc:creator>
  <dc:description/>
  <dc:language>en-US</dc:language>
  <cp:lastModifiedBy>Веревкина Светлана Николаевна</cp:lastModifiedBy>
  <cp:lastPrinted>2020-10-30T13:56:00Z</cp:lastPrinted>
  <dcterms:modified xsi:type="dcterms:W3CDTF">2020-11-16T05:58:00Z</dcterms:modified>
  <cp:revision>2</cp:revision>
  <dc:subject/>
  <dc:title/>
</cp:coreProperties>
</file>