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140335</wp:posOffset>
                </wp:positionV>
                <wp:extent cx="632206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311760"/>
                          <a:chOff x="0" y="0"/>
                          <a:chExt cx="6321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321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2-01-0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545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240"/>
                            <a:ext cx="1092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2pt;margin-top:11.05pt;width:497.8pt;height:24.55pt" coordorigin="-524,221" coordsize="9956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4;top:225;width:995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2-01-03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5;top:221;width:24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01;top:226;width:171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</w:t>
        <w:br/>
        <w:t xml:space="preserve">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градостроительства и архитектуры администрации города Перми от 01 декабря 2021 г. № 059-22-01-03-15 «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равлению по общим вопросам департамента градостроительства </w:t>
        <w:br/>
        <w:t>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05 июля 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и архитектур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      В.Г. Сютк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градостроительств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администрации </w:t>
        <w:br/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6.2022               059-22-01-03-4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3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- главный архитектор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организационны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еспечения градостроительной деятельности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индивидуального жилищного строительст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тор электронного архи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Сергей</dc:creator>
  <dc:description/>
  <cp:keywords/>
  <dc:language>en-US</dc:language>
  <cp:lastModifiedBy>zanegina</cp:lastModifiedBy>
  <cp:lastPrinted>2018-07-30T09:55:00Z</cp:lastPrinted>
  <dcterms:modified xsi:type="dcterms:W3CDTF">2022-06-28T10:43:00Z</dcterms:modified>
  <cp:revision>3</cp:revision>
  <dc:subject/>
  <dc:title> </dc:title>
</cp:coreProperties>
</file>