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63257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311760"/>
                          <a:chOff x="0" y="0"/>
                          <a:chExt cx="663264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3240"/>
                            <a:ext cx="1692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522.25pt;height:24.55pt" coordorigin="4,221" coordsize="10445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4;top:226;width:266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2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«О противодействии коррупции», от 0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 в функциональных подразделениях администрации города Перми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распоряжения главы администрации Ленин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октября 2018 г. № СЭД-059-26-01-02-392 «Об утверждении Перечня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февраля 2020 г. № 059-26-01-02-21 «О внесении изменений в Перечень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Ленинского района города Перми от 31 октября 2018 г. № СЭД-059-26-01-02-39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Ленин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администрации Ленинского района города Перми с утвержденным Перечнем под подпись 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br/>
        <w:t>Ленинского района города Перми                                                             А.А. Ру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лавы администрации 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ского района города Перми</w:t>
      </w:r>
    </w:p>
    <w:p>
      <w:pPr>
        <w:pStyle w:val="ConsPlus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07.2022 № 059-26-01-02-23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ского района города Перми, при назначении </w:t>
        <w:br/>
        <w:t xml:space="preserve">на которые граждане обязаны представлять сведения о своих доходах,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ий отдел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благоустройства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ектор градостроительства, земельных и имущественных отношений: 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жилищно-коммунального хозяйства и жилищных отношений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по культуре, спорту и молодежной политике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ктор по взаимодействию с административными органам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Юридический отдел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ий отдел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ый отдел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по работе с общественностью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тор по мобилизационной и специальной работе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тор по работе с обращениями граждан и информированию населен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требительского рын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5:00Z</dcterms:created>
  <dc:creator>Сергей</dc:creator>
  <dc:description/>
  <cp:keywords/>
  <dc:language>en-US</dc:language>
  <cp:lastModifiedBy>Саенкова Ольга Владимировна</cp:lastModifiedBy>
  <cp:lastPrinted>2018-05-14T12:02:00Z</cp:lastPrinted>
  <dcterms:modified xsi:type="dcterms:W3CDTF">2022-07-07T08:55:00Z</dcterms:modified>
  <cp:revision>2</cp:revision>
  <dc:subject/>
  <dc:title> </dc:title>
</cp:coreProperties>
</file>