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33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ТРАН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05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ТРАНСПОРТ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.06.2023                059-12-01-04-2</w:t>
      </w:r>
    </w:p>
    <w:p>
      <w:pPr>
        <w:pStyle w:val="Normal"/>
        <w:tabs>
          <w:tab w:val="clear" w:pos="720"/>
          <w:tab w:val="left" w:pos="5954" w:leader="none"/>
        </w:tabs>
        <w:ind w:right="3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ind w:right="396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ind w:right="39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</w:t>
      </w:r>
      <w:r>
        <w:rPr>
          <w:b/>
          <w:color w:val="000000"/>
          <w:sz w:val="28"/>
          <w:szCs w:val="28"/>
        </w:rPr>
        <w:t xml:space="preserve">еречень должностей муниципальной службы </w:t>
        <w:br/>
        <w:t xml:space="preserve">в департаменте транспорта администрации города Перми, при назначении на которые граждане обязаны представлять сведения </w:t>
        <w:br/>
        <w:t xml:space="preserve">о своих доходах, об имуществе </w:t>
        <w:br/>
        <w:t xml:space="preserve">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</w:t>
      </w:r>
      <w:r>
        <w:rPr>
          <w:b/>
          <w:sz w:val="28"/>
          <w:szCs w:val="28"/>
        </w:rPr>
        <w:t xml:space="preserve">», утвержденный распоряжением начальника департамента транспорта администрации города Перми </w:t>
        <w:br/>
        <w:t>от 22.09.2020 № 059-12-01-04-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еречень должностей муниципальной службы </w:t>
        <w:br/>
        <w:t xml:space="preserve">в департаменте транспорта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распоряжением начальника департамента транспорта администрации города Перми от 22 сентября 2020 № 059-12-01-04-6 (далее – Перечень), изложив </w:t>
        <w:br/>
        <w:t>в редакции согласно приложению к настоящему распоря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тдела правового обеспечения и по общим вопросам департамента транспорта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беспечить ознакомление муниципальных служащих департамента транспорта администрации города Перми с утвержденным Перечнем под подпись до 03 июля 202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 Пути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департамент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орта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06.2023 № 059-12-01-04-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43"/>
      <w:bookmarkStart w:id="1" w:name="P43"/>
      <w:bookmarkEnd w:id="1"/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транспорта администрации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уководство: 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– начальник отдела финансового контроля за организацией регулярных перевозок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 планирования маршрутной сети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 развития транспортной инфраструктуры:</w:t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 пассажирских перевозок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 финансового контроля за организацией регулярных перевозок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правового обеспечения и по общим вопросам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ектор по общим вопросам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58:00Z</dcterms:created>
  <dc:creator>Сергей</dc:creator>
  <dc:description/>
  <cp:keywords/>
  <dc:language>en-US</dc:language>
  <cp:lastModifiedBy>Курьянова Ирина Валерьевна</cp:lastModifiedBy>
  <cp:lastPrinted>2021-11-01T15:33:00Z</cp:lastPrinted>
  <dcterms:modified xsi:type="dcterms:W3CDTF">2023-06-28T09:58:00Z</dcterms:modified>
  <cp:revision>2</cp:revision>
  <dc:subject/>
  <dc:title> </dc:title>
</cp:coreProperties>
</file>