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-144145</wp:posOffset>
                </wp:positionV>
                <wp:extent cx="6456680" cy="20669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2066760"/>
                          <a:chOff x="0" y="0"/>
                          <a:chExt cx="6456600" cy="20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660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679400"/>
                            <a:ext cx="15775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4920" y="1683360"/>
                            <a:ext cx="1114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0.1pt;margin-top:-11.35pt;width:508.4pt;height:162.75pt" coordorigin="-2,-227" coordsize="10168,3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;top:-227;width:10167;height:3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;top:2418;width:2483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90;top:2424;width:1755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18" w:right="-232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right="4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6.2023                    </w:t>
      </w:r>
      <w:r>
        <w:rPr>
          <w:bCs/>
          <w:color w:val="000000"/>
          <w:sz w:val="28"/>
          <w:szCs w:val="28"/>
        </w:rPr>
        <w:t>059-06-01.01-03-р-183</w:t>
      </w:r>
    </w:p>
    <w:p>
      <w:pPr>
        <w:pStyle w:val="Normal"/>
        <w:spacing w:lineRule="exact" w:line="240"/>
        <w:ind w:right="438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еречня </w:t>
      </w:r>
      <w:r>
        <w:rPr>
          <w:b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03 декабря 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</w:t>
        <w:br/>
        <w:t xml:space="preserve"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начальника департамента финансов администрации города Перми от 14 февраля 2022 года </w:t>
        <w:br/>
        <w:t xml:space="preserve">№ 059-06-01.01-03-р-31 «Об утверждении Перечня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юридического отдела управления по обеспечению деятельности департамента финанс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департамента финансов администрации города Перми с утвержденным Перечнем под подпись </w:t>
        <w:br/>
        <w:t>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исполнения настоящего распоряжения возложить на началь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по обеспечению деятельности департамента финансов администрац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департа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администрации города Перми                                               Н.В. Чебыкина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</w:t>
      </w:r>
    </w:p>
    <w:p>
      <w:pPr>
        <w:pStyle w:val="ConsPlusNormal"/>
        <w:spacing w:lineRule="exact" w:line="240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администрации города Перми </w:t>
      </w:r>
    </w:p>
    <w:p>
      <w:pPr>
        <w:pStyle w:val="ConsPlusNormal"/>
        <w:ind w:left="3958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финансов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оходов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numPr>
          <w:ilvl w:val="1"/>
          <w:numId w:val="2"/>
        </w:numPr>
        <w:ind w:left="1276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доходов от использования земельных ресурсов и налогов </w:t>
        <w:br/>
        <w:t>на имуществ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ind w:left="1276" w:hanging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доходов от использования муниципального имущества </w:t>
        <w:br/>
        <w:t>и налогов с доходов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сводного планирования и анализа доходов бюджет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асходов бюджета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.</w:t>
      </w:r>
    </w:p>
    <w:p>
      <w:pPr>
        <w:pStyle w:val="ConsPlusNormal"/>
        <w:numPr>
          <w:ilvl w:val="1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асходов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расходов на содержание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расходов на содержание органов местного самоуправления и общественной безопас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значейств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дел платежей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ониторинга и сводного анализ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Дзерж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Индустриальн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Ленин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Орджоникидзе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тдел платежей по Свердловскому району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жбюджетной политики и оперативного управления бюджетом город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ета и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контроля постановки бухгалтерского, бюджетного учет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водной консолидированной отчет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учета и отчетности исполнения бюджета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е управлени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нтроля сферы муниципального хозяйства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-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нтроля социальной сферы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мониторинга контрольной деятельности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обеспечению деятельности департамент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нформационных систем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Юридический отдел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юджетного планирова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методологии бюджетного процесс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3" Type="http://schemas.openxmlformats.org/officeDocument/2006/relationships/hyperlink" Target="consultantplus://offline/ref=CC17F7C15011C445C4E0161D04D376B3028F93546342DDADE1ECA17A170C54667D3064D72666C2A7462F2FC6F2yBxDE" TargetMode="External"/><Relationship Id="rId4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5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6" Type="http://schemas.openxmlformats.org/officeDocument/2006/relationships/hyperlink" Target="consultantplus://offline/ref=CC17F7C15011C445C4E0081012BF2BB8088DC45C6647D6F2B9BAA72D485C52332F703A8E752689AA433533C6F7A380F25Dy8x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4:00Z</dcterms:created>
  <dc:creator>Ялчынтюрк Ольга Владимировна</dc:creator>
  <dc:description/>
  <cp:keywords/>
  <dc:language>en-US</dc:language>
  <cp:lastModifiedBy>Котяшева Вероника Дмитриевна</cp:lastModifiedBy>
  <cp:lastPrinted>2023-05-30T10:32:00Z</cp:lastPrinted>
  <dcterms:modified xsi:type="dcterms:W3CDTF">2023-07-03T05:24:00Z</dcterms:modified>
  <cp:revision>2</cp:revision>
  <dc:subject/>
  <dc:title/>
</cp:coreProperties>
</file>