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7.2023                  059-04-03-51</w:t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жилищно-коммунального хозяй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чальника департамента жилищно-коммунального хозяйства администрации города Перми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 ноября 2022 г. № 059-04-03-80 «Об утверждении Перечня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департамента жилищно-коммунального хозяйства администрации города Перми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жилищно-коммунального хозяйства администрации города Перми </w:t>
        <w:br/>
        <w:t>с утвержденным Перечнем под подпись до 21 июля 2023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 администрации города Перми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7.2023 № 059-04-03-5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 жилищного фонд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азвития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коммунальной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контроля обязательств единых теплоснабжающих организац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о работе с жилищным фондо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капитального ремонт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о работе с учреждениями и предприятия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благоустройства территорий многоквартирных дом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по работе с твердыми коммунальными отход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дел благоустройства придомовых территор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отраслевой полити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ектор бюджетного планирова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– начальник секто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контроля за соблюдением требований к сохранности жилищного фонда и предоставлению жилищных коммунальных услуг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контроля в сфере управления жилищным фондом и начислением платы за жилищные коммунальные услуг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административного делопроизводства и сезонной эксплуат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7:00Z</dcterms:created>
  <dc:creator>Сергей</dc:creator>
  <dc:description/>
  <cp:keywords/>
  <dc:language>en-US</dc:language>
  <cp:lastModifiedBy>Баженова Любовь Васильевна</cp:lastModifiedBy>
  <cp:lastPrinted>2018-05-14T12:02:00Z</cp:lastPrinted>
  <dcterms:modified xsi:type="dcterms:W3CDTF">2023-07-06T09:46:00Z</dcterms:modified>
  <cp:revision>3</cp:revision>
  <dc:subject/>
  <dc:title> </dc:title>
</cp:coreProperties>
</file>