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хозяйствующих субъект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0.1 Федерального закона от 28 декабря 2009 г. № 381-ФЗ «Об основах государственного регулирования торговой деятельности в Российской Федерации» в Российской Федерации создается государственная информационная система мониторинга за оборотом товаров, подлежащих обязательной маркировке средствами идентификации (далее – информационная система мониторинг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28 апреля </w:t>
        <w:br/>
        <w:t>2018 г. № 792-р утвержден перечень отдельных товаров, подлежащих обязательной маркировке средствами идентификации, состоящих из 10 товарных групп, которые первыми с 2019 года подлежат обязательной маркировке: с 1 марта 2019 г. маркировка вводится для табачных изделий, с 1 июля 2019 г. для обуви, с 1 декабря 2019 г. для духов и туалетной воды, шин и покрышек;</w:t>
        <w:br/>
        <w:t>фотокамер, фотовспышек и ламп-вспышек; предметов одежды, включая рабочую одежду, изготовленных из натуральной или композиционной кожи, трикотажных блузок и блуз машинного или ручного вязания; пальто, полупальто, накидок, плащей, курток, ветровок, штормовок и аналогичных изделий; постельного, столового, туалетного и кухонного бел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аркировки и прослеживаемости товаров рассчитано до 2024 года, подразумевается, что через 6 лет она должна охватить все отрасли промышлен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03.04.2019 № 620-р функции оператора информационной системы мониторинга выполняет ООО «Оператор-ЦРПТ» (далее – Оператор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РФ от 28.02.2019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ввод в оборот сигарет и папирос, в том числе при их производстве вне территории Российской Федерации, без нанесения на них средств идентификации  и передачи в информационную систему мониторинга сведений о маркировке указанных видов табачных продукции и их первой продаже (передачи, реализации) допускается до 1 июля 2019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чиная с 01.07.2019 все выпускаемые в оборот упаковки указанной табачной продукции (пачки и блоки) будут маркироваться специальным двумерным штриховым кодом, содержащим код товара (GTIN), максимальную розничную цену, уникальный номер упаковки и криптографический код провер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ачиная с 01.07.2019, организации розничной торговли должны быть зарегистрированы в информационной системе мониторин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даже маркированной табачной продукции указанный двумерный штриховой код необходимо сканировать 2D –сканером для дальнейшей передачи через оператора фискальных данных сведений о продаже каждой упаковки в информационную систему мониторин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дажа остатков немаркированной табачной продукции разрешается только до 01.07.2020 и осуществляется без передачи данных в информационную систему мониторин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по вопросу маркировки продукции можно получить на сайте Единой системы контроля подлинности товаров </w:t>
        <w:br/>
        <w:t>и повышения прозрачности рынков по адресу: https://честныйзнак.рф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3:00Z</dcterms:created>
  <dc:creator>Сергей</dc:creator>
  <dc:description/>
  <dc:language>en-US</dc:language>
  <cp:lastModifiedBy>Григорьева Наталья Александровна</cp:lastModifiedBy>
  <cp:lastPrinted>2018-11-26T15:19:00Z</cp:lastPrinted>
  <dcterms:modified xsi:type="dcterms:W3CDTF">2019-06-26T12:43:00Z</dcterms:modified>
  <cp:revision>2</cp:revision>
  <dc:subject/>
  <dc:title/>
</cp:coreProperties>
</file>