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м потребительского рынка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рисков распространения коронавирусной инфекции, а также для обеспечения дальнейшей бесперебойной работы предприятий потребительского рынка города Перми предлагаем принять превентивные меры в целях защиты граждан, изложенные в прилагаемых памятк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.03.2020 необходимо организовать и обеспечить условия для дезинфекции рук в местах общего пользования; немедленно обеспечить отстранение от работы сотрудников с проявлениями признаков острого респираторного заболевания, вернувшихся из неблагополучных стран по коронавирусной инфекции в течение последних 14 дней с момента возвращения из-за границы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организации деятельности необходимо учесть рекомендации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: Профилактика гриппа и коронавирусной инфе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. ЧАСТО МОЙТЕ РУКИ С МЫЛ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ка и регулярная дезинфекция поверхностей (столов, дверных ручек, стульев, гаджетов и др.) удаляет виру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3. ВЕДИТЕ ЗДОРОВЫЙ ОБРАЗ ЖИЗ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маски для защиты органов дыхания использ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зопасить себя от заражения, крайне важно правильно ее нос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ка должна тщательно закрепляться, плотно закрывать рот и нос, не оставляя заз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йте вторично одноразовую мас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бывания на улице полезно дышать свежим воздухом и маску надевать не сто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5. ЧТО ДЕЛАТЬ В СЛУЧАЕ ЗАБОЛЕВАНИЯ ГРИППОМ, КОРОНАВИРУСНОЙ ИНФЕКЦИЕ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Следуйте предписаниям врача, соблюдайте постельный режим и пейте как можно больше жидк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 тела, озноб, головная боль, слабость, заложенность носа, кашель,затрудненное дыхание, боли в мышцах, конъюнктивит.В некоторых случаях могут быть симптомы желудочно-кишечных расстройств: тошнота, рвота, диар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ЛОЖН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ЕСЛИ В СЕМЬЕ КТО-ТО ЗАБОЛЕЛ ГРИППОМ/ КОРОНАВИРУСНОЙ ИНФЕКЦИЕ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ите вр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оветривайте поме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йте руки с мы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живать за больным должен только один член семь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вой коронавирусной инфекции  (COVID-201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заболевания сходны с симптомами обычного (сезонного) гриппа: повышение температуры тела; кашель (сухой или с небольшим количеством мокроты); одышка; миалгии и утомляемость; ощущение заложенности в грудной клет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ервых симптомов могут быть головные боли, диарея, тошнота, рвота, сердцеби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екции: больной человек, в том числе находящийся в инкубационном перио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передачи инфекции: воздушно-капельный (при кашле, чихании, разговоре), воздушно-пылевой и контактны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ционный период: от 2 до 14 су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очнить у сотрудников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ещении в течение последних 14 дней стран и регионов, где выявляются случаи COVID-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личии тесных контактов за последние 14 дней с лицами, находящимися под наблюдением в связи с подозрением на COVID-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тесных контактов за последние 14 дней с лицами, у которых лабораторно подтвержден COVID-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сли работник в течение последних 14 дней посещал КНР, Корею, Иран, Италию, Испанию, Францию, Германию работодателю необходимо сообщить информацию на горячую линию по тел. 258-07-87, работник должен быть изолирован по месту жительства, после сообщения на горячую линию ему будет выдано Постановление Главного государственного санитарного врача по Пермскому краю об изоляции на д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работник в течение последних 14 дней имел тесный контакт с лицами, у которых лабораторно подтвержден COVID-2019 работодателю необходимо сообщить информацию на горячую линию по тел. 258-07-87, работник должен быть госпитализирован в инфекционный стационар, после сообщения на горячую линию ему будет выдано Постановление Главного государственного санитарного врача по Пермскому краю о госпит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 лицами, прибывшими из других территорий, где зарегистрированы случаи COVID-2019 необходимо установить наблюдение с измерением температуры на рабочих местах. Обеспечить обязательное отстранение от нахождения на рабочем месте лиц с повышенной температурой тела и дальнейший контроль вызова работником врача для оказания первичной помощи на д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еспечить немедленное отстранение от работы всех работников с признаками инфекционных заболеваний (повышение температуры, симптомы ОРВ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при гриппе, коронавирусной инфекции и других ОР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заразить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граничить приветственные рукопожатия, поцелуи и объ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аще проветривать по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пользоваться общими полотен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заразить окружающ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инимизировать контакты со здоровыми людьми (приветственные рукопожатия, поцелу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только личной или одноразовой посуд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5:00Z</dcterms:created>
  <dc:creator>Павлова Элла Владимировна</dc:creator>
  <dc:description/>
  <cp:keywords/>
  <dc:language>en-US</dc:language>
  <cp:lastModifiedBy>Крылова Дарья Сергеевна</cp:lastModifiedBy>
  <dcterms:modified xsi:type="dcterms:W3CDTF">2020-03-20T08:55:00Z</dcterms:modified>
  <cp:revision>2</cp:revision>
  <dc:subject/>
  <dc:title/>
</cp:coreProperties>
</file>