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едению хозяйствующих субъектов, осуществляющих деятельность по продаже духов и туалетной воды; фотоаппаратов и ламп-вспышек; шин и покрышек; отдельных позиций продукции легкой промышленности;  молочной продукции; упакованной в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оках маркировк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групп това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166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2410"/>
        <w:gridCol w:w="3969"/>
        <w:gridCol w:w="3402"/>
      </w:tblGrid>
      <w:tr>
        <w:trPr>
          <w:trHeight w:val="2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, подлежащих маркиров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и и туалетная в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7 от 31.12.2019</w:t>
              <w:br/>
              <w:t xml:space="preserve"> «Об утверждении Правил маркировки духов </w:t>
              <w:br/>
              <w:t xml:space="preserve">и туалет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</w:t>
              <w:br/>
              <w:t xml:space="preserve">в отношении духов </w:t>
              <w:br/>
              <w:t>и туалетной в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2020 – запрет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орот немаркированных товаров, произведенных после 01.10.2020.</w:t>
              <w:br/>
              <w:br/>
              <w:t xml:space="preserve">До 30.09.2021 разрешается реализация </w:t>
              <w:br/>
              <w:t xml:space="preserve">не маркированных товарных остатков, произведенных </w:t>
              <w:br/>
              <w:t>или ввезенных на территорию Российской Федерации до 01.10.2020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ы и лампы-вспыш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3 от 31.12.2019 </w:t>
              <w:br/>
              <w:t xml:space="preserve">«Об утверждении Правил маркировки фотокамер (кроме кинокамер), фотовспышек и ламп-вспышек средствами идентификации </w:t>
              <w:br/>
              <w:t xml:space="preserve">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</w:t>
              <w:br/>
              <w:t>в отношении фототоваров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0 – запрет</w:t>
              <w:br/>
              <w:t>на оборот немаркированных товаро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 01.12.2020 все участники оборота обязаны промаркировать товарные остатки, </w:t>
              <w:br/>
              <w:t>не реализованные до 01.10. 2020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и покрыш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8 от 31.12.2019»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</w:t>
              <w:br/>
              <w:t>в отношении шин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1.2020 – запрет </w:t>
              <w:br/>
              <w:t>на производство и импорт немаркированных шин, а также приобретение немаркированных шин участниками оборота, работающими напрямую с производителями и импортерами.</w:t>
              <w:br/>
              <w:br/>
              <w:t>До 15.12.2020 осуществляется маркировка шин, ввезенных в РФ после 01.11.2020, но приобретенных до 01.11.2020.</w:t>
              <w:br/>
              <w:br/>
              <w:t xml:space="preserve">С 15.12.2020 запрещается оборот и вывод из оборота </w:t>
              <w:br/>
              <w:t>не маркированных шин.</w:t>
              <w:br/>
              <w:br/>
              <w:t xml:space="preserve">До 01.03.2021 г. все участники оборота обязаны промаркировать товарные остатки, </w:t>
              <w:br/>
              <w:t>не реализованные до 15.12. 2020.</w:t>
              <w:br/>
              <w:br/>
              <w:t>С 01.03.2021 все участники оборота обязаны передавать сведения в отношении всех действий в систему Честный ЗНАК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позиции продукции легкой промышлен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6 от 31.12.2019 </w:t>
              <w:br/>
              <w:t>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1.2021 – запрет </w:t>
              <w:br/>
              <w:t xml:space="preserve">на оборот </w:t>
              <w:br/>
              <w:t>не маркированных товаро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01.02.2021 все участники оборота обязаны промаркировать товарные остатки, не реализованные до 01.01. 2021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6 от 29.06.2019 </w:t>
              <w:br/>
              <w:t>«О проведении эксперимента по маркировке средствами идентификации отдельных видов молочной продукции на территории Российской Федера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 </w:t>
              <w:br/>
              <w:t>до 31.12.2020, введение маркировки с 20 января 2021 по 1 октября 2021 для различных групп товар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анная в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8 от 27.03.2020 </w:t>
              <w:br/>
              <w:t>«О проведении на территории Российской Федерации эксперимента по маркировке средствами идентификации упакованной в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 </w:t>
              <w:br/>
              <w:t>до 01.03.2021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никами оборота вышеуказанной продукции являются: производители, импортеры, организации оптовой торговли, организации розничной торговли и др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оборота необходимо: иметь или получить усиленную электронную квалифицированную подпись, ознакомиться с правилами работы с маркированными товарами для вашего типа организации на сайте честныйзнак.рф, зарегистрироваться в системе «Честный знак» на сайте честныйзнак.рф в разделе «Бизнесу», следовать инструкциям по организации процессов работы с маркированными товарам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овторная регистрация для участников оборота товаров, для которых уже введена обязательная маркировка, не требуется: в личном кабинете необходимо добавить новую категорию товар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честныйзнак.рф/lectures/education/ расположены обучающие материалы в коротком формат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1:00Z</dcterms:created>
  <dc:creator>Павлова Элла Владимировна</dc:creator>
  <dc:description/>
  <cp:keywords/>
  <dc:language>en-US</dc:language>
  <cp:lastModifiedBy>Павлова Элла Владимировна</cp:lastModifiedBy>
  <dcterms:modified xsi:type="dcterms:W3CDTF">2020-08-04T05:35:00Z</dcterms:modified>
  <cp:revision>4</cp:revision>
  <dc:subject/>
  <dc:title/>
</cp:coreProperties>
</file>