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ведению хозяйствующих субъектов, осуществляющих деятельность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е табачной продукци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гласно пункту 3 постановления Правительства Российской Федерации от 28 февраля 2019 г. № 224 «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» (далее – Постановление, Правила, информационная система мониторинга) с 1 июля 2019 г. все вводимые в оборот на территории Российской Федерации потребительские и групповые упаковки сигарет и папирос должны быть промаркированы средствами идентификации в соответствии с Правил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г» пункта 4 Постановления </w:t>
        <w:br/>
        <w:t>с 1 июля 2019 г. участники оборота сигарет и папирос, осуществляющие розничную продажу данной табачной продукции, вносят в информационную систему мониторинга сведения в отношении розничной продажи табачной продукции в соответствии с Правил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при розничной продаже маркированной табачной продукции нанесенные на нее средства идентификации необходимо сканировать, а содержащуюся в них информацию передавать в информационную </w:t>
        <w:br/>
        <w:t>систему мониторин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гласно подпункту «г» пункта 5 и подпункту «г» пункта 6 Постановления и положения Правил с 1 июля 2020 г.  приобретение участников оборота сигарет и папирос у производителей и импортеров, а также приемка-передача данной табачной продукции требует представления в информационную систему </w:t>
        <w:br/>
        <w:t>мониторинга универсального передаточного документа (далее – УПД), подписанного усиленными квалифицированными цифровыми подписями (далее – УКЭП) продавца и покупа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целях безусловного исполнения требований законодательства </w:t>
        <w:br/>
        <w:t xml:space="preserve">об обязательной маркировке товаров средствами идентификации участникам оборота сигарет и папирос, в том числе торговым точкам, осуществляющим продажу данной табачной продукции, необходимо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в информационной системе мониторинга </w:t>
        <w:br/>
        <w:t>в соответствии с положениями Прави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менять в соответствии с Правилами при продаже табачной продукции оборудование (сканеры, контрольно-кассовую технику с соответствующим программным обеспечением), которое позволяет считывать средство идентификации (двухмерный штриховой код) и формировать кассовый чек в формате, утвержденном постановлением Правительства Российской Федерации от 21 февраля 2019 г. № 174 «Об установлении дополнительного обязательного реквизита кассового чека и бланка строгой отчетно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оручить оператору фискальных данных, обслуживающему субъект розничной торговли, передачу в информационную систему мониторинга сведений о выводе из оборота с применением контрольно-кассовой техники табачной продукции, маркированной средствами идентификации, в соответствии</w:t>
        <w:br/>
        <w:t>с Правил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читывая сжатые сроки на подготовку к оформлению в рамках оптовых закупок УПД в электронной форме, заверенных УКЭП продавца и покупателя, заранее отработать вопросы взаимодействия с дистрибьюторами и операторами электронного документооборота в части формирования и подписания УП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обходимая информация для работы с продукцией, маркированной средствами идентификации, располагается в открытом доступе на официальном сайте Минпромторга России, а также ООО «Оператор-ЦРПТ», являющегося оператором информационной системы мониторинга, утвержденным распоряжением Правительства Российской Федерации от 3 апреля 2019 г. № 620-р, 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честныйзнак.рф</w:t>
        </w:r>
      </w:hyperlink>
      <w:r>
        <w:rPr>
          <w:sz w:val="28"/>
          <w:szCs w:val="28"/>
        </w:rPr>
        <w:t>.</w:t>
        <w:br/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23:00Z</dcterms:created>
  <dc:creator>Сергей</dc:creator>
  <dc:description/>
  <dc:language>en-US</dc:language>
  <cp:lastModifiedBy>Краюшкина Ольга Павловна</cp:lastModifiedBy>
  <cp:lastPrinted>2018-11-26T15:19:00Z</cp:lastPrinted>
  <dcterms:modified xsi:type="dcterms:W3CDTF">2020-01-29T12:23:00Z</dcterms:modified>
  <cp:revision>2</cp:revision>
  <dc:subject/>
  <dc:title/>
</cp:coreProperties>
</file>