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ОГЛАСИ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физического лица, представленного к награждению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Благодарственным письмом Главы города Перми,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а обработку информации (персональных данных)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Я,________________________________________________________________проживающий по адресу: ________________________________________________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____,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>документ, удостоверяющий личность, _____________________________________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____,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ерия _______________ номер 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ем и когда выдан ______________________________________________________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даю согласие администрации города Перми (614000, г. Пермь, ул. Ленина, 23) </w:t>
        <w:br/>
        <w:t xml:space="preserve">на обработку информации, составляющей мои персональные данные, представляемые мною в соответствии с постановлением Главы города Перми </w:t>
        <w:br/>
        <w:t>от 28 ноября 2016 г. № 24 «Об утверждении Положения о Благодарственном письме Главы города Перми и Положения о Благодарности Главы города Перми» в целях награждения Благодарственным письмом Главы города Перм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Согласен на совершение следующих действий: сбор, запись, систематизация, накопление, хранение, уточнение, извлечение, использование, удаление, уничтожение персональных данных следующими способами: с использованием   средств автоматизации и без использования средств автоматизации.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2"/>
          <w:lang w:eastAsia="en-US"/>
        </w:rPr>
        <w:t>Срок действия настоящего согласия – с ___________ по ____________.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2"/>
          <w:lang w:eastAsia="en-US"/>
        </w:rPr>
        <w:t>Настоящее согласие может быть отозвано мною в письменной форме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/______________________________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(подпись)                                                   (расшифровка подписи)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ата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8:00Z</dcterms:created>
  <dc:creator>EMarkin</dc:creator>
  <dc:description/>
  <cp:keywords/>
  <dc:language>en-US</dc:language>
  <cp:lastModifiedBy>Коваленко Ольга Анатольевна</cp:lastModifiedBy>
  <cp:lastPrinted>2017-11-15T16:10:00Z</cp:lastPrinted>
  <dcterms:modified xsi:type="dcterms:W3CDTF">2019-06-20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Благодарственном письме Главы города Перми, утвержденное постановлением Главы города Перми от 28.11.2016 № 24</vt:lpwstr>
  </property>
  <property fmtid="{D5CDD505-2E9C-101B-9397-08002B2CF9AE}" pid="3" name="r_object_id">
    <vt:lpwstr>090000019d531fcc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