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е муниципальную программу «Доступное и качественное образование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октября 2017 г. № 877 «Об утверждении муниципальной программы Обеспечение доступности качественного предоставления услуг в сфере образования в городе Перми»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1 октября 2017 г. № 973 «О внесении изменений в муниципальную программу «Обеспечение доступности качественного предоставления услуг в сфере образования в городе Перми», утвержденную постановлением администрации города Перми от 19 октября 2016 г. № 877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июня 2018 г. №353 «О внесении изменений в муниципальную программу «Обеспечение доступности качественного предоставления услуг в сфере образования в городе Перми», утвержденную постановлением администрации города Перми от 19 октября 2016 г. № 877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 2019 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  <w:t>Глава города Перми                                                                               Д.И. Самойлов</w:t>
      </w:r>
    </w:p>
    <w:p>
      <w:pPr>
        <w:pStyle w:val="Normal"/>
        <w:ind w:left="9072" w:hanging="0"/>
        <w:jc w:val="left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ind w:left="9072" w:hanging="0"/>
        <w:jc w:val="left"/>
        <w:rPr/>
      </w:pPr>
      <w:r>
        <w:rPr>
          <w:sz w:val="28"/>
        </w:rPr>
        <w:t>постановлением администрации</w:t>
      </w:r>
    </w:p>
    <w:p>
      <w:pPr>
        <w:pStyle w:val="Normal"/>
        <w:ind w:left="9072" w:hanging="0"/>
        <w:jc w:val="left"/>
        <w:rPr/>
      </w:pPr>
      <w:r>
        <w:rPr>
          <w:sz w:val="28"/>
        </w:rPr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АЯ ПРОГРАММА</w:t>
        <w:br/>
        <w:t>«Доступное и качественное образование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АСПОРТ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й 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8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976"/>
        <w:gridCol w:w="2127"/>
        <w:gridCol w:w="1984"/>
        <w:gridCol w:w="1985"/>
        <w:gridCol w:w="2126"/>
        <w:gridCol w:w="212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Доступное и качественное образование» (далее - программа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 функционально-целевого блока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ункционально-целевого блока «Социальная сфера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администрации города Перми (далее - ДО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; муниципальные образовательные учреждения, реализующие образовательные программы дошкольного образования, подведомственные ДО (далее – МДОУ); муниципальные общеобразовательные учреждения, подведомственные ДО (далее – МОУ); муниципальные образовательные учреждения дополнительного образования, подведомственные ДО (далее – МОУДО); муниципальное бюджетное учреждение «Центр психолого-педагогической, медицинской и социальной помощи» города Перми (далее - МБУ «ЦППМСП» г. Перми); муниципальное казенное учреждение системы образования «Психолого-медико-педагогическая комиссия» города Перми (далее - МКУСО «ПМПК» г. Перми); муниципальное казенное учреждение «Информационно-аналитический центр» города Перми (далее - МКУ «ИАЦ» г. Перми); муниципальное казенное учреждение «Административно-хозяйственная служба системы образования» города Перми (далее - МКУ «АХССО» г. Перми); муниципальное автономное образовательное учреждение дополнительного профессионального образования «Центр развития системы образования» города Перми (далее - МАОУ ДПО «ЦРСО» г. Перми); муниципальное автономное учреждение системы образования «Дом учителя» г. Перми (далее - МАУ СО «Дом учителя» г. Перми); частные образовательные учреждения, реализующие образовательные программы дошкольного образования (далее – ЧДОУ); частные общеобразовательные учреждения (далее – ЧОУ); муниципальное казенное учреждение дополнительного образования «Центр по физической культуре, спорту и здоровьесбережению» г. Перми (далее - МКУ ДО «ЦФКСиЗ» г. Перми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текущего состояния сферы реализации программы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тратегической целью социально-экономического развития города Перми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мской городской Думы от 26 апреля 2016 г. № 67 «Об утверждении плана мероприятий по реализации Стратегии социально-экономического развития муниципального образования город Пермь до 2030 года на период 2016-2020 годов» (далее - Решение ПГД от 26 апреля 2016 г. № 67) в части обеспечения условий для развития человеческого потенциала актуальным остается ряд проблемных вопросов, связанных с обеспечением достижения тактических задач в области доступного и качественного образования. Наиболее актуальным из них является доступность дошкольного образования. По итогам 2017-2018 учебного года 100% детей в возрасте с 3 до 8 лет обеспечены местами в дошкольных образовательных учреждениях. Охват детского населения дошкольным образованием от 1 года до 8 лет составляет 68,5%. Однако остается проблема предоставления мест детям до 3 лет. Актуальной является проблема обеспечения обучения учащихся в первую смену. В 2017-2018 учебном году только 69% детей обучались в первую смену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детей в возрасте от 5 до 18 лет услугой дополнительного образования в 2019 году – 29,1%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, приоритетными являются обновление содержания образования и педагогических технологий в соответствии с требованиями новой экономики, основанной на знаниях, кадровая проблем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ление общего технологического уклада, экономики, основанной на знаниях, требует кардинального пересмотра содержания образования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этим мероприятия программы направлены на реализацию цел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ла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роприятий по реализации стратегии социально-экономического развития города Перми до 2030 года по обеспечению доступного и качественного образования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курсы, в том числе и базовые, должны быть построены на продукто-ориентированных технологиях обучения, что предполагает закрепление специальных умений и навыков на практике. Отсюда и необходимость в новых, построенных на иных дидактических принципах учебно-методических комплексах, учитывающих особенности профессий будущего, а не формирующих представления о профессиях, уходящих в прошлое. Это предоставит возможность получения уникальных образовательных услуг, создаст условия для устойчивого развития системы практико-ориентированных курсов и программ в образовательном процессе дошкольных организаций, школ и учреждений дополнительного образования детей, усилит связи образовательного процесса с предприятиями и организациями города Перми для предоставления школьникам возможности проходить профессиональные пробы и практики, повысит уровень готовности к профессиональному самоопределению учащихся и возможности их трудоустройств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тегические ориентиры и тенденции развития образования диктуют необходимость создания новых условий для профессионального роста педагогических кадров, овладения ими новыми специфичными технологиями и методиками. Остается актуальной задача адаптации молодых педагогов в связи с отсутствием у них должного педагогического опыта, недостаточного владения современными методами и приемами обучения, незнанием основных трендов и приоритетов развития образования. Продолжается целенаправленная работа по выявлению и поддержке талантливых педагогов, трансляция их опыта. В целом по городу Перми наблюдается устойчивая тенденция увеличения доли педагогов, имеющих квалификационные категории. В 2017-2018 учебном году доля педагогов, имеющих первую и высшую квалификационные категории, составила 58,7%, что на 3,7% превышает показатель 2016-2017 учебного года.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го и качественного образова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и задач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Обеспечение доступного и качественного дошкольного образования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 Обеспечение регулярного получения услуги дошкольного образования в муниципальных дошкольных образовательных организациях как гарантия обеспечения ее качеств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Обеспечение доступного и качественного общего образования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 Обеспечение регулярного получения услуги начального общего, основного общего и среднего общего образования как гарантия обеспечения ее качеств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Обеспечение доступного и качественного дополнительного образования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 Обеспечение регулярного получения услуги дополнительного образования детьми в возрасте от 7 до 18 лет в полном объеме как гарантия обеспечения ее качеств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Ресурсное обеспечение качественного функционирования системы образования города Перм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 Создание условий для развития системы образова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Развитие негосударственного сектора в сфере образования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. Обеспечение равных условий для поставщиков услуг образования различных форм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Обновление содержания дошкольного, общего и дополнительного образова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1. Обновление содержания базового образования в соответствии с новыми ФГОС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2. Обеспечение условий для получения учащимися образовательных организаций города Перми образования международного уровня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3. Внедрение практико-ориентированных программ в образовательный процесс общеобразовательных организаций и организаций дополнительного образования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4. Формирование и развитие готовности к профессиональному самоопределению дете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Укрепление и развитие кадрового потенциала отрасли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1. Выявление и развитие потенциала лучших образовательных организаций, педагогов и учащихс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2. Поддержка молодых и талантливых педагогов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3. Формирование активной профессиональной позиции педагога посредством участия в современных соревновательных система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3 годы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507673,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666444,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787501,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787501,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787501,8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94730,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52780,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5170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5170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051705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1957,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8004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8004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8004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8004,5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420985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615659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37792,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37792,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37792,3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54368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17479,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255763,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55763,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55763,1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90594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88222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86896,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86896,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86896,7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957,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04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04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04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04,5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1817,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1252,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0861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70861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0861,9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84696,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80012,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63207,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63207,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63207,1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46314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6391,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7063,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1007063,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1007063,6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38381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4673620,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56143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56143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56143,5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3, всего (тыс. руб.), 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939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1203,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753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753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753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939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1203,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753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753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753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4, всего (тыс. руб.), 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3867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3949,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3977,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3977,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3977,8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3080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3162,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3190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3190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3190,9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6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6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6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6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6,9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5, всего (тыс. руб.), 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800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800,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800,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800,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800,800</w:t>
            </w:r>
          </w:p>
        </w:tc>
      </w:tr>
      <w:tr>
        <w:trPr>
          <w:trHeight w:val="26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800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800,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800,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800,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800,8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 целе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жителей города Перми, удовлетворенных качеством предоставляемых образовательных услуг, от общей численности опрошенных жителей города Перми, воспользовавшихся услугами образования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  <w:sz w:val="28"/>
        </w:rPr>
        <w:t xml:space="preserve">ФИНАНСИРОВАНИЕ </w:t>
        <w:br/>
        <w:t>муниципальной программы «Доступное и качественное образова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553"/>
        <w:gridCol w:w="2463"/>
        <w:gridCol w:w="1474"/>
        <w:gridCol w:w="1392"/>
        <w:gridCol w:w="1394"/>
        <w:gridCol w:w="1388"/>
        <w:gridCol w:w="1395"/>
      </w:tblGrid>
      <w:tr>
        <w:trPr/>
        <w:tc>
          <w:tcPr>
            <w:tcW w:w="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цели программы, </w:t>
              <w:br/>
              <w:t>подпрограммы, задачи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03" w:leader="none"/>
                <w:tab w:val="center" w:pos="119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Обеспечение доступности и качества образовательных услуг для всех слоев населения города Пер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. </w:t>
            </w:r>
            <w:r>
              <w:rPr>
                <w:rFonts w:eastAsia="+mn-ea"/>
              </w:rPr>
              <w:t>Обеспечение доступного и качественного дошкольного образов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4368,7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7479,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5763,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5763,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5763,100</w:t>
            </w:r>
          </w:p>
        </w:tc>
      </w:tr>
      <w:tr>
        <w:trPr>
          <w:trHeight w:val="24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594,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8222,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6896,7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6896,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6896,700</w:t>
            </w:r>
          </w:p>
        </w:tc>
      </w:tr>
      <w:tr>
        <w:trPr>
          <w:trHeight w:val="24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957,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004,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004,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004,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004,500</w:t>
            </w:r>
          </w:p>
        </w:tc>
      </w:tr>
      <w:tr>
        <w:trPr>
          <w:trHeight w:val="24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871817,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931252,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970861,9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970861,9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970861,900</w:t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регулярного получения услуги дошкольного образования в муниципальных дошкольных образовательных организациях как гарантии обеспечения ее кач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4368,7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7479,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5763,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5763,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5763,100</w:t>
            </w:r>
          </w:p>
        </w:tc>
      </w:tr>
      <w:tr>
        <w:trPr>
          <w:trHeight w:val="24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. </w:t>
            </w:r>
            <w:r>
              <w:rPr>
                <w:rFonts w:eastAsia="+mn-ea" w:cs="Times New Roman" w:ascii="Times New Roman" w:hAnsi="Times New Roman"/>
                <w:sz w:val="24"/>
                <w:szCs w:val="24"/>
              </w:rPr>
              <w:t xml:space="preserve">Обеспечение доступного и качеств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 образов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4696,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0012,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3207,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3207,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3207,100</w:t>
            </w:r>
          </w:p>
        </w:tc>
      </w:tr>
      <w:tr>
        <w:trPr>
          <w:trHeight w:val="24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314,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391,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063,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7063,6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7063,600</w:t>
            </w:r>
          </w:p>
        </w:tc>
      </w:tr>
      <w:tr>
        <w:trPr>
          <w:trHeight w:val="24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8381,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3620,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6143,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6143,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6143,500</w:t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регулярного получения услуги начального общего, основного общего и среднего общего образования как гарантия обеспечения ее кач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4696,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0012,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3207,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3207,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3207,100</w:t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. </w:t>
            </w:r>
            <w:r>
              <w:rPr>
                <w:rFonts w:eastAsia="+mn-ea" w:cs="Times New Roman" w:ascii="Times New Roman" w:hAnsi="Times New Roman"/>
                <w:sz w:val="24"/>
                <w:szCs w:val="24"/>
              </w:rPr>
              <w:t xml:space="preserve">Обеспечение доступного и качеств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939,9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203,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753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753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753,000</w:t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регулярного получения услуги дополнительного образования детьми в возрасте от 7 до 18 лет в полном объеме как гарантия обеспечения ее кач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939,9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203,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753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753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753,000</w:t>
            </w:r>
          </w:p>
        </w:tc>
      </w:tr>
      <w:tr>
        <w:trPr>
          <w:trHeight w:val="24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Ресурсное обеспечение качественного функционирования системы образования города Пер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867,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949,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977,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977,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977,800</w:t>
            </w:r>
          </w:p>
        </w:tc>
      </w:tr>
      <w:tr>
        <w:trPr>
          <w:trHeight w:val="24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080,7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162,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190,9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190,9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190,900</w:t>
            </w:r>
          </w:p>
        </w:tc>
      </w:tr>
      <w:tr>
        <w:trPr>
          <w:trHeight w:val="24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6,9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6,9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6,9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6,9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6,900</w:t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Создание условий для развития системы обра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867,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949,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977,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977,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977,800</w:t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Развитие негосударственного сектора в сфере образов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00,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00,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00,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00,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00,800</w:t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. </w:t>
            </w:r>
            <w:r>
              <w:rPr>
                <w:rFonts w:eastAsia="+mn-ea"/>
              </w:rPr>
              <w:t>Обеспечение равных условий для поставщиков услуг образования различных фор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00,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00,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00,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00,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00,800</w:t>
            </w:r>
          </w:p>
        </w:tc>
      </w:tr>
      <w:tr>
        <w:trPr>
          <w:trHeight w:val="6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. Обновление содержания дошкольного, общего и дополнительного образов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новление содержания базового образования в соответствии с новыми ФГО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условий для получения учащимися образовательных организаций города Перми образования международного уров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Внедрение практико-ориентированных программ в образовательный процесс общеобразовательных организаций и организаций дополнительного обра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Формирование и развитие готовности к профессиональному самоопределению де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. Укрепление и развитие кадрового потенциала отрасл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Выявление и развитие потенциала лучших образовательных организаций, педагогов и учащих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Поддержка молодых и талантливых педагог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Формирование активной профессиональной позиции педагога посредством участия в современных соревновательных система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40" w:hRule="atLeast"/>
        </w:trPr>
        <w:tc>
          <w:tcPr>
            <w:tcW w:w="5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цели 1, в том числе по источникам финансиров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7673,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66444,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87501,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87501,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87501,800</w:t>
            </w:r>
          </w:p>
        </w:tc>
      </w:tr>
      <w:tr>
        <w:trPr>
          <w:trHeight w:val="240" w:hRule="atLeast"/>
        </w:trPr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4730,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2780,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1705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1705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1705,000</w:t>
            </w:r>
          </w:p>
        </w:tc>
      </w:tr>
      <w:tr>
        <w:trPr>
          <w:trHeight w:val="240" w:hRule="atLeast"/>
        </w:trPr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957,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004,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004,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004,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004,500</w:t>
            </w:r>
          </w:p>
        </w:tc>
      </w:tr>
      <w:tr>
        <w:trPr>
          <w:trHeight w:val="240" w:hRule="atLeast"/>
        </w:trPr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0985,7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5659,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7792,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7792,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7792,300</w:t>
            </w:r>
          </w:p>
        </w:tc>
      </w:tr>
      <w:tr>
        <w:trPr>
          <w:trHeight w:val="254" w:hRule="atLeast"/>
        </w:trPr>
        <w:tc>
          <w:tcPr>
            <w:tcW w:w="5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7673,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66444,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87501,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87501,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87501,800</w:t>
            </w:r>
          </w:p>
        </w:tc>
      </w:tr>
      <w:tr>
        <w:trPr>
          <w:trHeight w:val="240" w:hRule="atLeast"/>
        </w:trPr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4730,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2780,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1705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1705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1705,000</w:t>
            </w:r>
          </w:p>
        </w:tc>
      </w:tr>
      <w:tr>
        <w:trPr>
          <w:trHeight w:val="240" w:hRule="atLeast"/>
        </w:trPr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957,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004,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004,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004,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004,500</w:t>
            </w:r>
          </w:p>
        </w:tc>
      </w:tr>
      <w:tr>
        <w:trPr>
          <w:trHeight w:val="240" w:hRule="atLeast"/>
        </w:trPr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0985,7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5659,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7792,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7792,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7792,300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  <w:sz w:val="28"/>
        </w:rPr>
        <w:t>СИСТЕМА ПРОГРАММНЫХ МЕРОПРИЯТИЙ</w:t>
        <w:br/>
        <w:t>подпрограммы 1.1 «</w:t>
      </w:r>
      <w:r>
        <w:rPr>
          <w:rFonts w:eastAsia="+mn-ea"/>
          <w:b/>
          <w:sz w:val="28"/>
        </w:rPr>
        <w:t>Обеспечение доступного и качественного дошкольного образования</w:t>
      </w:r>
      <w:r>
        <w:rPr>
          <w:b/>
          <w:sz w:val="28"/>
        </w:rPr>
        <w:t xml:space="preserve">» муниципальной </w:t>
        <w:br/>
        <w:t>программы «Доступное и качественное образова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28"/>
        <w:gridCol w:w="21"/>
        <w:gridCol w:w="699"/>
        <w:gridCol w:w="8"/>
        <w:gridCol w:w="10"/>
        <w:gridCol w:w="675"/>
        <w:gridCol w:w="24"/>
        <w:gridCol w:w="684"/>
        <w:gridCol w:w="24"/>
        <w:gridCol w:w="684"/>
        <w:gridCol w:w="24"/>
        <w:gridCol w:w="689"/>
        <w:gridCol w:w="18"/>
        <w:gridCol w:w="692"/>
        <w:gridCol w:w="16"/>
        <w:gridCol w:w="838"/>
        <w:gridCol w:w="16"/>
        <w:gridCol w:w="1261"/>
        <w:gridCol w:w="17"/>
        <w:gridCol w:w="1260"/>
        <w:gridCol w:w="15"/>
        <w:gridCol w:w="1260"/>
        <w:gridCol w:w="15"/>
        <w:gridCol w:w="1263"/>
        <w:gridCol w:w="15"/>
        <w:gridCol w:w="1280"/>
        <w:gridCol w:w="1276"/>
      </w:tblGrid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казатели непосредственного результата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астник программы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ъем финансирования, тыс.руб.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2022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2023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</w:tr>
      <w:tr>
        <w:trPr>
          <w:trHeight w:val="1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146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Обеспечение регулярного получения услуги дошкольного образования в муниципальных дошкольных образовательных организациях как гарантия обеспечения ее качества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1.1.1</w:t>
            </w:r>
          </w:p>
        </w:tc>
        <w:tc>
          <w:tcPr>
            <w:tcW w:w="146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рисмотру и уходу, реализации основных общеобразовательных программ дошкольного образования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1.1.1.1.1</w:t>
            </w:r>
          </w:p>
        </w:tc>
        <w:tc>
          <w:tcPr>
            <w:tcW w:w="146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казание услуг дошкольного образования в рамках полномочий города Перми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.1.1.1.1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.1.1.1.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количество детей, получающих услугу по присмотру и уходу, реализации основных общеобразовательных программ дошкольного 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  6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  6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  67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  67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  673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  <w:br/>
              <w:t>города</w:t>
              <w:br/>
              <w:t>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>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 34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 34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 34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 34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 346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098,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785,8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9460,0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94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9460,000</w:t>
            </w:r>
          </w:p>
        </w:tc>
      </w:tr>
      <w:tr>
        <w:trPr/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.1.1.1.3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.1.1.1.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>количество детей, с родителей (законных представителей) которых размер платы за присмотр и уход за детьми взимается в размере 50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 9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 3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 30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 30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 307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62,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81,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81,0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8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81,000</w:t>
            </w:r>
          </w:p>
        </w:tc>
      </w:tr>
      <w:tr>
        <w:trPr/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личество детей, с родителей (законных представителей) которых плата за присмотр и уход за детьми взимается в размере 100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3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3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33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620,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583,4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583,4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583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583,400</w:t>
            </w:r>
          </w:p>
        </w:tc>
      </w:tr>
      <w:tr>
        <w:trPr/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.1.1.1.5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.1.1.1.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личество детей, получающих услугу по присмотру и уходу, реализации основных общеобразовательных программ дошкольного 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, реализующие образовательные программы дошкольного образования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  <w:br/>
              <w:t>города</w:t>
              <w:br/>
              <w:t>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9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9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9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9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96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73,7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4,8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4,8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4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4,800</w:t>
            </w:r>
          </w:p>
        </w:tc>
      </w:tr>
      <w:tr>
        <w:trPr/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.1.1.1.7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.1.1.1.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личество детей, с родителей (законных представителей) которых размер платы за присмотр и уход за детьми взимается в размере 50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2,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6,5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6,5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6,500</w:t>
            </w:r>
          </w:p>
        </w:tc>
      </w:tr>
      <w:tr>
        <w:trPr/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личество детей, с родителей (законных представителей) которых плата за присмотр и уход за детьми взимается в размере 100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2,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3,6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3,6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3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3,600</w:t>
            </w:r>
          </w:p>
        </w:tc>
      </w:tr>
      <w:tr>
        <w:trPr/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 xml:space="preserve">итого по ПНР: </w:t>
            </w:r>
            <w:r>
              <w:rPr>
                <w:sz w:val="24"/>
              </w:rPr>
              <w:t>количество детей, получающих услугу по присмотру и уходу, реализации основных общеобразовательных программ дошкольного 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7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7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7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highlight w:val="yellow"/>
              </w:rPr>
            </w:pPr>
            <w:r>
              <w:rPr>
                <w:sz w:val="24"/>
                <w:lang w:val="ru-RU"/>
              </w:rPr>
              <w:t xml:space="preserve">итого по ПНР: </w:t>
            </w:r>
            <w:r>
              <w:rPr>
                <w:sz w:val="24"/>
              </w:rPr>
              <w:t>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1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1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14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14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14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5272,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2900,6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1574,8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1574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1574,800</w:t>
            </w:r>
          </w:p>
        </w:tc>
      </w:tr>
      <w:tr>
        <w:trPr/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 по ПНР:</w:t>
            </w:r>
            <w:r>
              <w:rPr>
                <w:sz w:val="24"/>
              </w:rPr>
              <w:t xml:space="preserve"> количество детей, с родителей (законных представителей) которых размер платы за присмотр и уход за детьми взимается в размере 50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6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6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6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6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74,7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27,5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27,5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2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27,500</w:t>
            </w:r>
          </w:p>
        </w:tc>
      </w:tr>
      <w:tr>
        <w:trPr/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 по ПНР:</w:t>
            </w:r>
            <w:r>
              <w:rPr>
                <w:sz w:val="24"/>
              </w:rPr>
              <w:t xml:space="preserve"> количество детей, с родителей (законных представителе</w:t>
            </w:r>
            <w:r>
              <w:rPr>
                <w:sz w:val="24"/>
                <w:lang w:val="ru-RU"/>
              </w:rPr>
              <w:t>й</w:t>
            </w:r>
            <w:r>
              <w:rPr>
                <w:sz w:val="24"/>
              </w:rPr>
              <w:t>) которых плата за присмотр и уход за детьми взимается в размере 100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8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5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5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5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5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682,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777,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777,0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77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777,000</w:t>
            </w:r>
          </w:p>
        </w:tc>
      </w:tr>
      <w:tr>
        <w:trPr/>
        <w:tc>
          <w:tcPr>
            <w:tcW w:w="821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1.1.1.1.1, в том числе по источникам финансирова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7229,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40905,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9579,3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9579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9579,300</w:t>
            </w:r>
          </w:p>
        </w:tc>
      </w:tr>
      <w:tr>
        <w:trPr/>
        <w:tc>
          <w:tcPr>
            <w:tcW w:w="821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  <w:br/>
              <w:t>города</w:t>
              <w:br/>
              <w:t>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5272,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2900,6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1574,8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1574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1574,800</w:t>
            </w:r>
          </w:p>
        </w:tc>
      </w:tr>
      <w:tr>
        <w:trPr/>
        <w:tc>
          <w:tcPr>
            <w:tcW w:w="821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957,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004,5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004,5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00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004,50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1.1.1.1.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146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евые субсидии организациям дошкольного образования на аренду имущественных комплексов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.1.1.2.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>количество зданий, арендуемых для муниципальных дошкольных образовательных учрежд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  <w:br/>
              <w:t>города</w:t>
              <w:br/>
              <w:t>Перм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57,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57,5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57,5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5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57,500</w:t>
            </w:r>
          </w:p>
        </w:tc>
      </w:tr>
      <w:tr>
        <w:trPr/>
        <w:tc>
          <w:tcPr>
            <w:tcW w:w="8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1.1.1.1.2, в том числе по источникам финансирова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  <w:br/>
              <w:t>города</w:t>
              <w:br/>
              <w:t>Перм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57,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57,5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57,5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5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57,500</w:t>
            </w:r>
          </w:p>
        </w:tc>
      </w:tr>
      <w:tr>
        <w:trPr/>
        <w:tc>
          <w:tcPr>
            <w:tcW w:w="819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2282387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2286062,6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2284736,8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73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736,800</w:t>
            </w:r>
          </w:p>
        </w:tc>
      </w:tr>
      <w:tr>
        <w:trPr/>
        <w:tc>
          <w:tcPr>
            <w:tcW w:w="819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  <w:br/>
              <w:t>города</w:t>
              <w:br/>
              <w:t>Перм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429,7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058,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732,3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8673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86732,300</w:t>
            </w:r>
          </w:p>
        </w:tc>
      </w:tr>
      <w:tr>
        <w:trPr/>
        <w:tc>
          <w:tcPr>
            <w:tcW w:w="819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957,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004,5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004,5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00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004,50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1.1.2</w:t>
            </w:r>
          </w:p>
        </w:tc>
        <w:tc>
          <w:tcPr>
            <w:tcW w:w="146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школьного образования в дошкольных образовательных организациях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1.1.2.1</w:t>
            </w:r>
          </w:p>
        </w:tc>
        <w:tc>
          <w:tcPr>
            <w:tcW w:w="146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.1.2.1.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>количество детей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0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0465,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8849,9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4714,8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4714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4714,80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.1.2.1.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личество получателей компенсации части родительской платы за присмотр и уход за ребенком в муниципальных образовательных учреждениях, реализующих образовательную программу дошкольного 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6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, МДОУ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03,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53,4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98,2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98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98,20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.1.2.1.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личество педагогических работников образовательных организаций, получающих меры социальной поддерж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, МДО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21,9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21,9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21,9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2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21,900</w:t>
            </w:r>
          </w:p>
        </w:tc>
      </w:tr>
      <w:tr>
        <w:trPr/>
        <w:tc>
          <w:tcPr>
            <w:tcW w:w="8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1.1.1.2.1, в том числе по источникам финансирова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69790,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9225,2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68834,9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6883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68834,90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1.1.2.2</w:t>
            </w:r>
          </w:p>
        </w:tc>
        <w:tc>
          <w:tcPr>
            <w:tcW w:w="146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ые учебно-воспитательные учреждения для обучающихся с девиантным (общественно опасным) поведением» и муниципальных санаторных общеобразовательных учреждениях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.1.2.2.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количество детей, получающих услугу общедоступного и бесплатного </w:t>
              <w:br/>
              <w:t xml:space="preserve">дошкольного, начального, </w:t>
              <w:br/>
              <w:t xml:space="preserve">основного общего образования для обучающихся с ограниченными возможностями здоровья в отдельных муниципальных общеобразовательных учреждениях, осуществляющих </w:t>
              <w:br/>
              <w:t>образовательную деятельность по адаптированным основным общеобразовательным программам, в</w:t>
            </w:r>
            <w:r>
              <w:rPr>
                <w:sz w:val="24"/>
                <w:lang w:val="ru-RU"/>
              </w:rPr>
              <w:t xml:space="preserve"> муниципальных</w:t>
            </w:r>
            <w:r>
              <w:rPr>
                <w:sz w:val="24"/>
              </w:rPr>
              <w:t xml:space="preserve"> общеобразовательных учреждениях со специальным наименованием «специальные учебно-воспитательные учреждения для обучающихся </w:t>
              <w:br/>
              <w:t xml:space="preserve">с девиантным </w:t>
              <w:br/>
              <w:t>(общественно опасным) поведением» и муниципальных санаторных общеобразовательных учреждениях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, реализующие программы дошкольного образвоа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,0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4</w:t>
            </w:r>
          </w:p>
        </w:tc>
      </w:tr>
      <w:tr>
        <w:trPr/>
        <w:tc>
          <w:tcPr>
            <w:tcW w:w="819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1.1.1.2.2, в том числе по источникам финансирова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,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1,4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1,4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1,400</w:t>
            </w:r>
          </w:p>
        </w:tc>
      </w:tr>
      <w:tr>
        <w:trPr/>
        <w:tc>
          <w:tcPr>
            <w:tcW w:w="819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,0</w:t>
            </w:r>
          </w:p>
        </w:tc>
      </w:tr>
      <w:tr>
        <w:trPr/>
        <w:tc>
          <w:tcPr>
            <w:tcW w:w="819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4</w:t>
            </w:r>
          </w:p>
        </w:tc>
      </w:tr>
      <w:tr>
        <w:trPr/>
        <w:tc>
          <w:tcPr>
            <w:tcW w:w="821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1981,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1416,6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1026,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102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1026,30</w:t>
            </w:r>
          </w:p>
        </w:tc>
      </w:tr>
      <w:tr>
        <w:trPr/>
        <w:tc>
          <w:tcPr>
            <w:tcW w:w="821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1817,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1252,2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0861,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086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0861,900</w:t>
            </w:r>
          </w:p>
        </w:tc>
      </w:tr>
      <w:tr>
        <w:trPr/>
        <w:tc>
          <w:tcPr>
            <w:tcW w:w="821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4</w:t>
            </w:r>
          </w:p>
        </w:tc>
      </w:tr>
      <w:tr>
        <w:trPr/>
        <w:tc>
          <w:tcPr>
            <w:tcW w:w="821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4368,7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7479,2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5763,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5763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5763,100</w:t>
            </w:r>
          </w:p>
        </w:tc>
      </w:tr>
      <w:tr>
        <w:trPr/>
        <w:tc>
          <w:tcPr>
            <w:tcW w:w="821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594,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8222,5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6896,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6896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6896,700</w:t>
            </w:r>
          </w:p>
        </w:tc>
      </w:tr>
      <w:tr>
        <w:trPr/>
        <w:tc>
          <w:tcPr>
            <w:tcW w:w="821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1817,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1252,2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0861,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086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0861,900</w:t>
            </w:r>
          </w:p>
        </w:tc>
      </w:tr>
      <w:tr>
        <w:trPr/>
        <w:tc>
          <w:tcPr>
            <w:tcW w:w="821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957,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004,5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004,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00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004,500</w:t>
            </w:r>
          </w:p>
        </w:tc>
      </w:tr>
      <w:tr>
        <w:trPr/>
        <w:tc>
          <w:tcPr>
            <w:tcW w:w="821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4368,7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7479,2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5763,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5763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5763,100</w:t>
            </w:r>
          </w:p>
        </w:tc>
      </w:tr>
      <w:tr>
        <w:trPr/>
        <w:tc>
          <w:tcPr>
            <w:tcW w:w="821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594,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8222,5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6896,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6896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6896,700</w:t>
            </w:r>
          </w:p>
        </w:tc>
      </w:tr>
      <w:tr>
        <w:trPr/>
        <w:tc>
          <w:tcPr>
            <w:tcW w:w="821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1817,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1252,2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0861,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086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0861,900</w:t>
            </w:r>
          </w:p>
        </w:tc>
      </w:tr>
      <w:tr>
        <w:trPr/>
        <w:tc>
          <w:tcPr>
            <w:tcW w:w="821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957,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004,5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004,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00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004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28"/>
        </w:rPr>
        <w:t>СИСТЕМА ПРОГРАММНЫХ МЕРОПРИЯТИЙ</w:t>
        <w:br/>
        <w:t>подпрограммы 1.2 «</w:t>
      </w:r>
      <w:r>
        <w:rPr>
          <w:rFonts w:eastAsia="+mn-ea"/>
          <w:b/>
          <w:sz w:val="28"/>
        </w:rPr>
        <w:t>Обеспечение доступного и качественного общего образования</w:t>
      </w:r>
      <w:r>
        <w:rPr>
          <w:b/>
          <w:sz w:val="28"/>
        </w:rPr>
        <w:t xml:space="preserve">» муниципальной </w:t>
        <w:br/>
        <w:t>программы «Доступное и качественное образова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3"/>
        <w:gridCol w:w="11"/>
        <w:gridCol w:w="1791"/>
        <w:gridCol w:w="33"/>
        <w:gridCol w:w="19"/>
        <w:gridCol w:w="686"/>
        <w:gridCol w:w="16"/>
        <w:gridCol w:w="6"/>
        <w:gridCol w:w="681"/>
        <w:gridCol w:w="6"/>
        <w:gridCol w:w="22"/>
        <w:gridCol w:w="659"/>
        <w:gridCol w:w="28"/>
        <w:gridCol w:w="22"/>
        <w:gridCol w:w="670"/>
        <w:gridCol w:w="17"/>
        <w:gridCol w:w="22"/>
        <w:gridCol w:w="664"/>
        <w:gridCol w:w="28"/>
        <w:gridCol w:w="16"/>
        <w:gridCol w:w="676"/>
        <w:gridCol w:w="19"/>
        <w:gridCol w:w="14"/>
        <w:gridCol w:w="841"/>
        <w:gridCol w:w="14"/>
        <w:gridCol w:w="1265"/>
        <w:gridCol w:w="10"/>
        <w:gridCol w:w="1267"/>
        <w:gridCol w:w="9"/>
        <w:gridCol w:w="1267"/>
        <w:gridCol w:w="9"/>
        <w:gridCol w:w="1270"/>
        <w:gridCol w:w="6"/>
        <w:gridCol w:w="1134"/>
        <w:gridCol w:w="141"/>
        <w:gridCol w:w="1277"/>
      </w:tblGrid>
      <w:tr>
        <w:trPr/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  <w:lang w:val="ru-RU"/>
              </w:rPr>
              <w:t>Показатели непосредственного результата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астник программ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ъем финансирования, тыс.руб.</w:t>
            </w:r>
          </w:p>
        </w:tc>
      </w:tr>
      <w:tr>
        <w:trPr/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23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</w:tr>
      <w:tr>
        <w:trPr>
          <w:trHeight w:val="125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146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регулярного получения услуги начального общего, основного общего и среднего общего образования как гарантия обеспечения ее качества</w:t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2.1.1</w:t>
            </w:r>
          </w:p>
        </w:tc>
        <w:tc>
          <w:tcPr>
            <w:tcW w:w="146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на получение общедоступного бесплатного, дошкольного,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.1.1.1</w:t>
            </w:r>
          </w:p>
        </w:tc>
        <w:tc>
          <w:tcPr>
            <w:tcW w:w="146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сфере общего образования в рамках полномочий города Перми</w:t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2.1.1.1.1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>количество детей, получающих услугу по образовательным программам начального общего, основного общего, среднего общего образования в муниципальных образовательных учреждениях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57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57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57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576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576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2.1.1.1.2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личество предоставленных услуг в сфере общего образования в рамках полномочий города Перми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1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1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12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12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125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719,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86,5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758,3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758,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758,300</w:t>
            </w:r>
          </w:p>
        </w:tc>
      </w:tr>
      <w:tr>
        <w:trPr>
          <w:trHeight w:val="848" w:hRule="atLeast"/>
        </w:trPr>
        <w:tc>
          <w:tcPr>
            <w:tcW w:w="82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1.2.1.1.1, в том числе по источникам финансирован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719,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86,5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758,3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758,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758,300</w:t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1.2.1.1.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146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евая субсидия на организацию подвоза учащихся</w:t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2.1.1.2.1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>количество рейсов для детей, получающих услугу по подвозу из отдаленных жилых районов, не имеющих общеобразовательных учреждений, к месту обучения в муниципальном автономном общеобразовательном учреждении "Средняя общеобразовательная школа N 82" г. Перми и обратно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с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"Средняя общеобразовательная школа N 82" г. Перм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,4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,4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,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,400</w:t>
            </w:r>
          </w:p>
        </w:tc>
      </w:tr>
      <w:tr>
        <w:trPr/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2.1.1.2.2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>количество часов оказания транспортных услуг по подвозу учащихся муниципальных общеобразовательных учреждений, проживающих в отдаленном жилом районе (микрорайон Налимиха), не имеющем общеобразовательного учреждения, к месту обучения и обратно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"Средняя общеобразовательная школа N 71" г. Перми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>количество дней оказания транспортных услуг по подвозу учащихся муниципальных общеобразовательных учреждений, проживающих в отдаленном жилом районе (микрорайон Налимиха), не имеющем общеобразовательного учреждения, к месту обучения и обратно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82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1.2.1.1.2, в том числе по источникам финансирован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,4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,4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,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,400</w:t>
            </w:r>
          </w:p>
        </w:tc>
      </w:tr>
      <w:tr>
        <w:trPr>
          <w:trHeight w:val="624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1.2.1.1.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146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евая субсидия общеобразовательным организациям на предоставление бесплатного питания отдельным категориям учащихся</w:t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2.1.1.3.1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>количество учащихся отдельных категорий муниципальных общеобразовательных организаций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56,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6,4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6,4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6,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6,400</w:t>
            </w:r>
          </w:p>
        </w:tc>
      </w:tr>
      <w:tr>
        <w:trPr>
          <w:trHeight w:val="848" w:hRule="atLeast"/>
        </w:trPr>
        <w:tc>
          <w:tcPr>
            <w:tcW w:w="82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1.2.1.1.3, в том числе по источникам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*При условии продления срока действия решения Пермской городской Думы от 27.11.2007 №280 «</w:t>
            </w:r>
            <w:r>
              <w:rPr>
                <w:color w:val="000000"/>
                <w:szCs w:val="24"/>
              </w:rPr>
              <w:t>О предоставлении бесплатного питания отдельным категориям учащихся в муниципальных общеобразовательных учреждениях города Перми, частных общеобразовательных организациях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56,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6,4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6,400*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6,400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6,400*</w:t>
            </w:r>
          </w:p>
        </w:tc>
      </w:tr>
      <w:tr>
        <w:trPr>
          <w:trHeight w:val="624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1.2.1.1.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146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убсидия на проведение мероприятий по сохранению и использованию музея "Дом Дягилева" в культурно-образовательной деятельности муниципального бюджетного общеобразовательного учреждения "Гимназия N 11 им. С.П.Дягилева</w:t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2.1.1.4.1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>количество учащихся, участвующих в проведении мероприятий по сохранению и использованию музея "Дом Дягилева" в культурно-образовательной деятельности муниципального бюджетного общеобразовательного учреждения "Гимназия N 11 им. С.П.Дягилева" г. Перми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Гимназия N 11 им. С.П.Дягилева" г. Перм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7560" w:hRule="atLeast"/>
        </w:trPr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2.1.1.4.2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личество часов на проведение мероприятий по сохранению и использованию музея "Дом Дягилева" в культурно-образовательной деятельности муниципального бюджетного общеобразовательного учреждения "Гимназия N 11 им. С.П.Дягилева" г. Перми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.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1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13</w:t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3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3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300</w:t>
            </w:r>
          </w:p>
        </w:tc>
      </w:tr>
      <w:tr>
        <w:trPr>
          <w:trHeight w:val="848" w:hRule="atLeast"/>
        </w:trPr>
        <w:tc>
          <w:tcPr>
            <w:tcW w:w="8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1.2.1.1.4, в том числе по источникам финансирования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3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3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300</w:t>
            </w:r>
          </w:p>
        </w:tc>
      </w:tr>
      <w:tr>
        <w:trPr>
          <w:trHeight w:val="624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1.2.1.1.</w:t>
            </w:r>
            <w:r>
              <w:rPr>
                <w:sz w:val="24"/>
                <w:lang w:val="ru-RU"/>
              </w:rPr>
              <w:t>5</w:t>
            </w:r>
          </w:p>
        </w:tc>
        <w:tc>
          <w:tcPr>
            <w:tcW w:w="146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евая субсидия кадетской школе на предоставление бесплатного питания учащимся</w:t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2.1.1.5.1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>количество учащихся, получающих бесплатное питание в муниципальном автономном общеобразовательном учреждении Пермская кадетская школа N 1 "Пермский кадетский корпус имени генералиссимуса А.В.Суворова" г. Перми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Пермская кадетская школа N 1 "Пермский кадетский корпус имени генералиссимуса А.В.Суворова" г. Пер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61,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61,4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61,4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61,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61,400</w:t>
            </w:r>
          </w:p>
        </w:tc>
      </w:tr>
      <w:tr>
        <w:trPr>
          <w:trHeight w:val="848" w:hRule="atLeast"/>
        </w:trPr>
        <w:tc>
          <w:tcPr>
            <w:tcW w:w="8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1.2.1.1.5, в том числе по источникам финансир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1,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61,4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61,4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61,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61,400</w:t>
            </w:r>
          </w:p>
        </w:tc>
      </w:tr>
      <w:tr>
        <w:trPr>
          <w:trHeight w:val="624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1.2.1.1.</w:t>
            </w:r>
            <w:r>
              <w:rPr>
                <w:sz w:val="24"/>
                <w:lang w:val="ru-RU"/>
              </w:rPr>
              <w:t>6</w:t>
            </w:r>
          </w:p>
        </w:tc>
        <w:tc>
          <w:tcPr>
            <w:tcW w:w="146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евая субсидия общеобразовательным организациям на предоставление бесплатного двухразового питания учащимся с ограниченными возможностями здоровья</w:t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2.1.1.6.1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>количество учащихся с ограниченными возможностями здоровья общеобразовательных учреждений, которым предоставлено бесплатное двухразовое питание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8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8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89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8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0</w:t>
            </w:r>
          </w:p>
        </w:tc>
      </w:tr>
      <w:tr>
        <w:trPr>
          <w:trHeight w:val="848" w:hRule="atLeast"/>
        </w:trPr>
        <w:tc>
          <w:tcPr>
            <w:tcW w:w="82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1.2.1.1.6, в том числе по источникам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*При условии продления срока действия решения Пермской городской Думы от 21.11.2017 №228 «</w:t>
            </w:r>
            <w:r>
              <w:rPr>
                <w:color w:val="000000"/>
                <w:szCs w:val="24"/>
              </w:rPr>
              <w:t>О предоставлении бесплатного двухразового питания учащимся с ограниченными возможностями здоровья, обучающимся в муниципальных общеобразовательных учреждениях города Перми, частных общеобразовательных организациях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0*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0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0*</w:t>
            </w:r>
          </w:p>
        </w:tc>
      </w:tr>
      <w:tr>
        <w:trPr>
          <w:trHeight w:val="848" w:hRule="atLeast"/>
        </w:trPr>
        <w:tc>
          <w:tcPr>
            <w:tcW w:w="82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098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175,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846,8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1846,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1846,800</w:t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2.1.2</w:t>
            </w:r>
          </w:p>
        </w:tc>
        <w:tc>
          <w:tcPr>
            <w:tcW w:w="146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</w:tr>
      <w:tr>
        <w:trPr>
          <w:trHeight w:val="262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.1.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.1</w:t>
            </w:r>
          </w:p>
        </w:tc>
        <w:tc>
          <w:tcPr>
            <w:tcW w:w="146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2.1.2.1.1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личество детей, которым предоставлены государственные гарантии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4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7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9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9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9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4401,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3472,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524,1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0524,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0524,100</w:t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2.1.2.1.2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личество педагогических работников муниципальных общеобразовательных учреждений, получающих денежное вознаграждение за выполнение функций классного руководства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чел.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8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58,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51,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25,3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25,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25,300</w:t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2.1.2.1.3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личество учащихся из многодетных малоимущих семей, получающих меры социальной поддержки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, ЧОУ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25,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19,4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52,6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52,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52,600</w:t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2.1.2.1.4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личество учащихся из малоимущих семей, получающих меры социальной поддержки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9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, ЧОУ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6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45,2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12,9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12,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12,900</w:t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2.1.2.1.5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личество педагогических работников образовательных организаций, получающих меры социальной поддержки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, МОУ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72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972,5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972,5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972,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972,500</w:t>
            </w:r>
          </w:p>
        </w:tc>
      </w:tr>
      <w:tr>
        <w:trPr>
          <w:trHeight w:val="848" w:hRule="atLeast"/>
        </w:trPr>
        <w:tc>
          <w:tcPr>
            <w:tcW w:w="82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1.2.1.2.1, в том числе по источникам финансирован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73520,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9060,1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91687,4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91687,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91687,400</w:t>
            </w:r>
          </w:p>
        </w:tc>
      </w:tr>
      <w:tr>
        <w:trPr>
          <w:trHeight w:val="262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.1.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146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ые учебно-воспитательные учреждения для обучающихся </w:t>
              <w:br/>
              <w:t>с девиантным (общественно опасным) поведением» и муниципальных санаторных общеобразовательных учреждениях</w:t>
            </w:r>
          </w:p>
        </w:tc>
      </w:tr>
      <w:tr>
        <w:trPr>
          <w:trHeight w:val="828" w:hRule="atLeast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2.1.2.2.1</w:t>
            </w:r>
          </w:p>
        </w:tc>
        <w:tc>
          <w:tcPr>
            <w:tcW w:w="1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количество детей, получающих услугу общедоступного и бесплатного </w:t>
              <w:br/>
              <w:t>дошкольног</w:t>
            </w:r>
            <w:r>
              <w:rPr>
                <w:sz w:val="24"/>
                <w:lang w:val="ru-RU"/>
              </w:rPr>
              <w:t>о</w:t>
            </w:r>
            <w:r>
              <w:rPr>
                <w:sz w:val="24"/>
              </w:rPr>
              <w:t xml:space="preserve">, начального, </w:t>
              <w:br/>
              <w:t xml:space="preserve">основного общего образования для обучающихся с ограниченными возможностями здоровья в отдельных муниципальных общеобразовательных учреждениях, осуществляющих </w:t>
              <w:br/>
              <w:t>образовательную деятельность по адаптированным основным общеобразовательным программам, в</w:t>
            </w:r>
            <w:r>
              <w:rPr>
                <w:sz w:val="24"/>
                <w:lang w:val="ru-RU"/>
              </w:rPr>
              <w:t xml:space="preserve"> муниципальных</w:t>
            </w:r>
            <w:r>
              <w:rPr>
                <w:sz w:val="24"/>
              </w:rPr>
              <w:t xml:space="preserve"> общеобразовательных учреждениях со специальным наименованием «специальные учебно-воспитательные учреждения для обучающихся </w:t>
              <w:br/>
              <w:t xml:space="preserve">с девиантным </w:t>
              <w:br/>
              <w:t>(общественно опасным) поведением» и муниципальных санаторных общеобразовательных учреждениях</w:t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2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1</w:t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1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1</w:t>
            </w:r>
          </w:p>
        </w:tc>
        <w:tc>
          <w:tcPr>
            <w:tcW w:w="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4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39,6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35,4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35,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35,400</w:t>
            </w:r>
          </w:p>
        </w:tc>
      </w:tr>
      <w:tr>
        <w:trPr/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6,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6,8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6,8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6,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6,800</w:t>
            </w:r>
          </w:p>
        </w:tc>
      </w:tr>
      <w:tr>
        <w:trPr/>
        <w:tc>
          <w:tcPr>
            <w:tcW w:w="822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1.2.1.2.2, в том числе по источникам финансир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56,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56,4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52,2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52,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52,200</w:t>
            </w:r>
          </w:p>
        </w:tc>
      </w:tr>
      <w:tr>
        <w:trPr/>
        <w:tc>
          <w:tcPr>
            <w:tcW w:w="82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4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39,6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35,4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35,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35,400</w:t>
            </w:r>
          </w:p>
        </w:tc>
      </w:tr>
      <w:tr>
        <w:trPr/>
        <w:tc>
          <w:tcPr>
            <w:tcW w:w="82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6,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6,8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6,8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6,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6,8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3</w:t>
            </w:r>
          </w:p>
        </w:tc>
        <w:tc>
          <w:tcPr>
            <w:tcW w:w="1463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мер социальной поддержки педагогическим работникам образовательных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3.1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количество педагогических работников муниципальных образовательных учреждений, работающих и проживающих в сельской местности городского типа (рабочих поселках), получающих социальную поддержку по оплате жилого помещения и коммунальных услуг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бюджет Пермского кра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7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7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700</w:t>
            </w:r>
          </w:p>
        </w:tc>
      </w:tr>
      <w:tr>
        <w:trPr/>
        <w:tc>
          <w:tcPr>
            <w:tcW w:w="8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мероприятию 1.2.1.2.3, в том числе по источникам финансир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бюджет Пермского кра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7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7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700</w:t>
            </w:r>
          </w:p>
        </w:tc>
      </w:tr>
      <w:tr>
        <w:trPr/>
        <w:tc>
          <w:tcPr>
            <w:tcW w:w="822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3598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78837,2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61360,3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61360,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61360,300</w:t>
            </w:r>
          </w:p>
        </w:tc>
      </w:tr>
      <w:tr>
        <w:trPr/>
        <w:tc>
          <w:tcPr>
            <w:tcW w:w="82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8381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73620,4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6143,5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6143,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6143,500</w:t>
            </w:r>
          </w:p>
        </w:tc>
      </w:tr>
      <w:tr>
        <w:trPr/>
        <w:tc>
          <w:tcPr>
            <w:tcW w:w="82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6,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6,8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6,8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6,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6,800</w:t>
            </w:r>
          </w:p>
        </w:tc>
      </w:tr>
      <w:tr>
        <w:trPr/>
        <w:tc>
          <w:tcPr>
            <w:tcW w:w="822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84696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80012,2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63207,1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63207,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63207,100</w:t>
            </w:r>
          </w:p>
        </w:tc>
      </w:tr>
      <w:tr>
        <w:trPr/>
        <w:tc>
          <w:tcPr>
            <w:tcW w:w="82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314,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391,8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063,6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7063,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7063,600</w:t>
            </w:r>
          </w:p>
        </w:tc>
      </w:tr>
      <w:tr>
        <w:trPr>
          <w:trHeight w:val="838" w:hRule="atLeast"/>
        </w:trPr>
        <w:tc>
          <w:tcPr>
            <w:tcW w:w="82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8381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73620,4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6143,5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6143,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6143,500</w:t>
            </w:r>
          </w:p>
        </w:tc>
      </w:tr>
      <w:tr>
        <w:trPr/>
        <w:tc>
          <w:tcPr>
            <w:tcW w:w="822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84696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80012,2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63207,1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63207,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63207,100</w:t>
            </w:r>
          </w:p>
        </w:tc>
      </w:tr>
      <w:tr>
        <w:trPr/>
        <w:tc>
          <w:tcPr>
            <w:tcW w:w="82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314,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391,8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063,6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7063,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7063,600</w:t>
            </w:r>
          </w:p>
        </w:tc>
      </w:tr>
      <w:tr>
        <w:trPr>
          <w:trHeight w:val="838" w:hRule="atLeast"/>
        </w:trPr>
        <w:tc>
          <w:tcPr>
            <w:tcW w:w="82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8381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73620,4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6143,5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6143,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6143,50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363" w:top="1418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</w:rPr>
      </w:pPr>
      <w:r>
        <w:rPr>
          <w:b/>
          <w:sz w:val="28"/>
        </w:rPr>
        <w:t>СИСТЕМА ПРОГРАММНЫХ МЕРОПРИЯТИЙ</w:t>
        <w:br/>
        <w:t>подпрограммы 1.3 «</w:t>
      </w:r>
      <w:r>
        <w:rPr>
          <w:rFonts w:eastAsia="+mn-ea"/>
          <w:b/>
          <w:sz w:val="28"/>
        </w:rPr>
        <w:t>Обеспечение доступного и качественного дополнительного образования</w:t>
      </w:r>
      <w:r>
        <w:rPr>
          <w:b/>
          <w:sz w:val="28"/>
        </w:rPr>
        <w:t xml:space="preserve">» муниципальной </w:t>
        <w:br/>
        <w:t>программы «Доступное и качественное образова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"/>
        <w:gridCol w:w="1694"/>
        <w:gridCol w:w="7"/>
        <w:gridCol w:w="116"/>
        <w:gridCol w:w="26"/>
        <w:gridCol w:w="560"/>
        <w:gridCol w:w="7"/>
        <w:gridCol w:w="112"/>
        <w:gridCol w:w="22"/>
        <w:gridCol w:w="7"/>
        <w:gridCol w:w="560"/>
        <w:gridCol w:w="7"/>
        <w:gridCol w:w="113"/>
        <w:gridCol w:w="22"/>
        <w:gridCol w:w="7"/>
        <w:gridCol w:w="564"/>
        <w:gridCol w:w="116"/>
        <w:gridCol w:w="29"/>
        <w:gridCol w:w="566"/>
        <w:gridCol w:w="114"/>
        <w:gridCol w:w="29"/>
        <w:gridCol w:w="692"/>
        <w:gridCol w:w="16"/>
        <w:gridCol w:w="695"/>
        <w:gridCol w:w="14"/>
        <w:gridCol w:w="841"/>
        <w:gridCol w:w="10"/>
        <w:gridCol w:w="142"/>
        <w:gridCol w:w="1124"/>
        <w:gridCol w:w="9"/>
        <w:gridCol w:w="1267"/>
        <w:gridCol w:w="9"/>
        <w:gridCol w:w="1267"/>
        <w:gridCol w:w="9"/>
        <w:gridCol w:w="1270"/>
        <w:gridCol w:w="6"/>
        <w:gridCol w:w="1134"/>
        <w:gridCol w:w="141"/>
        <w:gridCol w:w="1277"/>
      </w:tblGrid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  <w:lang w:val="ru-RU"/>
              </w:rPr>
              <w:t>Показатели непосредственного результат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астник программы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ъем финансирования, тыс.руб.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2022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2023 год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23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.3.1</w:t>
            </w:r>
          </w:p>
        </w:tc>
        <w:tc>
          <w:tcPr>
            <w:tcW w:w="146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регулярного получения услуги дополнительного образования детьми в возрасте от 7 до 18 лет в полном объеме как гарантия обеспечения ее качес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.3.1.1</w:t>
            </w:r>
          </w:p>
        </w:tc>
        <w:tc>
          <w:tcPr>
            <w:tcW w:w="146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реализации дополнительных образовательных програм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.1.1.1</w:t>
            </w:r>
          </w:p>
        </w:tc>
        <w:tc>
          <w:tcPr>
            <w:tcW w:w="146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казание услуг в сфере дополнительного образ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3.1.1.1.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ъем предоставленных услуг дополнительного образования по дополнительным общеобразовательным программам для детей в возрасте от 7 до 18 лет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/часы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0248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0248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0248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024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0248</w:t>
            </w:r>
          </w:p>
        </w:tc>
        <w:tc>
          <w:tcPr>
            <w:tcW w:w="1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343,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83343,8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83343,8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83343,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83343,8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  <w:lang w:val="ru-RU"/>
              </w:rPr>
              <w:t>1.3.1.1.1.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личество детей в возрасте от 7 до 18 лет, получающих услугу дополнительного образования по дополнительным общеобразовательным программам,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21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2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21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2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21</w:t>
            </w:r>
          </w:p>
        </w:tc>
        <w:tc>
          <w:tcPr>
            <w:tcW w:w="1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1.3.1.1.1, в том числе по источникам финансиров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343,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83343,8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83343,8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83343,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83343,8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.1.1.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146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убсидия на реализацию историко-культурной образовательной программ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.1.1.</w:t>
            </w:r>
            <w:r>
              <w:rPr>
                <w:sz w:val="24"/>
                <w:lang w:val="ru-RU"/>
              </w:rPr>
              <w:t>2.1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личество учреждений, реализующих историко-культурную образовательную программу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"Дворец детского (юношеского) творчества" г. Перми (далее - МАУ ДО "ДД(Ю)Т"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9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,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,0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,000</w:t>
            </w:r>
          </w:p>
        </w:tc>
      </w:tr>
      <w:tr>
        <w:trPr/>
        <w:tc>
          <w:tcPr>
            <w:tcW w:w="83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1.3.1.1.2, в том числе по источникам финансиров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9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,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,0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,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.1.1.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146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.1.1.</w:t>
            </w:r>
            <w:r>
              <w:rPr>
                <w:sz w:val="24"/>
                <w:lang w:val="ru-RU"/>
              </w:rPr>
              <w:t>3.1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личество педагогических работников, получающих меры социальной поддержки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4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7,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0,6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0,2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0,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0,200</w:t>
            </w:r>
          </w:p>
        </w:tc>
      </w:tr>
      <w:tr>
        <w:trPr/>
        <w:tc>
          <w:tcPr>
            <w:tcW w:w="83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1.3.1.1.3, в том числе по источникам финансиров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7,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0,6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0,2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0,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0,200</w:t>
            </w:r>
          </w:p>
        </w:tc>
      </w:tr>
      <w:tr>
        <w:trPr/>
        <w:tc>
          <w:tcPr>
            <w:tcW w:w="83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939,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203,4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753,0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753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753,000</w:t>
            </w:r>
          </w:p>
        </w:tc>
      </w:tr>
      <w:tr>
        <w:trPr/>
        <w:tc>
          <w:tcPr>
            <w:tcW w:w="83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3.1, в том числе по источникам финансир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939,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203,4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753,0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753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753,000</w:t>
            </w:r>
          </w:p>
        </w:tc>
      </w:tr>
      <w:tr>
        <w:trPr/>
        <w:tc>
          <w:tcPr>
            <w:tcW w:w="83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1.3, в том числе по источникам финансир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939,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203,4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753,0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753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753,000</w:t>
            </w:r>
          </w:p>
        </w:tc>
      </w:tr>
    </w:tbl>
    <w:p>
      <w:pPr>
        <w:pStyle w:val="ConsPlusCell"/>
        <w:widowControl/>
        <w:ind w:firstLine="791"/>
        <w:jc w:val="center"/>
        <w:rPr>
          <w:rFonts w:ascii="Times New Roman" w:hAnsi="Times New Roman" w:cs="Times New Roman"/>
          <w:sz w:val="40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</w:rPr>
        <w:t>СИСТЕМА ПРОГРАММНЫХ МЕРОПРИЯТИЙ</w:t>
        <w:br/>
        <w:t>подпрограммы 1.4 «</w:t>
      </w:r>
      <w:r>
        <w:rPr>
          <w:rFonts w:eastAsia="+mn-ea" w:cs="Times New Roman" w:ascii="Times New Roman" w:hAnsi="Times New Roman"/>
          <w:b/>
          <w:sz w:val="28"/>
        </w:rPr>
        <w:t xml:space="preserve">Ресурсное обеспечение качественного функционирования системы образования </w:t>
        <w:br/>
        <w:t>города Перми</w:t>
      </w:r>
      <w:r>
        <w:rPr>
          <w:rFonts w:cs="Times New Roman" w:ascii="Times New Roman" w:hAnsi="Times New Roman"/>
          <w:b/>
          <w:sz w:val="28"/>
        </w:rPr>
        <w:t>» муниципальной программы «Доступное и качественное образование»</w:t>
      </w:r>
    </w:p>
    <w:p>
      <w:pPr>
        <w:pStyle w:val="ConsPlusCell"/>
        <w:widowControl/>
        <w:ind w:firstLine="7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3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8"/>
        <w:gridCol w:w="1772"/>
        <w:gridCol w:w="21"/>
        <w:gridCol w:w="46"/>
        <w:gridCol w:w="25"/>
        <w:gridCol w:w="605"/>
        <w:gridCol w:w="22"/>
        <w:gridCol w:w="14"/>
        <w:gridCol w:w="50"/>
        <w:gridCol w:w="623"/>
        <w:gridCol w:w="22"/>
        <w:gridCol w:w="18"/>
        <w:gridCol w:w="46"/>
        <w:gridCol w:w="673"/>
        <w:gridCol w:w="36"/>
        <w:gridCol w:w="677"/>
        <w:gridCol w:w="32"/>
        <w:gridCol w:w="822"/>
        <w:gridCol w:w="28"/>
        <w:gridCol w:w="15"/>
        <w:gridCol w:w="670"/>
        <w:gridCol w:w="24"/>
        <w:gridCol w:w="15"/>
        <w:gridCol w:w="839"/>
        <w:gridCol w:w="11"/>
        <w:gridCol w:w="140"/>
        <w:gridCol w:w="996"/>
        <w:gridCol w:w="144"/>
        <w:gridCol w:w="1102"/>
        <w:gridCol w:w="10"/>
        <w:gridCol w:w="22"/>
        <w:gridCol w:w="1243"/>
        <w:gridCol w:w="11"/>
        <w:gridCol w:w="21"/>
        <w:gridCol w:w="1246"/>
        <w:gridCol w:w="9"/>
        <w:gridCol w:w="20"/>
        <w:gridCol w:w="1110"/>
        <w:gridCol w:w="23"/>
        <w:gridCol w:w="122"/>
        <w:gridCol w:w="19"/>
        <w:gridCol w:w="1275"/>
        <w:gridCol w:w="239"/>
        <w:gridCol w:w="1278"/>
      </w:tblGrid>
      <w:tr>
        <w:trPr/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  <w:lang w:val="ru-RU"/>
              </w:rPr>
              <w:t>Показатели непосредственного результата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астник программы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6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ъем финансирования, тыс.руб.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2022 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2023 год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23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4.1</w:t>
            </w:r>
          </w:p>
        </w:tc>
        <w:tc>
          <w:tcPr>
            <w:tcW w:w="1464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Создание условий для развития системы образования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4.1.1</w:t>
            </w:r>
          </w:p>
        </w:tc>
        <w:tc>
          <w:tcPr>
            <w:tcW w:w="1464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качественного функционирования системы образования города Перми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.1.1.1</w:t>
            </w:r>
          </w:p>
        </w:tc>
        <w:tc>
          <w:tcPr>
            <w:tcW w:w="1464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рочих услуг в сфере образования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.1.1.1</w:t>
            </w:r>
            <w:r>
              <w:rPr>
                <w:sz w:val="24"/>
                <w:lang w:val="ru-RU"/>
              </w:rPr>
              <w:t>.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личество детей, получающих психолого-педагогическую помощь по диагностике и выявлению особых образовательных нужд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СО "ПМПК" г. Перм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6,8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6,8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6,800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6,8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6,8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.1.1.1</w:t>
            </w:r>
            <w:r>
              <w:rPr>
                <w:sz w:val="24"/>
                <w:lang w:val="ru-RU"/>
              </w:rPr>
              <w:t>.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личество оказанных услуг по социально-психологической помощи детям с проблемами в развитии, обучении и социальной адаптации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ЦППМС" г. Перм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73,6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73,6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73,600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73,6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73,6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.1.1.1</w:t>
            </w:r>
            <w:r>
              <w:rPr>
                <w:sz w:val="24"/>
                <w:lang w:val="ru-RU"/>
              </w:rPr>
              <w:t>.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ичество проведенных дистантных психологических консультаций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00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ЦППМС" г. Перм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.1.1.1</w:t>
            </w:r>
            <w:r>
              <w:rPr>
                <w:sz w:val="24"/>
                <w:lang w:val="ru-RU"/>
              </w:rPr>
              <w:t>.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ичество проведенных программ по профилактике и снижению суицидального риска несовершенноетних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ЦППМС" г. Перм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.1.1.1</w:t>
            </w:r>
            <w:r>
              <w:rPr>
                <w:sz w:val="24"/>
                <w:lang w:val="ru-RU"/>
              </w:rPr>
              <w:t>.5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личество муниципальных учреждений, в отношении которых МКУ "ИАЦ" г. Перми осуществляет информационно-аналитические функции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ИАЦ" г. Перм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8,3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98,3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98,300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98,3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98,3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.1.1.1</w:t>
            </w:r>
            <w:r>
              <w:rPr>
                <w:sz w:val="24"/>
                <w:lang w:val="ru-RU"/>
              </w:rPr>
              <w:t>.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личество оказанных организационно-методических услуг дополнительного образования взрослых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3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3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О "Дом учителя" г. Перм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1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,1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,100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,1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,1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.1.1.1</w:t>
            </w:r>
            <w:r>
              <w:rPr>
                <w:sz w:val="24"/>
                <w:lang w:val="ru-RU"/>
              </w:rPr>
              <w:t>.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ъем оказанных услуг по реализации дополнительных профессиональных программ повышения квалификации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час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4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4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4</w:t>
            </w:r>
          </w:p>
        </w:tc>
        <w:tc>
          <w:tcPr>
            <w:tcW w:w="10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ПО "ЦРСО" г. Перми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8,6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98,6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98,600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98,6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98,6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.1.1.1</w:t>
            </w:r>
            <w:r>
              <w:rPr>
                <w:sz w:val="24"/>
                <w:lang w:val="ru-RU"/>
              </w:rPr>
              <w:t>.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личество человек, получающих услугу по дополнительным профессиональным программам повышения квалификации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10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.1.1.1</w:t>
            </w:r>
            <w:r>
              <w:rPr>
                <w:sz w:val="24"/>
                <w:lang w:val="ru-RU"/>
              </w:rPr>
              <w:t>.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личество зданий муниципальных образовательных учреждений, за которыми МКУ "АХССО" г. Перми осуществляет мониторинг безопасности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АХССО" г. Перм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6,1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66,1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66,100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66,1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66,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1.4.1.1.1, в том числе по источникам финансирова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63,5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63,5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63,500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63,5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63,5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.1.1.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1464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.1.1.</w:t>
            </w:r>
            <w:r>
              <w:rPr>
                <w:sz w:val="24"/>
                <w:lang w:val="ru-RU"/>
              </w:rPr>
              <w:t>2.1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личество педагогических работников, получающих меры социальной поддержки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, подведомственные Д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4,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4,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4,3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4,3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4,3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1.4.1.1.2, в том числе по источникам финансирова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4,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4,3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4,300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4,3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4,3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1.4.1.1, в том числе по источникам финансирования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37,7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77,8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77,800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8577,8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8577,8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2</w:t>
            </w:r>
          </w:p>
        </w:tc>
        <w:tc>
          <w:tcPr>
            <w:tcW w:w="1461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в области образования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.1.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1461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евая субсидия образовательным организациям на отраслевые мероприятия для детей и педагогических работников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.1.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  <w:lang w:val="ru-RU"/>
              </w:rPr>
              <w:t>1.1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личество детей и педагогических работников, принимающих участие в мероприятиях в сфере образования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, муниципальные образовательные учреждения, подведомственные ДО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3,7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663,7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663,7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663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663,7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1.4.1.2.1, в том числе по источникам финансирования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663,7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663,7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663,7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663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663,7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.1.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1461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мероприятия для детей и педагогических работников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.1.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  <w:lang w:val="ru-RU"/>
              </w:rPr>
              <w:t>2.1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личество детей и педагогических работников, принимающих участие в мероприятиях в сфере образования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6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60,0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6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60,0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1.4.1.2.2, в том числе по источникам финансирования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6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6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60,0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6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60,0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.1.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1461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убсидия образовательным организациям на мероприятия в области инновационного развития системы образования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.1.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  <w:lang w:val="ru-RU"/>
              </w:rPr>
              <w:t>3.1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личество муниципальных образовательных учреждений, внедряющих инновационные образовательные программы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тельные учреждения, подведомственные Д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8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8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8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8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1.4.1.2.3, в том числе по источникам финансирова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8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8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8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8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.1.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1461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убсидия образовательным организациям на проведение мероприятий "Уроки о бюджете"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.1.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  <w:lang w:val="ru-RU"/>
              </w:rPr>
              <w:t>4.1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количество </w:t>
            </w:r>
            <w:r>
              <w:rPr>
                <w:sz w:val="24"/>
                <w:lang w:val="ru-RU"/>
              </w:rPr>
              <w:t>учащихся 10 классов общеобразовательных организаций города Перми</w:t>
            </w:r>
            <w:r>
              <w:rPr>
                <w:sz w:val="24"/>
              </w:rPr>
              <w:t>,</w:t>
            </w:r>
            <w:r>
              <w:rPr>
                <w:sz w:val="24"/>
                <w:lang w:val="ru-RU"/>
              </w:rPr>
              <w:t xml:space="preserve"> охваченных курсом «Уроки о бюджете»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4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,9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,3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00,0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1.4.1.2.4, в том числе по источникам финансирова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,9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,3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00,0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4.1.2, в том числе по источникам финансирова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54,4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95,8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24,5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24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24,5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3</w:t>
            </w:r>
          </w:p>
        </w:tc>
        <w:tc>
          <w:tcPr>
            <w:tcW w:w="1461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 государственной поддержки работникам образовательных организаций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.1.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1461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.1.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  <w:lang w:val="ru-RU"/>
              </w:rPr>
              <w:t>1.1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личество педагогов, которым присуждаются ученые степени кандидата и доктора наук, работающих в общеобразовательных организациях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, ЧОУ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6,9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6,9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6,9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6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6,9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1.4.1.3.1, в том числе по источникам финансирова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 Пер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6,9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6,9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6,9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6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6,9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4.1.3, в том числе по источникам финансирова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ермского края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6,9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6,9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6,9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6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6,9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4</w:t>
            </w:r>
          </w:p>
        </w:tc>
        <w:tc>
          <w:tcPr>
            <w:tcW w:w="1461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обязательства в сфере образования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.1.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1461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я Главы города Перми «Золотой резерв»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.1.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ru-RU"/>
              </w:rPr>
              <w:t>1.1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количество получателей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,6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,6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,6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,6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1.4.1.4.1, в том числе по источникам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*При условии продления срока действия решения Пермской городской Думы от 21.11.2017 № 232 «Об установлении расходного обязательства по присуждению премии Главы города Перми "Золотой резерв"»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,6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,6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,6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,600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,600*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4.1.4, в том числе по источникам финансировани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,6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,6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,6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,6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5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4.1, в том числе по источникам финансировани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867,6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949,1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977,8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977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977,8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080,7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162,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190,9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190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190,9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6,9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6,9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6,9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6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6,9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1.4, в том числе по источникам финансировани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867,6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949,1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977,8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977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977,8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080,7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162,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190,9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190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190,9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6,9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6,9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6,9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6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6,9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Cell"/>
        <w:widowControl/>
        <w:ind w:firstLine="791"/>
        <w:jc w:val="center"/>
        <w:rPr/>
      </w:pPr>
      <w:r>
        <w:rPr>
          <w:rFonts w:cs="Times New Roman" w:ascii="Times New Roman" w:hAnsi="Times New Roman"/>
          <w:b/>
          <w:sz w:val="28"/>
        </w:rPr>
        <w:t>СИСТЕМА ПРОГРАММНЫХ МЕРОПРИЯТИЙ</w:t>
        <w:br/>
        <w:t>подпрограммы 1.5 «</w:t>
      </w:r>
      <w:r>
        <w:rPr>
          <w:rFonts w:eastAsia="+mn-ea" w:cs="Times New Roman" w:ascii="Times New Roman" w:hAnsi="Times New Roman"/>
          <w:b/>
          <w:sz w:val="28"/>
        </w:rPr>
        <w:t>Развитие негосударственного сектора в сфере образования</w:t>
      </w:r>
      <w:r>
        <w:rPr>
          <w:rFonts w:cs="Times New Roman" w:ascii="Times New Roman" w:hAnsi="Times New Roman"/>
          <w:b/>
          <w:sz w:val="28"/>
        </w:rPr>
        <w:t>» муниципальной программы «Доступное и качественное образование»</w:t>
      </w:r>
    </w:p>
    <w:p>
      <w:pPr>
        <w:pStyle w:val="ConsPlusCell"/>
        <w:widowControl/>
        <w:ind w:firstLine="79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7"/>
        <w:gridCol w:w="21"/>
        <w:gridCol w:w="1821"/>
        <w:gridCol w:w="22"/>
        <w:gridCol w:w="665"/>
        <w:gridCol w:w="43"/>
        <w:gridCol w:w="694"/>
        <w:gridCol w:w="15"/>
        <w:gridCol w:w="688"/>
        <w:gridCol w:w="21"/>
        <w:gridCol w:w="699"/>
        <w:gridCol w:w="10"/>
        <w:gridCol w:w="827"/>
        <w:gridCol w:w="23"/>
        <w:gridCol w:w="697"/>
        <w:gridCol w:w="12"/>
        <w:gridCol w:w="850"/>
        <w:gridCol w:w="142"/>
        <w:gridCol w:w="992"/>
        <w:gridCol w:w="142"/>
        <w:gridCol w:w="1134"/>
        <w:gridCol w:w="1276"/>
        <w:gridCol w:w="1276"/>
        <w:gridCol w:w="1134"/>
        <w:gridCol w:w="1417"/>
      </w:tblGrid>
      <w:tr>
        <w:trPr/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  <w:lang w:val="ru-RU"/>
              </w:rPr>
              <w:t>Показатели непосредственного результ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астник программ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ъем финансирования, тыс.руб.</w:t>
            </w:r>
          </w:p>
        </w:tc>
      </w:tr>
      <w:tr>
        <w:trPr/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2022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2023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23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</w:tr>
      <w:tr>
        <w:trPr>
          <w:trHeight w:val="125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.5.1</w:t>
            </w:r>
          </w:p>
        </w:tc>
        <w:tc>
          <w:tcPr>
            <w:tcW w:w="146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равных условий для поставщиков услуг образования различных форм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.5.1.1</w:t>
            </w:r>
          </w:p>
        </w:tc>
        <w:tc>
          <w:tcPr>
            <w:tcW w:w="146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частными организациями, осуществляющими образовательную деятельность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.1.1.1</w:t>
            </w:r>
          </w:p>
        </w:tc>
        <w:tc>
          <w:tcPr>
            <w:tcW w:w="146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частным организациям, осуществляющим образовательную деятельность и содержание ребенка (присмотр и уход за ребенком)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.1.1.1</w:t>
            </w:r>
            <w:r>
              <w:rPr>
                <w:sz w:val="24"/>
                <w:lang w:val="ru-RU"/>
              </w:rPr>
              <w:t>.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личество детей дошкольного возраста, получающих услугу в частных образовательных организациях, осуществляющих образовательную деятельность по образовательным программам дошкольного образования, присмотр и уход за детьми на территории города Перми и имеющих лицензию на осуществление образовательной деятель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Д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5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15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15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715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151,500</w:t>
            </w:r>
          </w:p>
        </w:tc>
      </w:tr>
      <w:tr>
        <w:trPr/>
        <w:tc>
          <w:tcPr>
            <w:tcW w:w="8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1.5.1.1.1, в том числе по источникам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15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15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15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15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151,5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.1.2</w:t>
            </w:r>
          </w:p>
        </w:tc>
        <w:tc>
          <w:tcPr>
            <w:tcW w:w="14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услуг частными организациями, осуществляющими образовательную деятельность и содержание ребенка (присмотр и уход за ребенком) 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.1.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дошкольного возраста, получающих услугу в частных образовательных организациях, осуществляющих образовательную деятельность по образовательным программам дошкольного образования, присмотр и уход за детьми на территории города Перми и имеющих лицензию на осуществление образовательной деятельност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4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34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3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34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34,200</w:t>
            </w:r>
          </w:p>
        </w:tc>
      </w:tr>
      <w:tr>
        <w:trPr/>
        <w:tc>
          <w:tcPr>
            <w:tcW w:w="8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1.5.1.1.2, в том числе по источникам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34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34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3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34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34,200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.1.1.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146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убсидии частным организациям, осуществляющим общеобразовательную деятельность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.1.1.</w:t>
            </w:r>
            <w:r>
              <w:rPr>
                <w:sz w:val="24"/>
                <w:lang w:val="ru-RU"/>
              </w:rPr>
              <w:t>3.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личество детей, получающих образовательную услугу по общеобразовательным программам, предоставляемую частными образовательными организация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Д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8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8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82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82,600</w:t>
            </w:r>
          </w:p>
        </w:tc>
      </w:tr>
      <w:tr>
        <w:trPr/>
        <w:tc>
          <w:tcPr>
            <w:tcW w:w="8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1.5.1.1.3, в том числе по источникам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8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8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8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82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82,600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.1.1.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146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убсидии частным общеобразовательным организациям на предоставление бесплатного питания отдельным категориям учащимся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.1.1.</w:t>
            </w:r>
            <w:r>
              <w:rPr>
                <w:sz w:val="24"/>
                <w:lang w:val="ru-RU"/>
              </w:rPr>
              <w:t>4.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личество учащихся отдельных категорий частных общеобразовательных организаций, которым предоставлено бесплатное пит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Д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300</w:t>
            </w:r>
          </w:p>
        </w:tc>
      </w:tr>
      <w:tr>
        <w:trPr/>
        <w:tc>
          <w:tcPr>
            <w:tcW w:w="8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1.5.1.1.4, в том числе по источникам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/>
              <w:t>*При условии продления срока действия решения Пермской городской Думы от 27.11.2007 №280 «</w:t>
            </w:r>
            <w:r>
              <w:rPr>
                <w:color w:val="000000"/>
                <w:szCs w:val="24"/>
              </w:rPr>
              <w:t>О предоставлении бесплатного питания отдельным категориям учащихся в муниципальных общеобразовательных учреждениях города Перми, частных общеобразовательных организациях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3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3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300*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.1.1.</w:t>
            </w:r>
            <w:r>
              <w:rPr>
                <w:sz w:val="24"/>
                <w:lang w:val="ru-RU"/>
              </w:rPr>
              <w:t>5</w:t>
            </w:r>
          </w:p>
        </w:tc>
        <w:tc>
          <w:tcPr>
            <w:tcW w:w="146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убсидии частным общеобразовательным организациям на предоставление бесплатного двухразового питания учащимся с ограниченными возможностями здоровья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.1.1.</w:t>
            </w:r>
            <w:r>
              <w:rPr>
                <w:sz w:val="24"/>
                <w:lang w:val="ru-RU"/>
              </w:rPr>
              <w:t>5.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количество учащихся с ограниченными возможностями здоровья частных общеобразовательных организаций, которым предоставлено бесплатное двухразовое пит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е образовательные орган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,000</w:t>
            </w:r>
          </w:p>
        </w:tc>
      </w:tr>
      <w:tr>
        <w:trPr/>
        <w:tc>
          <w:tcPr>
            <w:tcW w:w="85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1.5.1.1.5, в том числе по источникам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*При условии продления срока действия решения Пермской городской Думы от 21.11.2017 №228 «</w:t>
            </w:r>
            <w:r>
              <w:rPr>
                <w:color w:val="000000"/>
                <w:szCs w:val="24"/>
              </w:rPr>
              <w:t>О предоставлении бесплатного двухразового питания учащимся с ограниченными возможностями здоровья, обучающимся в муниципальных общеобразовательных учреждениях города Перми, частных общеобразовательных организациях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,0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,0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,000*</w:t>
            </w:r>
          </w:p>
        </w:tc>
      </w:tr>
      <w:tr>
        <w:trPr/>
        <w:tc>
          <w:tcPr>
            <w:tcW w:w="85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0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0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0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00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00,800</w:t>
            </w:r>
          </w:p>
        </w:tc>
      </w:tr>
      <w:tr>
        <w:trPr/>
        <w:tc>
          <w:tcPr>
            <w:tcW w:w="85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5.1, в том числе по источникам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0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0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0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00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00,800</w:t>
            </w:r>
          </w:p>
        </w:tc>
      </w:tr>
      <w:tr>
        <w:trPr/>
        <w:tc>
          <w:tcPr>
            <w:tcW w:w="85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1.5, в том числе по источникам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0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0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0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00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00,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СИСТЕМА ПРОГРАММНЫХ МЕРОПРИЯТИЙ</w:t>
        <w:br/>
        <w:t>подпрограммы 1.6 «Обновление содержания дошкольного, обще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 дополнительного образования» муниципальной программы «Доступное и качественное образование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Cell"/>
        <w:widowControl/>
        <w:ind w:firstLine="79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3"/>
        <w:gridCol w:w="708"/>
        <w:gridCol w:w="709"/>
        <w:gridCol w:w="709"/>
        <w:gridCol w:w="709"/>
        <w:gridCol w:w="850"/>
        <w:gridCol w:w="709"/>
        <w:gridCol w:w="850"/>
        <w:gridCol w:w="142"/>
        <w:gridCol w:w="992"/>
        <w:gridCol w:w="1276"/>
        <w:gridCol w:w="1276"/>
        <w:gridCol w:w="1276"/>
        <w:gridCol w:w="1134"/>
        <w:gridCol w:w="1417"/>
      </w:tblGrid>
      <w:tr>
        <w:trPr>
          <w:trHeight w:val="27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именование ПН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астник программ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ъем финансирования, тыс.руб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2023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23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</w:tr>
      <w:tr>
        <w:trPr>
          <w:trHeight w:val="1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.6.1</w:t>
            </w:r>
          </w:p>
        </w:tc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новление содержания базового образования в соответствии с новыми ФГОС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.6.1.1</w:t>
            </w:r>
          </w:p>
        </w:tc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ФГОС в образовательных организациях города Перм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.1.1.1</w:t>
            </w:r>
          </w:p>
        </w:tc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еспечение внедрения новых ФГОС в образовательных учреждениях города Перм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.1.1.1</w:t>
            </w:r>
            <w:r>
              <w:rPr>
                <w:sz w:val="24"/>
                <w:lang w:val="ru-RU"/>
              </w:rPr>
              <w:t>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личество общеобразовательных и дошкольных образовательных учреждений, внедривших ФГ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тельные учреждения, подведомствен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1.6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6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6.2</w:t>
            </w:r>
          </w:p>
        </w:tc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условий для получения учащимися образовательных организаций города Перми образования международного уровн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6.2.1</w:t>
            </w:r>
          </w:p>
        </w:tc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грамм международного уровня в образовательных организациях города Перм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.1.1</w:t>
            </w:r>
          </w:p>
        </w:tc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программ международного уровня в образовательных учреждениях города Перм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.1.1</w:t>
            </w:r>
            <w:r>
              <w:rPr>
                <w:sz w:val="24"/>
                <w:lang w:val="ru-RU"/>
              </w:rPr>
              <w:t>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личество общеобразовательных учреждений, реализующих программы международного бакалаври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тельные учреждения, подведомственные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1.6.2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6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6.3</w:t>
            </w:r>
          </w:p>
        </w:tc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Внедрение практико-ориентированных программ в образовательный процесс общеобразовательных организаций и организаций дополнительного образова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6.3.1</w:t>
            </w:r>
          </w:p>
        </w:tc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родукто-ориентированных краткосрочных практик (курсов) в образовательных организациях города Перм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.1.1</w:t>
            </w:r>
          </w:p>
        </w:tc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недрения продукто-ориентированных краткосрочных практик (курсов) в общеобразовательных учреждениях и учреждениях дополнительного образования города Перм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.1.1</w:t>
            </w:r>
            <w:r>
              <w:rPr>
                <w:sz w:val="24"/>
                <w:lang w:val="ru-RU"/>
              </w:rPr>
              <w:t>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личество общеобразовательных учреждений и учреждений дополнительного образования, внедривших в образовательный процесс практико-ориентирован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тельные учреждения, подведомственные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1.6.3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6.3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6.4</w:t>
            </w:r>
          </w:p>
        </w:tc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Формирование и развитие готовности к профессиональному самоопределению дете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6.4.1</w:t>
            </w:r>
          </w:p>
        </w:tc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в общеобразовательных организациях города Перми образовательных программ, направленных на повышение уровня готовности учащихся к профессиональному самоопределению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.1.1</w:t>
            </w:r>
          </w:p>
        </w:tc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ализация разработки и внедрения в общеобразовательных учреждениях города Перми образовательных программ, направленных на повышение уровня готовности учащихся к профессиональному самоопределению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.1.1</w:t>
            </w:r>
            <w:r>
              <w:rPr>
                <w:sz w:val="24"/>
                <w:lang w:val="ru-RU"/>
              </w:rPr>
              <w:t>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личество общеобразовательных учреждений, внедривших образовательные программы, направленные на повышение уровня готовности учащихся к профессиональному самоопред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тельные учреждения, подведомственные Д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1.6.4.1.1, в том числе по источникам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6.4.1, в том числе по источникам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6.1, в том числе по источникам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1.6, в том числе по источникам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ConsPlusNormal"/>
        <w:spacing w:lineRule="exact" w:line="24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4"/>
        </w:rPr>
        <w:t>СИСТЕМА ПРОГРАММНЫХ МЕРОПРИЯТИЙ</w:t>
        <w:br/>
        <w:t xml:space="preserve">подпрограммы 1.7 «Укрепление и развитие кадрового потенциала отрасли» муниципальной программы </w:t>
        <w:br/>
        <w:t>«Доступное и качественное образование»</w:t>
      </w:r>
    </w:p>
    <w:p>
      <w:pPr>
        <w:pStyle w:val="ConsPlusCell"/>
        <w:widowControl/>
        <w:ind w:firstLine="791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3"/>
        <w:gridCol w:w="708"/>
        <w:gridCol w:w="709"/>
        <w:gridCol w:w="709"/>
        <w:gridCol w:w="709"/>
        <w:gridCol w:w="850"/>
        <w:gridCol w:w="709"/>
        <w:gridCol w:w="850"/>
        <w:gridCol w:w="142"/>
        <w:gridCol w:w="992"/>
        <w:gridCol w:w="1276"/>
        <w:gridCol w:w="1276"/>
        <w:gridCol w:w="1276"/>
        <w:gridCol w:w="1134"/>
        <w:gridCol w:w="141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  <w:lang w:val="ru-RU"/>
              </w:rPr>
              <w:t>Показатели непосредственного результ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астник программ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ъем финансирования, тыс.руб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2023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23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</w:tr>
      <w:tr>
        <w:trPr>
          <w:trHeight w:val="1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7.1</w:t>
            </w:r>
          </w:p>
        </w:tc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Выявление и развитие потенциала лучших образовательных организаций, педагогов и учащихс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7.1.1</w:t>
            </w:r>
          </w:p>
        </w:tc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фессиональной компетентности педагогических кадр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.1.1.1</w:t>
            </w:r>
          </w:p>
        </w:tc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ализация мониторинга профессиональной компетентности педагогических кадр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.1.1.1</w:t>
            </w:r>
            <w:r>
              <w:rPr>
                <w:sz w:val="24"/>
                <w:lang w:val="ru-RU"/>
              </w:rPr>
              <w:t>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личество предметов (направлений) мониторин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тельные учреждения, подведомственные Д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1.7.1.1.1, в том числе по источникам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7.1.1, в том числе по источникам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7.2</w:t>
            </w:r>
          </w:p>
        </w:tc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Поддержка молодых и талантливых педагог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7.2.1</w:t>
            </w:r>
          </w:p>
        </w:tc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и тренингов для молодых педагог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.1</w:t>
            </w:r>
          </w:p>
        </w:tc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еминаров и тренингов для молодых педагог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.1</w:t>
            </w:r>
            <w:r>
              <w:rPr>
                <w:sz w:val="24"/>
                <w:lang w:val="ru-RU"/>
              </w:rPr>
              <w:t>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личество молодых педагогов, принявших участие в семинарах и тренинг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тельные учреждения, подведомственные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1.7.2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7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7.3</w:t>
            </w:r>
          </w:p>
        </w:tc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Формирование активной профессиональной позиции педагога посредством участия в современных соревновательных система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7.3.1</w:t>
            </w:r>
          </w:p>
        </w:tc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в современных соревновательных система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.1</w:t>
            </w:r>
          </w:p>
        </w:tc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ализация участия в современных соревновательных система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.1</w:t>
            </w:r>
            <w:r>
              <w:rPr>
                <w:sz w:val="24"/>
                <w:lang w:val="ru-RU"/>
              </w:rPr>
              <w:t>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личество педагогов, участвующих в современных соревновательных систем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, муниципальные образовательные учреждения, подведомственные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1.7.3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7.3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7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1.7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br w:type="page"/>
      </w:r>
      <w:r>
        <w:rPr>
          <w:b/>
          <w:sz w:val="28"/>
        </w:rPr>
        <w:t>ТАБЛИЦА</w:t>
        <w:br/>
        <w:t>показателей конечного результата муниципальной программы</w:t>
      </w:r>
    </w:p>
    <w:p>
      <w:pPr>
        <w:pStyle w:val="Normal"/>
        <w:rPr/>
      </w:pPr>
      <w:r>
        <w:rPr>
          <w:b/>
          <w:sz w:val="28"/>
        </w:rPr>
        <w:t>«Доступное и качественное образование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10498"/>
        <w:gridCol w:w="667"/>
        <w:gridCol w:w="758"/>
        <w:gridCol w:w="758"/>
        <w:gridCol w:w="758"/>
        <w:gridCol w:w="664"/>
        <w:gridCol w:w="664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программы, подпрограммы, задачи, показателя конечного результат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онечного результата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Обеспечение доступности и качества образовательных услуг для всех слоев населения города Перми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города Перми, удовлетворенных качеством предоставляемых образовательных услуг, от общей численности опрошенных жителей города Перми, воспользовавшихся услугами образования, 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Обеспечение доступного и качественного дошкольного образова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регулярного получения услуги дошкольного образования в муниципальных дошкольных образовательных организациях как гарантия обеспечения ее качества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ошкольным образованием детей в возрасте от 1 до 8 л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,7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ошкольным образованием детей в возрасте от 1 до 8 лет в муниципальных дошкольных образовательных организация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,1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ошкольным образованием детей в возрасте от 3 до 8 л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з семей, находящихся в социально опасном положении, посещающих дошкольное учреждение, в общей численности детей в возрасте от 1 до 8 лет, находящихся в социально опасном положен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Обеспечение доступного и качественного общего образования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регулярного получения услуги начального общего, основного общего и среднего общего образования как гарантия обеспечения ее качества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занимающихся в первую смену, от общей численности учащихся муниципальных образовательных организац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олучивших аттестаты об основном общем и среднем общем образовании, от общего количества выпускников 9, 11 (12) классов общеобразовательных учреждений города Пер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4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получивших по результатам трех выпускных экзаменов в форме единого государственного экзамена 225 и более балл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 в муниципальных общеобразовательных учреждениях, совершивших общественно опасные дея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Обеспечение доступного и качественного дополнительного образования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1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регулярного получения услуги дополнительного образования детьми в возрасте от 7 до 18 лет в полном объеме как гарантия обеспечения ее качества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получающих услугу дополнительного образования в сфере образования, от общей численности детей данного возрас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7 до 18 лет, получающих услугу дополнительного образования в муниципальных образовательных учреждениях общего и дополнительного образования, от общего количества обучающихся в муниципальных общеобразовательных учреждениях, подведомственных Д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сть получения услуги дополнительного образования в муниципальных образовательных учреждения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9 классов, имеющих средний и высокий уровень профессионального самоопределения, от общего количества учащихся 9 классов, получающих услугу по реализации дополнительных общеразвивающих программ физкультурно-спортивной направленности в муниципальном автомном общеобразовтаельном учреждении «Средняя общеобразовательная школа № 32 имени Г.А.Сборщикова» г.Перми, от общего количества учащихся, получающих данную услугу в муниципальном автономном общеобразовательном учреждении "Средняя общеобразовательная школа N 32 имени Г.А.Сборщикова" г. Пер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9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9 классов, имеющих средний и высокий уровень профессионального самоопределения в политехнической сфере, от общего количества учащихся 9 классов, получающих услугу по реализации дополнительных общеразвивающих программ технической направленности в муниципальном автономном общеобразовательном учреждении "Средняя общеобразовательная школа N 16" г. Пер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,6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9 классов, имеющих средний и высокий уровень профессионального самоопределения в сфере дизайна, от общего количества учащихся 9 классов, получающих услугу по реализации дополнительных общеразвивающих программ художественной направленности в муниципальном автономном общеобразовательном учреждении "Школа дизайна "Точка" г. Пер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9 классов, имеющих средний и высокий уровень профессионального самоопределения в сфере информационно-коммуникационных технологий, от общего количества учащихся 9 классов, получающих услугу по реализации дополнительных общеразвивающих программ технической направленности в муниципальном автономном общеобразовательном учреждении "Средняя общеобразовательная школа N 10" г. Пер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,4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9 классов муниципального автономного общеобразовательного учреждения "Средняя общеобразовательная школа N 129" г. Перми, имеющих средний и высокий уровень профессионального самоопределения, от общего количества выпускников 9 классов муниципального автономного общеобразовательного учреждения "Средняя общеобразовательная школа N 129" г. Перми, получающих услугу по реализации дополнительных общеразвивающих программ технической направленно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,3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9 классов муниципального автономного общеобразовательного учреждения "Средняя общеобразовательная школа N 93" г. Перми, имеющих средний и высокий уровень профессионального самоопределения, от общего количества выпускников 9 классов муниципального автономного общеобразовательного учреждения "Средняя общеобразовательная школа N 93" г. Перми, получающих услугу по реализации дополнительных общеразвивающих программ технической направленно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,3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9 классов муниципального автономного общеобразовательного учреждения "Гимназия N 2" г. Перми, имеющих средний и высокий уровень профессионального самоопределения, от общего количества выпускников 9 классов муниципального автономного общеобразовательного учреждения "Гимназия N 2" г. Перми, получающих услугу по реализации дополнительных общеразвивающих программ технической направленно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8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9 классов муниципального автономного общеобразовательного учреждения "Средняя общеобразовательная школа N 102 с углубленным изучением отдельных предметов" г. Перми, имеющих средний и высокий уровень профессионального самоопределения, от общего количества выпускников 9 классов муниципального автономного общеобразовательного учреждения "Средняя общеобразовательная школа N 102 с углубленным изучением отдельных предметов" г. Перми, получающих услугу по реализации дополнительных общеразвивающих программ технической направленно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9 классов, имеющих средний и высокий уровень профессионального самоопределения технической направленности, от общего количества обучающихся 9 классов, получающих услугу дополнительного образования детей технической направленности в муниципальном автономном общеобразовательном учреждении "Средняя общеобразовательная школа N 19" г. Пер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9 классов муниципального автономного общеобразовательного учреждения "Средняя общеобразовательная школа "Мастерград" г. Перми, имеющих средний и высокий уровень профессионального самоопределения, от общего количества выпускников 9 классов муниципального автономного общеобразовательного учреждения "Средняя общеобразовательная школа "Мастерград" г. Перми, получающих услугу по реализации дополнительных общеразвивающих программам технической направленно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Ресурсное обеспечение качественного функционирования системы образования города Перм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1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Создание условий для развития системы образования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совершеннолетних с позитивной динамикой от общего количества несовершеннолетних, получивших коррекционную услуг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изисных обращений по телефону доверия и в МБОУ "ЦПМСС" г. Пер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 образовательного процесса в муниципальных образовательных учреждениях города Перми, использующих электронные ресурсы (дети, родители, педагоги), от общего количества участников образовательного процесса города Пер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5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участвующих в мероприятиях по повышению профессионального уровня, от общего количества педагогов города Пер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ученую степень кандидата или доктора наук, от общего количества педагогических работник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 и обучающихся, участвующих в отраслевых мероприятиях, от общего количества педагогов и обучающихс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разовательных учреждений, участвующих в реализации мероприятий инновационного развития системы образования, от общего количества муниципальных образовательных учрежден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уководителей муниципальных учреждений, с которыми заключены трудовые договоры (дополнительные соглашения к трудовым договорам), основанные на принципах "эффективного контракта", от общего количества руководителей муниципальных учрежден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Развитие негосударственного сектора в сфере образования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1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равных условий для поставщиков услуг образования различных форм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дошкольного и школьного возраста, получающих образовательную услугу у немуниципальных поставщиков, от общей численности детей дошкольного и школьного возраста, получающих образовательную услугу в муниципальных учреждениях, частных образовательных организация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7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тных поставщиков услуг дошкольного образования, осуществляющих образовательную деятельность по образовательным программам дошкольного образования, присмотр и уход за детьми на территории города Перми и имеющих лицензию на осуществление образовательной деятельно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ошкольным образованием детей в возрасте от 1 до 8 лет в негосударственном сектор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Обновление содержания дошкольного, общего и дополнительного образова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1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новление содержания базового образования в соответствии с новыми ФГОС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школьных и общеобразовательных учреждений, внедряющих ФГОС, от общего числа дошкольных и общеобразовательных учрежден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среднего балла по всем предметам единого государственного экзамена в городе Перми по аналогичному показателю в Российской Федерац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имеющих средний или выше среднего результат по итогам мониторинга качества общего образования, от общего числа общеобразовательных учрежден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школьных учреждений, имеющих средний или выше среднего результат по итогам мониторинга условий предоставления услуги дошкольного образования, от общего числа дошкольных учрежден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1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условий для получения учащимися образовательных организаций города Перми образования международного уровн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получивших международные сертификаты об уровне владения иностранным языком (нарастающим итогом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</w:t>
            </w:r>
          </w:p>
        </w:tc>
        <w:tc>
          <w:tcPr>
            <w:tcW w:w="1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Внедрение практико-ориентированных программ в образовательный процесс общеобразовательных организаций и организаций дополнительного образова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 и учреждений дополнительного образования, активно внедряющих в образовательный процесс практико-ориентированные программы, от общего числа общеобразовательных учреждений и учреждений дополните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</w:t>
            </w:r>
          </w:p>
        </w:tc>
        <w:tc>
          <w:tcPr>
            <w:tcW w:w="1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Формирование и развитие готовности к профессиональному самоопределению дете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внедряющих образовательные программы, направленные на повышение уровня готовности учащихся к профессиональному самоопределению в профессиональной сфере, от общего числа образовательных учрежден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Укрепление и развитие кадрового потенциала отрасл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1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Выявление и развитие потенциала лучших образовательных организаций, педагогов и учащихся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имеющих первую и высшую квалификационные категории, от общей численности педагог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показавших результаты высокие и выше средних по городу, от общей численности педагог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1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Поддержка молодых и талантливых педагого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педагогов со стажем работы от 0 до 3 лет от общей численности педагог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1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Формирование активной профессиональной позиции педагога посредством участия в современных соревновательных системах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участвующих в конкурсах педагогического мастерства в соответствии с перечнем управления персоналом ДО администрации города Пер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9072" w:hanging="0"/>
        <w:jc w:val="lef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9072" w:hanging="0"/>
        <w:jc w:val="left"/>
        <w:rPr/>
      </w:pPr>
      <w:r>
        <w:rPr>
          <w:sz w:val="28"/>
        </w:rPr>
        <w:t xml:space="preserve">к Таблице показателей конечного результата </w:t>
      </w:r>
    </w:p>
    <w:p>
      <w:pPr>
        <w:pStyle w:val="Normal"/>
        <w:ind w:left="9072" w:hanging="0"/>
        <w:jc w:val="left"/>
        <w:rPr>
          <w:sz w:val="28"/>
        </w:rPr>
      </w:pPr>
      <w:r>
        <w:rPr>
          <w:sz w:val="28"/>
        </w:rPr>
        <w:t xml:space="preserve">муниципальной программы </w:t>
      </w:r>
    </w:p>
    <w:p>
      <w:pPr>
        <w:pStyle w:val="Normal"/>
        <w:ind w:left="9072" w:hanging="0"/>
        <w:jc w:val="left"/>
        <w:rPr/>
      </w:pPr>
      <w:r>
        <w:rPr>
          <w:sz w:val="28"/>
        </w:rPr>
        <w:t xml:space="preserve">«Обеспечение доступности качественного </w:t>
      </w:r>
    </w:p>
    <w:p>
      <w:pPr>
        <w:pStyle w:val="Normal"/>
        <w:ind w:left="9072" w:hanging="0"/>
        <w:jc w:val="left"/>
        <w:rPr/>
      </w:pPr>
      <w:r>
        <w:rPr>
          <w:sz w:val="28"/>
        </w:rPr>
        <w:t xml:space="preserve">предоставления услуг в сфере образования </w:t>
      </w:r>
    </w:p>
    <w:p>
      <w:pPr>
        <w:pStyle w:val="Normal"/>
        <w:ind w:left="9072" w:hanging="0"/>
        <w:jc w:val="left"/>
        <w:rPr>
          <w:sz w:val="28"/>
        </w:rPr>
      </w:pPr>
      <w:r>
        <w:rPr>
          <w:sz w:val="28"/>
        </w:rPr>
        <w:t>в городе Перм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ЕТОДИКА</w:t>
        <w:br/>
        <w:t>расчета значений показателей конечного результата муниципальной программы</w:t>
      </w:r>
    </w:p>
    <w:p>
      <w:pPr>
        <w:pStyle w:val="Normal"/>
        <w:rPr/>
      </w:pPr>
      <w:r>
        <w:rPr>
          <w:b/>
          <w:sz w:val="28"/>
        </w:rPr>
        <w:t>«Доступное и качественное образование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9"/>
        <w:gridCol w:w="1986"/>
        <w:gridCol w:w="722"/>
        <w:gridCol w:w="1588"/>
        <w:gridCol w:w="2129"/>
        <w:gridCol w:w="2322"/>
        <w:gridCol w:w="2014"/>
        <w:gridCol w:w="1744"/>
        <w:gridCol w:w="1346"/>
      </w:tblGrid>
      <w:tr>
        <w:trPr/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я </w:t>
              <w:br/>
              <w:t xml:space="preserve">конечного </w:t>
              <w:br/>
              <w:t>результата</w:t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ПА, определяющий методику расчета показателя конечного результата</w:t>
            </w:r>
          </w:p>
        </w:tc>
        <w:tc>
          <w:tcPr>
            <w:tcW w:w="4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показателя конечного </w:t>
              <w:br/>
              <w:t>результата</w:t>
            </w:r>
          </w:p>
        </w:tc>
        <w:tc>
          <w:tcPr>
            <w:tcW w:w="5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ходные данные для расчета значений </w:t>
              <w:br/>
              <w:t>показателя конечного результата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ула расчета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уквенное обозначение переменной в формуле расчета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</w:t>
              <w:br/>
              <w:t xml:space="preserve">исходных </w:t>
              <w:br/>
              <w:t>данных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тод сбора исходных данных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сбора исходных данны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9"/>
        <w:gridCol w:w="1986"/>
        <w:gridCol w:w="722"/>
        <w:gridCol w:w="1588"/>
        <w:gridCol w:w="2129"/>
        <w:gridCol w:w="2322"/>
        <w:gridCol w:w="2014"/>
        <w:gridCol w:w="1744"/>
        <w:gridCol w:w="1346"/>
      </w:tblGrid>
      <w:tr>
        <w:trPr>
          <w:tblHeader w:val="true"/>
          <w:trHeight w:val="501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ля жителей города Перми, удовлетворенных качеством предоставляемых образовательных услуг, от общей численности опрошенных жителей города Перми, воспользовавшихся услугами образования, %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 = Д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- доля граждан, удовлетворенных качеством предоставляемых образовательных услуг в городе Перми;                                                                            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</w:t>
              <w:br/>
              <w:t>о научно-исследовательской работе ООО «Прикамский исследовательский центр» Технологии социального согласия»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ий опрос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 на конец отчетного периода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хват дошкольным образованием детей в возрасте от 1 года до 8 лет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ГД от 26.04.2016 № 67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С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УСЛМУ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СЛНЕМУ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Д</w:t>
            </w:r>
            <w:r>
              <w:rPr>
                <w:color w:val="000000"/>
                <w:szCs w:val="24"/>
                <w:vertAlign w:val="subscript"/>
              </w:rPr>
              <w:t>УСЛМУН</w:t>
            </w:r>
            <w:r>
              <w:rPr>
                <w:color w:val="000000"/>
                <w:szCs w:val="24"/>
              </w:rPr>
              <w:t xml:space="preserve"> - охват дошкольным образованием детей в возрасте от 1 года до 8 лет в муниципальных дошкольных образовательных организациях, %; Д</w:t>
            </w:r>
            <w:r>
              <w:rPr>
                <w:color w:val="000000"/>
                <w:szCs w:val="24"/>
                <w:vertAlign w:val="subscript"/>
              </w:rPr>
              <w:t>УСЛНЕМУН</w:t>
            </w:r>
            <w:r>
              <w:rPr>
                <w:color w:val="000000"/>
                <w:szCs w:val="24"/>
              </w:rPr>
              <w:t xml:space="preserve"> - охват дошкольным образованием детей в возрасте от 1 до 8 лет в негосударственном секторе, %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роки 2</w:t>
            </w:r>
            <w:r>
              <w:rPr>
                <w:vertAlign w:val="superscript"/>
              </w:rPr>
              <w:t>1</w:t>
            </w:r>
            <w:r>
              <w:rPr/>
              <w:t>, 31</w:t>
            </w:r>
            <w:r>
              <w:rPr>
                <w:vertAlign w:val="superscript"/>
              </w:rPr>
              <w:t>1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 отчет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жегодно до 1 марта года, следующего за отчетным периодом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Cs w:val="24"/>
              </w:rPr>
              <w:t>Охват дошкольным образованием детей в возрасте от 1 года до 8 лет в муниципальных дошкольных образовательных организациях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шение ПГД от 26.04.2016 № 67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СЛМУ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С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%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К</w:t>
            </w:r>
            <w:r>
              <w:rPr>
                <w:color w:val="000000"/>
                <w:szCs w:val="24"/>
                <w:vertAlign w:val="subscript"/>
              </w:rPr>
              <w:t>УСЛ</w:t>
            </w:r>
            <w:r>
              <w:rPr>
                <w:color w:val="000000"/>
                <w:szCs w:val="24"/>
              </w:rPr>
              <w:t xml:space="preserve"> - количество детей в возрасте от 1 года до 8 лет, посещающих муниципальные дошкольные образовательные организации, чел.; К</w:t>
            </w:r>
            <w:r>
              <w:rPr>
                <w:color w:val="000000"/>
                <w:szCs w:val="24"/>
                <w:vertAlign w:val="subscript"/>
              </w:rPr>
              <w:t>ДЕТ</w:t>
            </w:r>
            <w:r>
              <w:rPr>
                <w:color w:val="000000"/>
                <w:szCs w:val="24"/>
              </w:rPr>
              <w:t xml:space="preserve"> - общее количество детей в городе Перми в возрасте от 1 года до 8 лет, чел.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й орган (подразделение) администрации города Перми, осуществляющий (ее) функции управления в сфере образования (форма федерального статистического наблюдения № 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)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рриториальный орган Федеральной службы государственной статистики по Пермскому краю (далее - Пермьстат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 отчет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жегодно до 1 марта года, следующего за отчетным периодом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хват дошкольным образованием детей в возрасте от 3 до 8 лет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усл. = Кусл./</w:t>
              <w:br/>
              <w:t>Кдет.х100 %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усл. - доля детей от 3 до 8 лет, охваченных </w:t>
              <w:br/>
              <w:t xml:space="preserve">дошкольным </w:t>
              <w:br/>
              <w:t xml:space="preserve">образованием;                                         Кусл. - количество детей в возрасте от 3 до 8 лет, посещающих образовательные организации, осуществляющие </w:t>
              <w:br/>
              <w:t xml:space="preserve">образовательную деятельность по образовательным программам </w:t>
              <w:br/>
              <w:t xml:space="preserve">дошкольного </w:t>
              <w:br/>
              <w:t xml:space="preserve">образования;                                         Кдет. - общее </w:t>
              <w:br/>
              <w:t xml:space="preserve">количество детей в городе Перми </w:t>
              <w:br/>
              <w:t xml:space="preserve">в возрасте </w:t>
              <w:br/>
              <w:t>от 3 до 8 лет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истический отчет формы </w:t>
              <w:br/>
              <w:t xml:space="preserve">№ 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; данные </w:t>
              <w:br/>
              <w:t xml:space="preserve">об общем количестве детей </w:t>
              <w:br/>
              <w:t xml:space="preserve">в городе Перми в возрасте </w:t>
              <w:br/>
              <w:t xml:space="preserve">от 3 до 8 лет департамента планирования </w:t>
              <w:br/>
              <w:t>и мониторинга администрации города Перми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 отчет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 на конец отчетного периода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из семей, находящихся в социально опасном положении, посещающих дошкольное учреждение, в общей численности детей в возрасте от 1 года до 8 лет, находящихся в социально опасном полож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 = Ксоп/Косоп х 100 %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- доля детей </w:t>
              <w:br/>
              <w:t>в возрасте от 1 года до 8 лет, находящихся в социально опасном положении, посещающих МДОУ;</w:t>
            </w:r>
          </w:p>
          <w:p>
            <w:pPr>
              <w:pStyle w:val="Normal"/>
              <w:rPr/>
            </w:pPr>
            <w:r>
              <w:rPr/>
              <w:t xml:space="preserve">Ксоп - количество детей, находящихся в социально опасном положении, посещающих МДОУ;                                   Косоп - общее </w:t>
              <w:br/>
              <w:t xml:space="preserve">количество детей, входящих, находящихся в социально опасном </w:t>
              <w:br/>
              <w:t>положении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фамильный реестр детей, находящихся в социально опасном положении, формируемый департаментом социальной политики администрации города Перми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фамильный реестр детей, находящихся в социально опасном положении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 на конец отчетного периода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занимающихся в первую смену, от общей численности учащихся муниципальных образовательных организ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ГД от 26.04.2016 № 67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 = У</w:t>
            </w:r>
            <w:r>
              <w:rPr>
                <w:vertAlign w:val="subscript"/>
              </w:rPr>
              <w:t>1см</w:t>
            </w:r>
            <w:r>
              <w:rPr/>
              <w:t xml:space="preserve"> / У x 100%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учащихся муниципальных образовательных организаций, занимающихся в первую смену, чел.;</w:t>
            </w:r>
          </w:p>
          <w:p>
            <w:pPr>
              <w:pStyle w:val="Normal"/>
              <w:rPr/>
            </w:pPr>
            <w:r>
              <w:rPr/>
              <w:t>У - общая численность учащихся муниципальных образовательных организаций, чел.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й орган (подразделение) администрации города Перми, осуществляющий (ее) функции управления в сфере образования (форма федерального статистического наблюдения № ОО-1 «Сведения об организациях, осуществляющих подготовку по образовательным программам начального, основного общего, среднего общего образования»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 отчет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</w:t>
            </w:r>
          </w:p>
          <w:p>
            <w:pPr>
              <w:pStyle w:val="Normal"/>
              <w:rPr/>
            </w:pPr>
            <w:r>
              <w:rPr/>
              <w:t>за отчетным периодом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получивших аттестаты об основном общем и среднем общем образовании, от общего количества выпускников 9, 11 (12) классов общеобразовательных учреждений города Пер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 = Kв/Ко х </w:t>
              <w:br/>
              <w:t>100 %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 – доля учащихся, получивших аттестаты об основном общем, среднем общем образовании;</w:t>
              <w:br/>
              <w:t>Kв – количество учащихся, получивших аттестаты об основном общем, среднем общем образовании;</w:t>
              <w:br/>
              <w:t>Ко - общее количество выпускников 9,11 (12) классов общеобразовательных учреждений города Перми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истический отчет форм ОШ-1 «Сведения об учреждении, реализующем программы общего образования»,                                           ОШ-5 «Сведения о вечернем (сменном) </w:t>
              <w:br/>
              <w:t>общеобразовательном учреждении»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 отчет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 на конец отчетного периода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, получивших по результатам трех выпускных экзаменов в форме единого государственного экзамена 225 и более балл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= ∑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общее количество выпускн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лучивших по результатам трех выпускных экзаменов в форме единого государственного экзамена 225 и более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– количество выпускн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лучивших по результатам трех выпускных экзаменов в форме единого государственного экзамена 225 и более баллов в муниципальном общеобразовательном учреждении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а данных Министерства образования </w:t>
              <w:br/>
              <w:t>и науки Пермского кр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 на конец отчетного периода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 в муниципальных общеобразовательных учреждениях, совершивших общественно опасные дея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= ∑Чо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 – общее число обучающихся </w:t>
              <w:br/>
              <w:t>в муниципальных общеобразовательных учреждениях, совершивших общественно опасные деяния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 – число обучающихся, совершивших общественно опасные деяния в муниципальном общеобразовательном учреждении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е письмо Информационного центра </w:t>
              <w:br/>
              <w:t>полиции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письмо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 на конец отчетного периода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от 5 до 18 лет, получающих услугу дополнительного образования в сфере образования, от общей численности детей данного возраст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ГД от 26.04.2016 № 67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vertAlign w:val="subscript"/>
              </w:rPr>
              <w:t>ДОП</w:t>
            </w:r>
            <w:r>
              <w:rPr/>
              <w:t xml:space="preserve"> = Ч</w:t>
            </w:r>
            <w:r>
              <w:rPr>
                <w:vertAlign w:val="subscript"/>
              </w:rPr>
              <w:t>ДОП</w:t>
            </w:r>
            <w:r>
              <w:rPr/>
              <w:t xml:space="preserve"> / Ч</w:t>
            </w:r>
            <w:r>
              <w:rPr>
                <w:vertAlign w:val="subscript"/>
              </w:rPr>
              <w:t>ДЕТ</w:t>
            </w:r>
            <w:r>
              <w:rPr/>
              <w:t xml:space="preserve"> x 100%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детей в возрасте от 5 до 18 лет, получающих услугу дополнительного образования в сфере образования, чел.;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vertAlign w:val="subscript"/>
              </w:rPr>
              <w:t>ДЕТ</w:t>
            </w:r>
            <w:r>
              <w:rPr/>
              <w:t xml:space="preserve"> - общая численность детей в возрасте от 5 до 18 лет, чел.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й орган (подразделение) администрации города Перми, осуществляющий(ее) функции управления в сфере образования (форма федерального статистического наблюдения № 1-ДО «Сведения об учреждении дополнительного образования детей»);</w:t>
            </w:r>
          </w:p>
          <w:p>
            <w:pPr>
              <w:pStyle w:val="Normal"/>
              <w:rPr/>
            </w:pPr>
            <w:r>
              <w:rPr/>
              <w:t>Пермьстат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истический отчет, информация департамента планирования и мониторинга </w:t>
              <w:br/>
              <w:t>администрации города Перми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</w:t>
            </w:r>
          </w:p>
          <w:p>
            <w:pPr>
              <w:pStyle w:val="Normal"/>
              <w:rPr/>
            </w:pPr>
            <w:r>
              <w:rPr/>
              <w:t>за отчетным периодом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от 7 до 18 лет, получающих услугу дополнительного образования в муниципальных образовательных учреждениях общего и дополнительного образования, от общего количества обучающихся в муниципальных общеобразовательных учреждениях, подведомственных Д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= Кдоп/Ко х </w:t>
              <w:br/>
              <w:t>100 %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- доля детей в возрасте от 7 до 18 лет, получающих услугу дополнительного образования в муниципальных образовательных учреждениях общего и дополнительного образования, подведомственных ДО;                     Кдоп - количество детей в возрасте от 7 до 18 лет, получающих услугу дополнительного образования в муниципальных </w:t>
              <w:br/>
              <w:t>образовательных учреждениях общего и дополнительного образования, подведомственных ДО;                        Ко - общее количества обучающихся в муниципальных общеобразовательных учреждениях, подведомственных ДО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 отчет формы 1 - ДО «Сведения об учреждении дополнительного образования детей», информация департамента планирования и мониторинга администрации города Перми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истический отчет, информация департамента планирования и мониторинга </w:t>
              <w:br/>
              <w:t>администрации города Перми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 на конец отчетного периода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рность получения услуги дополнительного </w:t>
            </w:r>
          </w:p>
          <w:p>
            <w:pPr>
              <w:pStyle w:val="Normal"/>
              <w:rPr/>
            </w:pPr>
            <w:r>
              <w:rPr/>
              <w:t>образования в муниципальных образовательных учреждениях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 = Ку/Ко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 - регулярность получения услуги дополнительного образования </w:t>
              <w:br/>
              <w:t>в муниципальных образовательных учреждениях в %;                                          Ку - количество детей, регулярно получающих услугу дополнительного образования в муниципальных образовательных учреждениях;                           Ко - общее количество детей, получающих услугу в муниципальных образовательных учреждениях дополнительного образования детей, подведомственных департаменту образования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ы ОУ, </w:t>
              <w:br/>
              <w:t xml:space="preserve">статистический  отчет формы </w:t>
              <w:br/>
              <w:t xml:space="preserve">1-ДО «Сведения об учреждении дополнительного </w:t>
              <w:br/>
              <w:t xml:space="preserve">образования </w:t>
              <w:br/>
              <w:t>детей»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 на конец отчетного периода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по программам основного общего образования, получающих услугу по реализации дополнительных общеразвивающих программ физкультурно-спортивной направленности в муниципальном автомном общеобразовтаельном учреждении «Средняя общеобразовательная школа № 32 имени Г.А.Сборщикова» г.Перми, от общего количества учащихся, получающих данную услугу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 = Ку/Ко х </w:t>
              <w:br/>
              <w:t>100 %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у - Доля обучающихся по программам основного общего образования, получающих услугу по реализации дополнительных общеразвивающих программ физкультурно-спортивной направленности в муниципальном автомном общеобразовтаельном учреждении «Средняя общеобразовательная школа № 32 имени Г.А.Сборщикова» г.Перми;                     Ку - количество обучающихся по программам основного общего образования, получающих услугу по реализации дополнительных общеразвивающих программ физкультурно-спортивной направленности в муниципальном автомном общеобразовтаельном учреждении «Средняя общеобразовательная школа № 32 имени Г.А.Сборщикова» г.Перми;</w:t>
            </w:r>
          </w:p>
          <w:p>
            <w:pPr>
              <w:pStyle w:val="Normal"/>
              <w:rPr/>
            </w:pPr>
            <w:r>
              <w:rPr/>
              <w:t>Ко - общее количество учащихся, получающих данную услугу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чет ОУ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 на конец отчетного периода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9 классов, имеющих средний и высокий уровень профессионального самоопределения, от общего количества учащихся 9 классов, получающих услугу по реализации дополнительных общеразвивающих программ технической направленности в муниципальном автономном общеобразовательном учреждении «Средняя общеобразовательная школа № 16» г.Пер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 = Кв/Ко х </w:t>
              <w:br/>
              <w:t>100 %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в - доля выпускников 9 классов, имеющих средний и высокий уровень профессионального самоопределения;                            Кв - количество выпускников 9 классов, имеющих средний и высокий уровень профессионального самоопределения;                            Ко - общее количество учащихся 9 классов, получающих услугу по реализации дополнительных общеразвивающих программ технической направленности</w:t>
              <w:br/>
              <w:t xml:space="preserve">в муниципальном автономном </w:t>
              <w:br/>
              <w:t xml:space="preserve">общеобразовательном учреждении «Средняя </w:t>
              <w:br/>
              <w:t xml:space="preserve">общеобразовательная школа </w:t>
              <w:br/>
              <w:t>№ 16» г.Перми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чет ОУ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 на конец отчетного периода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9 классов, имеющих средний и высокий уровень профессионального самоопределения, от общего количества учащихся 9 классов, получающих услугу по реализации дополнительных общеразвивающих программ художественной направленности в муниципальном автономном общеобразовательном учреждении «Школа дизайна «Точка» г.Пер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 = Кв/Ко х </w:t>
              <w:br/>
              <w:t>100 %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 - доля выпускников 9 классов, имеющих средний и высокий уровень профессионального самоопределения;                                                Кв - количество выпускников </w:t>
              <w:br/>
              <w:t xml:space="preserve">9 классов, имеющих средний </w:t>
              <w:br/>
              <w:t xml:space="preserve">и высокий уровень профессионального самоопределения;                                Ко - общее количество учащихся 9 классов, получающих услугу по реализации дополнительных общеразвивающих программ художественной направленности </w:t>
              <w:br/>
              <w:t xml:space="preserve">в муниципальном автономном </w:t>
              <w:br/>
              <w:t>общеобразовательном учреждении «Школа дизайна «Точка» г.Перми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чет ОУ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 на конец отчетного периода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9 классов, имеющих средний и высокий уровень профессионального самоопределения, от общего количества учащихся 9 классов, получающих услугу по реализации дополнительных общеразвивающих программ технической направленности в муниципальном автономном общеобразовательном учреждении «Средняя общеобразовательная школа № 10» г.Пер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 = Кв/Ко х </w:t>
              <w:br/>
              <w:t>100 %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в - доля выпускников 9 классов, имеющих средний и высокий уровень профессионального самоопределения;</w:t>
            </w:r>
          </w:p>
          <w:p>
            <w:pPr>
              <w:pStyle w:val="Normal"/>
              <w:rPr/>
            </w:pPr>
            <w:r>
              <w:rPr/>
              <w:t xml:space="preserve">Кв - количество выпускников 9 классов, имеющих средний и высокий уровень профессионального самоопределения;                                                  Ко - общее количество учащихся 11 классов, получающих услугу по реализации дополнительных общеразвивающих программ технической направленности в муниципальном автономном общеобразовательном учреждении «Средняя </w:t>
              <w:br/>
              <w:t xml:space="preserve">общеобразовательная школа </w:t>
              <w:br/>
              <w:t>№ 10» г.Перми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чет ОУ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 на конец отчетного периода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9 классов муниципального автономного общеобразовательного учреждения «Средняя общеобразовательная школа № 129» г.Перми, имеющих средний и высокий уровень профессионального самоопределения, от общего количества выпускников 9 классов МАОУ «СОШ № 129», получающих услугу по реализации дополнительных общеразвивающих программ технической направленност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 = Кв/Ко х </w:t>
              <w:br/>
              <w:t>100 %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в - доля выпускников 9 классов муниципального автономного</w:t>
            </w:r>
          </w:p>
          <w:p>
            <w:pPr>
              <w:pStyle w:val="Normal"/>
              <w:rPr/>
            </w:pPr>
            <w:r>
              <w:rPr/>
              <w:t>общеобразовательного учреждения «Средняя общеобразовательная школа</w:t>
              <w:br/>
              <w:t>№ 129» г.Перми, имеющих средний и высокий уровень профессионального самоопределения;</w:t>
            </w:r>
          </w:p>
          <w:p>
            <w:pPr>
              <w:pStyle w:val="Normal"/>
              <w:rPr/>
            </w:pPr>
            <w:r>
              <w:rPr/>
              <w:t>Кв - количество выпускников 9 классов муниципального автономного общеобразовательного учреждения «Средняя общеобразовательная школа № 129» г.Перми, имеющих средний</w:t>
            </w:r>
          </w:p>
          <w:p>
            <w:pPr>
              <w:pStyle w:val="Normal"/>
              <w:rPr/>
            </w:pPr>
            <w:r>
              <w:rPr/>
              <w:t>и высокий уровень профессионального самоопределения;</w:t>
            </w:r>
          </w:p>
          <w:p>
            <w:pPr>
              <w:pStyle w:val="Normal"/>
              <w:rPr/>
            </w:pPr>
            <w:r>
              <w:rPr/>
              <w:t xml:space="preserve">Ко - общее количество выпускников 9 классов </w:t>
              <w:br/>
              <w:t xml:space="preserve">муниципального автономного </w:t>
              <w:br/>
              <w:t>общеобразовательного учреждения «Средняя общеобразовательная школа «СОШ № 129» г.Перми, получающих услугу по реализации дополнительных общеразвивающих программ технической направленности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чет ОУ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 на конец отчетного периода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9 классов муниципального автономного общеобразовательного учреждения «Средняя общеобразовательная школ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93» г.Перми, имеющих средний и высокий уровень профессионального самоопределения, от общего количества выпускников 9 классов муниципального автономного общеобразовательного учреждения «Средняя общеобразовательная школа № 93» г.Перми, получающих услугу по реализации дополнительных общеразвивающих программ технической направленност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 = Кв/Ко х </w:t>
              <w:br/>
              <w:t>100 %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 - доля выпускников 9 классов муниципального автономного </w:t>
              <w:br/>
              <w:t>общеобразовательного учреждения «Средняя общеобразовательная школа</w:t>
              <w:br/>
              <w:t>№ 93» г.Перми, имеющих средний и высокий уровень профессионального самоопределения;</w:t>
            </w:r>
          </w:p>
          <w:p>
            <w:pPr>
              <w:pStyle w:val="Normal"/>
              <w:rPr/>
            </w:pPr>
            <w:r>
              <w:rPr/>
              <w:t xml:space="preserve">Кв - количество выпускников 9 классов муниципального автономного общеобразовательного учреждения «Средняя общеобразовательная школа № 93» г.Перми, имеющих средний </w:t>
              <w:br/>
              <w:t>и высокий уровень профессионального самоопределения;</w:t>
            </w:r>
          </w:p>
          <w:p>
            <w:pPr>
              <w:pStyle w:val="Normal"/>
              <w:rPr/>
            </w:pPr>
            <w:r>
              <w:rPr/>
              <w:t>Ко - общее количество выпускников 9 классов</w:t>
            </w:r>
          </w:p>
          <w:p>
            <w:pPr>
              <w:pStyle w:val="Normal"/>
              <w:rPr/>
            </w:pPr>
            <w:r>
              <w:rPr/>
              <w:t xml:space="preserve">муниципального автономного </w:t>
              <w:br/>
              <w:t xml:space="preserve">общеобразовательного учреждения «Средняя общеобразовательная школа </w:t>
              <w:br/>
              <w:t>№ 93» г.Перми, получающих услугу по реализации дополнительных общеразвивающих программ технической направленности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чет ОУ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 на конец отчетного периода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9 классов муниципального автономного общеобразовательного учреждения «Гимназия №2» г. Перми, имеющих средний и высокий уровень профессионального самоопределения, от общего количества выпускников 9 классов муниципального автономного общеобразовательного учреждения «Гимназия №2» г. Перми, получающих услугу по реализации дополнительных общеразвивающих программ технической направленност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 = Кв/Ко х </w:t>
              <w:br/>
              <w:t>100 %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в - доля выпускников 9 классов муниципального автономного общеобразовательного учреждения «Гимназия №2» г. Перми, имеющих средний и высокий уровень профессионального самоопределения;</w:t>
            </w:r>
          </w:p>
          <w:p>
            <w:pPr>
              <w:pStyle w:val="Normal"/>
              <w:rPr/>
            </w:pPr>
            <w:r>
              <w:rPr/>
              <w:t>Кв - количество выпускников 9 классов муниципального автономного общеобразовательного учреждения «Гимназия №2» г. Перми, имеющих средний</w:t>
            </w:r>
          </w:p>
          <w:p>
            <w:pPr>
              <w:pStyle w:val="Normal"/>
              <w:rPr/>
            </w:pPr>
            <w:r>
              <w:rPr/>
              <w:t>и высокий уровень профессионального самоопределения;</w:t>
            </w:r>
          </w:p>
          <w:p>
            <w:pPr>
              <w:pStyle w:val="Normal"/>
              <w:rPr/>
            </w:pPr>
            <w:r>
              <w:rPr/>
              <w:t xml:space="preserve">Ко - общее количество выпускников 9 классов </w:t>
              <w:br/>
              <w:t>муниципального автономного общеобразовательного учреждения «Гимназия №2» г. Перми, получающих услугу по реализации дополнительных общеразвивающих программ технической направленности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чет ОУ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 на конец отчетного периода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9 классов муниципального автономного общеобразовательного учреждения «Средняя общеобразовательная школа № 102 с углубленным изучением отдельных предметов» г. Перми, имеющих средний и высокий уровень профессионального самоопределения, от общего количества выпускников 9 классов муниципального автономного общеобразовательного учреждения «Средняя общеобразовательная школа № 102 с углубленным изучением отдельных предметов» г. Перми, получающих услугу по реализации дополнительных общеразвивающих программ технической направленност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 = Кв/Ко х </w:t>
              <w:br/>
              <w:t>100 %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в - доля выпускников 9 классов муниципального автономного общеобразовательного учреждения «Средняя общеобразовательная школа № 102 с углубленным изучением отдельных предметов» г. Перми, имеющих средний и высокий уровень профессионального самоопределения;</w:t>
            </w:r>
          </w:p>
          <w:p>
            <w:pPr>
              <w:pStyle w:val="Normal"/>
              <w:rPr/>
            </w:pPr>
            <w:r>
              <w:rPr/>
              <w:t>Кв - количество выпускников 9 классов муниципального автономного общеобразовательного учреждения «Средняя общеобразовательная школа № 102 с углубленным изучением отдельных предметов» г. Перми, имеющих средний</w:t>
            </w:r>
          </w:p>
          <w:p>
            <w:pPr>
              <w:pStyle w:val="Normal"/>
              <w:rPr/>
            </w:pPr>
            <w:r>
              <w:rPr/>
              <w:t>и высокий уровень профессионального самоопределения;</w:t>
            </w:r>
          </w:p>
          <w:p>
            <w:pPr>
              <w:pStyle w:val="Normal"/>
              <w:rPr/>
            </w:pPr>
            <w:r>
              <w:rPr/>
              <w:t xml:space="preserve">Ко - общее количество выпускников 9 классов </w:t>
              <w:br/>
              <w:t>муниципального автономного общеобразовательного учреждения «Средняя общеобразовательная школа № 102 с углубленным изучением отдельных предметов» г. Перми, получающих услугу по реализации дополнительных общеразвивающих программ технической направленности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чет ОУ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 на конец отчетного периода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9 классов имеющих средний и высокий уровень профессионального самоопределения технической направленности от общего количества обучающихся 9  классов, получающих услугу дополнительного образования детей технической направленности в муниципальном автономном общеобразовательном учреждении «Средняя общеобразовательная школа № 19» г.Пер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= Ко/ОКо х </w:t>
              <w:br/>
              <w:t>100 %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 - Доля обучающихся по программам основного общего образования, получающих услугу по реализации дополнительных общеразвивающих программ технической направленности;                     Ко - количество обучающихся, получающих услугу по реализации дополнительных общеразвивающих программ технической направленности в муниципальном автомном общеобразовтаельном учреждении «Средняя общеобразовательная школа № 19» г.Перми;</w:t>
            </w:r>
          </w:p>
          <w:p>
            <w:pPr>
              <w:pStyle w:val="Normal"/>
              <w:rPr/>
            </w:pPr>
            <w:r>
              <w:rPr/>
              <w:t>ОКо - общее количество обучающихся 9 классов в муниципальном автономном общеобразовательном учреждении «Средняя общеобразовательная школа № 19» г.Перми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чет ОУ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 на конец отчетного периода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9 классов муниципального автономного общеобразовательного учреждения «Средняя общеобразовательная школ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стерград» г.Перми, имеющих средний и высокий уровень профессионального самоопределения, от общего количества выпускников 9 классов муниципального автономного общеобразовательного учреждения «Средняя общеобразовательная школа «Мастерград» г.Перми, получающих услугу по реализации дополнительных общеразвивающих программ технической направленност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 = Кв/Ко х </w:t>
              <w:br/>
              <w:t>100 %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 - доля выпускников 9 классов муниципального автономного </w:t>
              <w:br/>
              <w:t>общеобразовательного учреждения «Средняя общеобразовательная школа</w:t>
              <w:br/>
              <w:t>«Мастерград» г.Перми, имеющих средний и высокий уровень профессионального самоопределения;</w:t>
            </w:r>
          </w:p>
          <w:p>
            <w:pPr>
              <w:pStyle w:val="Normal"/>
              <w:rPr/>
            </w:pPr>
            <w:r>
              <w:rPr/>
              <w:t xml:space="preserve">Кв - количество выпускников 9 классов муниципального автономного общеобразовательного учреждения «Средняя общеобразовательная школа «Мастерград» г.Перми, имеющих средний </w:t>
              <w:br/>
              <w:t>и высокий уровень профессионального самоопределения;</w:t>
            </w:r>
          </w:p>
          <w:p>
            <w:pPr>
              <w:pStyle w:val="Normal"/>
              <w:rPr/>
            </w:pPr>
            <w:r>
              <w:rPr/>
              <w:t>Ко - общее количество выпускников 9 классов</w:t>
            </w:r>
          </w:p>
          <w:p>
            <w:pPr>
              <w:pStyle w:val="Normal"/>
              <w:rPr/>
            </w:pPr>
            <w:r>
              <w:rPr/>
              <w:t xml:space="preserve">муниципального автономного </w:t>
              <w:br/>
              <w:t xml:space="preserve">общеобразовательного учреждения «Средняя общеобразовательная школа </w:t>
              <w:br/>
              <w:t>«Мастерград» г.Перми, получающих услугу по реализации дополнительных общеразвивающих программ технической направленности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чет ОУ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 на конец отчетного периода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ля несовершеннолетних с позитивной динамикой от общего количества несовершеннолетних, получивших коррекционную услугу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= Ку/Ко х </w:t>
              <w:br/>
              <w:t>100 %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- доля несовершеннолетних </w:t>
              <w:br/>
              <w:t xml:space="preserve">с позитивной </w:t>
              <w:br/>
              <w:t>динамикой;                                 Ку - количество несовершеннолетних с позитивной динамикой;                                 Ко - общее количество несовершеннолетних, получивших коррекционную услугу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исследования ситуации развития несовершеннолетнего до и после оказания услуги ЦПМСС г.Перми, отчет ЦПМСС г.Перми по результатам работы за год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ческие исследования ситуации развития несовершеннолетнего, </w:t>
              <w:br/>
              <w:t>отчет ЦПМСС г.Перми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 на конец отчетного периода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изисных обращений по телефону доверия и в МБОУ «ЦПМСС» г.Пер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= ∑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– обще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кризисных обращений </w:t>
              <w:br/>
              <w:t xml:space="preserve">по телефону </w:t>
              <w:br/>
              <w:t>доверия и в МБОУ «ЦПМСС» г.Пер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зисных обращений по телефону доверия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чет ЦПМСС о работе ДТД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 на конец отчетного периода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частников образовательного процесса в муниципальных образовательных учреждениях города Перми, использующих электронные ресурсы (дети, родители, педагоги), от общего количества участников образовательного процесса города Перми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работников отрасли «Образование», </w:t>
              <w:br/>
              <w:t xml:space="preserve">использующих электронный </w:t>
              <w:br/>
              <w:t>ресурс http://permedu.ru</w:t>
              <w:br/>
              <w:t xml:space="preserve">рассчитывается по формуле </w:t>
              <w:br/>
              <w:t xml:space="preserve">K=n х 100/N;                                            доля родителей дошкольников города Перми, использующих электронный </w:t>
              <w:br/>
              <w:t>ресурс http://permsad.</w:t>
              <w:br/>
              <w:t>permedu.ru</w:t>
              <w:br/>
              <w:t xml:space="preserve">рассчитывается по формуле </w:t>
              <w:br/>
              <w:t>K=n х 100/N;                                                доля школьников города Перми, использующих электронный ресурс http://do.perm-edu.ru</w:t>
              <w:br/>
              <w:t xml:space="preserve">рассчитывается по формуле </w:t>
              <w:br/>
              <w:t>K=n х 100/N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- количество </w:t>
              <w:br/>
              <w:t xml:space="preserve">работников отрасли «Образование» города Перми, </w:t>
              <w:br/>
              <w:t xml:space="preserve">использующих электронный </w:t>
              <w:br/>
              <w:t>ресурс http://permedu.ru,</w:t>
              <w:br/>
              <w:t xml:space="preserve">N - общее количество работников отрасли «Образование» города Перми, </w:t>
              <w:br/>
              <w:t>K=доля в %;</w:t>
              <w:br/>
              <w:t xml:space="preserve">n - количество детей, не посещающих дошкольные образовательные учреждения, закрепленных за аккаунтами родителей, зарегистрированных на </w:t>
              <w:br/>
              <w:t xml:space="preserve">Дошкольном </w:t>
              <w:br/>
              <w:t>портале,</w:t>
              <w:br/>
              <w:t xml:space="preserve">N - общее количество детей, зарегистрированных на Дошкольном портале, не посещающих дошкольные образовательные учреждения </w:t>
              <w:br/>
              <w:t>K=доля в %;</w:t>
              <w:br/>
              <w:t>n – количество школьников города Перми, использующих электронные персональные карты (ЭПК),</w:t>
              <w:br/>
              <w:t>N – общее количество школьников, посещающих учреждения дополнительного образования города Перми,</w:t>
              <w:br/>
              <w:t>K=доля в %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четы, сформированные информационными системами permedu.ru, permsad.</w:t>
              <w:br/>
              <w:t>permedu.ru, do.permedu.ru (Единый портал пермского образования, Дошкольный портал города Перми, портал дополнительного образования Перми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ы, сформированные </w:t>
              <w:br/>
              <w:t xml:space="preserve">информационными </w:t>
              <w:br/>
              <w:t>системами permedu.ru, permsad.</w:t>
              <w:br/>
              <w:t>permedu.ru, do.permedu.ru (Единый портал пермского образования, Дошкольный портал города Перми, портал дополнительного образования Перми)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 на конец отчетного периода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ов города Перми, участвующих в мероприятиях по повышению профессионального уровня, от общего количества педагогов города Пер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= Ку/Ко х </w:t>
              <w:br/>
              <w:t>100 %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- доля педагогов города Перми, участвующих </w:t>
              <w:br/>
              <w:t>в мероприятиях по повышению профессионального уровня;                                                           Ку - количество педагогов города Перми, участвующих в мероприятиях по повышению профессионального уровня;                                                         Ко - общее количество педагогов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нные ДО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четы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 на конец отчетного периода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имеющих ученую степень кандидата или доктора наук, от общего количества педагогических работник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= Ку/Ко х </w:t>
              <w:br/>
              <w:t>100 %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 - доля педагогических работников, имеющих ученую степень кандидата или доктора наук;                                          Ку - количество педагогических работников, имеющих ученую степень кандидата или доктора наук;</w:t>
            </w:r>
          </w:p>
          <w:p>
            <w:pPr>
              <w:pStyle w:val="Normal"/>
              <w:rPr/>
            </w:pPr>
            <w:r>
              <w:rPr/>
              <w:t>Ко - общее количество педагогических работников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нные ДО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четы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 на конец отчетного периода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ов и обучающихся, участвующих в отраслевых мероприятиях, от общего количества педагогов и обучающихс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= Ку/Ко х </w:t>
              <w:br/>
              <w:t>100 %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- доля педагогов и обучающихся, участвующих </w:t>
              <w:br/>
              <w:t xml:space="preserve">в отраслевых мероприятиях;                                             Ку - количество педагогов и обучающихся, участвующих в отраслевых мероприятиях;                          Ко - общее количество педагогов </w:t>
              <w:br/>
              <w:t>и обучающихся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нные ДО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четы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 на конец отчетного периода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образовательных учреждений, участвующих в реализации мероприятий инновационного развития системы образования, от общего количества муниципальных образовательных учрежд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= Ку/Ко х </w:t>
              <w:br/>
              <w:t>100 %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- доля муниципальных образовательных учреждений, участвующих в реализации мероприятий инновационного развития системы образования;                                           Ку - количество муниципальных образовательных учреждений, участвующих </w:t>
              <w:br/>
              <w:t xml:space="preserve">в реализации </w:t>
              <w:br/>
              <w:t xml:space="preserve">мероприятий </w:t>
              <w:br/>
              <w:t xml:space="preserve">инновационного развития системы </w:t>
              <w:br/>
              <w:t>образования;                                               Ко - общее количество муниципальных образовательных учреждений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нные ДО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четы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 на конец отчетного периода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ля руководителей муниципальных учреждений, с которыми заключены трудовые договоры (дополнительные соглашения к трудовым договорам), основанные на принципах «эффективного контракта», от общего количества руководителей муниципальных учрежд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= Кд/Ко х </w:t>
              <w:br/>
              <w:t>100 %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 - доля руководителей муниципальных учреждений, с которыми заключены трудовые договоры (дополнительное соглашение к трудовым договорам), основанные на принципах эффективного контракта;                                                            Кд - количество руководителей муниципальных учреждений, с которыми заключены трудовые договоры (дополнительное соглашение к трудовому договору), основанные на принципах эффективного контракта;</w:t>
            </w:r>
          </w:p>
          <w:p>
            <w:pPr>
              <w:pStyle w:val="Normal"/>
              <w:rPr/>
            </w:pPr>
            <w:r>
              <w:rPr/>
              <w:t>Ко - общее количество руководителей муниципальных учреждений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нные ДО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четы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 на конец отчетного периода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дошкольного и школьного возраста, получающих образовательную услугу у немуниципальных поставщиков, от общей численности детей дошкольного и школьного возраста, получающих образовательную услугу в муниципальных учреждениях, частных образовательных организациях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= Кд/Ко х </w:t>
              <w:br/>
              <w:t>100 %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- Доля детей дошкольного и школьного возраста, получающих образовательную услугу у немуниципальных поставщиков, от общей численности детей дошкольного и школьного возраста, получающих образовательную услугу в муниципальных учреждениях, частных образовательных организациях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детей дошкольного и школьного возраста, получающих образовательную услугу у немуниципальных поставщиков;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vertAlign w:val="subscript"/>
              </w:rPr>
              <w:t>о</w:t>
            </w:r>
            <w:r>
              <w:rPr/>
              <w:t xml:space="preserve"> - общая численность детей дошкольного и школьного возраста, получающих образовательную услугу в муниципальных учреждениях, частных образовательных организациях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услугу по присмотру и уходу, реализации основных общеобразовательных программ дошкольного образования,  количество детей, получающих общеобразовательную услугу по образовательным программам начального общего, основного общего и среднего общего образования в муниципальных образовательных учреждениях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дошкольного возраста, получающих услугу в частных образовательных организациях, осуществляющих образовательную деятельность по образовательным программам дошкольного образования, присмотр и уход за детьми на территории города Перми и имеющих лицензию на осуществление образовательной деятельности,</w:t>
            </w:r>
          </w:p>
          <w:p>
            <w:pPr>
              <w:pStyle w:val="Normal"/>
              <w:rPr/>
            </w:pPr>
            <w:r>
              <w:rPr/>
              <w:t>количество детей, получающих образовательную услугу по общеобразовательным программам, предоставляемую частными образовательными организациями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ходные данные контингента детей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 на конец отчетного периода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личество частных поставщиков услуг дошкольного образования, осуществляющих образовательную деятельность по образовательным программам дошкольного образования, присмотр и уход за детьми на территории города Перми и имеющих лицензию на осуществление образовательной деятельност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= ∑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– обще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немуниципальных поставщиков услуг дошкольного образования, имеющих лиценз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тавщиков услуг дошкольного образования, имеющих лицензию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ый </w:t>
              <w:br/>
              <w:t>реестр поставщиков и получателей услуг дошкольного образования департамента образования, формируемый из открытых источников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з открытых источников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 на конец отчетного периода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>
                <w:vertAlign w:val="superscript"/>
              </w:rPr>
              <w:t>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хват дошкольным образованием детей в возрасте от 1 до 8 лет в негосударственном сектор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шение ПГД от 26 апреля 2016 г. N 67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СЛНЕМУ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С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%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С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детей в возрасте от 1 года до 8 лет, посещающих немуниципальные дошкольные образовательные организации, чел.;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ее количество детей в городе Перми в возрасте от 1 года до 8 лет, чел.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функциональный орган (подразделение) администрации города Перми, осуществляющий (ее) функции управления в сфере образования (форма федерального статистического наблюдения N 85-К "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"), территориальный орган Федеральной службы государственной статистики по Пермскому краю (далее - Пермьстат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 отчет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ежегодно до 1 марта года, следующего за отчетным периодом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ля дошкольных и общеобразовательных учреждений, внедряющих ФГОС, от общего числа дошкольных и общеобразовательных учрежд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= Кв/Ко х </w:t>
              <w:br/>
              <w:t>100 %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- доля дошкольных и общеобразовательных учреждений, внедряющих ФГОС;                                    Кв - количество дошкольных </w:t>
              <w:br/>
              <w:t xml:space="preserve">и общеобразовательных учреждений, внедряющих ФГОС;                                    Ко - общее число дошкольных </w:t>
              <w:br/>
              <w:t xml:space="preserve">и общеобразовательных </w:t>
              <w:br/>
              <w:t>учреждений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нные ДО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</w:t>
              <w:br/>
              <w:t>материалы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 на конец отчетного периода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вышение среднего балла по всем предметам Единого государственного экзамена (далее – ЕГЭ) в городе Перми по аналогичному показателю в Российской Федерац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шение ПГД от 26.04.2016 № 67 «Об утверждении плана мероприятий по реализации стратегии социально-экономического развития муниципального оборазования город Пермь до 20130 года на период 2016-2020 годов»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vertAlign w:val="subscript"/>
              </w:rPr>
              <w:t>рБЕГЭ</w:t>
            </w:r>
            <w:r>
              <w:rPr/>
              <w:t xml:space="preserve"> = Б</w:t>
            </w:r>
            <w:r>
              <w:rPr>
                <w:vertAlign w:val="subscript"/>
              </w:rPr>
              <w:t>срПермь</w:t>
            </w:r>
            <w:r>
              <w:rPr/>
              <w:t xml:space="preserve"> - Б</w:t>
            </w:r>
            <w:r>
              <w:rPr>
                <w:vertAlign w:val="subscript"/>
              </w:rPr>
              <w:t>срРФ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рПерм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редний балл по предметам ЕГЭ (включая обязательные предметы и предметы по выбору учащихся) по муниципальным и не муниципальным организациям города Перми, ед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й орган (подразделение) администрации города Перми, осуществляющий(ее) функции управления в сфере образования (база данных ЕГЭ Министерства образования и науки Пермского края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 ЕГЭ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</w:t>
            </w:r>
          </w:p>
          <w:p>
            <w:pPr>
              <w:pStyle w:val="Normal"/>
              <w:rPr/>
            </w:pPr>
            <w:r>
              <w:rPr/>
              <w:t>за отчетным периодом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ля общеобразовательных учреждений, имеющих средний или выше среднего результат по итогам мониторинга качества общего образования, от общего числа общеобразовательных учрежд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= Кр/Ку х </w:t>
              <w:br/>
              <w:t>100 %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 - доля общеобразовательных учреждений, имеющих средний или выше среднего результат по итогам мониторинга качества общего образования;                                                Кр - количество общеобразовательных учреждений, имеющих средний или выше среднего результат по итогам мониторинга качества общего образования;                                                 Ку - общее число общеобразовательных учреждений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нные ДО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качества </w:t>
              <w:br/>
              <w:t xml:space="preserve">общего </w:t>
              <w:br/>
              <w:t>образования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 на конец отчетного периода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ля дошкольных учреждений, имеющих средний или выше среднего результат по итогам мониторинга условий предоставления услуги дошкольного образования, от общего числа дошкольных учрежд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= Кр/Ку х </w:t>
              <w:br/>
              <w:t>100 %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 - доля дошкольных учреждений, имеющих средний или выше среднего результат по итогам мониторинга условий предоставления услуги дошкольного образования;                                    Кр - количество дошкольных учреждений, имеющих средний или выше среднего результат по итогам мониторинга условий предоставления услуги дошкольного образования;</w:t>
            </w:r>
          </w:p>
          <w:p>
            <w:pPr>
              <w:pStyle w:val="Normal"/>
              <w:rPr/>
            </w:pPr>
            <w:r>
              <w:rPr/>
              <w:t>Ку - общее число дошкольных учреждений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нные ДО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словий предоставления услуги дошкольного образования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 на конец отчетного периода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получивших международные сертификаты об уровне владения иностранным языком (нарастающим итогом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= ∑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– общее количество учащихся, получивших международные сертификаты </w:t>
              <w:br/>
              <w:t>об уровне владения иностранным языком (нарастающим итогом)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, получивших международные сертификаты об уровне владения иностранным языком в муниципальном общеобразовательном учреждении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нные Министерства образования и науки Пермского кр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 на конец отчетного периода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щеобразовательных учреждений и учреждений дополнительного образования, активно внедряющих в образовательный процесс практико-ориентированные программы, от общего числа общеобразовательных учреждений и учреждений дополнительного образования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 = Квп/Ко х</w:t>
              <w:br/>
              <w:t>100 %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- доля общеобразовательных учреждений </w:t>
              <w:br/>
              <w:t xml:space="preserve">и учреждений </w:t>
              <w:br/>
              <w:t xml:space="preserve">дополнительного образования, </w:t>
              <w:br/>
              <w:t xml:space="preserve">активно внедряющих в образовательный процесс практико-ориентированные программы;                                                    Квп - количество общеобразовательных учреждений и учреждений дополнительного образования, </w:t>
              <w:br/>
              <w:t>активно внедряющих в образовательный процесс практико-ориентированные программы;                                                    Ко - общее число общеобразовательных учреждений и учреждений дополнительного образования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нные ДО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 на конец отчетного периода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ля общеобразовательных учреждений, внедряющих образовательные программы, направленные на повышение уровня готовности учащихся к профессиональному самоопределению в профессиональной сфере, от общего числа образовательных учрежд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= Квп/Ко х </w:t>
              <w:br/>
              <w:t>100 %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- доля общеообразовательных учреждений, внедряющих образовательные программы, направленные на повышение уровня готовности учащихся к профессиональному самоопределению в профессиональной сфере;                                                       Квп - количество общеобразовательных учреждений, внедряющих образовательные программы, направленные на повышение уровня готовности учащихся к профессиональному самоопределению </w:t>
              <w:br/>
              <w:t>в профессиональной сфере;                                                      Ко - общее число общеобразовательных учреждений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нные ДО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ы, </w:t>
              <w:br/>
              <w:t>аналитическая справка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 на конец отчетного периода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ов, имеющих первую и высшую квалификационные категории, от общей численности педагог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шение ПГД от 26.04.2016 № 67 «Об утверждении плана мероприятий по реализации стратегии социально-экономического развития муниципального оборазования город Пермь до 20130 года на период 2016-2020 годов»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 = П</w:t>
            </w:r>
            <w:r>
              <w:rPr>
                <w:vertAlign w:val="subscript"/>
              </w:rPr>
              <w:t>КВ</w:t>
            </w:r>
            <w:r>
              <w:rPr/>
              <w:t xml:space="preserve"> / П x 100%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педагогов, имеющих первую и высшую квалификационные категории, чел.;</w:t>
            </w:r>
          </w:p>
          <w:p>
            <w:pPr>
              <w:pStyle w:val="Normal"/>
              <w:rPr/>
            </w:pPr>
            <w:r>
              <w:rPr/>
              <w:t>П - общая численность педагогов, чел.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й орган (подразделение) администрации города Перми, осуществляющий(ее) функции управления в сфере образования (отчеты организаций, подведомственных департаменту образования администрации города Перми, на основании Приказа начальника департамента образования администрации города Перми от 31.07.2015 N СЭД-08-01-09-994 "Об утверждении Регламента работы по предоставлению отчетности по показателям муниципальной модели мониторинга системы образования города Перми"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четы организаций, подведомственных департаменту образования администрации города Перми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</w:t>
            </w:r>
          </w:p>
          <w:p>
            <w:pPr>
              <w:pStyle w:val="Normal"/>
              <w:rPr/>
            </w:pPr>
            <w:r>
              <w:rPr/>
              <w:t>за отчетным периодом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ов, показавших по итогам мониторинга результаты выше средних по городу, от общей численности педагог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= Кр/Ко х </w:t>
              <w:br/>
              <w:t>100 %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- доля педагогов, показавших по итогам мониторинга результаты выше средних;                                                           Кр - количество педагогов, показавших по итогам мониторинга </w:t>
              <w:br/>
              <w:t>результаты выше средних;                                                 Ко - количество педагогов, участвующих в мониторинге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нные ДО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 на конец отчетного периода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ля молодых педагогов со стажем работы от 0 до 3 лет, от общей численности педагог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м = Км/Ко х</w:t>
              <w:br/>
              <w:t>100 %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 - доля молодых педагогов </w:t>
              <w:br/>
              <w:t xml:space="preserve">со стажем работы от 0 до 3 лет;                                                                                         Км - количество молодых педагогов со стажем работы от 0 до 3 лет;                                                                          Ко - общая </w:t>
              <w:br/>
              <w:t xml:space="preserve">численность </w:t>
              <w:br/>
              <w:t>педагогов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нные ДО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чет ОУ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 на конец отчетного периода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-участников конкурсов педагогического мастерства в соответствии с перечнем управления персоналом департамента образования администрации города Пер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 = Ку/Ко х</w:t>
              <w:br/>
              <w:t>100 %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- доля педагогических работников-участников конкурсов педагогического мастерства; </w:t>
              <w:br/>
              <w:t>Ку - количество педагогических работников-участников конкурсов педагогического мастерства;</w:t>
              <w:br/>
              <w:t xml:space="preserve">Ко - общее </w:t>
              <w:br/>
              <w:t xml:space="preserve">количество </w:t>
              <w:br/>
              <w:t>педагогов города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ие справки по итогам официальных конкурсов педагогического мастерства, </w:t>
              <w:br/>
              <w:t xml:space="preserve">отчеты ОУ </w:t>
              <w:br/>
              <w:t xml:space="preserve">по итогам </w:t>
              <w:br/>
              <w:t>работы за год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, отчеты ОУ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 на конец отчетного период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363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8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2</w:t>
    </w:r>
    <w:r>
      <w:rPr>
        <w:sz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9</w:t>
    </w:r>
    <w:r>
      <w:rPr>
        <w:sz w:val="2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Style17">
    <w:name w:val="Нижний колонтитул Знак"/>
    <w:qFormat/>
    <w:rPr>
      <w:sz w:val="16"/>
      <w:szCs w:val="24"/>
      <w:lang w:bidi="ar-SA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character" w:styleId="Style20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21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color w:val="000000"/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 w:val="false"/>
      <w:tabs>
        <w:tab w:val="clear" w:pos="708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280" w:after="280"/>
      <w:ind w:hanging="0"/>
      <w:jc w:val="left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28">
    <w:name w:val="Адресат"/>
    <w:basedOn w:val="Normal"/>
    <w:qFormat/>
    <w:pPr>
      <w:widowControl w:val="false"/>
      <w:tabs>
        <w:tab w:val="clear" w:pos="708"/>
        <w:tab w:val="left" w:pos="2835" w:leader="none"/>
      </w:tabs>
      <w:suppressAutoHyphens w:val="true"/>
      <w:autoSpaceDE w:val="false"/>
      <w:spacing w:lineRule="exact" w:line="240"/>
      <w:ind w:firstLine="708"/>
      <w:jc w:val="left"/>
    </w:pPr>
    <w:rPr>
      <w:rFonts w:eastAsia="Lucida Sans Unicode"/>
      <w:color w:val="000000"/>
      <w:sz w:val="24"/>
      <w:szCs w:val="20"/>
    </w:rPr>
  </w:style>
  <w:style w:type="paragraph" w:styleId="Style29">
    <w:name w:val="Заголовок к тексту"/>
    <w:basedOn w:val="Normal"/>
    <w:next w:val="TextBody"/>
    <w:qFormat/>
    <w:pPr>
      <w:widowControl w:val="false"/>
      <w:tabs>
        <w:tab w:val="clear" w:pos="708"/>
        <w:tab w:val="left" w:pos="2835" w:leader="none"/>
      </w:tabs>
      <w:suppressAutoHyphens w:val="true"/>
      <w:autoSpaceDE w:val="false"/>
      <w:spacing w:lineRule="exact" w:line="240" w:before="0" w:after="240"/>
      <w:ind w:firstLine="708"/>
      <w:jc w:val="left"/>
    </w:pPr>
    <w:rPr>
      <w:rFonts w:eastAsia="Lucida Sans Unicode"/>
      <w:b/>
      <w:color w:val="000000"/>
      <w:sz w:val="24"/>
      <w:szCs w:val="20"/>
    </w:rPr>
  </w:style>
  <w:style w:type="paragraph" w:styleId="Style30">
    <w:name w:val="Исполнитель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autoSpaceDE w:val="false"/>
      <w:spacing w:lineRule="exact" w:line="240"/>
      <w:ind w:firstLine="709"/>
      <w:jc w:val="left"/>
    </w:pPr>
    <w:rPr>
      <w:szCs w:val="20"/>
      <w:lang w:val="en-US"/>
    </w:rPr>
  </w:style>
  <w:style w:type="paragraph" w:styleId="Style31">
    <w:name w:val="Подразделение"/>
    <w:basedOn w:val="Normal"/>
    <w:qFormat/>
    <w:pPr>
      <w:widowControl w:val="false"/>
      <w:tabs>
        <w:tab w:val="clear" w:pos="708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  <w:szCs w:val="20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08"/>
        <w:tab w:val="left" w:pos="2835" w:leader="none"/>
      </w:tabs>
      <w:suppressAutoHyphens w:val="true"/>
      <w:autoSpaceDE w:val="false"/>
      <w:ind w:hanging="0"/>
      <w:jc w:val="left"/>
    </w:pPr>
    <w:rPr>
      <w:rFonts w:ascii="Cambria" w:hAnsi="Cambria" w:eastAsia="Lucida Sans Unicode" w:cs="Cambria"/>
      <w:i/>
      <w:iCs/>
      <w:color w:val="4F81BD"/>
      <w:spacing w:val="15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F1F073322A437E89E523C71D3671E429E529938FB9D559B54073F1B2F57566ClEkFD" TargetMode="External"/><Relationship Id="rId6" Type="http://schemas.openxmlformats.org/officeDocument/2006/relationships/hyperlink" Target="consultantplus://offline/ref=CF1F073322A437E89E523C71D3671E429E529938FB9D559B54073F1B2F57566CEFBD34D25766F6BE41563ElCk2D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42:00Z</dcterms:created>
  <dc:creator>EMarkin</dc:creator>
  <dc:description/>
  <cp:keywords/>
  <dc:language>en-US</dc:language>
  <cp:lastModifiedBy>zhelnina-kp</cp:lastModifiedBy>
  <cp:lastPrinted>2018-08-30T13:01:00Z</cp:lastPrinted>
  <dcterms:modified xsi:type="dcterms:W3CDTF">2018-09-13T12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еспечение доступности качественного предоставления услуг в сфере образования в городе Перми», утвержденную постановлением администрации города Перми от 19.10.2017 № 877</vt:lpwstr>
  </property>
  <property fmtid="{D5CDD505-2E9C-101B-9397-08002B2CF9AE}" pid="3" name="r_object_id">
    <vt:lpwstr>090000019f04b40a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