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б утверждении муниципальной </w:t>
      </w:r>
      <w:r>
        <w:rPr>
          <w:b/>
          <w:sz w:val="28"/>
          <w:szCs w:val="28"/>
        </w:rPr>
        <w:t xml:space="preserve"> </w:t>
        <w:br/>
        <w:t xml:space="preserve">программы «Развитие автомобильных дорог </w:t>
        <w:br/>
        <w:t xml:space="preserve">и дорожных сооружений </w:t>
        <w:br/>
        <w:t>в городе Перми»</w:t>
      </w:r>
    </w:p>
    <w:p>
      <w:pPr>
        <w:pStyle w:val="Style28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 06 октября 2003 г. № 131-ФЗ «Об общих принципах организации местного самоуправления в Российской Федерации», постановлением администрации города Перми от 25 сентября 2013 г. № 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pacing w:val="-2"/>
          <w:sz w:val="28"/>
          <w:szCs w:val="28"/>
        </w:rPr>
        <w:t xml:space="preserve">Признать утратившим силу постановление администрации города Перми от 19 октября 2020 г. № 1050 «Об утверждении муниципальной программы «Развитие автомобильных дорог и дорожных сооружений в городе Перми» (в ред. от 30.03.2021 № 217, от 07.05.2021 № 332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01 января 2022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азвитие автомобильных дорог и дорожных сооружений в городе Перми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291"/>
        <w:gridCol w:w="2179"/>
        <w:gridCol w:w="2178"/>
        <w:gridCol w:w="2179"/>
        <w:gridCol w:w="2178"/>
        <w:gridCol w:w="208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азвитие автомобильных дорог и дорожных сооружений в городе Перми» (далее - программ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орог и благоустройства администрации города Перми (далее - ДДБ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 (далее - ДЗО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«Пермблагоустройство» (далее - МКУ «Пермблагоустройство»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(далее - УКС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автомобильных дорог местного значения на территории города Перми составляет более 2201 км, что превышает аналогичный показатель городов, входящих в состав Ассоциации городов Поволжья: Ижевск (890,0 км), Казань (1750,0 км), Самара (1022,7 км), Уфа (1317,6 к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территории города Перми (799,7 кв. км) сравнима с такими городами, входящими в состав Ассоциации городов Поволжья, как Уфа (754 кв. км) и Киров (757 кв. км). Площадь тротуаров на улично-дорожной сети города Перми составляет около 2 млн. кв. м, в Уфе - 1,7 млн. кв. м, в Кирове - 1,3 млн. кв. 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равнении с городами, входящими в состав Ассоциации городов Поволжья, наибольшую протяженность сети ливневой канализации имеет Нижний Новгород - 430,0 км, наименьшая в Сарапуле - 1 км. Протяженность ливневой канализации на территории города Перми составляет 192,2 к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2 году запланировано завершение реконструк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. Героев Хасана от ул. Хлебозаводской до ул. Василия Васильева; ул. Карпинского от ул. Архитектора Свиязева до ул. Советской Армии; ул. Грибоедова от ул. Уинской до ул. Лесно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запланировано завершение реконструкции ул. Карпинского от ул. Мира до шоссе Космонавтов; строительство очистных сооружений и водоотвода ливневых стоков по ул. Окулова, 73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запланировано завершение реконструкции ул. Революции: 2 очередь моста через реку Егошиху; автодорожного путепровода по ул. Монастырской на 4А + 325 км перегона Пермь II – Пермь I Свердловской железной дороги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оительство автомобильной дороги по ул. Агатовой, ул.Топазной, ул. Сапфирной в жилом районе Ива-1 Мотовилихинского района г. Перми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питального ремонта в 2022 году планируется выполнить работы по Комсомольскому проспекту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3 по ул. Василия Каменского, ул. Самаркандской, мосту через реку Мулянка на ул. Красина, путепроводу по ул. Промышленной, 127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итогам реализации программы планируется достичь 93,3% удельного веса улиц, проездов, набережных, обеспеченных уличным освещением.</w:t>
            </w:r>
          </w:p>
          <w:p>
            <w:pPr>
              <w:pStyle w:val="Style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заимосвязана с муниципальной программой «Организация дорожной деятельности в городе Перми». Программа направлена на достижение результатов по реализации Стратегии социально-экономического развития муниципального образования город Пермь по формированию комфортной городской среды и решения задачи по повышению уровня безопасности и качества автомобильных дорог, создание качественной и эффективной системы уличного освещения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уровня безопасности и качества автомобильных дорог путем развития улично-дорожной сети, иных объектов капитального строительства транспортной инфраструктуры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звитие улично-дорожной сети путем строительства и реконструкции автомобильных дорог, искусственных дорожных сооруж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 Строительство и реконструкция автомобильных дорог и элементов дорог, в том числе строительство новых сетей ливневой канализ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Создание качественной и эффективной системы уличного освещ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вышение уровня нормативного состояния автомобильных дорог и дорожных сооружений в городе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1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285 249,9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67 797,9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53 657,7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299 234,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472 555,800</w:t>
            </w:r>
          </w:p>
        </w:tc>
      </w:tr>
      <w:tr>
        <w:trPr>
          <w:trHeight w:val="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771 459,9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 797,9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 657,7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716 835,7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7 990,200</w:t>
            </w:r>
          </w:p>
        </w:tc>
      </w:tr>
      <w:tr>
        <w:trPr>
          <w:trHeight w:val="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13 790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 000,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25 000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82 398,4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94 565,600</w:t>
            </w:r>
          </w:p>
        </w:tc>
      </w:tr>
      <w:tr>
        <w:trPr>
          <w:trHeight w:val="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03 697,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 979,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56 801,7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002 378,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75 699,800</w:t>
            </w:r>
          </w:p>
        </w:tc>
      </w:tr>
      <w:tr>
        <w:trPr>
          <w:trHeight w:val="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 690,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 979,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 801,7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19 979,7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 134,200</w:t>
            </w:r>
          </w:p>
        </w:tc>
      </w:tr>
      <w:tr>
        <w:trPr>
          <w:trHeight w:val="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2 007,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 000,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25 000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82 398,4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94 565,600</w:t>
            </w:r>
          </w:p>
        </w:tc>
      </w:tr>
      <w:tr>
        <w:trPr>
          <w:trHeight w:val="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381 552,6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 818,4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 856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 856,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 856,000</w:t>
            </w:r>
          </w:p>
        </w:tc>
      </w:tr>
      <w:tr>
        <w:trPr>
          <w:trHeight w:val="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9 769,7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 818,4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 856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 856,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 856,000</w:t>
            </w:r>
          </w:p>
        </w:tc>
      </w:tr>
      <w:tr>
        <w:trPr>
          <w:trHeight w:val="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1 782,9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личество реконструированных объектов улично-дорожной сети, введенных в эксплуатацию, е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570"/>
        <w:gridCol w:w="505"/>
        <w:gridCol w:w="845"/>
        <w:gridCol w:w="845"/>
        <w:gridCol w:w="844"/>
        <w:gridCol w:w="845"/>
        <w:gridCol w:w="852"/>
        <w:gridCol w:w="1185"/>
        <w:gridCol w:w="836"/>
        <w:gridCol w:w="977"/>
        <w:gridCol w:w="976"/>
        <w:gridCol w:w="974"/>
        <w:gridCol w:w="1114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д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Участник </w:t>
              <w:br/>
              <w:t>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587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9"/>
        <w:gridCol w:w="67"/>
        <w:gridCol w:w="68"/>
        <w:gridCol w:w="2282"/>
        <w:gridCol w:w="426"/>
        <w:gridCol w:w="419"/>
        <w:gridCol w:w="289"/>
        <w:gridCol w:w="136"/>
        <w:gridCol w:w="431"/>
        <w:gridCol w:w="136"/>
        <w:gridCol w:w="284"/>
        <w:gridCol w:w="141"/>
        <w:gridCol w:w="6"/>
        <w:gridCol w:w="284"/>
        <w:gridCol w:w="283"/>
        <w:gridCol w:w="142"/>
        <w:gridCol w:w="284"/>
        <w:gridCol w:w="135"/>
        <w:gridCol w:w="140"/>
        <w:gridCol w:w="147"/>
        <w:gridCol w:w="3"/>
        <w:gridCol w:w="277"/>
        <w:gridCol w:w="284"/>
        <w:gridCol w:w="425"/>
        <w:gridCol w:w="437"/>
        <w:gridCol w:w="414"/>
        <w:gridCol w:w="419"/>
        <w:gridCol w:w="455"/>
        <w:gridCol w:w="549"/>
        <w:gridCol w:w="136"/>
        <w:gridCol w:w="715"/>
        <w:gridCol w:w="141"/>
        <w:gridCol w:w="284"/>
        <w:gridCol w:w="283"/>
        <w:gridCol w:w="993"/>
        <w:gridCol w:w="141"/>
        <w:gridCol w:w="993"/>
        <w:gridCol w:w="283"/>
        <w:gridCol w:w="567"/>
        <w:gridCol w:w="7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6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46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46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Реконструкция ул. Революции. Второй этап – площадь ЦКР, участок ул. Революции от площади ЦКР до ул. Куйбышева, участок </w:t>
              <w:br/>
              <w:t>ул. Куйбышева от ул. Революции до ул. Пушкина, ул. Пушкина от площади ЦКР до Комсомольского проспекта</w:t>
            </w:r>
          </w:p>
        </w:tc>
      </w:tr>
      <w:tr>
        <w:trPr>
          <w:trHeight w:val="53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118" w:hanging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42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left="118" w:hanging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7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118" w:hanging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42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отяженность участка автомобильной дороги, в отношении которого выполнены строительно-монтажные работы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28,3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15,300</w:t>
            </w:r>
          </w:p>
        </w:tc>
      </w:tr>
      <w:tr>
        <w:trPr>
          <w:trHeight w:val="25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left="118" w:hanging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84,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5,800</w:t>
            </w:r>
          </w:p>
        </w:tc>
      </w:tr>
      <w:tr>
        <w:trPr/>
        <w:tc>
          <w:tcPr>
            <w:tcW w:w="920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63,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0913,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461,100</w:t>
            </w:r>
          </w:p>
        </w:tc>
      </w:tr>
      <w:tr>
        <w:trPr/>
        <w:tc>
          <w:tcPr>
            <w:tcW w:w="920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28,3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15,300</w:t>
            </w:r>
          </w:p>
        </w:tc>
      </w:tr>
      <w:tr>
        <w:trPr/>
        <w:tc>
          <w:tcPr>
            <w:tcW w:w="920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84,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845,800</w:t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45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 Революции: 2 очередь моста через реку Егошиху</w:t>
            </w:r>
          </w:p>
        </w:tc>
      </w:tr>
      <w:tr>
        <w:trPr>
          <w:trHeight w:val="900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7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54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42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5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3,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97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481,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7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28,4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42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63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75,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28,4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42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5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3,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97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81,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28,4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44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 Карпинского от ул. Мира до шоссе Космонавтов</w:t>
            </w:r>
          </w:p>
        </w:tc>
      </w:tr>
      <w:tr>
        <w:trPr>
          <w:trHeight w:val="900" w:hRule="atLeast"/>
        </w:trPr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1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1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669,9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65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251,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929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1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15,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645,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9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921,7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063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860,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9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669,9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65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15,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9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251,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29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645,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7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2763"/>
        <w:gridCol w:w="17"/>
        <w:gridCol w:w="596"/>
        <w:gridCol w:w="21"/>
        <w:gridCol w:w="430"/>
        <w:gridCol w:w="256"/>
        <w:gridCol w:w="169"/>
        <w:gridCol w:w="346"/>
        <w:gridCol w:w="79"/>
        <w:gridCol w:w="372"/>
        <w:gridCol w:w="54"/>
        <w:gridCol w:w="450"/>
        <w:gridCol w:w="111"/>
        <w:gridCol w:w="8"/>
        <w:gridCol w:w="492"/>
        <w:gridCol w:w="40"/>
        <w:gridCol w:w="510"/>
        <w:gridCol w:w="472"/>
        <w:gridCol w:w="63"/>
        <w:gridCol w:w="84"/>
        <w:gridCol w:w="169"/>
        <w:gridCol w:w="103"/>
        <w:gridCol w:w="266"/>
        <w:gridCol w:w="750"/>
        <w:gridCol w:w="127"/>
        <w:gridCol w:w="763"/>
        <w:gridCol w:w="269"/>
        <w:gridCol w:w="149"/>
        <w:gridCol w:w="418"/>
        <w:gridCol w:w="284"/>
        <w:gridCol w:w="709"/>
        <w:gridCol w:w="49"/>
        <w:gridCol w:w="376"/>
        <w:gridCol w:w="484"/>
        <w:gridCol w:w="83"/>
        <w:gridCol w:w="778"/>
        <w:gridCol w:w="72"/>
        <w:gridCol w:w="284"/>
        <w:gridCol w:w="425"/>
        <w:gridCol w:w="7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46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лощади Восстания. 2 этап</w:t>
            </w:r>
          </w:p>
        </w:tc>
      </w:tr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96,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61,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18,400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5,100</w:t>
            </w:r>
          </w:p>
        </w:tc>
      </w:tr>
      <w:tr>
        <w:trPr/>
        <w:tc>
          <w:tcPr>
            <w:tcW w:w="852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58,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73,500</w:t>
            </w:r>
          </w:p>
        </w:tc>
      </w:tr>
      <w:tr>
        <w:trPr/>
        <w:tc>
          <w:tcPr>
            <w:tcW w:w="852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96,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18,400</w:t>
            </w:r>
          </w:p>
        </w:tc>
      </w:tr>
      <w:tr>
        <w:trPr/>
        <w:tc>
          <w:tcPr>
            <w:tcW w:w="852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61,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5,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46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зъятие земельных участков и объектов недвижимости, имущества для реконструкции дорожных объектов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личество выполненных планов изъятия земельных участков и объектов недвижимости, имущества для реконструкции объектов Пермского городского округ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1,6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89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1,6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89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1,6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</w:t>
            </w:r>
          </w:p>
        </w:tc>
        <w:tc>
          <w:tcPr>
            <w:tcW w:w="146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 Плеханова от шоссе Космонавтов до ул. Грузинской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581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2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 978,800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 936,400</w:t>
            </w:r>
          </w:p>
        </w:tc>
      </w:tr>
      <w:tr>
        <w:trPr/>
        <w:tc>
          <w:tcPr>
            <w:tcW w:w="877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15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9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77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7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7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77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58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93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7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41"/>
        <w:gridCol w:w="2646"/>
        <w:gridCol w:w="26"/>
        <w:gridCol w:w="477"/>
        <w:gridCol w:w="27"/>
        <w:gridCol w:w="92"/>
        <w:gridCol w:w="99"/>
        <w:gridCol w:w="75"/>
        <w:gridCol w:w="179"/>
        <w:gridCol w:w="129"/>
        <w:gridCol w:w="214"/>
        <w:gridCol w:w="98"/>
        <w:gridCol w:w="51"/>
        <w:gridCol w:w="41"/>
        <w:gridCol w:w="285"/>
        <w:gridCol w:w="61"/>
        <w:gridCol w:w="42"/>
        <w:gridCol w:w="96"/>
        <w:gridCol w:w="40"/>
        <w:gridCol w:w="147"/>
        <w:gridCol w:w="76"/>
        <w:gridCol w:w="106"/>
        <w:gridCol w:w="96"/>
        <w:gridCol w:w="29"/>
        <w:gridCol w:w="224"/>
        <w:gridCol w:w="33"/>
        <w:gridCol w:w="214"/>
        <w:gridCol w:w="422"/>
        <w:gridCol w:w="853"/>
        <w:gridCol w:w="208"/>
        <w:gridCol w:w="168"/>
        <w:gridCol w:w="245"/>
        <w:gridCol w:w="881"/>
        <w:gridCol w:w="326"/>
        <w:gridCol w:w="282"/>
        <w:gridCol w:w="226"/>
        <w:gridCol w:w="73"/>
        <w:gridCol w:w="733"/>
        <w:gridCol w:w="45"/>
        <w:gridCol w:w="353"/>
        <w:gridCol w:w="31"/>
        <w:gridCol w:w="752"/>
        <w:gridCol w:w="139"/>
        <w:gridCol w:w="559"/>
        <w:gridCol w:w="434"/>
        <w:gridCol w:w="116"/>
        <w:gridCol w:w="323"/>
        <w:gridCol w:w="126"/>
        <w:gridCol w:w="429"/>
        <w:gridCol w:w="284"/>
        <w:gridCol w:w="30"/>
        <w:gridCol w:w="82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</w:t>
            </w:r>
          </w:p>
        </w:tc>
        <w:tc>
          <w:tcPr>
            <w:tcW w:w="14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по Ивинскому проспекту</w:t>
            </w:r>
          </w:p>
        </w:tc>
      </w:tr>
      <w:tr>
        <w:trPr>
          <w:trHeight w:val="10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1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8,4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3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2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50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3</w:t>
            </w:r>
          </w:p>
        </w:tc>
        <w:tc>
          <w:tcPr>
            <w:tcW w:w="3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го участка дороги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12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8914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8,4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914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8,4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914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</w:t>
            </w:r>
          </w:p>
        </w:tc>
        <w:tc>
          <w:tcPr>
            <w:tcW w:w="1446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по ул. Углеуральской</w:t>
            </w:r>
          </w:p>
        </w:tc>
      </w:tr>
      <w:tr>
        <w:trPr>
          <w:trHeight w:val="387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1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50,8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352,4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7,700</w:t>
            </w:r>
          </w:p>
        </w:tc>
      </w:tr>
      <w:tr>
        <w:trPr>
          <w:trHeight w:val="84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93,000</w:t>
            </w:r>
          </w:p>
        </w:tc>
      </w:tr>
      <w:tr>
        <w:trPr/>
        <w:tc>
          <w:tcPr>
            <w:tcW w:w="829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803,2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990,700</w:t>
            </w:r>
          </w:p>
        </w:tc>
      </w:tr>
      <w:tr>
        <w:trPr/>
        <w:tc>
          <w:tcPr>
            <w:tcW w:w="829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50,8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97,700</w:t>
            </w:r>
          </w:p>
        </w:tc>
      </w:tr>
      <w:tr>
        <w:trPr/>
        <w:tc>
          <w:tcPr>
            <w:tcW w:w="829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352,4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93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</w:t>
            </w:r>
          </w:p>
        </w:tc>
        <w:tc>
          <w:tcPr>
            <w:tcW w:w="14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амвайных путей между станциями Пермь II и Пермь 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9.1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изъятых объектов имущественного комплекса ОАО «РЖД»</w:t>
            </w:r>
          </w:p>
        </w:tc>
        <w:tc>
          <w:tcPr>
            <w:tcW w:w="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7 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,00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7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,00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</w:t>
            </w:r>
          </w:p>
        </w:tc>
        <w:tc>
          <w:tcPr>
            <w:tcW w:w="14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еконструкция автодорожного путепровода по ул. Монастырской на 4А + 325 км перегона Пермь II-Пермь I Свердловской железной дороги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1.1.1.1.10.1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,</w:t>
              <w:br/>
              <w:t>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2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,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,00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0,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0,00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3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94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5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50,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50,00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73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50,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50,00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2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7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0"/>
        <w:gridCol w:w="2129"/>
        <w:gridCol w:w="567"/>
        <w:gridCol w:w="283"/>
        <w:gridCol w:w="82"/>
        <w:gridCol w:w="341"/>
        <w:gridCol w:w="260"/>
        <w:gridCol w:w="71"/>
        <w:gridCol w:w="244"/>
        <w:gridCol w:w="92"/>
        <w:gridCol w:w="80"/>
        <w:gridCol w:w="106"/>
        <w:gridCol w:w="149"/>
        <w:gridCol w:w="117"/>
        <w:gridCol w:w="17"/>
        <w:gridCol w:w="55"/>
        <w:gridCol w:w="98"/>
        <w:gridCol w:w="225"/>
        <w:gridCol w:w="59"/>
        <w:gridCol w:w="214"/>
        <w:gridCol w:w="57"/>
        <w:gridCol w:w="16"/>
        <w:gridCol w:w="270"/>
        <w:gridCol w:w="147"/>
        <w:gridCol w:w="13"/>
        <w:gridCol w:w="172"/>
        <w:gridCol w:w="572"/>
        <w:gridCol w:w="106"/>
        <w:gridCol w:w="754"/>
        <w:gridCol w:w="540"/>
        <w:gridCol w:w="620"/>
        <w:gridCol w:w="49"/>
        <w:gridCol w:w="1050"/>
        <w:gridCol w:w="109"/>
        <w:gridCol w:w="80"/>
        <w:gridCol w:w="179"/>
        <w:gridCol w:w="569"/>
        <w:gridCol w:w="281"/>
        <w:gridCol w:w="256"/>
        <w:gridCol w:w="30"/>
        <w:gridCol w:w="425"/>
        <w:gridCol w:w="140"/>
        <w:gridCol w:w="285"/>
        <w:gridCol w:w="121"/>
        <w:gridCol w:w="446"/>
        <w:gridCol w:w="284"/>
        <w:gridCol w:w="127"/>
        <w:gridCol w:w="723"/>
        <w:gridCol w:w="133"/>
        <w:gridCol w:w="7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</w:t>
            </w:r>
          </w:p>
        </w:tc>
        <w:tc>
          <w:tcPr>
            <w:tcW w:w="1460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по ул. Карла Модераха, ул. Александра Турчевича, ул. Николая Воронцова, ул. Василия Татищева в квартале 272 Свердловского района г. 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1.1.1.1.11.1</w:t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ткорректированная проектно-сметная документации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20,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87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20,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87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20,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</w:t>
            </w:r>
          </w:p>
        </w:tc>
        <w:tc>
          <w:tcPr>
            <w:tcW w:w="14461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по ул. Агатовой</w:t>
            </w:r>
          </w:p>
        </w:tc>
      </w:tr>
      <w:tr>
        <w:trPr>
          <w:trHeight w:val="91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13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1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2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13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,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2" w:hRule="atLeast"/>
        </w:trPr>
        <w:tc>
          <w:tcPr>
            <w:tcW w:w="14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13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2</w:t>
            </w:r>
          </w:p>
        </w:tc>
        <w:tc>
          <w:tcPr>
            <w:tcW w:w="3061" w:type="dxa"/>
            <w:gridSpan w:val="4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ого участка дор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07" w:type="dxa"/>
            <w:gridSpan w:val="3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2" w:type="dxa"/>
            <w:gridSpan w:val="4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gridSpan w:val="6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6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78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13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3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gridSpan w:val="4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6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6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992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4,7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992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2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992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,5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</w:t>
            </w:r>
          </w:p>
        </w:tc>
        <w:tc>
          <w:tcPr>
            <w:tcW w:w="14461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по ул. Топазной</w:t>
            </w:r>
          </w:p>
        </w:tc>
      </w:tr>
      <w:tr>
        <w:trPr>
          <w:trHeight w:val="663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.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4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gridSpan w:val="3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58" w:type="dxa"/>
            <w:gridSpan w:val="14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gridSpan w:val="4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gridSpan w:val="14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4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.2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го участка дороги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1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4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83" w:type="dxa"/>
            <w:gridSpan w:val="3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58" w:type="dxa"/>
            <w:gridSpan w:val="14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gridSpan w:val="4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gridSpan w:val="14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871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2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871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871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4</w:t>
            </w:r>
          </w:p>
        </w:tc>
        <w:tc>
          <w:tcPr>
            <w:tcW w:w="14461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в микрорайоне Нижнее Васильево</w:t>
            </w:r>
          </w:p>
        </w:tc>
      </w:tr>
      <w:tr>
        <w:trPr>
          <w:trHeight w:val="145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4.1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92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14, в том числе по источникам финансировани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88"/>
        <w:gridCol w:w="152"/>
        <w:gridCol w:w="122"/>
        <w:gridCol w:w="325"/>
        <w:gridCol w:w="236"/>
        <w:gridCol w:w="3"/>
        <w:gridCol w:w="33"/>
        <w:gridCol w:w="108"/>
        <w:gridCol w:w="98"/>
        <w:gridCol w:w="103"/>
        <w:gridCol w:w="62"/>
        <w:gridCol w:w="84"/>
        <w:gridCol w:w="15"/>
        <w:gridCol w:w="77"/>
        <w:gridCol w:w="48"/>
        <w:gridCol w:w="46"/>
        <w:gridCol w:w="33"/>
        <w:gridCol w:w="118"/>
        <w:gridCol w:w="71"/>
        <w:gridCol w:w="123"/>
        <w:gridCol w:w="24"/>
        <w:gridCol w:w="52"/>
        <w:gridCol w:w="37"/>
        <w:gridCol w:w="3"/>
        <w:gridCol w:w="36"/>
        <w:gridCol w:w="197"/>
        <w:gridCol w:w="3"/>
        <w:gridCol w:w="3"/>
        <w:gridCol w:w="9"/>
        <w:gridCol w:w="11"/>
        <w:gridCol w:w="92"/>
        <w:gridCol w:w="530"/>
        <w:gridCol w:w="91"/>
        <w:gridCol w:w="210"/>
        <w:gridCol w:w="301"/>
        <w:gridCol w:w="302"/>
        <w:gridCol w:w="591"/>
        <w:gridCol w:w="113"/>
        <w:gridCol w:w="732"/>
        <w:gridCol w:w="147"/>
        <w:gridCol w:w="296"/>
        <w:gridCol w:w="49"/>
        <w:gridCol w:w="808"/>
        <w:gridCol w:w="14"/>
        <w:gridCol w:w="293"/>
        <w:gridCol w:w="51"/>
        <w:gridCol w:w="96"/>
        <w:gridCol w:w="188"/>
        <w:gridCol w:w="480"/>
        <w:gridCol w:w="14"/>
        <w:gridCol w:w="215"/>
        <w:gridCol w:w="112"/>
        <w:gridCol w:w="107"/>
        <w:gridCol w:w="200"/>
        <w:gridCol w:w="148"/>
        <w:gridCol w:w="119"/>
        <w:gridCol w:w="19"/>
        <w:gridCol w:w="383"/>
        <w:gridCol w:w="187"/>
        <w:gridCol w:w="279"/>
        <w:gridCol w:w="320"/>
        <w:gridCol w:w="9"/>
        <w:gridCol w:w="186"/>
        <w:gridCol w:w="619"/>
        <w:gridCol w:w="86"/>
        <w:gridCol w:w="9"/>
        <w:gridCol w:w="244"/>
        <w:gridCol w:w="802"/>
      </w:tblGrid>
      <w:tr>
        <w:trPr>
          <w:trHeight w:val="3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5</w:t>
            </w:r>
          </w:p>
        </w:tc>
        <w:tc>
          <w:tcPr>
            <w:tcW w:w="14462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чистных сооружений и водоотвода ливневых стоков по ул. Куйбышева, 1 от ул. Петропавловской до выпуска</w:t>
            </w:r>
          </w:p>
        </w:tc>
      </w:tr>
      <w:tr>
        <w:trPr>
          <w:trHeight w:val="1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1.15.1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,200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93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15, в том числе по источникам финансирования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,200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6</w:t>
            </w:r>
          </w:p>
        </w:tc>
        <w:tc>
          <w:tcPr>
            <w:tcW w:w="14462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чистных сооружений и водоотвода ливневых стоков по ул. Куфонина от ул. Трамвайной до ул. Подлесной до выпуска</w:t>
            </w:r>
          </w:p>
        </w:tc>
      </w:tr>
      <w:tr>
        <w:trPr>
          <w:trHeight w:val="118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.16.1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5" w:hRule="atLeast"/>
        </w:trPr>
        <w:tc>
          <w:tcPr>
            <w:tcW w:w="954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16, в том числе по источникам финансирования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7</w:t>
            </w:r>
          </w:p>
        </w:tc>
        <w:tc>
          <w:tcPr>
            <w:tcW w:w="14462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и водоотвода ливневых стоков по ул. Окулова, 73</w:t>
            </w:r>
          </w:p>
        </w:tc>
      </w:tr>
      <w:tr>
        <w:trPr>
          <w:trHeight w:val="14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.17.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3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1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7.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3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7.3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троенных очистных сооружений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3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1,2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5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17, в том числе по источникам финансирования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1,2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8</w:t>
            </w:r>
          </w:p>
        </w:tc>
        <w:tc>
          <w:tcPr>
            <w:tcW w:w="1446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мсомольского проспекта от ул. Ленина до ул. Екатерининской по нечетной стороне, Тр-5в</w:t>
            </w:r>
          </w:p>
        </w:tc>
      </w:tr>
      <w:tr>
        <w:trPr>
          <w:trHeight w:val="1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8.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2,2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8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18, в том числе по источникам финансировани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2,2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9</w:t>
            </w:r>
          </w:p>
        </w:tc>
        <w:tc>
          <w:tcPr>
            <w:tcW w:w="14462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 Героев Хасана от ул. Хлебозаводской до ул. Василия Васильева</w:t>
            </w:r>
          </w:p>
        </w:tc>
      </w:tr>
      <w:tr>
        <w:trPr>
          <w:trHeight w:val="7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9.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97,000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5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19, в том числе по источникам финансирования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97,000</w:t>
            </w:r>
          </w:p>
        </w:tc>
        <w:tc>
          <w:tcPr>
            <w:tcW w:w="1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0</w:t>
            </w:r>
          </w:p>
        </w:tc>
        <w:tc>
          <w:tcPr>
            <w:tcW w:w="14462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 Карпинского от ул. Архитектора Свиязева до ул. Советской Армии</w:t>
            </w:r>
          </w:p>
        </w:tc>
      </w:tr>
      <w:tr>
        <w:trPr>
          <w:trHeight w:val="7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0.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6,800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5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20, в том числе по источникам финансирования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6,800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1</w:t>
            </w:r>
          </w:p>
        </w:tc>
        <w:tc>
          <w:tcPr>
            <w:tcW w:w="14462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 Грибоедова от ул. Уинской до ул. Лесной</w:t>
            </w:r>
          </w:p>
        </w:tc>
      </w:tr>
      <w:tr>
        <w:trPr>
          <w:trHeight w:val="75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1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58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8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7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0,1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40,3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52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21, в том числе по источникам финансирования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20,4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52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0,1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2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40,3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2</w:t>
            </w:r>
          </w:p>
        </w:tc>
        <w:tc>
          <w:tcPr>
            <w:tcW w:w="14462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по ул. Сапфирной в жилом районе Ива-1 Мотовилихинского района г. Перми</w:t>
            </w:r>
          </w:p>
        </w:tc>
      </w:tr>
      <w:tr>
        <w:trPr>
          <w:trHeight w:val="75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2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0,1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40,3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52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22, в том числе по источникам финансирования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20,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52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0,1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2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40,3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7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2643"/>
        <w:gridCol w:w="503"/>
        <w:gridCol w:w="293"/>
        <w:gridCol w:w="308"/>
        <w:gridCol w:w="312"/>
        <w:gridCol w:w="480"/>
        <w:gridCol w:w="465"/>
        <w:gridCol w:w="1802"/>
        <w:gridCol w:w="67"/>
        <w:gridCol w:w="1493"/>
        <w:gridCol w:w="9"/>
        <w:gridCol w:w="834"/>
        <w:gridCol w:w="294"/>
        <w:gridCol w:w="557"/>
        <w:gridCol w:w="435"/>
        <w:gridCol w:w="706"/>
        <w:gridCol w:w="570"/>
        <w:gridCol w:w="1131"/>
        <w:gridCol w:w="144"/>
        <w:gridCol w:w="141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3</w:t>
            </w:r>
          </w:p>
        </w:tc>
        <w:tc>
          <w:tcPr>
            <w:tcW w:w="14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автомобильной дороги по проспекту Парковый, </w:t>
            </w:r>
          </w:p>
        </w:tc>
      </w:tr>
      <w:tr>
        <w:trPr>
          <w:trHeight w:val="38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3.1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23,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269,3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3.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9,400</w:t>
            </w:r>
          </w:p>
        </w:tc>
      </w:tr>
      <w:tr>
        <w:trPr>
          <w:trHeight w:val="8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58,300</w:t>
            </w:r>
          </w:p>
        </w:tc>
      </w:tr>
      <w:tr>
        <w:trPr/>
        <w:tc>
          <w:tcPr>
            <w:tcW w:w="82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1.23, в том числе по источникам финансирова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692,4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77,700</w:t>
            </w:r>
          </w:p>
        </w:tc>
      </w:tr>
      <w:tr>
        <w:trPr/>
        <w:tc>
          <w:tcPr>
            <w:tcW w:w="82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23,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19,400</w:t>
            </w:r>
          </w:p>
        </w:tc>
      </w:tr>
      <w:tr>
        <w:trPr/>
        <w:tc>
          <w:tcPr>
            <w:tcW w:w="82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269,3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958,3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4</w:t>
            </w:r>
          </w:p>
        </w:tc>
        <w:tc>
          <w:tcPr>
            <w:tcW w:w="14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по ул. Куфонина</w:t>
            </w:r>
          </w:p>
        </w:tc>
      </w:tr>
      <w:tr>
        <w:trPr>
          <w:trHeight w:val="38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4.1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32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4.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4,900</w:t>
            </w:r>
          </w:p>
        </w:tc>
      </w:tr>
      <w:tr>
        <w:trPr>
          <w:trHeight w:val="8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4,700</w:t>
            </w:r>
          </w:p>
        </w:tc>
      </w:tr>
      <w:tr>
        <w:trPr/>
        <w:tc>
          <w:tcPr>
            <w:tcW w:w="82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1.24, в том числе по источникам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42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939,600</w:t>
            </w:r>
          </w:p>
        </w:tc>
      </w:tr>
      <w:tr>
        <w:trPr/>
        <w:tc>
          <w:tcPr>
            <w:tcW w:w="82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1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84,900</w:t>
            </w:r>
          </w:p>
        </w:tc>
      </w:tr>
      <w:tr>
        <w:trPr/>
        <w:tc>
          <w:tcPr>
            <w:tcW w:w="82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32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54,700</w:t>
            </w:r>
          </w:p>
        </w:tc>
      </w:tr>
      <w:tr>
        <w:trPr>
          <w:trHeight w:val="300" w:hRule="atLeast"/>
        </w:trPr>
        <w:tc>
          <w:tcPr>
            <w:tcW w:w="82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5 398,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0 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47 321,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53 47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26 087,500</w:t>
            </w:r>
          </w:p>
        </w:tc>
      </w:tr>
      <w:tr>
        <w:trPr>
          <w:trHeight w:val="600" w:hRule="atLeast"/>
        </w:trPr>
        <w:tc>
          <w:tcPr>
            <w:tcW w:w="82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 052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 321,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71 07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521,900</w:t>
            </w:r>
          </w:p>
        </w:tc>
      </w:tr>
      <w:tr>
        <w:trPr>
          <w:trHeight w:val="510" w:hRule="atLeast"/>
        </w:trPr>
        <w:tc>
          <w:tcPr>
            <w:tcW w:w="82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8 345,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25 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82 39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94 565,6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7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5"/>
        <w:gridCol w:w="28"/>
        <w:gridCol w:w="19"/>
        <w:gridCol w:w="30"/>
        <w:gridCol w:w="370"/>
        <w:gridCol w:w="2714"/>
        <w:gridCol w:w="141"/>
        <w:gridCol w:w="154"/>
        <w:gridCol w:w="295"/>
        <w:gridCol w:w="26"/>
        <w:gridCol w:w="108"/>
        <w:gridCol w:w="183"/>
        <w:gridCol w:w="149"/>
        <w:gridCol w:w="225"/>
        <w:gridCol w:w="14"/>
        <w:gridCol w:w="9"/>
        <w:gridCol w:w="190"/>
        <w:gridCol w:w="54"/>
        <w:gridCol w:w="174"/>
        <w:gridCol w:w="135"/>
        <w:gridCol w:w="7"/>
        <w:gridCol w:w="286"/>
        <w:gridCol w:w="18"/>
        <w:gridCol w:w="126"/>
        <w:gridCol w:w="3"/>
        <w:gridCol w:w="147"/>
        <w:gridCol w:w="33"/>
        <w:gridCol w:w="101"/>
        <w:gridCol w:w="147"/>
        <w:gridCol w:w="147"/>
        <w:gridCol w:w="147"/>
        <w:gridCol w:w="147"/>
        <w:gridCol w:w="499"/>
        <w:gridCol w:w="334"/>
        <w:gridCol w:w="283"/>
        <w:gridCol w:w="1125"/>
        <w:gridCol w:w="303"/>
        <w:gridCol w:w="971"/>
        <w:gridCol w:w="169"/>
        <w:gridCol w:w="162"/>
        <w:gridCol w:w="880"/>
        <w:gridCol w:w="96"/>
        <w:gridCol w:w="142"/>
        <w:gridCol w:w="127"/>
        <w:gridCol w:w="817"/>
        <w:gridCol w:w="52"/>
        <w:gridCol w:w="142"/>
        <w:gridCol w:w="142"/>
        <w:gridCol w:w="822"/>
        <w:gridCol w:w="32"/>
        <w:gridCol w:w="63"/>
        <w:gridCol w:w="1134"/>
      </w:tblGrid>
      <w:tr>
        <w:trPr/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417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строительству и реконструкции мест отвала снега</w:t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417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ста отвала снега по ул. Промышленной</w:t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16975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146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строительству подпорной стенк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/>
            </w:pPr>
            <w:r>
              <w:rPr>
                <w:sz w:val="24"/>
                <w:szCs w:val="24"/>
              </w:rPr>
              <w:t>1.1.1.3.1</w:t>
            </w:r>
          </w:p>
        </w:tc>
        <w:tc>
          <w:tcPr>
            <w:tcW w:w="146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порной стенки с устройством противопожарного проезда по ул. Льва Шатрова, 3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5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5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5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5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16 536,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 000,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47 321,3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53 475,7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26 087,500</w:t>
            </w:r>
          </w:p>
        </w:tc>
      </w:tr>
      <w:tr>
        <w:trPr>
          <w:trHeight w:val="77" w:hRule="atLeast"/>
        </w:trPr>
        <w:tc>
          <w:tcPr>
            <w:tcW w:w="8415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 190,2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 000,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 321,3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71 077,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521,900</w:t>
            </w:r>
          </w:p>
        </w:tc>
      </w:tr>
      <w:tr>
        <w:trPr>
          <w:trHeight w:val="495" w:hRule="atLeast"/>
        </w:trPr>
        <w:tc>
          <w:tcPr>
            <w:tcW w:w="8415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8 345,9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 000,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 000,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82 398,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94 565,600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роительства и реконструкции сетей наружного освещения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етей наружного освещения</w:t>
            </w:r>
          </w:p>
        </w:tc>
      </w:tr>
      <w:tr>
        <w:trPr>
          <w:trHeight w:val="531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1</w:t>
            </w:r>
          </w:p>
        </w:tc>
        <w:tc>
          <w:tcPr>
            <w:tcW w:w="3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м</w:t>
            </w:r>
          </w:p>
        </w:tc>
        <w:tc>
          <w:tcPr>
            <w:tcW w:w="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,4</w:t>
            </w:r>
          </w:p>
        </w:tc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,6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6</w:t>
            </w:r>
          </w:p>
        </w:tc>
        <w:tc>
          <w:tcPr>
            <w:tcW w:w="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00,0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485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 8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2.1.1.2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 8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9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4 161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00,0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9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00,0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9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61,2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.2</w:t>
            </w:r>
          </w:p>
        </w:tc>
        <w:tc>
          <w:tcPr>
            <w:tcW w:w="1454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етей наружного освещения на автомобильных дорогах города Перми (КЖЦ)</w:t>
            </w:r>
          </w:p>
        </w:tc>
      </w:tr>
      <w:tr>
        <w:trPr>
          <w:trHeight w:val="1425" w:hRule="atLeast"/>
        </w:trPr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(реконструированных) сетей наружного освещения на автомобильных дорогах города Перми (КЖЦ)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9,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829" w:hRule="atLeast"/>
        </w:trPr>
        <w:tc>
          <w:tcPr>
            <w:tcW w:w="86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9,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69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161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69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69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9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161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69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69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9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3 697,3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 979,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556 801,7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2 378,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75 699,800</w:t>
            </w:r>
          </w:p>
        </w:tc>
      </w:tr>
      <w:tr>
        <w:trPr/>
        <w:tc>
          <w:tcPr>
            <w:tcW w:w="869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 690,2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 979,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 801,7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9 979,7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 134,200</w:t>
            </w:r>
          </w:p>
        </w:tc>
      </w:tr>
      <w:tr>
        <w:trPr/>
        <w:tc>
          <w:tcPr>
            <w:tcW w:w="869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2 007,1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 000,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 000,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82 398,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94 565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улично-дорожной сети путем строительства и реконструк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, искусственных дорожных сооружений»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муниципальной программы «Развитие автомобильных дорог и дорожных сооружений в городе Перми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капитальных вложений в объект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города Перми по подпрограмме 1.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7"/>
        <w:gridCol w:w="3672"/>
        <w:gridCol w:w="1015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"/>
        <w:gridCol w:w="3921"/>
        <w:gridCol w:w="2572"/>
        <w:gridCol w:w="1066"/>
        <w:gridCol w:w="1372"/>
        <w:gridCol w:w="295"/>
        <w:gridCol w:w="1090"/>
        <w:gridCol w:w="1253"/>
        <w:gridCol w:w="1271"/>
        <w:gridCol w:w="1254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л. Революции. Второй этап – площадь ЦКР, участок ул. Революции от площади ЦКР до ул. Куйбышева, участок ул. Куйбышева от ул. Революции до ул. Пушкина, ул. Пушкина от площади ЦКР до Комсомольского проспек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1.1.1.1.1. Реконструкция ул. Революции. Второй этап – площадь ЦКР, участок ул. Революции от площади ЦКР до ул. Куйбышева, участок ул. Куйбышева от ул. Революции до ул. Пушкина, ул. Пушкина от площади ЦКР до Комсомольского проспек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увеличение пропускной способности улично-дорожной сети в квартале: ул. Революции, площадь ЦКР, ул. Пушкина, </w:t>
              <w:br/>
              <w:t>ул. Куйбышева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ранспортных поток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проведены работы по реконструкции, – 1,5 к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 го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5-2027 годы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- 2028 го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метная стоимость объекта муниципальной собственности Перми, 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</w:rPr>
              <w:t xml:space="preserve">1399999,20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999,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3,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13,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61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461,10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1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28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15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15,30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999,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2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84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845,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845,80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11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ИК от 12 октября 2018 г. № 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515"/>
        <w:gridCol w:w="1085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3669"/>
        <w:gridCol w:w="1332"/>
        <w:gridCol w:w="1893"/>
        <w:gridCol w:w="1531"/>
        <w:gridCol w:w="1287"/>
        <w:gridCol w:w="1042"/>
        <w:gridCol w:w="1287"/>
        <w:gridCol w:w="1287"/>
        <w:gridCol w:w="1287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: 2 очередь моста через реку Егошиху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1.2. Реконструкция ул. Революции: 2 очередь моста через реку Егошиху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пускной способности улично-дорожной сети по ул. Револю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ранспортных поток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проведены работы по реконструкции, – 0,6 к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2-2025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- 2026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410246,2005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246,2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36,0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4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63,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75,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28,4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902,5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4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5,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3,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658,93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,93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684,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97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81,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28,4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государственной экспертиз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7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2 октября 2018 г. № 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"/>
        <w:gridCol w:w="4218"/>
        <w:gridCol w:w="10293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4261"/>
        <w:gridCol w:w="3554"/>
        <w:gridCol w:w="1514"/>
        <w:gridCol w:w="538"/>
        <w:gridCol w:w="538"/>
        <w:gridCol w:w="1403"/>
        <w:gridCol w:w="1403"/>
        <w:gridCol w:w="1403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 от ул. Мира до шоссе Космонавтов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1.1.1.1.3. Реконструкция ул. Карпинского от ул. Мира до шоссе Космонавтов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 путем увеличения пропускной способности ул. Карпинского на участке от ул. Мира до шоссе Космонавтов, реконструкции путепровода, обеспечения нормативного состояния дорожного покрыт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благоустроенного участка улицы, в отношении которого проведены работы по реконструкции, – 1,0 км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1-2024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эксплуатацию - 2025 год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746070,370 тыс. руб.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, в том чис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746070,37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 224,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21,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63,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860,5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7231,4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 580,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69,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5,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15,1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 305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0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33533,97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339,2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251,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297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645,400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о устройство земляного полот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ИК от 17 октября 2014 г. № 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5879"/>
        <w:gridCol w:w="804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586"/>
        <w:gridCol w:w="3215"/>
        <w:gridCol w:w="1634"/>
        <w:gridCol w:w="698"/>
        <w:gridCol w:w="698"/>
        <w:gridCol w:w="17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сстания. 2 этап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 Реконструкция площади Восстания. 2 этап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величение пропускной способности улично-дорожной сети площади Восстания и прилегающих улиц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ранспортных потоков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ПУ «Мотовилиха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проведены работы по реконструкции, – 1,2 к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6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6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ыполнение строительно-монтажных работ – 2026 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эксплуатацию - 2027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631,800 тыс. руб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631,8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58,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73,5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815,3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4496,9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18,4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 816,5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61,4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5,1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2 октября 2018 г. № 10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5520"/>
        <w:gridCol w:w="860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5849"/>
        <w:gridCol w:w="3669"/>
        <w:gridCol w:w="1348"/>
        <w:gridCol w:w="1220"/>
        <w:gridCol w:w="1264"/>
        <w:gridCol w:w="1264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 от шоссе Космонавтов до ул. Грузинской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1.1.1.1.6. Реконструкция ул. Плеханова от шоссе Космонавтов до ул. Грузинской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величение пропускной способности улично-дорожной сети ул. Плеханова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ранспортных потоков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проведены работы по реконструкции, – 0,9 км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 год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5-2026 годы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вод в эксплуатацию - 2027 год</w:t>
            </w:r>
          </w:p>
        </w:tc>
      </w:tr>
      <w:tr>
        <w:trPr>
          <w:trHeight w:val="2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65273,54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273,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6,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52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15,2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05,9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6,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71,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78,8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2,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2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955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7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81,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36,400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4 июня 2019 г. № 8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6 годы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4391"/>
        <w:gridCol w:w="973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4760"/>
        <w:gridCol w:w="3545"/>
        <w:gridCol w:w="564"/>
        <w:gridCol w:w="523"/>
        <w:gridCol w:w="422"/>
        <w:gridCol w:w="1495"/>
        <w:gridCol w:w="1652"/>
        <w:gridCol w:w="1653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Ивинскому проспекту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 Строительство автомобильной дороги по Ивинскому проспекту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овышение связности и эффективности существующей инфраструктуры с целью экономии времени в пути при совершении поездок из удаленных районов в центр и между районам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автомобильной дороги, введенной в эксплуатацию, – 1,1 км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 год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5-2026 годы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- 2027 год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28,100 тыс. руб.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28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8,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29,7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05,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8,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7,4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22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50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22,300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4 августа 2019 г. № 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2025-2026 годы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3720"/>
        <w:gridCol w:w="1040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4475"/>
        <w:gridCol w:w="2755"/>
        <w:gridCol w:w="1750"/>
        <w:gridCol w:w="407"/>
        <w:gridCol w:w="407"/>
        <w:gridCol w:w="383"/>
        <w:gridCol w:w="1434"/>
        <w:gridCol w:w="1434"/>
        <w:gridCol w:w="1570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автодорожный путепровод по ул. Монастырской на 4А + 325 км перегона Пермь II-Пермь I Свердловской железной дорог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1.1.1.1.10. Реконструкция автодорожного путепровода по ул. Монастырской на 4А + 325 км перегона Пермь II-Пермь I Свердловской железной дорог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путепровода, в отношении которого проведены работы по реконструкции, – 27,2 п. 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3-2025 годы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- 2026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947,700 тыс. руб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0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го, в том числ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947,7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947,700</w:t>
            </w:r>
          </w:p>
        </w:tc>
      </w:tr>
      <w:tr>
        <w:trPr>
          <w:trHeight w:val="21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86,9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36,900</w:t>
            </w:r>
          </w:p>
        </w:tc>
      </w:tr>
      <w:tr>
        <w:trPr>
          <w:trHeight w:val="29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бюджет Перм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460,8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9210,8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ИК от 11 октября 2019 г. № 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"/>
        <w:gridCol w:w="4596"/>
        <w:gridCol w:w="945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5119"/>
        <w:gridCol w:w="4329"/>
        <w:gridCol w:w="692"/>
        <w:gridCol w:w="692"/>
        <w:gridCol w:w="692"/>
        <w:gridCol w:w="692"/>
        <w:gridCol w:w="2399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л. Карла Модераха, ул. Александра Турчевича, ул. Николая Воронцова, ул. Василия Татищева в квартале 272 Свердловского района г.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 Строительство автомобильных дорог по ул. Карла Модераха, ул. Александра Турчевича, ул. Николая Воронцова, ул. Василия Татищева в квартале 272 Свердловского района г.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еспечение удобного, быстрого и безопасного транспортного сообщения для создания комфортных условий передвижения жителей жилого района Красные Казарм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автомобильных дорог – 1,156 к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2 год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вод в эксплуатацию - 2023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8,500 тыс. руб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8,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8,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,5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,2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,5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746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8,174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7,1003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7,100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ый участок дорог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27 декабря 2019 г. № 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К от 11 августа 2020 г. № 6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строительство автомобильной дороги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корректировка проектно-сметной документации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6626"/>
        <w:gridCol w:w="3757"/>
        <w:gridCol w:w="1869"/>
        <w:gridCol w:w="1057"/>
        <w:gridCol w:w="1305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атова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 Строительство автомобильной дороги по ул. Агатовой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автомобильных дорог – 0,7 км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5 год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- 2026 год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</w:rPr>
              <w:t xml:space="preserve">164 052,700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всего, в том чис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 052,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4,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88,000</w:t>
            </w:r>
          </w:p>
        </w:tc>
      </w:tr>
      <w:tr>
        <w:trPr>
          <w:trHeight w:val="3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013,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6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47,000</w:t>
            </w:r>
          </w:p>
        </w:tc>
      </w:tr>
      <w:tr>
        <w:trPr>
          <w:trHeight w:val="21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8"/>
              </w:rPr>
              <w:t>бюджет Пермского кр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 039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98,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41,000</w:t>
            </w:r>
          </w:p>
        </w:tc>
      </w:tr>
      <w:tr>
        <w:trPr>
          <w:trHeight w:val="89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8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626"/>
        <w:gridCol w:w="3757"/>
        <w:gridCol w:w="1869"/>
        <w:gridCol w:w="1057"/>
        <w:gridCol w:w="130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азна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. Строительство автомобильной дороги по ул.Топазна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автомобильных дорог – 0,7 к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2023-2025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5 годы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- 2026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</w:rPr>
              <w:t xml:space="preserve">110 353,100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0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всего, в том чис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353,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,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44,400</w:t>
            </w:r>
          </w:p>
        </w:tc>
      </w:tr>
      <w:tr>
        <w:trPr>
          <w:trHeight w:val="30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588,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2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36,100</w:t>
            </w:r>
          </w:p>
        </w:tc>
      </w:tr>
      <w:tr>
        <w:trPr>
          <w:trHeight w:val="21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8"/>
              </w:rPr>
              <w:t>бюджет Пермского кр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764,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6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08,300</w:t>
            </w:r>
          </w:p>
        </w:tc>
      </w:tr>
      <w:tr>
        <w:trPr>
          <w:trHeight w:val="89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89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6301"/>
        <w:gridCol w:w="3785"/>
        <w:gridCol w:w="826"/>
        <w:gridCol w:w="824"/>
        <w:gridCol w:w="2878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ижнее Васильево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1.1.1.1.14. Реконструкция автомобильной дороги в микрорайоне Нижнее Васильево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-1 ед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0 тыс. руб.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всего, в том числе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0</w:t>
            </w:r>
          </w:p>
        </w:tc>
      </w:tr>
      <w:tr>
        <w:trPr>
          <w:trHeight w:val="21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0</w:t>
            </w:r>
          </w:p>
        </w:tc>
      </w:tr>
      <w:tr>
        <w:trPr>
          <w:trHeight w:val="89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5847"/>
        <w:gridCol w:w="3830"/>
        <w:gridCol w:w="672"/>
        <w:gridCol w:w="671"/>
        <w:gridCol w:w="359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л. Куйбышева, 1 от ул. Петропавловской до выпуск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5. Строительство очистных сооружений и водоотвода ливневых стоков по ул. Куйбышева, 1 от ул. Петропавловской до выпуск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ое очистное сооружение - 1 ед.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,200 тыс. руб.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всего, в том числе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,200</w:t>
            </w:r>
          </w:p>
        </w:tc>
      </w:tr>
      <w:tr>
        <w:trPr>
          <w:trHeight w:val="21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,200</w:t>
            </w:r>
          </w:p>
        </w:tc>
      </w:tr>
      <w:tr>
        <w:trPr>
          <w:trHeight w:val="89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5781"/>
        <w:gridCol w:w="3822"/>
        <w:gridCol w:w="657"/>
        <w:gridCol w:w="655"/>
        <w:gridCol w:w="370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л. Куфонина от ул. Трамвайной до ул. Подлесной до выпуск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1.1.1.1.16. Строительство очистных сооружений и водоотвода ливневых стоков по ул. Куфонина от ул. Трамвайной до ул. Подлесной до выпуск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ое очистное сооружение - 1 ед.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2,900 тыс. руб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всего, в том числе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2,900</w:t>
            </w:r>
          </w:p>
        </w:tc>
      </w:tr>
      <w:tr>
        <w:trPr>
          <w:trHeight w:val="21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2,900</w:t>
            </w:r>
          </w:p>
        </w:tc>
      </w:tr>
      <w:tr>
        <w:trPr>
          <w:trHeight w:val="89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5792"/>
        <w:gridCol w:w="3508"/>
        <w:gridCol w:w="1713"/>
        <w:gridCol w:w="1114"/>
        <w:gridCol w:w="1244"/>
        <w:gridCol w:w="124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л. Окулова, 7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1.1.1.1.17. Строительство очистных сооружений и водоотвода ливневых стоков по ул. Окулова, 7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ое очистное сооружение - 1 ед.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3-2024 годы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- 2025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23,400 тыс. руб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0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всего, в том чис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23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1,200</w:t>
            </w:r>
          </w:p>
        </w:tc>
      </w:tr>
      <w:tr>
        <w:trPr>
          <w:trHeight w:val="21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23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1,200</w:t>
            </w:r>
          </w:p>
        </w:tc>
      </w:tr>
      <w:tr>
        <w:trPr>
          <w:trHeight w:val="89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89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5986"/>
        <w:gridCol w:w="3836"/>
        <w:gridCol w:w="709"/>
        <w:gridCol w:w="708"/>
        <w:gridCol w:w="3375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мсомольский проспекта от ул. Ленина до ул. Екатерининской по нечетной стороне, Тр-5в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1.1.1.1.18. Реконструкция Комсомольского проспекта от ул. Ленина до ул. Екатерининской по нечетной стороне, Тр-5в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ого участка дороги – 2,7 км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2,200 тыс. руб.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всего, в том числе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2,200</w:t>
            </w:r>
          </w:p>
        </w:tc>
      </w:tr>
      <w:tr>
        <w:trPr>
          <w:trHeight w:val="21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2,200</w:t>
            </w:r>
          </w:p>
        </w:tc>
      </w:tr>
      <w:tr>
        <w:trPr>
          <w:trHeight w:val="89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9"/>
        <w:gridCol w:w="7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683"/>
        <w:gridCol w:w="3952"/>
        <w:gridCol w:w="1706"/>
        <w:gridCol w:w="227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вала снега по ул. Промышленно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 Строительство места отвала снега по ул. Промышленно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нижение негативных воздействий на окружающую среду по итогам таяния загрязненного снега, счищаемого с улично-дорожной сет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строенного места отвала снега – 13г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,900 тыс. руб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,9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,9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имеющая положительное заключение органов экспертиз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4 июня 2019 г. № 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065"/>
        <w:gridCol w:w="3833"/>
        <w:gridCol w:w="734"/>
        <w:gridCol w:w="733"/>
        <w:gridCol w:w="325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рная стенк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 Строительство подпорной стенки с устройством противопожарного проезда по ул. Льва Шатрова,3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ая подпорная стенка - 1 ед.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500 тыс. руб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всего, в том числе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500</w:t>
            </w:r>
          </w:p>
        </w:tc>
      </w:tr>
      <w:tr>
        <w:trPr>
          <w:trHeight w:val="21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500</w:t>
            </w:r>
          </w:p>
        </w:tc>
      </w:tr>
      <w:tr>
        <w:trPr>
          <w:trHeight w:val="89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1 июня 2020 г. № 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243"/>
        <w:gridCol w:w="790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№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2628"/>
        <w:gridCol w:w="1813"/>
        <w:gridCol w:w="1479"/>
        <w:gridCol w:w="24"/>
        <w:gridCol w:w="431"/>
        <w:gridCol w:w="960"/>
        <w:gridCol w:w="1491"/>
        <w:gridCol w:w="1518"/>
        <w:gridCol w:w="237"/>
        <w:gridCol w:w="1638"/>
        <w:gridCol w:w="213"/>
        <w:gridCol w:w="1870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наружного освещения на улицах и дорогах города Пер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 Строительство (реконструкция) сетей наружного освещ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ым освещением улиц и дорог города Перми, повышение безопасности участников дорожного движения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3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–140,6 км, в том числе: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год – 66,4 км;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3 год – 43,6 км;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 год - 30,6 к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2-202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- 2027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333061,2000 </w:t>
            </w:r>
            <w:r>
              <w:rPr>
                <w:spacing w:val="-2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3061,2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416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890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00,00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0,0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9400,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5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890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00,00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0,0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661,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66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 изм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чени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ротяженность построенных сетей наружного освещения :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Январ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,46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Налимих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5,94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Гарцы, Виси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,5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Запру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,6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Костаре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,9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Архиерей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,7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Нижнее Василье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,3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Верхние Мул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,25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Бумкомбина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,8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И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,8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Нижняя Мостовая, дорога по ул. Реп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,7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шоссе Космонавтов от ул. Дениса Давыдова до ул. Рабоч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,2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сквер Павлика Мороз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,86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ул. Петропавловская «Слудская гор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,07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Центральная Усадьб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,45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Кам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,76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Октябрь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,5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разработанная проектно-сметная документация по строительству сетей наружного освещения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8" w:hanging="0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Верхние Мул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Октябрь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Центральная Усадьб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Кам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Нижняя Мостовая, дорога по ул. Реп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Бумкомбина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микрорайон Верхнее Василье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сквер Павлика Мороз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ул. Петропавловская «Слудская гор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шоссе Космонавтов от ул. Дениса Давыдова до ул. Рабоч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от 04 июля 2018 г. № 59-1-1-3-0081-18, положительное заключение о проверке достоверности определения сметной стоимости от 13 августа 2018 г. № 59-1-0165-18 на объект капитального строительства «Строительство сетей наружного освещения в микрорайоне Новые Водники: ул. Каховская 5-я от ул. Сумской до ул. Адмирала Ушакова, ул. Сумская, Омутинский переулок, ул. Сокольская от ул. Каховской 5-й до ул. Каляева, </w:t>
              <w:br/>
              <w:t>ул. Каляева от ул. Сумской до ул. Адмирала Ушакова, ул. Сокольская 3-я, Боцманский 1-й переулок, ул. Капитанская от ул. Сумской до ул. Адмирала Ушакова, проезд от ул. Сокольской до Боцманского 1-го переулка, ул. Каховская, ул. Каховская 2-я, Боцманский 2-й переулок, Боцманский 3-й переулок, ул. Каховская 3-я, ул. Каховская 4-я, Боцманский 4-й переулок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ИК от 13 октября 2017 г. № 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монтажные </w:t>
              <w:br/>
              <w:t>работы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3692"/>
        <w:gridCol w:w="2463"/>
        <w:gridCol w:w="1491"/>
        <w:gridCol w:w="1164"/>
        <w:gridCol w:w="1164"/>
        <w:gridCol w:w="1164"/>
        <w:gridCol w:w="1738"/>
        <w:gridCol w:w="1738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етей наружного освещения на автомобильных дорогах города Перми (КЖЦ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1.1.2.1.2. Строительство (реконструкция) сетей наружного освещения на автомобильных дорогах города Перми (КЖЦ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74,600 тыс. руб.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всего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74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9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2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2,300</w:t>
            </w:r>
          </w:p>
        </w:tc>
      </w:tr>
      <w:tr>
        <w:trPr>
          <w:trHeight w:val="21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74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9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2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2,300</w:t>
            </w:r>
          </w:p>
        </w:tc>
      </w:tr>
      <w:tr>
        <w:trPr>
          <w:trHeight w:val="89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етей наружного освещения на автомобильных дорогах города Перми (КЖЦ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8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Строительство (реконструкция) сетей наружного освещения на автомобильных дорогах города Перми (КЖЦ)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5095"/>
        <w:gridCol w:w="902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5550"/>
        <w:gridCol w:w="3057"/>
        <w:gridCol w:w="1863"/>
        <w:gridCol w:w="508"/>
        <w:gridCol w:w="508"/>
        <w:gridCol w:w="423"/>
        <w:gridCol w:w="1353"/>
        <w:gridCol w:w="1353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еуральска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 Строительство автомобильной дороги по ул. Углеуральско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п, в отношении которого проведены работы по реконструкции, – 0,9 к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6-2027 годы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- 2028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</w:rPr>
              <w:t xml:space="preserve">1009784,600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го, 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784,6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803,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990,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990,700</w:t>
            </w:r>
          </w:p>
        </w:tc>
      </w:tr>
      <w:tr>
        <w:trPr>
          <w:trHeight w:val="21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446,2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50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97,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97,700</w:t>
            </w:r>
          </w:p>
        </w:tc>
      </w:tr>
      <w:tr>
        <w:trPr>
          <w:trHeight w:val="29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юджет Пермского кр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338,4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352,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93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93,0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4500"/>
        <w:gridCol w:w="3032"/>
        <w:gridCol w:w="1616"/>
        <w:gridCol w:w="720"/>
        <w:gridCol w:w="720"/>
        <w:gridCol w:w="1457"/>
        <w:gridCol w:w="1401"/>
        <w:gridCol w:w="1169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 от ул. Хлебозаводской до ул. Василия Васильев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1.1.1.1.19. Реконструкция ул. Героев Хасана от ул. Хлебозаводской до ул. Василия Васильев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величение пропускной способности ул. Героев Хасана; оптимизация транспортных поток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ого участка улицы – 1,6 к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19-2022 годы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вод в эксплуатацию - 2023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14267,24609 тыс. руб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30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14267,246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5054,612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6560,913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6654,7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5997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9977,75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0651,946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4280,457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045,3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 758,</w:t>
              <w:br/>
              <w:t>840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79,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28,892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650,447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9681,136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277,8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8447,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958,916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5997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 849,509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745,3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 104,163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разбивочные рабо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о строительство ливневой канализ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о устройство земляного полот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на проектную документацию и результаты инженерных изысканий от 02 ноября </w:t>
              <w:br/>
              <w:t>2018 г. № 59-1-1-3-004017-201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ИК от 31 марта 2017 г. № 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11 августа 2020 г. № 6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2018-2019 год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96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428"/>
        <w:gridCol w:w="1681"/>
        <w:gridCol w:w="786"/>
        <w:gridCol w:w="548"/>
        <w:gridCol w:w="548"/>
        <w:gridCol w:w="939"/>
        <w:gridCol w:w="709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л. Карпинского от ул. Архитектора Свиязева до ул. Советской Арм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0. Реконструкция ул. Карпинского от ул. Архитектора Свиязева до ул. Советской Арм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 путем увеличения пропускной способности ул. Карпинского на участке от ул. Архитектора Свиязева до ул. Советской Армии, обеспечение нормативного состояния дорожного покры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благоустроенного участка улицы, в отношении которого проведены работы по реконструкции, – 1,2 к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19-2022 годы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вод в эксплуатацию - 2023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848232,23971 </w:t>
            </w:r>
            <w:r>
              <w:rPr>
                <w:sz w:val="24"/>
                <w:szCs w:val="28"/>
              </w:rPr>
              <w:t>тыс. руб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48232,239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 016,</w:t>
              <w:br/>
              <w:t>1641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2 073,984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6 735,29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7406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5 599,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 313,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7 285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 016,164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 016,</w:t>
              <w:br/>
              <w:t>1641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5975,75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6 260,</w:t>
              <w:br/>
              <w:t>084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2 308,86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7406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 640,92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 50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140,9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о восстановление трасс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а расчистка полосы отв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ИК от 17 октября 2014 г. № 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6 июня 2019 г. № 9-БК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6078"/>
        <w:gridCol w:w="804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565"/>
        <w:gridCol w:w="3457"/>
        <w:gridCol w:w="1859"/>
        <w:gridCol w:w="666"/>
        <w:gridCol w:w="572"/>
        <w:gridCol w:w="1496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 от ул. Уинской до ул. Лесно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1. Реконструкция ул. Грибоедова от ул. Уинской до ул. Лесно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величение пропускной способности улично-дорожной сети ул. Грибоедова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ранспортных поток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, – 0,4 к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2 год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- 2023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83,700 тыс. руб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83,7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3,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20,4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3,4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3,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0,1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40,3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40,3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4 августа 2019 г. № 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К от 11 августа 2020 г. № 6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3720"/>
        <w:gridCol w:w="1040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758"/>
        <w:gridCol w:w="3631"/>
        <w:gridCol w:w="1921"/>
        <w:gridCol w:w="230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пфирной в жилом районе Ива-1 Мотовилихинского района г.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1.1.1.1.22. Строительство автомобильной дороги по ул. Сапфирной в жилом районе Ива-1 Мотовилихинского района г.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добного, быстрого и безопасного транспортного сообщения для создания комфортных условий передвижения жителей жилого района "Ива-1"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, – 1,25 к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5 год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- 2026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</w:rPr>
              <w:t xml:space="preserve">270720,400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720,4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0720,4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80,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7680,1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40,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03040,3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инвестиционной комиссии -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7284"/>
        <w:gridCol w:w="692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7613"/>
        <w:gridCol w:w="2893"/>
        <w:gridCol w:w="1708"/>
        <w:gridCol w:w="591"/>
        <w:gridCol w:w="550"/>
        <w:gridCol w:w="1260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ые пути между станциями Пермь II и Пермь I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 Строительство трамвайных путей между станциями Пермь II и Пермь I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амвайных путей между станциями Пермь II и Пермь I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ршрутов общественного транспорт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построенных трамвайных путей – 8,0 км одиночного пу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1-2022 годы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вод в эксплуатацию - 2023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9 496,386 тыс. руб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01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юджет Пермского края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 869 496,386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 496,3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0,0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ъятых объектов имущественного комплекса ОАО «РЖД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построенных трамвайных пут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ИК от 11 октября 2019 г. № 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объектов имущественного комплекса ОАО «РЖД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2021-2022 год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амвайных путе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695"/>
        <w:gridCol w:w="104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5135"/>
        <w:gridCol w:w="3662"/>
        <w:gridCol w:w="675"/>
        <w:gridCol w:w="523"/>
        <w:gridCol w:w="422"/>
        <w:gridCol w:w="1399"/>
        <w:gridCol w:w="1399"/>
        <w:gridCol w:w="1400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3. Реконструкция проспекта Парковы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роспекта Парковый трамвайными путями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ршрутов общественного транспорт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автомобильной дороги, введенной в эксплуатацию по итогам реконструкции, – 2,3 к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 год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6-2027 годы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- 2028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</w:rPr>
              <w:t xml:space="preserve">804248,000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248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692,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77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77,900</w:t>
            </w:r>
          </w:p>
        </w:tc>
      </w:tr>
      <w:tr>
        <w:trPr>
          <w:trHeight w:val="30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62,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23,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19,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19,6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185,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269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958,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958,3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 годы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3720"/>
        <w:gridCol w:w="1040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5451"/>
        <w:gridCol w:w="3306"/>
        <w:gridCol w:w="1813"/>
        <w:gridCol w:w="1348"/>
        <w:gridCol w:w="1348"/>
        <w:gridCol w:w="134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фонин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4 Реконструкция ул. Куфонин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и.о. заместителя главы администрации города Перм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. Куфонина трамвайными путями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ршрутов общественного транспорт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автомобильной дороги, введенной в эксплуатацию по итогам реконструкции, – 0,6 км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ы капитального строительства 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 год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– 2026-2027 годы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- 2028 год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</w:rPr>
              <w:t xml:space="preserve">472306,600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306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427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939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939,4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76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7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84,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84,7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23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20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54,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54,700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ИК от 11 октября 2019 г. № 1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 г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ы 1.2 «Повышение уровня нормативного состояния автомобильных дорог и дорожных сооружений в городе Перми» муниципальн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 «Развитие автомобильных дорог и дорожных сооружений в городе Перми»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2736"/>
        <w:gridCol w:w="585"/>
        <w:gridCol w:w="785"/>
        <w:gridCol w:w="785"/>
        <w:gridCol w:w="786"/>
        <w:gridCol w:w="786"/>
        <w:gridCol w:w="786"/>
        <w:gridCol w:w="1360"/>
        <w:gridCol w:w="1913"/>
        <w:gridCol w:w="786"/>
        <w:gridCol w:w="786"/>
        <w:gridCol w:w="786"/>
        <w:gridCol w:w="786"/>
        <w:gridCol w:w="786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2"/>
        <w:gridCol w:w="1841"/>
        <w:gridCol w:w="568"/>
        <w:gridCol w:w="708"/>
        <w:gridCol w:w="709"/>
        <w:gridCol w:w="714"/>
        <w:gridCol w:w="11"/>
        <w:gridCol w:w="692"/>
        <w:gridCol w:w="6"/>
        <w:gridCol w:w="567"/>
        <w:gridCol w:w="136"/>
        <w:gridCol w:w="998"/>
        <w:gridCol w:w="136"/>
        <w:gridCol w:w="6"/>
        <w:gridCol w:w="1269"/>
        <w:gridCol w:w="7"/>
        <w:gridCol w:w="1127"/>
        <w:gridCol w:w="7"/>
        <w:gridCol w:w="992"/>
        <w:gridCol w:w="74"/>
        <w:gridCol w:w="68"/>
        <w:gridCol w:w="992"/>
        <w:gridCol w:w="50"/>
        <w:gridCol w:w="92"/>
        <w:gridCol w:w="985"/>
        <w:gridCol w:w="149"/>
        <w:gridCol w:w="1019"/>
      </w:tblGrid>
      <w:tr>
        <w:trPr>
          <w:tblHeader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ыполнение комплекса мероприятий по приведению в нормативное состояние автомобильных дорог, трамвайных путей и искусственных дорожных сооруж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и искусственных дорожных сооружений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00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754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5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852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4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5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8 552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 818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 269,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 818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5282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путей с устройством контактной сети трамвайной линии</w:t>
            </w:r>
          </w:p>
        </w:tc>
      </w:tr>
      <w:tr>
        <w:trPr>
          <w:trHeight w:val="88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2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отяженность трамвайных путей, подлежащих капитальному ремонту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м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диночного пу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 5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 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55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818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</w:tr>
      <w:tr>
        <w:trPr/>
        <w:tc>
          <w:tcPr>
            <w:tcW w:w="8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76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818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</w:tr>
      <w:tr>
        <w:trPr/>
        <w:tc>
          <w:tcPr>
            <w:tcW w:w="8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78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55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818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</w:tr>
      <w:tr>
        <w:trPr/>
        <w:tc>
          <w:tcPr>
            <w:tcW w:w="8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76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818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</w:tr>
      <w:tr>
        <w:trPr/>
        <w:tc>
          <w:tcPr>
            <w:tcW w:w="8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78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55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818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</w:tr>
      <w:tr>
        <w:trPr/>
        <w:tc>
          <w:tcPr>
            <w:tcW w:w="8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76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818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856,000</w:t>
            </w:r>
          </w:p>
        </w:tc>
      </w:tr>
      <w:tr>
        <w:trPr/>
        <w:tc>
          <w:tcPr>
            <w:tcW w:w="8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78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длежащих капитальному ремонту за счет средств бюджета города Перми,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27"/>
        <w:gridCol w:w="976"/>
        <w:gridCol w:w="1443"/>
        <w:gridCol w:w="2127"/>
        <w:gridCol w:w="943"/>
        <w:gridCol w:w="1134"/>
        <w:gridCol w:w="1134"/>
        <w:gridCol w:w="850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Период проведения капитального ремо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рок нача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срок оконч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476"/>
        <w:gridCol w:w="142"/>
        <w:gridCol w:w="1134"/>
        <w:gridCol w:w="141"/>
        <w:gridCol w:w="1276"/>
        <w:gridCol w:w="2113"/>
        <w:gridCol w:w="969"/>
        <w:gridCol w:w="1145"/>
        <w:gridCol w:w="1159"/>
        <w:gridCol w:w="1044"/>
        <w:gridCol w:w="969"/>
      </w:tblGrid>
      <w:tr>
        <w:trPr>
          <w:tblHeader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1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</w:t>
            </w:r>
            <w:r>
              <w:rPr>
                <w:bCs/>
                <w:spacing w:val="-2"/>
                <w:sz w:val="24"/>
                <w:szCs w:val="24"/>
              </w:rPr>
              <w:t xml:space="preserve"> Повышение уровня нормативного состояния автомобильных дорог и дорожных сооружений в городе Перм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</w:t>
            </w:r>
          </w:p>
        </w:tc>
        <w:tc>
          <w:tcPr>
            <w:tcW w:w="1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питальный ремонт автомобильных дорог и искусственных дорожных сооружений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1</w:t>
            </w:r>
          </w:p>
        </w:tc>
        <w:tc>
          <w:tcPr>
            <w:tcW w:w="6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3524,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96,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56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56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56,000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5282,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 Василия Камен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142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713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1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 Самарканд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703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4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1.3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сомольский проспек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2450,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5282,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1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ул. Петропавловская от ул. Крисанова до Комсомольского просп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229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249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6856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717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1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ул. Окулова от Соборной площади до ул. Свердловс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138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6856,0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2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745,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4522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2.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утепровод над ж/д путями по </w:t>
              <w:br/>
              <w:t>ул. Решетниковский спу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745,</w:t>
              <w:b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2.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ст через реку Мулянка на ул. Крас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477,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2.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тепровод по ул. Промышленной, 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0,</w:t>
              <w:br/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44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 мероприятию 1.2.1.1.1, в том числе по источникам финанс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552,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818,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56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56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56,000</w:t>
            </w:r>
          </w:p>
        </w:tc>
      </w:tr>
      <w:tr>
        <w:trPr/>
        <w:tc>
          <w:tcPr>
            <w:tcW w:w="7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269,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818,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56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56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56,000</w:t>
            </w:r>
          </w:p>
        </w:tc>
      </w:tr>
      <w:tr>
        <w:trPr/>
        <w:tc>
          <w:tcPr>
            <w:tcW w:w="7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5282,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2</w:t>
            </w:r>
          </w:p>
        </w:tc>
        <w:tc>
          <w:tcPr>
            <w:tcW w:w="1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питальный ремонт трамвайных путей с устройством контактной сети трамвайной линии</w:t>
            </w:r>
          </w:p>
        </w:tc>
      </w:tr>
      <w:tr>
        <w:trPr>
          <w:trHeight w:val="58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2.1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 Петропавловская от ул. Крисанова до ул. Куйбышев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 5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 5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7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 мероприятию 1.2.1.1.2, в том числе по источникам финанс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0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7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 5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7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 5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Развитие автомобильных дорог и дорожных соору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Перм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9072"/>
        <w:gridCol w:w="768"/>
        <w:gridCol w:w="891"/>
        <w:gridCol w:w="891"/>
        <w:gridCol w:w="891"/>
        <w:gridCol w:w="891"/>
        <w:gridCol w:w="89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и, подпрограммы, задачи, показателя конечного результата программ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онечного результата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1. Повышение уровня безопасности и качества автомобильных дорог путем развития улично-дорожной сети, иных объектов капитального строительства транспортной инфраструктур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еконструированных (построенных) объектов улично-дорожной сети, введенных в эксплуатацию, 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Развитие улично-дорожной сети путем строительства и реконструкции автомобильных дорог, искусственных дорожных сооруж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еконструированных (построенных) объектов улично-дорожной сети, введенных в эксплуатац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Повышение уровня нормативного состояния автомобильных дорог и дорожных сооружений в городе Перм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в отношении которых выполнены работы по капитальному ремонту автомобильных доро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Таблице показателей конечного </w:t>
        <w:br/>
        <w:t xml:space="preserve">результата муниципальной программы «Развитие автомобильных дорог </w:t>
        <w:br/>
        <w:t>и дорожных сооружений в городе Перми»</w:t>
      </w:r>
    </w:p>
    <w:p>
      <w:pPr>
        <w:pStyle w:val="Normal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а значений показателей конечного результа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автомобильных дорог и дорожных сооружений в городе Перми»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2251"/>
        <w:gridCol w:w="1266"/>
        <w:gridCol w:w="1826"/>
        <w:gridCol w:w="1688"/>
        <w:gridCol w:w="1688"/>
        <w:gridCol w:w="1829"/>
        <w:gridCol w:w="2392"/>
        <w:gridCol w:w="1569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2249"/>
        <w:gridCol w:w="1265"/>
        <w:gridCol w:w="1826"/>
        <w:gridCol w:w="1682"/>
        <w:gridCol w:w="1714"/>
        <w:gridCol w:w="1803"/>
        <w:gridCol w:w="2398"/>
        <w:gridCol w:w="1572"/>
      </w:tblGrid>
      <w:tr>
        <w:trPr>
          <w:tblHeader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личество реконструированных объектов улично-дорожной сети, введенных в эксплуатац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количество объектов улично-дорожной сети, в отношении которых завершены работы по реконструкции, 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личество построенных объектов улично-дорожной сети, введенных в эксплуатац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количество объектов улично-дорожной сети, в отношении которых завершены работы по строительству, 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Протяженность построенных трамвайных пу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км одиночного пу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протяженность вновь построенных трамвайных путей, км одиночного пу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6 апреля 2016 г. </w:t>
              <w:br/>
              <w:t>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вещ = (Посвещ / Оупн) x 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вещ – протяженность улиц, проездов, набережных, обеспеченных уличным освещением, км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н – общая протяженность улиц, проездов, набережных, 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количество объектов, в отношении которых завершены работы по строительству сетей наружного освещения, 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 на строительство места отвала снега, получившая положительное заключение органов государственной экспертиз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 на строительство места отвала сне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ап = (Пкап / Омд) x 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м - площадь проезжей части автомобильных дорог, в отношении которых в текущем году выполнен ремонт, кв.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д - общая площадь проезжей части автомобильных дорог, кв. 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"Пермблагоустройство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1 февраля года, следующего за отчетным периодом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личество объектов, в отношении которых выполнены работы по капитальному ремонту автомобильных дор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количество объектов, в отношении которых завершены работы по капитальному ремонту автомобильных дорог 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ланк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B84CA81CB481474999ED57CB30DE1CEFE456513121450C8055E88467A9BC3710B521208F55C2984D08193E8E643141269LCeA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1:00Z</dcterms:created>
  <dc:creator>Сергей</dc:creator>
  <dc:description/>
  <cp:keywords/>
  <dc:language>en-US</dc:language>
  <cp:lastModifiedBy>Тиунова Татьяна Ивановна</cp:lastModifiedBy>
  <cp:lastPrinted>2021-09-01T14:27:00Z</cp:lastPrinted>
  <dcterms:modified xsi:type="dcterms:W3CDTF">2021-09-02T09:02:00Z</dcterms:modified>
  <cp:revision>320</cp:revision>
  <dc:subject/>
  <dc:title> </dc:title>
</cp:coreProperties>
</file>