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б утверждении муниципальной </w:t>
        <w:br/>
        <w:t xml:space="preserve">программы «Обеспечение жильем </w:t>
        <w:br/>
        <w:t>жителей города Пер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>Утвердить прилагаемую муниципальную программу «Обеспечение жильем жителей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октября 2018 г. № 746 «Об утверждении муниципальной программы «Обеспечение жильем жителей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8 № 107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6.2019 № 33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0.2019 № 71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.10.2019 № 720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12.2019 № 1016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4.12.2019 № 105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12.2019 № 108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2.2020 № 10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3.2020 № 269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4.2020 № 36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20 № 478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7.2020 № 62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9.2020 № 914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10.2020 № 1010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10.2020 № 109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2.2020 № 1222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20 № 1331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21 № 48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21 № 6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03.2021 № 19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4.2021 № 231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4.2021 № 318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7.2021 № 513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от 16.07.2021 № 525 «О внесении изменений в муниципальную программу «Обеспечение жильем жителей города Перми», утвержденную постановлением администрации города Перми от 17.10.2018 №74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беспечение жильем жителей города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64"/>
        <w:gridCol w:w="11338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1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20"/>
          <w:tab w:val="left" w:pos="526" w:leader="none"/>
          <w:tab w:val="left" w:pos="3708" w:leader="none"/>
        </w:tabs>
        <w:snapToGrid w:val="false"/>
        <w:ind w:left="-39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16"/>
        <w:gridCol w:w="3131"/>
        <w:gridCol w:w="2095"/>
        <w:gridCol w:w="1955"/>
        <w:gridCol w:w="2094"/>
        <w:gridCol w:w="189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Обеспечение жильем жителей города Перми» (далее – программ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ых отношений администрации города Перми (далее – УЖ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муниципальным жилищным фондом города Перми» (далее – МКУ УМЖФ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 администрации города Перми (далее – УИТ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ая коммунальная служба» (далее – МКУ ГКС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администрации города Перми (далее – УКС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кущего состояния сферы реализации 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направлена на достижение целей и показателей, сформулированных в Указе Президента Российской Федерации от 21 июля 2020 г. № 474 «О национальных целях развития Российской Федерации на период до 2030 года» (далее – Указ Президента), а также проекта Плана мероприятий по реализации Стратегии социально-экономического развития города Перми до 2030 года на период 2022-2026 годов (далее – проект Плана СЭР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ектом Плана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направлены на решение задачи Стратегии «Повышение комфортности и доступности жилья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 на 1 июня 2021 г. расположено 829 многоквартирных домов, отнесенных к категории аварийного жилищного фонда, признанного таковым после 1 января 2012 г., общей площадью 513,0 тыс. кв. м, численность населения, живущего в аварийном жилье, - 23,5 тыс. че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авнения, в 2017 году аварийными признаны многоквартирные дома общей площадью 356,5 тыс. кв. м, в 2018 году – 419,5 тыс. кв. м, в 2019 году – 468,5 тыс. кв. м, в 2020 году – 493,2 тыс. кв.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аварийного жилищного фонда ежегодно растет. Данная тенденция в ближайшие годы сохранится в связи с объективным обветшанием домов. Ежегодно планируется обследование многоквартирных домов в целях установления состояния конструктивных элемен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ереселение граждан из аварийного и непригодного для проживания жилищного фонда является одной из актуальных проблем, существующих в Российской Федер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домов способствует улучшению внешнего облика и благоустройства города, развитию инженерной и социальной инфраструктуры, повышает инвестиционную привлекательность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целью проекта Плана СЭР одной из реализуемых задач проекта Плана СЭР является обеспечение устойчивого сокращения непригодного для проживания и аварийного жилищного фон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Указа Президента утвержден комплекс мероприятий, направленных на решение задач, связанных с улучшением жилищных условий граждан города Перми, в том числе увеличение объема жилищного строительства и сокращение непригодного для проживания жилищного фон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ликвидации аварийного жилищного фонда города Перми, признанного таковым после 1 января 2012 г., комплексного расселения по каждому аварийному дому разработаны две муниципальные адресные программы по переселению граждан города Перми из аварийного жилищного фонд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по переселению граждан города Перми из аварийного жилищного фонда на 2019-2023 годы, утвержденная Постановлением администрации города Перми от 28 марта 2018 г. № 184, действующая в рамках региональной адресной программы по расселению аварийного жилищного фонда на территории Пермского края на 2019-2023 годы, утвержденной Постановлением Правительства Пермского края от 24 апреля 2018 г. №217-п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ланируется переселить в благоустроенное жилье 3077 человек, освободить 61,8 тыс. кв. м жилых помещений, расположенных в 105 многоквартирных домах, признанных аварийными после 1 января 2017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дресная программа по переселению граждан города Перми из аварийного жилищного фонда на 2019-2025 годы, утвержденная Постановлением администрации города Перми от 31 мая 2019 г. № 238, действующая в рамках региональной адресной программы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227-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планируется переселить в благоустроенное жилье 11319 чел., освободить 172,1 тыс.  кв. м жилых помещений, расположенных в 479 многоквартирных домах, признанных аварийными до 1 января 2017 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оит снести 60 домов площадью 37,0 тыс. кв. 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аварийных домов способствуют созданию комфортной среды проживания, улучшению внешнего облика и благоустройства города, развитию инженерной и социальной инфраструктуры, повышают инвестиционную привлекательность горо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июня 2021 г. на учете состоит 13194 семей, которые нуждаются в улучшении жилищных условий.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Перми реализуются программы, направленные на улучшение жилищных условий различных категорий населения, ежегодно выдаются жилищные сертификаты молодым семьям, ветеранам и инвалидам, реабилитированным гражданам, пострадавшим от политических репресси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ер, направленных на улучшение жилищных условий жителей города Перм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беспечение устойчивого сокращения непригодного для проживания и аварийного жилищного фонд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беспечение жилыми помещениями граждан, проживающих в непригодном для проживания и аварийном жилищном фонд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правление муниципальным жилищным фондом города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Организация эффективного использования муниципального жилищного фон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овышение доступности жиль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Обеспечение жилыми помещениями отдельных категорий граждан, проживающих в городе Перми и нуждающихся в улучшении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Обеспечение доступным жильем граждан города Перми путем предоставления мер социальной поддерж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Осуществление иных мероприятий в сфере жилищных отно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Выполнение мероприятий в сфере жилищных отнош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7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пл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план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  <w:br/>
              <w:t>(тыс. руб.)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8 800,1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03 872,2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 466,3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776,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3 776,600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623,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00,8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776,6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776,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776,6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 9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 000,000</w:t>
            </w:r>
          </w:p>
        </w:tc>
      </w:tr>
      <w:tr>
        <w:trPr>
          <w:trHeight w:val="2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210,4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213,1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689,7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52,5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838,8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8 038,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0 174,3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175,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175,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1, всего (тыс. руб.)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 418,2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92 475,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503,2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813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 813,500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60,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537,7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13,5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13,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13,5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 97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000,000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719,2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93,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689,7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8 038,2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0 174,3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дпрограмма 1.2, всего (тыс. руб.)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</w:tr>
      <w:tr>
        <w:trPr>
          <w:trHeight w:val="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815,900</w:t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3, всего (тыс. руб.)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 418,8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 433,9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0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бюджета города Перм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0,000</w:t>
            </w:r>
          </w:p>
        </w:tc>
      </w:tr>
      <w:tr>
        <w:trPr>
          <w:trHeight w:val="21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491,1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 420,0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52,53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 838,8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175,1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 175,1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одпрограмма 1.4, всего (тыс. руб.)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</w:tr>
      <w:tr>
        <w:trPr>
          <w:trHeight w:val="5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200</w:t>
            </w:r>
          </w:p>
        </w:tc>
      </w:tr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пл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пла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план</w:t>
            </w:r>
          </w:p>
        </w:tc>
      </w:tr>
      <w:tr>
        <w:trPr>
          <w:trHeight w:val="3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Обеспечение устойчивого сокращения непригод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живания и аварийного жилищного фонда»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255"/>
        <w:gridCol w:w="697"/>
        <w:gridCol w:w="544"/>
        <w:gridCol w:w="694"/>
        <w:gridCol w:w="697"/>
        <w:gridCol w:w="697"/>
        <w:gridCol w:w="712"/>
        <w:gridCol w:w="976"/>
        <w:gridCol w:w="1112"/>
        <w:gridCol w:w="1259"/>
        <w:gridCol w:w="1253"/>
        <w:gridCol w:w="976"/>
        <w:gridCol w:w="1115"/>
        <w:gridCol w:w="1395"/>
      </w:tblGrid>
      <w:tr>
        <w:trPr>
          <w:tblHeader w:val="true"/>
          <w:trHeight w:val="14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</w:tr>
      <w:tr>
        <w:trPr>
          <w:trHeight w:val="14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  <w:br/>
              <w:t>изм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3 год 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024 год 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59"/>
        <w:gridCol w:w="691"/>
        <w:gridCol w:w="565"/>
        <w:gridCol w:w="697"/>
        <w:gridCol w:w="15"/>
        <w:gridCol w:w="688"/>
        <w:gridCol w:w="712"/>
        <w:gridCol w:w="697"/>
        <w:gridCol w:w="991"/>
        <w:gridCol w:w="21"/>
        <w:gridCol w:w="1106"/>
        <w:gridCol w:w="1226"/>
        <w:gridCol w:w="1256"/>
        <w:gridCol w:w="976"/>
        <w:gridCol w:w="1147"/>
        <w:gridCol w:w="1359"/>
      </w:tblGrid>
      <w:tr>
        <w:trPr>
          <w:tblHeader w:val="true"/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720" w:leader="none"/>
                <w:tab w:val="right" w:pos="426" w:leader="none"/>
              </w:tabs>
              <w:suppressAutoHyphens w:val="true"/>
              <w:autoSpaceDE w:val="false"/>
              <w:snapToGrid w:val="false"/>
              <w:ind w:left="-3867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ab/>
              <w:t>4</w:t>
              <w:tab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.1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ереселение граждан города Перми из многоквартирных домов, признанных аварийными и не входящих в действующие программы переселения непригодного для проживания жилищного фонда</w:t>
            </w:r>
          </w:p>
        </w:tc>
      </w:tr>
      <w:tr>
        <w:trPr>
          <w:trHeight w:val="9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щая площадь жилых помещений, приобретенных (построенных), изъятых для переселения граждан из непригодного для проживания и аварий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Ж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847,</w:t>
              <w:b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4,</w:t>
              <w:b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847,</w:t>
              <w:br/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24,</w:t>
              <w:b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.2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нос многоквартирных домов, признанных аварийными и подлежащими сносу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.2.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 ликвидированного аварийного жилищного фонд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тыс.</w:t>
              <w:br/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,4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1.3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1 января 2017 г.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/>
            </w:pPr>
            <w:r>
              <w:rPr>
                <w:sz w:val="24"/>
                <w:szCs w:val="24"/>
                <w:lang w:eastAsia="ar-SA"/>
              </w:rPr>
              <w:t>1.1.1.1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Ж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софинансирование бюджета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4 9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000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финансирование бюджета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4 9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4 660,</w:t>
              <w:b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2 507,</w:t>
              <w:b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4 660,</w:t>
              <w:b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 537,</w:t>
              <w:b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финансирование бюджета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4 9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.1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1.1.2.1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Ж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5 132,</w:t>
              <w:b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478 155,</w:t>
              <w:br/>
              <w:t>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  <w:r>
              <w:rPr>
                <w:sz w:val="24"/>
                <w:szCs w:val="24"/>
                <w:vertAlign w:val="superscript"/>
                <w:lang w:eastAsia="ar-SA"/>
              </w:rPr>
              <w:t>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65 132,</w:t>
              <w:b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478 155,</w:t>
              <w:br/>
              <w:t>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.2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ногоквартирного жилого дома по адресу: г. Пермь, ул. Чайковского, 11 для обеспечения жильем граждан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.2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многоквартирного жилого дома по адресу: ул. Чайковского, 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0 887,</w:t>
              <w:br/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.2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по адресу: ул. Чайковского, 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2 018,</w:t>
              <w:br/>
              <w:t>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.2.2.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по адресу: ул. Чайковского, 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62 018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2 906,</w:t>
              <w:br/>
              <w:t>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2 018,</w:t>
              <w:br/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1.1.2.3</w:t>
            </w:r>
          </w:p>
        </w:tc>
        <w:tc>
          <w:tcPr>
            <w:tcW w:w="13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</w:tr>
      <w:tr>
        <w:trPr>
          <w:trHeight w:val="1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1.1.2.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Ж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719,</w:t>
              <w:b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793,</w:t>
              <w:b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719,</w:t>
              <w:b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793,</w:t>
              <w:b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229 757,</w:t>
              <w:br/>
              <w:t>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839 967,</w:t>
              <w:br/>
              <w:t>5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719,</w:t>
              <w:b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793,</w:t>
              <w:b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38 038,</w:t>
              <w:b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740 174,</w:t>
              <w:br/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24 418,</w:t>
              <w:br/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392 475,</w:t>
              <w:br/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8 503,</w:t>
              <w:br/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4 660,</w:t>
              <w:b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7 537,</w:t>
              <w:b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финансирование бюджета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4 9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719,</w:t>
              <w:b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793,</w:t>
              <w:b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38 038,</w:t>
              <w:b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740 174,</w:t>
              <w:br/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324 418,</w:t>
              <w:br/>
              <w:t>2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 392 475,</w:t>
              <w:br/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8 503,</w:t>
              <w:br/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94 660,</w:t>
              <w:br/>
              <w:t>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7 537,</w:t>
              <w:br/>
              <w:t>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 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8 813,</w:t>
              <w:br/>
              <w:t>5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финансирование бюджета города Пер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34 97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 000,</w:t>
              <w:br/>
              <w:t>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ермского кр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 719,</w:t>
              <w:br/>
              <w:t>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 793,</w:t>
              <w:b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 689,</w:t>
              <w:br/>
              <w:t>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ства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138 038,</w:t>
              <w:br/>
              <w:t>2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 740 174,</w:t>
              <w:br/>
              <w:t>3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к системе программных </w:t>
        <w:br/>
        <w:t xml:space="preserve">мероприятий подпрограммы 1.1 «Ликвидация аварийного и </w:t>
        <w:br/>
        <w:t xml:space="preserve">непригодного для проживания </w:t>
        <w:br/>
        <w:t>жилищного фонда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«Обеспечение жильем жителей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51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одпрограмме 1.1 «Обеспечение устойчив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ия непригодного для прожива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аварийного жилищного фонд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061"/>
        <w:gridCol w:w="78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20"/>
          <w:tab w:val="left" w:pos="629" w:leader="none"/>
          <w:tab w:val="left" w:pos="6002" w:leader="none"/>
        </w:tabs>
        <w:autoSpaceDE w:val="false"/>
        <w:ind w:left="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061"/>
        <w:gridCol w:w="993"/>
        <w:gridCol w:w="1275"/>
        <w:gridCol w:w="1276"/>
        <w:gridCol w:w="634"/>
        <w:gridCol w:w="642"/>
        <w:gridCol w:w="992"/>
        <w:gridCol w:w="992"/>
        <w:gridCol w:w="993"/>
        <w:gridCol w:w="15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жилые помещения, приобретенные для реализации мероприятий, связанных с переселением граждан из непригодного для проживания и аварий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объектов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 непригодного для проживания жилищного фон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 Мероприятия по расселению жилищного фонда на территории Пермского края, признанного аварийным после 1 января 2017 г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 Обеспечение устойчивого сокращения непригодного для проживания жилищного фонд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1.1.2.3. Реализация  мероприятий по обеспечению устойчивого сокращения непригодного для проживания жилого фон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непригодного для проживания и аварийного жилищного фонда на территор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38,0 тыс.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4 031,32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774 031,</w:t>
              <w:br/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 698,</w:t>
              <w:br/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1 642,</w:t>
              <w:br/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689,</w:t>
              <w:b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4 571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847,</w:t>
              <w:b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72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34 97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4 9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 000,</w:t>
              <w:br/>
              <w:t>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1 202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19,</w:t>
              <w:br/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93,</w:t>
              <w:b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689,</w:t>
              <w:br/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43 287,</w:t>
              <w:br/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132,</w:t>
              <w:br/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 155,</w:t>
              <w:br/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сселенных гражд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3 октября 2017 г.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ие договоров об изъятии жилых помещений у собственников 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ение судебных решений об изъятии жилых помещени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-2026 годы</w:t>
            </w:r>
          </w:p>
        </w:tc>
      </w:tr>
    </w:tbl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 xml:space="preserve">к системе программных </w:t>
        <w:br/>
        <w:t xml:space="preserve">мероприятий подпрограммы 1.1 «Ликвидация аварийного и </w:t>
        <w:br/>
        <w:t xml:space="preserve">непригодного для проживания </w:t>
        <w:br/>
        <w:t>жилищного фонда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«Обеспечение жильем жителей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51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12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города Перм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одпрограмме 1.1 «Обеспечение устойчивого сокращ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епригодного для проживания и аварийного жилищного фонд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12"/>
        <w:gridCol w:w="6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20"/>
          <w:tab w:val="left" w:pos="629" w:leader="none"/>
          <w:tab w:val="left" w:pos="6002" w:leader="none"/>
        </w:tabs>
        <w:autoSpaceDE w:val="false"/>
        <w:ind w:left="62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912"/>
        <w:gridCol w:w="1276"/>
        <w:gridCol w:w="992"/>
        <w:gridCol w:w="992"/>
        <w:gridCol w:w="67"/>
        <w:gridCol w:w="925"/>
        <w:gridCol w:w="851"/>
        <w:gridCol w:w="992"/>
        <w:gridCol w:w="851"/>
        <w:gridCol w:w="15"/>
      </w:tblGrid>
      <w:tr>
        <w:trPr>
          <w:tblHeader w:val="true"/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й дом по ул. Чайковского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недвижим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. Строительство многоквартирного жилого дома по адресу: г. Пермь, ул. Чайковского, 11 для обеспечения жильем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ниципального многоквартирного жилого дома по адресу: г. Пермь, ул. Чайковского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квартир с общей площадью жилых помещений не менее 9,9 тыс. кв.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24,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4 92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906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018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4 924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906,</w:t>
              <w:br/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2 018,</w:t>
              <w:b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многоквартирного жилого дома по адресу: ул. Чайковского,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по адресу: ул. Чайковского,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веденного в эксплуатацию многоквартирного жилого дома по адресу: ул. Чайковского,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23 июля 2021 г.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 многоквартирного жилого дома по адресу: ул. Чайковского, 1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 по адресу: ул. Чайковского, 1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многоквартирного жилого дома по адресу: ул. Чайковского, 11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125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за счет средств Фонда, а также значения непосредственного результата будут уточнены после подписания соглашения с Министерством строительства Пермского края о предоставлении иных межбюджетных трансфертов на обеспечение мероприятий по переселению граждан из аварийного жилищного фонда, признанного таковым до 01 января 2017 г. за счет средств, предусмотренных на эти цели в 2022– 2026 годах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Управление муниципальным жилищным фондом города Перми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«Обеспечение жильем жителей города Перми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094"/>
        <w:gridCol w:w="694"/>
        <w:gridCol w:w="838"/>
        <w:gridCol w:w="838"/>
        <w:gridCol w:w="835"/>
        <w:gridCol w:w="834"/>
        <w:gridCol w:w="838"/>
        <w:gridCol w:w="977"/>
        <w:gridCol w:w="831"/>
        <w:gridCol w:w="977"/>
        <w:gridCol w:w="973"/>
        <w:gridCol w:w="977"/>
        <w:gridCol w:w="973"/>
        <w:gridCol w:w="980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казатели непосредственного результ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ник программ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ыс. руб.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д.</w:t>
              <w:br/>
              <w:t>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tabs>
          <w:tab w:val="clear" w:pos="720"/>
          <w:tab w:val="left" w:pos="1150" w:leader="none"/>
          <w:tab w:val="left" w:pos="3490" w:leader="none"/>
          <w:tab w:val="left" w:pos="4210" w:leader="none"/>
          <w:tab w:val="left" w:pos="4930" w:leader="none"/>
          <w:tab w:val="left" w:pos="5830" w:leader="none"/>
          <w:tab w:val="left" w:pos="6550" w:leader="none"/>
          <w:tab w:val="left" w:pos="7270" w:leader="none"/>
          <w:tab w:val="left" w:pos="7990" w:leader="none"/>
          <w:tab w:val="left" w:pos="9070" w:leader="none"/>
          <w:tab w:val="left" w:pos="10330" w:leader="none"/>
          <w:tab w:val="left" w:pos="11387" w:leader="none"/>
          <w:tab w:val="left" w:pos="12467" w:leader="none"/>
          <w:tab w:val="left" w:pos="13472" w:leader="none"/>
          <w:tab w:val="left" w:pos="14372" w:leader="none"/>
        </w:tabs>
        <w:ind w:left="-7" w:hanging="0"/>
        <w:rPr/>
      </w:pPr>
      <w:r>
        <w:rPr>
          <w:sz w:val="24"/>
          <w:szCs w:val="24"/>
          <w:lang w:eastAsia="ar-SA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eastAsia="ar-SA"/>
        </w:rPr>
        <w:tab/>
        <w:tab/>
      </w:r>
      <w:r>
        <w:rPr/>
        <w:tab/>
        <w:tab/>
        <w:tab/>
        <w:tab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2115"/>
        <w:gridCol w:w="697"/>
        <w:gridCol w:w="838"/>
        <w:gridCol w:w="837"/>
        <w:gridCol w:w="835"/>
        <w:gridCol w:w="808"/>
        <w:gridCol w:w="12"/>
        <w:gridCol w:w="850"/>
        <w:gridCol w:w="953"/>
        <w:gridCol w:w="834"/>
        <w:gridCol w:w="983"/>
        <w:gridCol w:w="979"/>
        <w:gridCol w:w="982"/>
        <w:gridCol w:w="977"/>
        <w:gridCol w:w="956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1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1.1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1.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внесена плата за жилищно-коммунальные услуги организациям, осуществляющим функции управления многоквартирными дом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27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8,</w:t>
              <w:b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8,</w:t>
              <w:b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8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8,</w:t>
              <w:br/>
              <w:t>5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2.1.1.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7,</w:t>
              <w:b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</w:t>
              <w:br/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</w:t>
              <w:br/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</w:t>
              <w:br/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6,</w:t>
              <w:br/>
              <w:t>5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2.1.1.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.2.1.1.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лицевых счетов нанимателей жилых помещ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5,</w:t>
              <w:br/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5,</w:t>
              <w:br/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5,</w:t>
              <w:br/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5,</w:t>
              <w:br/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925,</w:t>
              <w:br/>
              <w:t>600</w:t>
            </w:r>
          </w:p>
        </w:tc>
      </w:tr>
      <w:tr>
        <w:trPr/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 484,</w:t>
              <w:br/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4,</w:t>
              <w:b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4,</w:t>
              <w:b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4,</w:t>
              <w:br/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84,</w:t>
              <w:br/>
              <w:t>1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1.2</w:t>
            </w:r>
          </w:p>
        </w:tc>
        <w:tc>
          <w:tcPr>
            <w:tcW w:w="1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.1.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УМЖ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 331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</w:tr>
      <w:tr>
        <w:trPr/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того по мероприятию 1.2.1.1.2, в том числе по источникам финансирова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5 331,</w:t>
              <w:br/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331,</w:t>
              <w:br/>
              <w:t>800</w:t>
            </w:r>
          </w:p>
        </w:tc>
      </w:tr>
      <w:tr>
        <w:trPr/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того по основному мероприятию 1.2.1.1, в том числе по источникам финансирован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</w:tr>
      <w:tr>
        <w:trPr/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 по задаче 1.2.1, в том числе по источникам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</w:tr>
      <w:tr>
        <w:trPr/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78 815,</w:t>
              <w:br/>
              <w:t>9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3 «Повышение доступности жилья»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жильем жителей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2"/>
        <w:gridCol w:w="1822"/>
        <w:gridCol w:w="557"/>
        <w:gridCol w:w="699"/>
        <w:gridCol w:w="703"/>
        <w:gridCol w:w="838"/>
        <w:gridCol w:w="702"/>
        <w:gridCol w:w="841"/>
        <w:gridCol w:w="982"/>
        <w:gridCol w:w="1123"/>
        <w:gridCol w:w="1253"/>
        <w:gridCol w:w="1264"/>
        <w:gridCol w:w="979"/>
        <w:gridCol w:w="844"/>
        <w:gridCol w:w="835"/>
      </w:tblGrid>
      <w:tr>
        <w:trPr>
          <w:trHeight w:val="157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8"/>
        <w:gridCol w:w="54"/>
        <w:gridCol w:w="1888"/>
        <w:gridCol w:w="561"/>
        <w:gridCol w:w="702"/>
        <w:gridCol w:w="698"/>
        <w:gridCol w:w="844"/>
        <w:gridCol w:w="702"/>
        <w:gridCol w:w="839"/>
        <w:gridCol w:w="980"/>
        <w:gridCol w:w="1121"/>
        <w:gridCol w:w="16"/>
        <w:gridCol w:w="1239"/>
        <w:gridCol w:w="8"/>
        <w:gridCol w:w="1275"/>
        <w:gridCol w:w="976"/>
        <w:gridCol w:w="843"/>
        <w:gridCol w:w="851"/>
        <w:gridCol w:w="752"/>
        <w:gridCol w:w="620"/>
        <w:gridCol w:w="302"/>
        <w:gridCol w:w="313"/>
        <w:gridCol w:w="620"/>
        <w:gridCol w:w="584"/>
        <w:gridCol w:w="40"/>
        <w:gridCol w:w="620"/>
        <w:gridCol w:w="620"/>
        <w:gridCol w:w="239"/>
        <w:gridCol w:w="150"/>
      </w:tblGrid>
      <w:tr>
        <w:trPr>
          <w:tblHeader w:val="true"/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8,</w:t>
              <w:br/>
              <w:t>9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78,</w:t>
              <w:br/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98,</w:t>
              <w:br/>
              <w:t>9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78,</w:t>
              <w:br/>
              <w:t>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11,</w:t>
              <w:br/>
              <w:t>0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0,</w:t>
              <w:br/>
              <w:t>7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633,</w:t>
              <w:br/>
              <w:t>2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892,</w:t>
              <w:br/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 844,</w:t>
              <w:br/>
              <w:t>3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 523,</w:t>
              <w:br/>
              <w:t>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211,</w:t>
              <w:br/>
              <w:t>0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30,</w:t>
              <w:br/>
              <w:t>7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633,</w:t>
              <w:br/>
              <w:t>2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892,</w:t>
              <w:br/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МЖ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ГК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5,</w:t>
              <w:br/>
              <w:t>56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1,</w:t>
              <w:br/>
              <w:t>6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</w:t>
              <w:br/>
              <w:t>32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,</w:t>
              <w:br/>
              <w:t>6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27,</w:t>
              <w:br/>
              <w:t>6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32,</w:t>
              <w:br/>
              <w:t>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94,</w:t>
              <w:br/>
              <w:t>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40,</w:t>
              <w:br/>
              <w:t>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633,</w:t>
              <w:br/>
              <w:t>2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892,</w:t>
              <w:br/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227,</w:t>
              <w:br/>
              <w:t>6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32,</w:t>
              <w:br/>
              <w:t>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594,</w:t>
              <w:br/>
              <w:t>39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240,</w:t>
              <w:br/>
              <w:t>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4 633,</w:t>
              <w:br/>
              <w:t>2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892,</w:t>
              <w:br/>
              <w:t>2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 города Перми в целях улучшения жилищных услови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000,</w:t>
              <w:br/>
              <w:t>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957,</w:t>
              <w:br/>
              <w:t>2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805,</w:t>
              <w:br/>
              <w:t>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2,</w:t>
              <w:br/>
              <w:t>7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7,</w:t>
              <w:br/>
              <w:t>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955,</w:t>
              <w:br/>
              <w:t>1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348,</w:t>
              <w:br/>
              <w:t>1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57,</w:t>
              <w:br/>
              <w:t>2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05,</w:t>
              <w:br/>
              <w:t>5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22,</w:t>
              <w:br/>
              <w:t>75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67,</w:t>
              <w:br/>
              <w:t>4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2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9,</w:t>
              <w:br/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3,</w:t>
              <w:br/>
              <w:t>9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9,</w:t>
              <w:br/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3,</w:t>
              <w:br/>
              <w:t>9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N 5-ФЗ «О ветеранах», в соответствии с Указом Президента Российской Федерации от 7 мая 2008 г. N 714 «Об обеспечении жильем ветеранов Великой Отечественной войны 1941-1945 годов»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3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72,</w:t>
              <w:br/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10,</w:t>
              <w:br/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72,</w:t>
              <w:br/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10,</w:t>
              <w:br/>
              <w:t>2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 законам от 12 января 1995 г. № 5-ФЗ «О ветеранах»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6,</w:t>
              <w:b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9,</w:t>
              <w:br/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06,</w:t>
              <w:br/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19,</w:t>
              <w:br/>
              <w:t>1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 законом  от 24 ноября 1995 г. № 181-ФЗ «О социальной защите инвалидов в Российской Федерации»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17,</w:t>
              <w:br/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49,</w:t>
              <w:br/>
              <w:t>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17,</w:t>
              <w:br/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49,</w:t>
              <w:br/>
              <w:t>6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87 191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81 301,</w:t>
              <w:br/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896,</w:t>
              <w:br/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179,</w:t>
              <w:br/>
              <w:t>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 119,</w:t>
              <w:b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46,</w:t>
              <w:br/>
              <w:t>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87 191,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81 301,</w:t>
              <w:br/>
              <w:t>1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2 896,</w:t>
              <w:br/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179,</w:t>
              <w:br/>
              <w:t>5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 119,</w:t>
              <w:br/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 946,</w:t>
              <w:br/>
              <w:t>5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51 418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328 433,</w:t>
              <w:br/>
              <w:t>9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</w:t>
              <w:br/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 00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2 491,</w:t>
              <w:br/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420,</w:t>
              <w:br/>
              <w:t>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0 752,</w:t>
              <w:br/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838,</w:t>
              <w:br/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4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 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48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&lt;**&gt; Объем финансирования за счет средств бюджета Пермского края, бюджета Российской Федерации и внебюджетных источников, 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2022– 2026 годах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</w:t>
        <w:br/>
        <w:t>мероприятий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дпрограммы 1.3 «Повышение доступности жилья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«Обеспечение жильем жителей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»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города Перми по подпрограмме 1.3 «Повы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ности жилья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жителей города Перм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8"/>
        <w:gridCol w:w="2534"/>
        <w:gridCol w:w="722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tabs>
          <w:tab w:val="clear" w:pos="720"/>
          <w:tab w:val="left" w:pos="242" w:leader="none"/>
          <w:tab w:val="left" w:pos="2402" w:leader="none"/>
        </w:tabs>
        <w:autoSpaceDE w:val="false"/>
        <w:ind w:left="-298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"/>
        <w:gridCol w:w="2445"/>
        <w:gridCol w:w="1435"/>
        <w:gridCol w:w="977"/>
        <w:gridCol w:w="982"/>
        <w:gridCol w:w="997"/>
        <w:gridCol w:w="258"/>
        <w:gridCol w:w="837"/>
        <w:gridCol w:w="838"/>
        <w:gridCol w:w="838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3.1.1.1. 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2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жилых помещения общей площадью не менее 8,7 тыс. кв. м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744,423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744,</w:t>
              <w:br/>
              <w:t>4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943,</w:t>
              <w:br/>
              <w:t>3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801,</w:t>
              <w:br/>
              <w:t>0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218,</w:t>
              <w:br/>
              <w:t>8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310,</w:t>
              <w:br/>
              <w:t>07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08,</w:t>
              <w:br/>
              <w:t>8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525,5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633,</w:t>
              <w:br/>
              <w:t>27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892,</w:t>
              <w:br/>
              <w:t>2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приобретенных жилых помещений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количество приобретенных жилых помещений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 от 17 ноября 2017 г. № 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Бюджетной комиссии от 19 июля 2021 г. № 5-БК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открытых аукционо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оды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4 «Осуществление иных мероприятий в сфере жилищных отношений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85"/>
        <w:gridCol w:w="767"/>
        <w:gridCol w:w="697"/>
        <w:gridCol w:w="696"/>
        <w:gridCol w:w="697"/>
        <w:gridCol w:w="691"/>
        <w:gridCol w:w="846"/>
        <w:gridCol w:w="836"/>
        <w:gridCol w:w="1116"/>
        <w:gridCol w:w="1115"/>
        <w:gridCol w:w="1119"/>
        <w:gridCol w:w="1115"/>
        <w:gridCol w:w="1119"/>
        <w:gridCol w:w="1100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 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пла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Реализация мероприятий в сфере жилищных отнош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</w:t>
            </w:r>
          </w:p>
        </w:tc>
        <w:tc>
          <w:tcPr>
            <w:tcW w:w="1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рганизация и выполнение мероприятий в сфере жилищных отношений</w:t>
            </w:r>
          </w:p>
        </w:tc>
      </w:tr>
      <w:tr>
        <w:trPr>
          <w:trHeight w:val="12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Ж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 137,</w:t>
              <w:b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 13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 137,</w:t>
              <w:br/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 137,</w:t>
              <w:b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3 137,</w:t>
              <w:br/>
              <w:t>200</w:t>
            </w:r>
          </w:p>
        </w:tc>
      </w:tr>
      <w:tr>
        <w:trPr>
          <w:trHeight w:val="122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.4.1.1.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 010,</w:t>
              <w:br/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 01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 010,</w:t>
              <w:br/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 010,</w:t>
              <w:br/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1 010,</w:t>
              <w:br/>
              <w:t>0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113"/>
        <w:gridCol w:w="1112"/>
        <w:gridCol w:w="1113"/>
        <w:gridCol w:w="1115"/>
        <w:gridCol w:w="1113"/>
        <w:gridCol w:w="1116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  <w:p>
            <w:pPr>
              <w:pStyle w:val="Normal"/>
              <w:tabs>
                <w:tab w:val="clear" w:pos="720"/>
                <w:tab w:val="left" w:pos="813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left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1"/>
              <w:ind w:hanging="0"/>
              <w:jc w:val="center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4 147,</w:t>
              <w:br/>
              <w:t>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жителе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4531"/>
        <w:gridCol w:w="567"/>
        <w:gridCol w:w="709"/>
        <w:gridCol w:w="850"/>
        <w:gridCol w:w="709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цели программы, подпрограммы, задачи,</w:t>
              <w:br/>
              <w:t>показателя конеч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Ед. </w:t>
              <w:br/>
              <w:t>изм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я показателей конечного результата</w:t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4461"/>
        <w:gridCol w:w="630"/>
        <w:gridCol w:w="754"/>
        <w:gridCol w:w="753"/>
        <w:gridCol w:w="700"/>
        <w:gridCol w:w="848"/>
        <w:gridCol w:w="808"/>
      </w:tblGrid>
      <w:tr>
        <w:trPr>
          <w:tblHeader w:val="true"/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3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07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Обеспечение устойчивого сокращения непригодного для проживания и аварий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1.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ая площадь расселенного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граждан, расселенных из </w:t>
            </w:r>
            <w:r>
              <w:rPr>
                <w:sz w:val="24"/>
                <w:szCs w:val="24"/>
              </w:rPr>
              <w:t>аварийного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 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Управление муниципальным жилищным фондом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2.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четная площадь пустующих муниципальных жилых помещений (за исключением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кв. 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. Повышение доступности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3.2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р привлеченных средств на реализацию программной деятельности в расчете на 1 руб. средств, выделенных из бюджета города Перми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. Осуществление иных мероприятий в сфере жилищ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4.1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дача. Выполнение мероприятий в сфере жилищ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363" w:top="567" w:footer="68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  <w:t xml:space="preserve">конечного результата </w:t>
      </w:r>
    </w:p>
    <w:p>
      <w:pPr>
        <w:pStyle w:val="Normal"/>
        <w:spacing w:lineRule="exact" w:line="240"/>
        <w:ind w:left="10801" w:hanging="0"/>
        <w:rPr/>
      </w:pPr>
      <w:r>
        <w:rPr>
          <w:sz w:val="28"/>
          <w:szCs w:val="28"/>
        </w:rPr>
        <w:t xml:space="preserve">муниципальной программы «Обеспечение жильем 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  <w:t>жителей города Перми»</w:t>
      </w:r>
    </w:p>
    <w:p>
      <w:pPr>
        <w:pStyle w:val="Normal"/>
        <w:spacing w:lineRule="exact" w:line="240"/>
        <w:ind w:left="108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жильем жителей города Перм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920"/>
        <w:gridCol w:w="670"/>
        <w:gridCol w:w="1386"/>
        <w:gridCol w:w="3754"/>
        <w:gridCol w:w="2237"/>
        <w:gridCol w:w="1848"/>
        <w:gridCol w:w="1291"/>
        <w:gridCol w:w="1329"/>
      </w:tblGrid>
      <w:tr>
        <w:trPr>
          <w:trHeight w:val="16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0"/>
        <w:gridCol w:w="1920"/>
        <w:gridCol w:w="670"/>
        <w:gridCol w:w="1386"/>
        <w:gridCol w:w="3754"/>
        <w:gridCol w:w="2237"/>
        <w:gridCol w:w="1848"/>
        <w:gridCol w:w="1291"/>
        <w:gridCol w:w="1329"/>
      </w:tblGrid>
      <w:tr>
        <w:trPr>
          <w:tblHeader w:val="true"/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поряжение Правительства Российской Федерации от 23.03.2019 № 510-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Об утверждении Методики формирования индекса качества городской среды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енность населения, живущего в аварийном жиль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енность насел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 – знак сумм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ая служба государственной статистик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 = C / O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 – количество семей, состоявших на учете на начало планового периода и улучшивших жилищные услов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 – число семей, состоявших на жилищном учете в качестве нуждающихся в улучшении жилищных условий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база данных о жителях города Перми, состоящих на учете в качестве нуждающихся в жилых помещениях в информационной системе «Жилищная очеред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а мероприятий по реализации стратегии социально-экономического развития муниципального образования город Пермь до 2030 года на период 2022-2026 годов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жилищного фонда, жилые помещения которого признаны непригодными для проживания и многоквартирные дома – аварийными и подлежащими сносу, расселенная в отчетном периоде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– 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 (форма федерального статистического наблюдения № 4-жилфонд «Сведения о предоставлении гражданам жилых помещений»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расселенных из непригодного для проживания жилищного фонда за отчетный год в результате реализации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аварийного жилищного фонда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жилищного фонда города Перми на конец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жилых помещений, признанных непригодными 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варийный жилищный фонд, расселенный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аварийного жилищного фонда, числящегося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жилых помещений, признанных непригодными 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расселенного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варийный жилищный фонд, расселенный за отчетный период в результате реализации задачи 1.1.1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жилых помещений, признанных непригодными 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переселенных из аварийного жилищного фонда в результате реализации задачи 1.1.1 программы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проживающих в аварийном жилищном фонде на начало планов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жилых помещений, признанных непригодными для проживания, и аварийных многоквартирных домов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расселенных из аварий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граждан, переселенных из аварийного жилищного фонда за отчетный год в результате реализации задачи 1.1.1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ф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аварийного жилищного фонда, расселенного за отчетный период, в рамках реализации федерального проекта «Обеспечения устойчивого сокращения непригодного для проживания жилищного фонда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жилых помещений, признанных непригодными для проживания, и аварийных многоквартирных домов, в рамках реализации федерального проекта «Обеспечения устойчивого сокращения непригодного для проживания жилищного фонда», 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01 марта года, следующего за отчетным перио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ф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граждан, расселенных из аварийного жилищного фонда за отчетный год, в рамках реализации федерального проекта «Обеспечения устойчивого сокращения непригодного для проживания жилищного фонда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площадь пустующих муниципальных жилых помещ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ж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SUM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ж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площадь пустующих муниципальных жилых помещений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ж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ощадь муниципальных жилых помещений, признанных непригодными для проживания и (или) аварийными, помещений служебного и маневренного фонда, в отношении которых осуществляются проверки права проживания граждан и судебные разбирательства, помещений, требующих ремонта, помещений, предлагаемых к заселению и пустующих менее 60 дней с даты их освобождения (приобретения в собственность муниципального образования город Пермь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заключенных договоров социального найма на основании распоряжений, выданных в отчетном периоде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аспоряжений, выданных в отчетном пери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UMпл/SUMн х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пл – общая сумма полученной в отчетном периоде платы за наем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н – общая сумма начислений платы за наем муниципальных жилых помещений за отчетный пери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числящихся в списке детей-сирот и детей, оставшихся без попечения родителей, которые подлежат обеспечению жилыми помещениями, которым предоставлены жилые помещения, от общего списочного состава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сп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детей-сирот и детей, оставшихся без попечения родителей, которым предоставлены жилые помещени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ссп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ий списочный состав детей-сирот и детей, оставшихся без попечения родителей, лиц из числа детей-сирот и детей, оставшихся без попечения родителей, по состоянию на начало г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361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SUMфб + SUMпк + SUMвнб) / SUMбг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фб – объем финансирования за счет средств бюджета Российской Федераци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пк – объем финансирования за счет средств бюджета Пермского края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внб – объем внебюджетных средст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Mбгп – объем финансирования за счет бюджета города Перм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. 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олодых семей, улучшивших жилищные условия за отчетный период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с. 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олодых семей, состоящих в списках на участие в программе на начало отчетного перио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статистика, финансовая отчет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  <w:tr>
        <w:trPr>
          <w:trHeight w:val="1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м = Мфакт /Мплан x 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факт - количество реализованных мероприятий в сфере жилищных отношений в отчетно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план - количество запланированных мероприятий в сфере жилищных отношений в отчетном период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омственная статис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footerReference w:type="default" r:id="rId31"/>
      <w:type w:val="nextPage"/>
      <w:pgSz w:orient="landscape" w:w="16820" w:h="11906"/>
      <w:pgMar w:left="1418" w:right="567" w:gutter="0" w:header="397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4"/>
    <w:next w:val="14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6:25:00Z</dcterms:created>
  <dc:creator>Сергей</dc:creator>
  <dc:description/>
  <cp:keywords/>
  <dc:language>en-US</dc:language>
  <cp:lastModifiedBy>Потапова Алена Викторовна</cp:lastModifiedBy>
  <cp:lastPrinted>2021-08-23T13:09:00Z</cp:lastPrinted>
  <dcterms:modified xsi:type="dcterms:W3CDTF">2021-08-30T07:59:00Z</dcterms:modified>
  <cp:revision>292</cp:revision>
  <dc:subject/>
  <dc:title> </dc:title>
</cp:coreProperties>
</file>