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suppressAutoHyphens w:val="true"/>
        <w:autoSpaceDE w:val="false"/>
        <w:ind w:firstLine="709"/>
        <w:rPr/>
      </w:pPr>
      <w:r>
        <w:rPr>
          <w:color w:val="000000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suppressAutoHyphens w:val="tru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  <w:szCs w:val="28"/>
        </w:rPr>
        <w:t xml:space="preserve">1. Утвердить прилагаемую муниципальную программу «Охрана природы </w:t>
        <w:br/>
        <w:t>и лесное хозяйство города Перми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  <w:szCs w:val="28"/>
        </w:rPr>
        <w:t>от 19 октября 2018 г. № 781 «Об утверждении муниципальной программы «Охрана природы и лесное хозяйство города Перми»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  <w:szCs w:val="28"/>
        </w:rPr>
        <w:t>от 26 декабря 2018 г. № 1065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9.10.2018 № 781»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  <w:szCs w:val="28"/>
        </w:rPr>
        <w:t>от 28 мая 2019 г. № 221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9.10.2018 № 781»;</w:t>
      </w:r>
    </w:p>
    <w:p>
      <w:pPr>
        <w:pStyle w:val="Normal"/>
        <w:suppressAutoHyphens w:val="tru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 18 октября 2019 г. № 742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9.10.2018 № 781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  <w:szCs w:val="28"/>
        </w:rPr>
        <w:t>от 13 января 2020 г. № 23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9.10.2018 № 781»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  <w:szCs w:val="28"/>
        </w:rPr>
        <w:t>от 04 марта 2020 г. № 204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9.10.2018 № 781»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  <w:szCs w:val="28"/>
        </w:rPr>
        <w:t>от 06 октября 2020 г. № 932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9.10.2018 № 781».</w:t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  <w:szCs w:val="28"/>
        </w:rPr>
        <w:t>от 19 октября 2020 г. № 1047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9.10.2018 № 781»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  <w:szCs w:val="28"/>
        </w:rPr>
        <w:t>от 24 февраля 2021 г. № 103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9.10.2018 № 781»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  <w:szCs w:val="28"/>
        </w:rPr>
        <w:t>от 30 марта 2021 г. № 215 «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9.10.2018 № 781».</w:t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  <w:szCs w:val="28"/>
        </w:rPr>
        <w:t>3. Настоящее постановление вступает в силу с 01 января 2022 г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color w:val="000000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</w:r>
      <w:r>
        <w:rPr>
          <w:szCs w:val="28"/>
        </w:rPr>
        <w:t>муниципального образования город Пермь».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TextBody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 А.Н. Дёмкин</w:t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храна природы и лесное хозяйство 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16"/>
        <w:gridCol w:w="692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98"/>
        <w:gridCol w:w="1515"/>
        <w:gridCol w:w="1371"/>
        <w:gridCol w:w="1245"/>
        <w:gridCol w:w="1305"/>
        <w:gridCol w:w="14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природы и лесное хозяйство города Перми» (далее – программа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геев В.Г., заместитель главы администрации города Перми </w:t>
            </w:r>
          </w:p>
        </w:tc>
      </w:tr>
      <w:tr>
        <w:trPr>
          <w:trHeight w:val="3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логии и природопользованию администрации города Перми (далее – УЭП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и архитектуры администрации города Перми (далее – ДГ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Перми (далее – ДЖКХ)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департамент дорог и благоустройства администрации города Перми (далее - ДДиБ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ермское городское лесничество» (далее – МКУ «ПермГорЛес»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азенные учреждения (далее – МКУ)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Мотовилихинского района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Кировского района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Ленинского района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рджоникидзевского района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Дзержинского района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Свердловского район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ндустриального район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поселка Новые Ляды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ей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 (далее – Стратегия), определена цель функционально-целевого направления «Пространственное развитие» – сбалансированная и эффективная пространственная организация города Перм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ее реализации планируется тактическая цель – улучшение качества природной среды и экологических условий жизни челове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для достижения тактической цели – реализация природоохранных мероприятий и охрана, защита и воспроизводство городских лес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ой окружающей среды жителям города Перми, улучшение качества природной среды и экологических условий жизни человека в условиях высокоразвитого промышленного комплекса возможны при наличии достаточного количества природных территорий, поглощающих и ассимилирующих негативное антропогенное воздействие. Совокупность природных территорий создает естественный защитный барьер - природный каркас города Перм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площадь природного каркаса формируются из объектов озеленения, водных экосистем, городских лесов, особо охраняемых природных территор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цели программы предусмотрены две подпрограммы «Реализация природоохранных мероприятий», «Охрана, защита и воспроизводство городских лесов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честве оценки эффективности формирования природоохранного каркаса в рамках подпрограммы «Реализация природоохранных мероприятий» предусмотрен показатель «Площадь ООПТ </w:t>
              <w:br/>
              <w:t xml:space="preserve">г. Перми» (2020 год – 12974,95 га, 2021 – 14008,1 га, 2022 – 14108,1 га, 2023 год – 144168,1 га. 2024-2026 годы – 14168,1 га.) </w:t>
              <w:br/>
              <w:t xml:space="preserve">В городах-аналогах площадь особо охраняемых природных территорий (далее – ООПТ) составляет: в г. Екатеринбурге - &lt; 19795,50 га, в г. Челябинске - &lt; 4992,13 га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здания и функционирования ООПТ регулируются Федеральным законом от 14 марта 1995 г. № 33-ФЗ «Об особо охраняемых природных территориях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ддержания и восстановления экологического баланса территории города Перми требуется информация о качестве среды, для чего должны быть организованы мероприятия по наблюдению за состоянием окружающей среды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м качества водной среды является удельный комбинаторный индекс загрязнения воды (далее – УКИЗВ), его значение составляло в створе ниже города Перми на реке Каме 2020 году – 3б – «очень загрязненная»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среднеарифметическое значение УКИЗВ качества воды в малых реках относится к категории 4а «грязная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уровень загрязнения атмосферного воздуха характеризуется как низкий, ИЗА (индекс загрязнения атмосферы) - низкий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еленых насаждений характеризуется показателем соотношения количества зеленых насаждений, находящихся в удовлетворительном состоянии, к общему количеству зеленых насаждений по городу Перми (в 2022 году – 89 %, в 2023 году – 90 %, в 2024 году – 91 %, в 2025 – 91 %, в 2026 оду – 92%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носа и выполнения компенсационных посадок зеленых насаждений на территории города Перми утвержден решением Пермской городской Думы от 26 августа 2014 г. № 155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природного каркаса – городские леса – занимают площадь 37972,0 га (47,48 % от площади города Перми). Город Пермь является одним из лидеров по площади городских лесов. Площадь лесов в г. Самаре – 8118 га, в г. Екатеринбурге – </w:t>
              <w:br/>
              <w:t>2934,8 г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«Охрана, защита, воспроизводство городских лесов» в соответствии с Лесным кодексом Российской Федерации реализуются две задачи: «Обеспечение охраны городских лесов», направленная на улучшение качества природной среды, «Обустройство мест отдыха в городских лесах», направленная на улучшение экологических условий жизни человек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реализации задачи «Обеспечение охраны лесов» являются удельный вес пожаров, ликвидированных (локализированных) в первые сутки (план в 2022-2026 годах – 100 %), обеспеченность МКУ «ПермГорЛес» необходимой техникой повышенной проходимости (план в 2022-2026 годах – 100 %), а также выполнение мероприятий, направленных на реализацию лесохозяйственного регламента Пермского городского лесничества (утвержден постановлением администрации города Перми от 05 мая 2012 г. № 38-П) на уровне не менее 95 %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задачи «Обустройство мест отдыха» достигается выполнением показателей по ООПТ: обеспечением инфраструктурой для экологического туризма с динамикой с 92,3 % в 2019 году </w:t>
              <w:br/>
              <w:t xml:space="preserve">до 100,0 % в 2023 году), долей площади городских лесов, очищенных от мусора и обработанных от клещей (2019-2023 годы – 100 %)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благоприятной окружающей среды, биологического разнообразия и природоохранных ресурс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еализация природоохранных мероприят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Сохранение биологического разнообразия и развитие экологического туризм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Сохранение водных объек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Повышение уровня экологической культуры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хранение и воспроизводство городских лес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Обеспечение охраны лесов от пожа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Обустройство мест отдыха в городских лесах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71,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71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71,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71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71,10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9,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9,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9,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9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9,9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1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1,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1,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1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1,20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 (тыс. руб.), в том чис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0,00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6,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6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6,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6,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6,80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20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 (тыс. руб.), в том чис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71,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71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71,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71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71,10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563,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563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563,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563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563,100</w:t>
            </w:r>
          </w:p>
        </w:tc>
      </w:tr>
      <w:tr>
        <w:trPr>
          <w:trHeight w:val="49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пл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объектов природного каркаса города Перми (объекты озеленения, городские леса, водные объекты) от площади города Перми, 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ООПТ от общей площади территории города Перми, 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8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покрытых лесной растительностью (включая ландшафтные культуры), 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0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1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1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15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1.1 «Реализация природоохранных мероприятий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Охрана природы и лесное хозяйство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Перм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67"/>
        <w:gridCol w:w="695"/>
        <w:gridCol w:w="842"/>
        <w:gridCol w:w="836"/>
        <w:gridCol w:w="836"/>
        <w:gridCol w:w="973"/>
        <w:gridCol w:w="830"/>
        <w:gridCol w:w="1269"/>
        <w:gridCol w:w="974"/>
        <w:gridCol w:w="851"/>
        <w:gridCol w:w="836"/>
        <w:gridCol w:w="836"/>
        <w:gridCol w:w="836"/>
        <w:gridCol w:w="802"/>
      </w:tblGrid>
      <w:tr>
        <w:trPr>
          <w:trHeight w:val="5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непосредственного результат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частник программ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инансирования, тыс. руб.</w:t>
            </w:r>
          </w:p>
        </w:tc>
      </w:tr>
      <w:tr>
        <w:trPr>
          <w:trHeight w:val="76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4"/>
        <w:gridCol w:w="2"/>
        <w:gridCol w:w="70"/>
        <w:gridCol w:w="9"/>
        <w:gridCol w:w="26"/>
        <w:gridCol w:w="19"/>
        <w:gridCol w:w="30"/>
        <w:gridCol w:w="24"/>
        <w:gridCol w:w="58"/>
        <w:gridCol w:w="2084"/>
        <w:gridCol w:w="127"/>
        <w:gridCol w:w="63"/>
        <w:gridCol w:w="8"/>
        <w:gridCol w:w="16"/>
        <w:gridCol w:w="88"/>
        <w:gridCol w:w="40"/>
        <w:gridCol w:w="99"/>
        <w:gridCol w:w="429"/>
        <w:gridCol w:w="23"/>
        <w:gridCol w:w="96"/>
        <w:gridCol w:w="39"/>
        <w:gridCol w:w="32"/>
        <w:gridCol w:w="56"/>
        <w:gridCol w:w="87"/>
        <w:gridCol w:w="67"/>
        <w:gridCol w:w="20"/>
        <w:gridCol w:w="394"/>
        <w:gridCol w:w="25"/>
        <w:gridCol w:w="29"/>
        <w:gridCol w:w="124"/>
        <w:gridCol w:w="40"/>
        <w:gridCol w:w="102"/>
        <w:gridCol w:w="35"/>
        <w:gridCol w:w="17"/>
        <w:gridCol w:w="491"/>
        <w:gridCol w:w="32"/>
        <w:gridCol w:w="124"/>
        <w:gridCol w:w="10"/>
        <w:gridCol w:w="38"/>
        <w:gridCol w:w="76"/>
        <w:gridCol w:w="12"/>
        <w:gridCol w:w="23"/>
        <w:gridCol w:w="349"/>
        <w:gridCol w:w="184"/>
        <w:gridCol w:w="27"/>
        <w:gridCol w:w="16"/>
        <w:gridCol w:w="30"/>
        <w:gridCol w:w="37"/>
        <w:gridCol w:w="27"/>
        <w:gridCol w:w="2"/>
        <w:gridCol w:w="139"/>
        <w:gridCol w:w="520"/>
        <w:gridCol w:w="81"/>
        <w:gridCol w:w="93"/>
        <w:gridCol w:w="39"/>
        <w:gridCol w:w="8"/>
        <w:gridCol w:w="42"/>
        <w:gridCol w:w="50"/>
        <w:gridCol w:w="82"/>
        <w:gridCol w:w="138"/>
        <w:gridCol w:w="306"/>
        <w:gridCol w:w="34"/>
        <w:gridCol w:w="135"/>
        <w:gridCol w:w="62"/>
        <w:gridCol w:w="27"/>
        <w:gridCol w:w="393"/>
        <w:gridCol w:w="58"/>
        <w:gridCol w:w="561"/>
        <w:gridCol w:w="20"/>
        <w:gridCol w:w="222"/>
        <w:gridCol w:w="30"/>
        <w:gridCol w:w="682"/>
        <w:gridCol w:w="20"/>
        <w:gridCol w:w="79"/>
        <w:gridCol w:w="142"/>
        <w:gridCol w:w="575"/>
        <w:gridCol w:w="20"/>
        <w:gridCol w:w="77"/>
        <w:gridCol w:w="28"/>
        <w:gridCol w:w="116"/>
        <w:gridCol w:w="581"/>
        <w:gridCol w:w="20"/>
        <w:gridCol w:w="79"/>
        <w:gridCol w:w="46"/>
        <w:gridCol w:w="96"/>
        <w:gridCol w:w="625"/>
        <w:gridCol w:w="20"/>
        <w:gridCol w:w="77"/>
        <w:gridCol w:w="20"/>
        <w:gridCol w:w="124"/>
        <w:gridCol w:w="575"/>
        <w:gridCol w:w="19"/>
        <w:gridCol w:w="78"/>
        <w:gridCol w:w="42"/>
        <w:gridCol w:w="100"/>
        <w:gridCol w:w="792"/>
        <w:gridCol w:w="54"/>
        <w:gridCol w:w="50"/>
        <w:gridCol w:w="3608"/>
      </w:tblGrid>
      <w:tr>
        <w:trPr>
          <w:tblHeader w:val="true"/>
          <w:trHeight w:val="80" w:hRule="atLeast"/>
        </w:trPr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</w:tc>
        <w:tc>
          <w:tcPr>
            <w:tcW w:w="13907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. Сохранение биологического разнообразия и развитие экологического туризма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1</w:t>
            </w:r>
          </w:p>
        </w:tc>
        <w:tc>
          <w:tcPr>
            <w:tcW w:w="13907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и улучшение состояния природных объектов на территории города Перми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1.1</w:t>
            </w:r>
          </w:p>
        </w:tc>
        <w:tc>
          <w:tcPr>
            <w:tcW w:w="13907" w:type="dxa"/>
            <w:gridSpan w:val="9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и содержание ООПТ местного значения в соответствии с Комплексным планом развития системы ООПТ местного значения города Перми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1.1.1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площадь ООПТ местного значения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8,1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8,1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8,1</w:t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8,1</w:t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8,1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ЭП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ООПТ местного значения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ЭП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9,01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9,014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9,014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9,01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9,014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плановых проверок муниципального контроля на территории ООПТ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ЭП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1.1.4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земельных участков, находящихся </w:t>
              <w:br/>
              <w:t>в границах ООПТ, по которым осуществляется уплата земельного налога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ЭП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486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486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486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48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486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53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53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2</w:t>
            </w:r>
          </w:p>
        </w:tc>
        <w:tc>
          <w:tcPr>
            <w:tcW w:w="13907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людение за состоянием атмосферного воздуха и улучшение его качества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1.1.2.1</w:t>
            </w:r>
          </w:p>
        </w:tc>
        <w:tc>
          <w:tcPr>
            <w:tcW w:w="13907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и предоставление населению города Перми информации о состоянии окружающей среды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1.1.2.1.1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 и по магистралям города Перми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ЭП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8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8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8,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88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8,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2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1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1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1</w:t>
            </w:r>
          </w:p>
        </w:tc>
        <w:tc>
          <w:tcPr>
            <w:tcW w:w="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1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1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3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актов обследования зеленых насаждений, рейдовых осмотров ООПТ, актов осмотров городских лесов по поступившим заявлениям, выездов на судебные заседания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1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1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1</w:t>
            </w:r>
          </w:p>
        </w:tc>
        <w:tc>
          <w:tcPr>
            <w:tcW w:w="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1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1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4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научно-исследовательских работ по оценке риска здоровью населения города Перми вследствие химического и шумового загрязн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тмосферного воздуха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5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санитарно-защитных зон, исключенных из автоматизированной информационной системы обеспечения градостроительной деятельности города Перми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</w:t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,0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,0</w:t>
            </w:r>
          </w:p>
        </w:tc>
        <w:tc>
          <w:tcPr>
            <w:tcW w:w="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,0</w:t>
            </w:r>
          </w:p>
        </w:tc>
        <w:tc>
          <w:tcPr>
            <w:tcW w:w="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,0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,0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ЭП, ДГА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53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5,4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8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8,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8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8,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2.2</w:t>
            </w:r>
          </w:p>
        </w:tc>
        <w:tc>
          <w:tcPr>
            <w:tcW w:w="13907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.1.2.2.1</w:t>
            </w:r>
          </w:p>
        </w:tc>
        <w:tc>
          <w:tcPr>
            <w:tcW w:w="2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земельных участков, на которых произведена ликвидация борщев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У «Благоустройство Дзержинского района»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5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Пермского края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5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Пермского края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У «Благоустройство Ленин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йона»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5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5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Пермского края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5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Пермского края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У «Благоустройство Кировского района»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5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Пермского края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5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Пермского края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82</w:t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У «Благоустройство поселка Новые Ляды»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5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5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Пермского края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1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</w:t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,15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,15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,15</w:t>
            </w:r>
          </w:p>
        </w:tc>
        <w:tc>
          <w:tcPr>
            <w:tcW w:w="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,15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,15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Перм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533" w:type="dxa"/>
            <w:gridSpan w:val="7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ind w:hanging="0"/>
              <w:rPr/>
            </w:pPr>
            <w:r>
              <w:rPr>
                <w:sz w:val="20"/>
              </w:rPr>
              <w:t>Итого по мероприятию 1.1.1.2.2, в том числе по источникам финанс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430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03" w:type="dxa"/>
            <w:gridSpan w:val="5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,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430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03" w:type="dxa"/>
            <w:gridSpan w:val="5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Перм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53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5,4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8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8,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8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8,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3</w:t>
            </w:r>
          </w:p>
        </w:tc>
        <w:tc>
          <w:tcPr>
            <w:tcW w:w="14167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посадки зеленых насаждений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3.1</w:t>
            </w:r>
          </w:p>
        </w:tc>
        <w:tc>
          <w:tcPr>
            <w:tcW w:w="14167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зеленых насаждений ценных видов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3.1.1</w:t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посаженных зеленых насаждений ценных видов (деревьев/кустарников)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</w:t>
            </w:r>
          </w:p>
        </w:tc>
        <w:tc>
          <w:tcPr>
            <w:tcW w:w="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1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</w:t>
            </w:r>
          </w:p>
        </w:tc>
        <w:tc>
          <w:tcPr>
            <w:tcW w:w="1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КУ «Благоустройство Дзержинского района»</w:t>
            </w:r>
          </w:p>
        </w:tc>
        <w:tc>
          <w:tcPr>
            <w:tcW w:w="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2</w:t>
            </w:r>
          </w:p>
        </w:tc>
        <w:tc>
          <w:tcPr>
            <w:tcW w:w="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2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2</w:t>
            </w:r>
          </w:p>
        </w:tc>
        <w:tc>
          <w:tcPr>
            <w:tcW w:w="1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2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2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6</w:t>
            </w:r>
          </w:p>
        </w:tc>
        <w:tc>
          <w:tcPr>
            <w:tcW w:w="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6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6</w:t>
            </w:r>
          </w:p>
        </w:tc>
        <w:tc>
          <w:tcPr>
            <w:tcW w:w="1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6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6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КУ «Благоустройство Ленинского района»</w:t>
            </w:r>
          </w:p>
        </w:tc>
        <w:tc>
          <w:tcPr>
            <w:tcW w:w="9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8</w:t>
            </w:r>
          </w:p>
        </w:tc>
        <w:tc>
          <w:tcPr>
            <w:tcW w:w="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8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8</w:t>
            </w:r>
          </w:p>
        </w:tc>
        <w:tc>
          <w:tcPr>
            <w:tcW w:w="1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8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8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9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5</w:t>
            </w:r>
          </w:p>
        </w:tc>
        <w:tc>
          <w:tcPr>
            <w:tcW w:w="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5</w:t>
            </w:r>
          </w:p>
        </w:tc>
        <w:tc>
          <w:tcPr>
            <w:tcW w:w="1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5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5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9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6</w:t>
            </w:r>
          </w:p>
        </w:tc>
        <w:tc>
          <w:tcPr>
            <w:tcW w:w="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6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6</w:t>
            </w:r>
          </w:p>
        </w:tc>
        <w:tc>
          <w:tcPr>
            <w:tcW w:w="1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6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6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КУ «Благоустройство Кировского района»</w:t>
            </w:r>
          </w:p>
        </w:tc>
        <w:tc>
          <w:tcPr>
            <w:tcW w:w="9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7</w:t>
            </w:r>
          </w:p>
        </w:tc>
        <w:tc>
          <w:tcPr>
            <w:tcW w:w="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7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7</w:t>
            </w:r>
          </w:p>
        </w:tc>
        <w:tc>
          <w:tcPr>
            <w:tcW w:w="1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7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7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9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96" w:hanging="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2</w:t>
            </w:r>
          </w:p>
        </w:tc>
        <w:tc>
          <w:tcPr>
            <w:tcW w:w="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2</w:t>
            </w:r>
          </w:p>
        </w:tc>
        <w:tc>
          <w:tcPr>
            <w:tcW w:w="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2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2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КУ «Благоустройство поселка Новы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Ляды»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8" w:leader="none"/>
                <w:tab w:val="center" w:pos="223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7,000</w:t>
              <w:tab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8" w:leader="none"/>
                <w:tab w:val="center" w:pos="2236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98</w:t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98</w:t>
            </w:r>
          </w:p>
        </w:tc>
        <w:tc>
          <w:tcPr>
            <w:tcW w:w="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98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98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98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ЭП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53,2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53,2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53,2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53,2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НР</w:t>
            </w:r>
          </w:p>
        </w:tc>
        <w:tc>
          <w:tcPr>
            <w:tcW w:w="2654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15</w:t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15</w:t>
            </w:r>
          </w:p>
        </w:tc>
        <w:tc>
          <w:tcPr>
            <w:tcW w:w="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15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15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15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2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2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214,7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214,7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2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4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17</w:t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17</w:t>
            </w:r>
          </w:p>
        </w:tc>
        <w:tc>
          <w:tcPr>
            <w:tcW w:w="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17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17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17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4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98</w:t>
            </w:r>
          </w:p>
        </w:tc>
        <w:tc>
          <w:tcPr>
            <w:tcW w:w="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98</w:t>
            </w:r>
          </w:p>
        </w:tc>
        <w:tc>
          <w:tcPr>
            <w:tcW w:w="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98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98</w:t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98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53,2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533" w:type="dxa"/>
            <w:gridSpan w:val="7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2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2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214,7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2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2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430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gridSpan w:val="29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gridSpan w:val="2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1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430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gridSpan w:val="29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533" w:type="dxa"/>
            <w:gridSpan w:val="7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2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2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214,7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2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2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533" w:type="dxa"/>
            <w:gridSpan w:val="7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533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4</w:t>
            </w:r>
          </w:p>
        </w:tc>
        <w:tc>
          <w:tcPr>
            <w:tcW w:w="13795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единого зеленого каркаса города Перми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4.1</w:t>
            </w:r>
          </w:p>
        </w:tc>
        <w:tc>
          <w:tcPr>
            <w:tcW w:w="13795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азработка информационной системы обеспечения озеленительной деятельности города Перми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4.1.1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заключенных муниципальных контрактов на ведение информационной системы обеспечения озеленительной деятельности города Перми</w:t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Э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8,6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8,6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18,6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8,6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8,6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НР:</w:t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8,6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8,6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8,6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8,6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8,6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53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8,6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8,6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8,6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8,6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8,6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53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8,6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8,6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8,6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8,6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8,6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5</w:t>
            </w:r>
          </w:p>
        </w:tc>
        <w:tc>
          <w:tcPr>
            <w:tcW w:w="13877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биоразнообразия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5.1</w:t>
            </w:r>
          </w:p>
        </w:tc>
        <w:tc>
          <w:tcPr>
            <w:tcW w:w="13877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хранение биоразнообразия города Перми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5.1.1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лощадь земель, покрытых растительностью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594,000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605,500</w:t>
            </w:r>
          </w:p>
        </w:tc>
        <w:tc>
          <w:tcPr>
            <w:tcW w:w="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607,500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609,500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5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611,500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5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ЭП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.1.2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ООПТ местного значения, в которых произошли изменения состояния экосистем по результатам ведения ежегодного мониторинга ООПТ</w:t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53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53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6</w:t>
            </w:r>
          </w:p>
        </w:tc>
        <w:tc>
          <w:tcPr>
            <w:tcW w:w="1396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и развитие инфраструктуры для экологического туризма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6.1</w:t>
            </w:r>
          </w:p>
        </w:tc>
        <w:tc>
          <w:tcPr>
            <w:tcW w:w="1396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и развитие инфраструктуры для экологического туризма, в том числе с привлечением внебюджетного финансирования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1.1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обустроенных рекреационных зон (площадок) в границах водоохранных и рекреационных зон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ЭП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53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мероприятию 1.1.1.6.1, в том числе по источникам финансирования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,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,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53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,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,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533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61,6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267,6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267,6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267,6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267,6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533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61,6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267,6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267,6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267,6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267,6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533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Пермского края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</w:t>
            </w:r>
          </w:p>
        </w:tc>
        <w:tc>
          <w:tcPr>
            <w:tcW w:w="14031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. Сохранение водных объектов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.1</w:t>
            </w:r>
          </w:p>
        </w:tc>
        <w:tc>
          <w:tcPr>
            <w:tcW w:w="14031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сстановление и экологическая реабилитация водных объектов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.1.1</w:t>
            </w:r>
          </w:p>
        </w:tc>
        <w:tc>
          <w:tcPr>
            <w:tcW w:w="14031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людение за водными объектами города Перми и их обустройство</w:t>
            </w:r>
          </w:p>
        </w:tc>
        <w:tc>
          <w:tcPr>
            <w:tcW w:w="3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.1.1.1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природных объектов, по которым проведены научно-исследо-вательские работы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ЭП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0,7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0,7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0,7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0,70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0,700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2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отборов проб воды </w:t>
              <w:br/>
              <w:t>в малых реках</w:t>
            </w:r>
          </w:p>
        </w:tc>
        <w:tc>
          <w:tcPr>
            <w:tcW w:w="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3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информаций о качестве воды в реке Каме</w:t>
            </w:r>
          </w:p>
        </w:tc>
        <w:tc>
          <w:tcPr>
            <w:tcW w:w="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.1.1.4</w:t>
            </w:r>
          </w:p>
        </w:tc>
        <w:tc>
          <w:tcPr>
            <w:tcW w:w="2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тяженность очищенных береговых полос малых рек</w:t>
            </w:r>
          </w:p>
        </w:tc>
        <w:tc>
          <w:tcPr>
            <w:tcW w:w="10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4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КУ «Благоустройство Дзержинского района»</w:t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9,5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7,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7,000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97,5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12,5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0,00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</w:t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КУ «Благоустройство Ленинского района»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5,5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5,5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7,5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5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40,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0,000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5,00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5,000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7,5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КУ «Благоустройство Кировского района»</w:t>
            </w:r>
          </w:p>
        </w:tc>
        <w:tc>
          <w:tcPr>
            <w:tcW w:w="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0,00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5,000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КУ «Благоустройство п. Новые Ляды»</w:t>
            </w:r>
          </w:p>
        </w:tc>
        <w:tc>
          <w:tcPr>
            <w:tcW w:w="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7,50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показателю непосредственного результата (далее – ПНР)</w:t>
            </w:r>
          </w:p>
        </w:tc>
        <w:tc>
          <w:tcPr>
            <w:tcW w:w="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0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0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0</w:t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0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5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5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5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5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52,500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5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одников, в отношении которых реализуется программа наблюдения за качеством воды</w:t>
            </w:r>
          </w:p>
        </w:tc>
        <w:tc>
          <w:tcPr>
            <w:tcW w:w="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ЭП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0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Cs w:val="22"/>
              </w:rPr>
            </w:pPr>
            <w:r>
              <w:rPr>
                <w:rFonts w:eastAsia="BatangChe" w:cs="Times New Roman" w:ascii="Times New Roman" w:hAnsi="Times New Roman"/>
                <w:szCs w:val="22"/>
              </w:rPr>
              <w:t>1.1.2.1.1.6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BatangChe" w:cs="Times New Roman" w:ascii="Times New Roman" w:hAnsi="Times New Roman"/>
                <w:szCs w:val="22"/>
              </w:rPr>
              <w:t>количество земельных участков, в границах которых расположены водные объекты, находящиеся в муниципальной собственности, по которым осуществляется уплата земельного налога</w:t>
            </w:r>
          </w:p>
        </w:tc>
        <w:tc>
          <w:tcPr>
            <w:tcW w:w="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Cs w:val="22"/>
              </w:rPr>
            </w:pPr>
            <w:r>
              <w:rPr>
                <w:rFonts w:eastAsia="BatangChe"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Cs w:val="22"/>
              </w:rPr>
            </w:pPr>
            <w:r>
              <w:rPr>
                <w:rFonts w:eastAsia="BatangChe" w:cs="Times New Roman" w:ascii="Times New Roman" w:hAnsi="Times New Roman"/>
                <w:szCs w:val="22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Cs w:val="22"/>
              </w:rPr>
            </w:pPr>
            <w:r>
              <w:rPr>
                <w:rFonts w:eastAsia="BatangChe" w:cs="Times New Roman" w:ascii="Times New Roman" w:hAnsi="Times New Roman"/>
                <w:szCs w:val="22"/>
              </w:rPr>
              <w:t>1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Cs w:val="22"/>
              </w:rPr>
            </w:pPr>
            <w:r>
              <w:rPr>
                <w:rFonts w:eastAsia="BatangChe" w:cs="Times New Roman" w:ascii="Times New Roman" w:hAnsi="Times New Roman"/>
                <w:szCs w:val="22"/>
              </w:rPr>
              <w:t>1</w:t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Cs w:val="22"/>
              </w:rPr>
            </w:pPr>
            <w:r>
              <w:rPr>
                <w:rFonts w:eastAsia="BatangChe" w:cs="Times New Roman" w:ascii="Times New Roman" w:hAnsi="Times New Roman"/>
                <w:szCs w:val="22"/>
              </w:rPr>
              <w:t>1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Cs w:val="22"/>
              </w:rPr>
            </w:pPr>
            <w:r>
              <w:rPr>
                <w:rFonts w:eastAsia="BatangChe" w:cs="Times New Roman" w:ascii="Times New Roman" w:hAnsi="Times New Roman"/>
                <w:szCs w:val="22"/>
              </w:rPr>
              <w:t>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Cs w:val="22"/>
              </w:rPr>
            </w:pPr>
            <w:r>
              <w:rPr>
                <w:rFonts w:eastAsia="BatangChe" w:cs="Times New Roman" w:ascii="Times New Roman" w:hAnsi="Times New Roman"/>
                <w:szCs w:val="22"/>
              </w:rPr>
              <w:t>УЭП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BatangChe"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Cs w:val="22"/>
              </w:rPr>
            </w:pPr>
            <w:r>
              <w:rPr>
                <w:rFonts w:eastAsia="BatangChe" w:cs="Times New Roman" w:ascii="Times New Roman" w:hAnsi="Times New Roman"/>
                <w:szCs w:val="22"/>
              </w:rPr>
              <w:t>1,3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Cs w:val="22"/>
              </w:rPr>
            </w:pPr>
            <w:r>
              <w:rPr>
                <w:rFonts w:eastAsia="BatangChe" w:cs="Times New Roman" w:ascii="Times New Roman" w:hAnsi="Times New Roman"/>
                <w:szCs w:val="22"/>
              </w:rPr>
              <w:t>1,3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Cs w:val="22"/>
              </w:rPr>
            </w:pPr>
            <w:r>
              <w:rPr>
                <w:rFonts w:eastAsia="BatangChe" w:cs="Times New Roman" w:ascii="Times New Roman" w:hAnsi="Times New Roman"/>
                <w:szCs w:val="22"/>
              </w:rPr>
              <w:t>1,3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Cs w:val="22"/>
              </w:rPr>
            </w:pPr>
            <w:r>
              <w:rPr>
                <w:rFonts w:eastAsia="BatangChe" w:cs="Times New Roman" w:ascii="Times New Roman" w:hAnsi="Times New Roman"/>
                <w:szCs w:val="22"/>
              </w:rPr>
              <w:t>1,30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Cs w:val="22"/>
              </w:rPr>
            </w:pPr>
            <w:r>
              <w:rPr>
                <w:rFonts w:eastAsia="BatangChe" w:cs="Times New Roman" w:ascii="Times New Roman" w:hAnsi="Times New Roman"/>
                <w:szCs w:val="22"/>
              </w:rPr>
              <w:t>1,300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Che" w:cs="Times New Roman"/>
                <w:szCs w:val="22"/>
              </w:rPr>
            </w:pPr>
            <w:r>
              <w:rPr>
                <w:rFonts w:eastAsia="BatangChe"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29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29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.2</w:t>
            </w:r>
          </w:p>
        </w:tc>
        <w:tc>
          <w:tcPr>
            <w:tcW w:w="1384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влечение населения в мероприятия по очистке берегов водных объектов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.2.1</w:t>
            </w:r>
          </w:p>
        </w:tc>
        <w:tc>
          <w:tcPr>
            <w:tcW w:w="13848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роприятия по очистке берегов водных объектов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.2.1.1</w:t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человек принявших участие в природоохранных акциях, субботниках, направленных на очистку долин малых рек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ЭП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3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31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3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31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3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311" w:type="dxa"/>
            <w:gridSpan w:val="7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задаче 1.1.2, в том числе по источникам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3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311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3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311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 Пермского края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3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3</w:t>
            </w:r>
          </w:p>
        </w:tc>
        <w:tc>
          <w:tcPr>
            <w:tcW w:w="1387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. Повышение уровня экологической культуры населения</w:t>
            </w:r>
          </w:p>
        </w:tc>
        <w:tc>
          <w:tcPr>
            <w:tcW w:w="3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3.1</w:t>
            </w:r>
          </w:p>
        </w:tc>
        <w:tc>
          <w:tcPr>
            <w:tcW w:w="1387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формирование населения о качестве окружающей среды </w:t>
            </w:r>
          </w:p>
        </w:tc>
        <w:tc>
          <w:tcPr>
            <w:tcW w:w="3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3.1.1</w:t>
            </w:r>
          </w:p>
        </w:tc>
        <w:tc>
          <w:tcPr>
            <w:tcW w:w="1387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ирование населения города Перми</w:t>
            </w:r>
          </w:p>
        </w:tc>
        <w:tc>
          <w:tcPr>
            <w:tcW w:w="3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ираж изданных справочно-информационных материалов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9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9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9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9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9</w:t>
            </w:r>
          </w:p>
        </w:tc>
        <w:tc>
          <w:tcPr>
            <w:tcW w:w="129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</w:t>
            </w:r>
          </w:p>
        </w:tc>
        <w:tc>
          <w:tcPr>
            <w:tcW w:w="3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информационных, эколого-просветительских передач на радио </w:t>
              <w:br/>
              <w:t>и телевидении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</w:t>
            </w:r>
          </w:p>
        </w:tc>
        <w:tc>
          <w:tcPr>
            <w:tcW w:w="129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3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3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информационных, эколого-просветительских передач на радио </w:t>
              <w:br/>
              <w:t>и телевидении по результатам публикации пресс-релизов УЭП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29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3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1.3.1.1.4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информационных порталов, находящихся на содержании</w:t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9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3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1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7,8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7,8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7,80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7,8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7,800</w:t>
            </w:r>
          </w:p>
        </w:tc>
        <w:tc>
          <w:tcPr>
            <w:tcW w:w="3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1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основному по мероприятию 1.1.3.1, в том числе по источникам финансирования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7,8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7,8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7,80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7,8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7,800</w:t>
            </w:r>
          </w:p>
        </w:tc>
        <w:tc>
          <w:tcPr>
            <w:tcW w:w="3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3.2</w:t>
            </w:r>
          </w:p>
        </w:tc>
        <w:tc>
          <w:tcPr>
            <w:tcW w:w="13803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кологическое просвещение населения города Перми</w:t>
            </w:r>
          </w:p>
        </w:tc>
        <w:tc>
          <w:tcPr>
            <w:tcW w:w="3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3.2.1</w:t>
            </w:r>
          </w:p>
        </w:tc>
        <w:tc>
          <w:tcPr>
            <w:tcW w:w="13803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лечение населения к мероприятиям по улучшению качества окружающей среды</w:t>
            </w:r>
          </w:p>
        </w:tc>
        <w:tc>
          <w:tcPr>
            <w:tcW w:w="3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3.2.1.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проектов по экологическим акциям </w:t>
              <w:br/>
              <w:t>и природоохранным мероприятиям</w:t>
            </w:r>
          </w:p>
        </w:tc>
        <w:tc>
          <w:tcPr>
            <w:tcW w:w="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ЭП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3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1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мероприятию 1.1.3.2.1, в том числе по источникам финансирования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3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11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</w:t>
            </w:r>
          </w:p>
        </w:tc>
        <w:tc>
          <w:tcPr>
            <w:tcW w:w="3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11" w:type="dxa"/>
            <w:gridSpan w:val="7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7,8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7,8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7,80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7,8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7,800</w:t>
            </w:r>
          </w:p>
        </w:tc>
        <w:tc>
          <w:tcPr>
            <w:tcW w:w="3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11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7,8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7,8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7,80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7,8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7,800</w:t>
            </w:r>
          </w:p>
        </w:tc>
        <w:tc>
          <w:tcPr>
            <w:tcW w:w="3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11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небюджетные источники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8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10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0311" w:type="dxa"/>
            <w:gridSpan w:val="7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900,0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900,0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900,00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900,0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900,000</w:t>
            </w:r>
          </w:p>
        </w:tc>
        <w:tc>
          <w:tcPr>
            <w:tcW w:w="3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311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46,8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46,8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46,80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46,8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46,800</w:t>
            </w:r>
          </w:p>
        </w:tc>
        <w:tc>
          <w:tcPr>
            <w:tcW w:w="3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0311" w:type="dxa"/>
            <w:gridSpan w:val="7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53,200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53,2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53,200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53,2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53,200</w:t>
            </w:r>
          </w:p>
        </w:tc>
        <w:tc>
          <w:tcPr>
            <w:tcW w:w="3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567" w:gutter="0" w:header="363" w:top="1134" w:footer="0" w:bottom="1134"/>
          <w:pgNumType w:start="6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«</w:t>
      </w:r>
      <w:r>
        <w:rPr>
          <w:rFonts w:cs="Times New Roman" w:ascii="Times New Roman" w:hAnsi="Times New Roman"/>
          <w:color w:val="000000"/>
          <w:szCs w:val="22"/>
        </w:rPr>
        <w:t>СИСТЕМА ПРОГРАММНЫХ МЕРОПРИЯТИЙ</w:t>
      </w:r>
    </w:p>
    <w:p>
      <w:pPr>
        <w:pStyle w:val="ConsPlusTitle"/>
        <w:keepNext w:val="tru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одпрограммы 1.2 «Сохранение и воспроизводство городских лесов» муниципальной программы </w:t>
        <w:br/>
        <w:t>«Охрана природы и лесное хозяйство города Перми»</w:t>
      </w:r>
    </w:p>
    <w:p>
      <w:pPr>
        <w:pStyle w:val="ConsPlusTitle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90"/>
        <w:gridCol w:w="2683"/>
        <w:gridCol w:w="579"/>
        <w:gridCol w:w="992"/>
        <w:gridCol w:w="850"/>
        <w:gridCol w:w="709"/>
        <w:gridCol w:w="694"/>
        <w:gridCol w:w="709"/>
        <w:gridCol w:w="992"/>
        <w:gridCol w:w="1007"/>
        <w:gridCol w:w="1124"/>
        <w:gridCol w:w="856"/>
        <w:gridCol w:w="855"/>
        <w:gridCol w:w="709"/>
        <w:gridCol w:w="1018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д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астник программ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точник финансирования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 год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 год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 год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 год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 год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 год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 год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 год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 год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 год</w:t>
            </w:r>
          </w:p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а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5"/>
        <w:gridCol w:w="6"/>
        <w:gridCol w:w="2589"/>
        <w:gridCol w:w="105"/>
        <w:gridCol w:w="543"/>
        <w:gridCol w:w="21"/>
        <w:gridCol w:w="25"/>
        <w:gridCol w:w="854"/>
        <w:gridCol w:w="115"/>
        <w:gridCol w:w="677"/>
        <w:gridCol w:w="174"/>
        <w:gridCol w:w="534"/>
        <w:gridCol w:w="175"/>
        <w:gridCol w:w="497"/>
        <w:gridCol w:w="212"/>
        <w:gridCol w:w="592"/>
        <w:gridCol w:w="117"/>
        <w:gridCol w:w="850"/>
        <w:gridCol w:w="851"/>
        <w:gridCol w:w="992"/>
        <w:gridCol w:w="993"/>
        <w:gridCol w:w="855"/>
        <w:gridCol w:w="709"/>
        <w:gridCol w:w="278"/>
        <w:gridCol w:w="745"/>
        <w:gridCol w:w="247"/>
      </w:tblGrid>
      <w:tr>
        <w:trPr>
          <w:tblHeader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</w:t>
            </w:r>
          </w:p>
        </w:tc>
        <w:tc>
          <w:tcPr>
            <w:tcW w:w="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1</w:t>
            </w:r>
          </w:p>
        </w:tc>
        <w:tc>
          <w:tcPr>
            <w:tcW w:w="135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ача. Обеспечение охраны городских лесов</w:t>
            </w:r>
          </w:p>
        </w:tc>
        <w:tc>
          <w:tcPr>
            <w:tcW w:w="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1.1</w:t>
            </w:r>
          </w:p>
        </w:tc>
        <w:tc>
          <w:tcPr>
            <w:tcW w:w="135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е учета лесных участков и осуществление лесного контроля городских лесов</w:t>
            </w:r>
          </w:p>
        </w:tc>
        <w:tc>
          <w:tcPr>
            <w:tcW w:w="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1.1.1</w:t>
            </w:r>
          </w:p>
        </w:tc>
        <w:tc>
          <w:tcPr>
            <w:tcW w:w="135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ведение мероприятий по лесоустройству, межеванию и лесному контролю</w:t>
            </w:r>
          </w:p>
        </w:tc>
        <w:tc>
          <w:tcPr>
            <w:tcW w:w="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1.1.1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лесных участков, прошедших процедуру меже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У «ПермГорЛе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4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4,</w:t>
              <w:br/>
              <w:t>0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4,000</w:t>
            </w:r>
          </w:p>
        </w:tc>
        <w:tc>
          <w:tcPr>
            <w:tcW w:w="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1.1.1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лановых проверок в рамках осуществления муниципального лесного контрол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Э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4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4,0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4,000</w:t>
            </w:r>
          </w:p>
        </w:tc>
        <w:tc>
          <w:tcPr>
            <w:tcW w:w="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4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4,</w:t>
              <w:br/>
              <w:t>0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4,000</w:t>
            </w:r>
          </w:p>
        </w:tc>
        <w:tc>
          <w:tcPr>
            <w:tcW w:w="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1.2</w:t>
            </w:r>
          </w:p>
        </w:tc>
        <w:tc>
          <w:tcPr>
            <w:tcW w:w="135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мероприятий по охране, защите, воспроизводству городских лесов</w:t>
            </w:r>
          </w:p>
        </w:tc>
        <w:tc>
          <w:tcPr>
            <w:tcW w:w="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1.2.1</w:t>
            </w:r>
          </w:p>
        </w:tc>
        <w:tc>
          <w:tcPr>
            <w:tcW w:w="135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деятельности учреждения, обеспечение охраны лесов от пожаров</w:t>
            </w:r>
          </w:p>
        </w:tc>
        <w:tc>
          <w:tcPr>
            <w:tcW w:w="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1.2.1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У «ПермГорЛе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2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7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77,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1.2.1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осаженных древесных раст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1.2.1.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1.2.1.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м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7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1.2.1.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6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6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6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6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1.2.1.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риобретенного пожарного инструмент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,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3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36</w:t>
            </w:r>
          </w:p>
        </w:tc>
      </w:tr>
      <w:tr>
        <w:trPr/>
        <w:tc>
          <w:tcPr>
            <w:tcW w:w="927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285,</w:t>
              <w:b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285,</w:t>
              <w:br/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285,</w:t>
              <w:br/>
              <w:t>7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285,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285,</w:t>
              <w:br/>
              <w:t>700</w:t>
            </w:r>
          </w:p>
        </w:tc>
      </w:tr>
      <w:tr>
        <w:trPr/>
        <w:tc>
          <w:tcPr>
            <w:tcW w:w="92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277,</w:t>
              <w:b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277,</w:t>
              <w:br/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277,</w:t>
              <w:br/>
              <w:t>7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2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277,</w:t>
              <w:br/>
              <w:t>700</w:t>
            </w:r>
          </w:p>
        </w:tc>
      </w:tr>
      <w:tr>
        <w:trPr/>
        <w:tc>
          <w:tcPr>
            <w:tcW w:w="92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1.2.2</w:t>
            </w:r>
          </w:p>
        </w:tc>
        <w:tc>
          <w:tcPr>
            <w:tcW w:w="137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1.2.2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лесных участков, на которых проведено лесопатологическое обследование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У «ПермГорЛе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4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4,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4,6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4,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4,6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1.2.2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лесных участков, на которых проведены мероприятия по санитарной безопасности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90,</w:t>
              <w:b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90,</w:t>
              <w:br/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90,</w:t>
              <w:br/>
              <w:t>8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90,</w:t>
              <w:b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90,</w:t>
              <w:br/>
              <w:t>800</w:t>
            </w:r>
          </w:p>
        </w:tc>
      </w:tr>
      <w:tr>
        <w:trPr/>
        <w:tc>
          <w:tcPr>
            <w:tcW w:w="9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55,</w:t>
              <w:b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55,</w:t>
              <w:b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55,</w:t>
              <w:br/>
              <w:t>4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55,</w:t>
              <w:br/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55,</w:t>
              <w:br/>
              <w:t>400</w:t>
            </w:r>
          </w:p>
        </w:tc>
      </w:tr>
      <w:tr>
        <w:trPr/>
        <w:tc>
          <w:tcPr>
            <w:tcW w:w="927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741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741,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741,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741,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741,100</w:t>
            </w:r>
          </w:p>
        </w:tc>
      </w:tr>
      <w:tr>
        <w:trPr/>
        <w:tc>
          <w:tcPr>
            <w:tcW w:w="92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733,</w:t>
              <w:b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733,</w:t>
              <w:b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733,</w:t>
              <w:br/>
              <w:t>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733,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733,</w:t>
              <w:br/>
              <w:t>100</w:t>
            </w:r>
          </w:p>
        </w:tc>
      </w:tr>
      <w:tr>
        <w:trPr/>
        <w:tc>
          <w:tcPr>
            <w:tcW w:w="92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8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000</w:t>
            </w:r>
          </w:p>
        </w:tc>
      </w:tr>
      <w:tr>
        <w:trPr/>
        <w:tc>
          <w:tcPr>
            <w:tcW w:w="927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905,</w:t>
              <w:b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905,</w:t>
              <w:b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905,</w:t>
              <w:br/>
              <w:t>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905,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905,</w:t>
              <w:br/>
              <w:t>100</w:t>
            </w:r>
          </w:p>
        </w:tc>
      </w:tr>
      <w:tr>
        <w:trPr/>
        <w:tc>
          <w:tcPr>
            <w:tcW w:w="92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897,</w:t>
              <w:b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897,</w:t>
              <w:b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897,</w:t>
              <w:br/>
              <w:t>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897,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897,</w:t>
              <w:br/>
              <w:t>100</w:t>
            </w:r>
          </w:p>
        </w:tc>
      </w:tr>
      <w:tr>
        <w:trPr/>
        <w:tc>
          <w:tcPr>
            <w:tcW w:w="92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2</w:t>
            </w:r>
          </w:p>
        </w:tc>
        <w:tc>
          <w:tcPr>
            <w:tcW w:w="137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2.1</w:t>
            </w:r>
          </w:p>
        </w:tc>
        <w:tc>
          <w:tcPr>
            <w:tcW w:w="137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ирование рекреационно привлекательных территорий путем создания рекреационных зон и мест отдых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2.1.1</w:t>
            </w:r>
          </w:p>
        </w:tc>
        <w:tc>
          <w:tcPr>
            <w:tcW w:w="137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держание территории городских лесов в нормативном состояни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2.1.1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городских лесов, обработанная от клещей по рекомендации Роспотребнадзора, с учетом вторичной обработк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8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8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8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8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8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У «ПермГорЛе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88,</w:t>
              <w:br/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88,</w:t>
              <w:br/>
              <w:t>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88,</w:t>
              <w:br/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88,</w:t>
              <w:br/>
              <w:t>34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88,</w:t>
              <w:br/>
              <w:t>34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2.1.1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очистки городских лесов от рассеянного мусор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3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3,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3,</w:t>
              <w:br/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3,</w:t>
              <w:br/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3,</w:t>
              <w:br/>
              <w:t>9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964,</w:t>
              <w:br/>
              <w:t>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964,</w:t>
              <w:br/>
              <w:t>8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964,</w:t>
              <w:br/>
              <w:t>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964,</w:t>
              <w:br/>
              <w:t>82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964,</w:t>
              <w:br/>
              <w:t>82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2.1.1.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обустроенных объектов рекреаци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48,</w:t>
              <w:br/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48,</w:t>
              <w:br/>
              <w:t>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48,</w:t>
              <w:b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48,</w:t>
              <w:br/>
              <w:t>21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48,</w:t>
              <w:br/>
              <w:t>21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2.1.1.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находящихся на содержании площадок для дрессировки соба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4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4,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4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4,7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4,7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2.1.1.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отремонтированных объектов рекреаци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9,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9,9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9,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9,90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9,90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2.1.1.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участников экскурсий, экспозиций, круглых столов на территории городских лесов, </w:t>
              <w:br/>
              <w:t>в том числе на базе Визит-центр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</w:tr>
      <w:tr>
        <w:trPr/>
        <w:tc>
          <w:tcPr>
            <w:tcW w:w="927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66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66,</w:t>
              <w:br/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66,</w:t>
              <w:b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10666,</w:t>
              <w:br/>
              <w:t>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66,</w:t>
              <w:br/>
              <w:t>000</w:t>
            </w:r>
          </w:p>
        </w:tc>
      </w:tr>
      <w:tr>
        <w:trPr/>
        <w:tc>
          <w:tcPr>
            <w:tcW w:w="92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66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66,</w:t>
              <w:br/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66,</w:t>
              <w:b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10666,</w:t>
              <w:br/>
              <w:t>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66,</w:t>
              <w:br/>
              <w:t>000</w:t>
            </w:r>
          </w:p>
        </w:tc>
      </w:tr>
      <w:tr>
        <w:trPr/>
        <w:tc>
          <w:tcPr>
            <w:tcW w:w="9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66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66,</w:t>
              <w:br/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66,</w:t>
              <w:b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10666,</w:t>
              <w:br/>
              <w:t>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66,</w:t>
              <w:br/>
              <w:t>000</w:t>
            </w:r>
          </w:p>
        </w:tc>
      </w:tr>
      <w:tr>
        <w:trPr/>
        <w:tc>
          <w:tcPr>
            <w:tcW w:w="9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66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66,</w:t>
              <w:br/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66,</w:t>
              <w:b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10666,</w:t>
              <w:br/>
              <w:t>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66,</w:t>
              <w:br/>
              <w:t>000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2.2</w:t>
            </w:r>
          </w:p>
        </w:tc>
        <w:tc>
          <w:tcPr>
            <w:tcW w:w="137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величение площади искусственного лесовосстановления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2.2.1</w:t>
            </w:r>
          </w:p>
        </w:tc>
        <w:tc>
          <w:tcPr>
            <w:tcW w:w="137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готовка территорий под искусственное лосовосстановление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2.2.1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искусственного лесовосстановлени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КУ «ПермГорЛ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</w:tr>
      <w:tr>
        <w:trPr/>
        <w:tc>
          <w:tcPr>
            <w:tcW w:w="9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0</w:t>
            </w:r>
          </w:p>
        </w:tc>
      </w:tr>
      <w:tr>
        <w:trPr/>
        <w:tc>
          <w:tcPr>
            <w:tcW w:w="927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66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66,</w:t>
              <w:br/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66,</w:t>
              <w:b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10666,</w:t>
              <w:br/>
              <w:t>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66,</w:t>
              <w:br/>
              <w:t>000</w:t>
            </w:r>
          </w:p>
        </w:tc>
      </w:tr>
      <w:tr>
        <w:trPr/>
        <w:tc>
          <w:tcPr>
            <w:tcW w:w="92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66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66,</w:t>
              <w:br/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66,</w:t>
              <w:b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10666,</w:t>
              <w:br/>
              <w:t>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66,</w:t>
              <w:br/>
              <w:t>000</w:t>
            </w:r>
          </w:p>
        </w:tc>
      </w:tr>
      <w:tr>
        <w:trPr/>
        <w:tc>
          <w:tcPr>
            <w:tcW w:w="927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571,</w:t>
              <w:b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571,</w:t>
              <w:b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571,</w:t>
              <w:b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571,1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571,</w:t>
              <w:br/>
              <w:t>100</w:t>
            </w:r>
          </w:p>
        </w:tc>
      </w:tr>
      <w:tr>
        <w:trPr/>
        <w:tc>
          <w:tcPr>
            <w:tcW w:w="92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563,</w:t>
              <w:b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563,</w:t>
              <w:b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563,</w:t>
              <w:b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563,1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563,</w:t>
              <w:br/>
              <w:t>100</w:t>
            </w:r>
          </w:p>
        </w:tc>
      </w:tr>
      <w:tr>
        <w:trPr/>
        <w:tc>
          <w:tcPr>
            <w:tcW w:w="92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,0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363" w:top="1134" w:footer="0" w:bottom="1134"/>
          <w:pgNumType w:start="19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ТАБЛИЦ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казателей конечного результата муниципальной программ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«Охрана природы и лесное хозяйство города Перм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3"/>
        <w:gridCol w:w="836"/>
        <w:gridCol w:w="976"/>
        <w:gridCol w:w="1083"/>
        <w:gridCol w:w="992"/>
        <w:gridCol w:w="992"/>
        <w:gridCol w:w="1080"/>
      </w:tblGrid>
      <w:tr>
        <w:trPr>
          <w:trHeight w:val="4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я показателей конечного результата</w:t>
            </w:r>
          </w:p>
        </w:tc>
      </w:tr>
      <w:tr>
        <w:trPr>
          <w:trHeight w:val="1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6 год</w:t>
            </w:r>
          </w:p>
        </w:tc>
      </w:tr>
      <w:tr>
        <w:trPr>
          <w:trHeight w:val="1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4"/>
        <w:gridCol w:w="3000"/>
        <w:gridCol w:w="12"/>
        <w:gridCol w:w="840"/>
        <w:gridCol w:w="976"/>
        <w:gridCol w:w="32"/>
        <w:gridCol w:w="1045"/>
        <w:gridCol w:w="6"/>
        <w:gridCol w:w="992"/>
        <w:gridCol w:w="58"/>
        <w:gridCol w:w="912"/>
        <w:gridCol w:w="22"/>
        <w:gridCol w:w="1080"/>
        <w:gridCol w:w="1080"/>
        <w:gridCol w:w="1080"/>
        <w:gridCol w:w="1080"/>
      </w:tblGrid>
      <w:tr>
        <w:trPr>
          <w:tblHeader w:val="true"/>
          <w:trHeight w:val="187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. Сохранение благоприятной окружающей среды, биологического разнообразия и природоохранных ресурс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площади объектов природного каркаса города Перми (объекты озеленения, городские леса, водные объекты) от площади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4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,5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площади ООПТ от общей площади территории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лощадь земель, покрытых лесной растительностью (включая ландшафтные культур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9,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7,5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. Реализация природоохранных мероприят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. Сохранение биологического разнообразия и развитие экологического туризм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я созданных особо охраняемых природных территорий от общего количества особо охраняемых природных территорий, планируемых к созданию комплексным планом развития системы особо охраняемых природных территорий местного значения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ОПТ, приведенных в нормативное состояние, от общего количества ООП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площади ООПТ, образованных на базе естественных экосистем, от общей площади ООП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4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ъем природоохранных инвестиций на территории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зеленых насаждений, находящихся в удовлетворительном состоянии, от общего количества зеленых насаждений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отношение посаженных и вырубленных деревь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декс загрязнения атмосферы, не бол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ндек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ысокий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ысок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ысокий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9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. Сохранение водных объектов.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остояние воды малых рек города Перми, удельный комбинаторный индекс загрязненности воды, среднеарифметическое значение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ласс качества воды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а, грязна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а, грязная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а, грязн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а, грязная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а, гря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а, грязная</w:t>
            </w:r>
          </w:p>
        </w:tc>
      </w:tr>
      <w:tr>
        <w:trPr>
          <w:trHeight w:val="106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чество воды реки Камы, удельный комбинаторный индекс загрязненности воды, среднеарифметическое значение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ласс качества воды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б, очень загрязненна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б, очень загрязненная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б, очень загрязненна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б, очень загрязненная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б, очень загрязненная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. Повышение уровня экологической культуры населения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населения города Перми, информированная о качестве городской среды и экологических проектах администрации города Перми, от общего количества населения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программа.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охранение и воспроизводство городских лес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. Обеспечение охраны городских лес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дельный вес лесных пожаров, ликвидированных (локализованных) в течение су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ыполнение целевых годовых показателей эффективности деятельности МКУ «ПермГорЛес», установленных учредител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л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енность техникой повышенной проходимости для проведения первичных противопожарных и лесохозяйствен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площади городских лесов, на которых выполнены лесопатологические обследования, от площади городских лесов, на которой требуется проведение лесопатологических исследований в соответствии с листами сигн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выполнения мероприятий по охране, защите, воспроизводству лесов, определенных лесохозяйственным регламентом Пермского городского лесничества, нарастающим итог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. Обустройство мест отдыха в городских леса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площади городских лесов, прошедших обработку от клещей, от общей площади рекомендованных Управлением Роспотребнадзора к обработке городских ле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площади городских лесов, очищенных от мусора, от общей площади рекреационно обустроенной территории городских ле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я ООПТ, на которых создана инфраструктура для экологического туризма, от общего количества ООПТ, предназначенных для развития экологического туриз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020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блице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конечного результата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храна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 и лесное хозяйство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ми»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а значений показателей конечного результат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Охрана природы и лесно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ство города Перм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62"/>
        <w:gridCol w:w="978"/>
        <w:gridCol w:w="1818"/>
        <w:gridCol w:w="1538"/>
        <w:gridCol w:w="2234"/>
        <w:gridCol w:w="2097"/>
        <w:gridCol w:w="1818"/>
        <w:gridCol w:w="146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конечного результата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сбора и срок предо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54"/>
        <w:gridCol w:w="999"/>
        <w:gridCol w:w="1819"/>
        <w:gridCol w:w="1506"/>
        <w:gridCol w:w="2216"/>
        <w:gridCol w:w="2144"/>
        <w:gridCol w:w="1815"/>
        <w:gridCol w:w="1474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лощади объектов природного каркаса города Перми (объекты озеленения, городские леса, водные объекты) </w:t>
              <w:br/>
              <w:t>от площади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= (Sооз + Sгл + Sво) / Sгород x 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ооз – площадь объектов озелене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гл – площадь городских лес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во – площадь водных объект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город – площадь города Пер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 (постановления администрации города Перми в части утверждения перечня и площадей объектов озеленения, материалы лесоустройства, АИСОГ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ООПТ от общей площади территории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Sоопт / Sгород x 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оопт – площадь особо охраняемых природных территорий города Пер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город – площадь города Пер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Пермского края от 28 марта 2008 г. </w:t>
              <w:br/>
              <w:t>№ 64-п «Об особо охраняемых природных территориях регионального значения, за исключением биологических охотничьих заказников», УЭП (решения Пермской городской Думы в части утверждения границ и площадей ООПТ, АИСОГ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 xml:space="preserve">до 01 февраля года, следующего </w:t>
              <w:br/>
              <w:t>за отчетны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покрытых лесной растительностью (включая ландшафтные культур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четный показатель, прямой мониторин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Перми от 05 мая 2012 г. </w:t>
              <w:br/>
              <w:t>№ 38-П «Об утверждении лесохозяйственного регламента Пермского городского лесничества», отчетные данные МКУ «ПермГорЛес» о произведенных посадках ландшафтных культур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>до 01 февраля года, следующего за отчетны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зданных ООПТ от общего количества ООПТ, планируемых к созданию комплексным планом развития системы ООПТ местного значения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мской городской Думы от 26 апреля 2016 г. </w:t>
              <w:br/>
              <w:t>№ 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ОП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ОП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созданных ООПТ местного значения города Перми, ед.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ОП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ООПТ местного значения города Перми, планируемых к созданию комплексным планом развития системы ООПТ местного значения города Перми, е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ЭП (решения Пермской городской Думы о создании особо охраняемых природных территорий местного значения;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Перми от 28 октября 2014 г. </w:t>
              <w:br/>
              <w:t>№ 782 «Об утверждении комплексного плана развития системы особо охраняемых природных территорий местного значения города Перми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ОПТ, приведенных в нормативное состояние, от общего количества ООП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ОПТ, приведенных в нормативное состояние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ОПТ, образованных на территории города Пер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ООПТ, образованных на базе естественных экосистем, от общей площади ООПТ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ощадь ООПТ, образованных на базе естественных экосистем, от общей площади ООПТ города Пер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ощадь ООПТ, образованных на территории города Пер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ды малых рек города Перми, удельный комбинаторный индекс загрязненности воды, среднеарифметическое знач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качества в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(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+ 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№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лученный коэффициент К приводится к значению класса качества воды, исходя из имеющихся диапазонов значений индексов и классов качества воды малых рек по всей программе наблюд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1,i2...i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лассы качества (УКИЗВ) малых рек города Перми в соответствии с годовым отчетом по программе наблюдени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людаемых рек и полученных значений УКИЗ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 (результаты наблюдений за качеством воды в малых реках города Перм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 xml:space="preserve">до 01 марта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оды реки Камы, удельный комбинаторный индекс загрязненности воды, среднеарифметическое знач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качества в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+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№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лученный коэффициент К приводится к значению класса качества воды, исходя из имеющихся диапазонов значений индексов и классов качества воды по всем створам наблюдений на реке Ка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1,i2...i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лассы качества (УКИЗВ) воды в реке Каме по створам наблюдений в черте города Перми в соответствии с годовым отчетом по программе наблюдени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воров и полученных значений УКИЗ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ЭП (результаты наблюдений Пермского центра по гидрометеорологии и мониторингу окружающей среды - филиала ФГБУ «Уральское УГМС» </w:t>
              <w:br/>
              <w:t>за качеством воды по створам наблюдений в черте города Перм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а Перми, информированная о качестве городской среды и экологических проектах администрации города Перми, от общего количества населения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четный показат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ланирования и мониторинга администрации города Перми (результат социологического опрос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загрязнения атмосферы, не боле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четный показатель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ЦГМ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родоохранных инвестиций на территории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четный показатель, прямой мониторин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едприятия города Перми (добровольное представление информации по запрос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 (письма предприят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леных насаждений, находящихся в удовлетворительном состоянии, от общего количества зеленых насаждений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№ - 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Sвыс дер - Sвыр дер) x 100% / Sд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№ +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Sвыс дер - Sвыр дер) x 100% / Sд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№ +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№ + 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Sвыс дер - Sвыр дер) x 100% / S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№-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деревьев, находящихся в удовлетворительном состоянии на 2016 год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выс дер – количество высаживаемых деревьев в Перми в год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выр дер – количество вырубаемых деревьев в Перми в год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д – общее количество зеленых насаждений в Перм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 (инвентаризация зеленых насаждений), территориальные органы администрации города Перми (информация, запрашиваемая по сносу и посадке зеленых насажден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, осень каждого г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осаженных и вырубленных деревье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мской городской Думы от 26 апреля 2016 г. № 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саженных деревьев за отчетный период, ед.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вырубленных деревьев за отчетный период, е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, территориальные органы администрации города Перми (акты комиссионного обследования зеленых насаждений, акты выполнения компенсационных посадок, информация о незаконных вырубках, количестве посаженных ценных видов зеленых насаждений за счет средств бюджета города Перми и внебюджетных источников, разовых посадках деревьев гражданами, организациями на безвозмездной основ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есных пожаров, ликвидированных (локализованных) в течение су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мской городской Думы от 26 апреля 2016 г. </w:t>
              <w:br/>
              <w:t>№ 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лесных пожаров, ликвидированных (локализованных) в течение суток, ед.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лесных пожаров, зарегистрированных в течение суток, ед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 (отчет МКУ «ПермГорЛес» «О загораниях и лесных пожарах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целевых годовых показателей эффективности деятельности Учреждения, установленных учредителе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Перми от 02.12.2014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 (годовая отчетность МКУ «ПермГорЛес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техникой повышенной проходимости для проведения первичных противопожарных и лесохозяйственных мероприят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х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актическое количество техники повышенной проходимости для проведения первичных противопожарных и лесохозяйственных мероприяти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х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техники повышенной проходимости для проведения первичных противопожарных и лесохозяйственных мероприятий, предусмотренных лесохозяйственным регламентом Пермского городского леснич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ЭП (МКУ «ПермГорЛес»)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Перми от 05 мая 2012 г. № 38-П «Об утверждении лесохозяйственного регламента Пермского городского лесничеств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городских лесов, на которых выполнены лесопатологические обследования, от площади городских лесов, на которой требуется проведение лесопатологических исследований в соответствии с листами сигнализ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ощадь городских лесов, на которой выполнено лесопатологическое обследование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ощадь городских лесов, на которой необходимо проведение лесопатологических обследований в соответствии с листами сигнализ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 (отчет МКУ «ПермГорЛес» «Охрана, защита, воспроизводство городских лесов», листы сигнализац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мероприятий по охране, защите, воспроизводству лесов, определенных лесохозяйственным регламентом Пермского городского лесничества, нарастающим итог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х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фактически выполненных мероприятий по охране, защите, воспроизводству лесов, определенных лесохозяйственным регламентом Пермского городского лесничества в текущем периоде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, необходимых к выполнению лесохозяйственным регламентом Пермского городского лесничества в текущем период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 (отчет МКУ «ПермГорЛес» «Охрана, защита, воспроизводство городских лесов», план «Охрана, защита, воспроизводство городских лесов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городских лесов, прошедших обработку от клещей, от общей площади рекомендованных Роспотребнадзором к обработке городских лес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 =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ощадь городских лесов, обработанная от клеще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ощадь городских лесов, рекомендованная Роспотребнадзором к обработк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 (отчет МКУ «ПермГорЛес» «Охрана, защита, воспроизводство городских лесов»), рекомендации (письмо) Роспотребнадзо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городских лесов, очищенных от мусора, от общей площади рекреационно обустроенной территории городских лес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=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ощадь городских лесов, очищенная от мусор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ощадь рекреационно обустроенной территории городских ле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 (отчет МКУ «ПермГорЛес» «Охрана, защита, воспроизводство городских лесов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ОПТ, на которых создана инфраструктура для развития экологического туризма, от общего количества ООПТ, предназначенных для развития экологического туриз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мской городской Думы от 26 апреля 2016 г. </w:t>
              <w:br/>
              <w:t>№ 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ОП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ОП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%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собо охраняемых природных территорий, на которых создана инфраструктура для развития экологического туризма, г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ОП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ООПТ города Перми, предназначенных для развития экологического туризма, 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 (решения Пермской городской Думы о создании ООПТ местного значения, отчеты МКУ «ПермГорЛес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23"/>
      <w:headerReference w:type="first" r:id="rId24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C27FAA59801D06A8D710AEEFD7C197E17C204C3EA5260FE4D639C16D21F562ABE5294E4AB20B605B86F35CEB5L0a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consultantplus://offline/ref=623AFE7588A21D9EDE71E61623BF70FC2CAEDC9685C4ED1F252270AB29B1F728fDwDE" TargetMode="External"/><Relationship Id="rId15" Type="http://schemas.openxmlformats.org/officeDocument/2006/relationships/hyperlink" Target="consultantplus://offline/ref=623AFE7588A21D9EDE71E61623BF70FC2CAEDC968DC2E31E27282DA121E8FB2ADAfDw9E" TargetMode="External"/><Relationship Id="rId16" Type="http://schemas.openxmlformats.org/officeDocument/2006/relationships/hyperlink" Target="consultantplus://offline/ref=623AFE7588A21D9EDE71E61623BF70FC2CAEDC9685C5E41D272270AB29B1F728fDwDE" TargetMode="External"/><Relationship Id="rId17" Type="http://schemas.openxmlformats.org/officeDocument/2006/relationships/hyperlink" Target="consultantplus://offline/ref=623AFE7588A21D9EDE71E61623BF70FC2CAEDC9684CBE11E242270AB29B1F728fDwDE" TargetMode="External"/><Relationship Id="rId18" Type="http://schemas.openxmlformats.org/officeDocument/2006/relationships/hyperlink" Target="consultantplus://offline/ref=623AFE7588A21D9EDE71E61623BF70FC2CAEDC9685C5E41D272270AB29B1F728fDwDE" TargetMode="External"/><Relationship Id="rId19" Type="http://schemas.openxmlformats.org/officeDocument/2006/relationships/hyperlink" Target="consultantplus://offline/ref=623AFE7588A21D9EDE71E61623BF70FC2CAEDC9685C5E41D272270AB29B1F728fDwDE" TargetMode="External"/><Relationship Id="rId20" Type="http://schemas.openxmlformats.org/officeDocument/2006/relationships/hyperlink" Target="consultantplus://offline/ref=623AFE7588A21D9EDE71E61623BF70FC2CAEDC9684C4E61B212270AB29B1F728fDwDE" TargetMode="External"/><Relationship Id="rId21" Type="http://schemas.openxmlformats.org/officeDocument/2006/relationships/hyperlink" Target="consultantplus://offline/ref=623AFE7588A21D9EDE71E61623BF70FC2CAEDC968DC2E31E27282DA121E8FB2ADAfDw9E" TargetMode="External"/><Relationship Id="rId22" Type="http://schemas.openxmlformats.org/officeDocument/2006/relationships/hyperlink" Target="consultantplus://offline/ref=623AFE7588A21D9EDE71E61623BF70FC2CAEDC9685C5E41D272270AB29B1F728fDwDE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32:00Z</dcterms:created>
  <dc:creator>EMarkin</dc:creator>
  <dc:description/>
  <cp:keywords/>
  <dc:language>en-US</dc:language>
  <cp:lastModifiedBy>Фархуллина Надежда Васильевна</cp:lastModifiedBy>
  <cp:lastPrinted>2021-08-27T15:03:00Z</cp:lastPrinted>
  <dcterms:modified xsi:type="dcterms:W3CDTF">2021-08-27T13:54:00Z</dcterms:modified>
  <cp:revision>3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Охрана природы и лесное хозяйство города Перми»</vt:lpwstr>
  </property>
  <property fmtid="{D5CDD505-2E9C-101B-9397-08002B2CF9AE}" pid="3" name="r_object_id">
    <vt:lpwstr>09000001a2531d35</vt:lpwstr>
  </property>
  <property fmtid="{D5CDD505-2E9C-101B-9397-08002B2CF9AE}" pid="4" name="r_version_label">
    <vt:lpwstr>1.10</vt:lpwstr>
  </property>
  <property fmtid="{D5CDD505-2E9C-101B-9397-08002B2CF9AE}" pid="5" name="reg_date">
    <vt:lpwstr>19.10.2018</vt:lpwstr>
  </property>
  <property fmtid="{D5CDD505-2E9C-101B-9397-08002B2CF9AE}" pid="6" name="reg_number">
    <vt:lpwstr>781</vt:lpwstr>
  </property>
  <property fmtid="{D5CDD505-2E9C-101B-9397-08002B2CF9AE}" pid="7" name="sign_flag">
    <vt:lpwstr>Подписан ЭЦП</vt:lpwstr>
  </property>
</Properties>
</file>