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проекту постановления администрации города Перми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Об утверждении муниципальной программы «Общественное согласие»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"/>
        <w:rPr/>
      </w:pPr>
      <w:r>
        <w:rPr>
          <w:rFonts w:eastAsia="Calibri"/>
          <w:sz w:val="28"/>
          <w:szCs w:val="28"/>
          <w:lang w:eastAsia="en-US"/>
        </w:rPr>
        <w:t xml:space="preserve">Проект постановления администрации города Перми «Об утверждении муниципальной программы «Общественное согласие» (далее – Программа, Проект постановления) подготовлен в соответствии </w:t>
      </w:r>
      <w:r>
        <w:rPr>
          <w:sz w:val="28"/>
          <w:szCs w:val="24"/>
          <w:lang w:eastAsia="en-US"/>
        </w:rPr>
        <w:t>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</w:t>
      </w:r>
      <w:r>
        <w:rPr>
          <w:sz w:val="28"/>
          <w:lang w:eastAsia="en-US"/>
        </w:rPr>
        <w:t xml:space="preserve">, </w:t>
      </w:r>
      <w:r>
        <w:rPr>
          <w:sz w:val="28"/>
          <w:szCs w:val="24"/>
          <w:lang w:eastAsia="en-US"/>
        </w:rPr>
        <w:t xml:space="preserve">постановлением администрации города Перми </w:t>
        <w:br/>
        <w:t>от 25 сентября 2013 г. № 781 «Об утверждении Порядка принятия решений о разработке муниципальных программ, их формирования и реализации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lang w:eastAsia="en-US"/>
        </w:rPr>
        <w:t xml:space="preserve">и в соответствии с доведенными предельными объемами бюджетных ассигнований (далее – ПОБА)  на очередной 2022 год и плановый период 2023-2026 годов в рамках муниципальной программы «Общественное согласие». </w:t>
      </w:r>
    </w:p>
    <w:p>
      <w:pPr>
        <w:pStyle w:val="TextBody"/>
        <w:rPr/>
      </w:pPr>
      <w:r>
        <w:rPr>
          <w:sz w:val="28"/>
          <w:lang w:eastAsia="en-US"/>
        </w:rPr>
        <w:t>ПОБА доведены в соответствии с действующими расходными обязательствами и обеспечивают задачи, решаемые в рамках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ой целью Программы является «Обеспечение условий для развития человеческого потенциала» (в соответствии со стратегической целью функционально-целевого направления «Социальная сфера» Стратегии социально-экономического развития муниципального образования города Пермь до 2030 года, утвержденного РПГД от 22.04.2014 № 8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й целью Программы является «Повышение уровня гражданской культуры и создание условий поддержания гражданского согласия в обществ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2 под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1.1 «Вовлечение граждан в решение вопросов местного значения» и включает в себя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ча 1.1.1 «Оказание поддержки СО НКО в реализации социальных проектов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ются следующими мероприят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ультативная и информационно-методическая поддержка общественно полезной деятельности СО НКО – финансирование в 2022-2026 гг. ежегодно в объеме 3 333,9 тыс.руб. (мониторинги, ведение реестра СО НКО и базы данных СО НКО, мероприятия по привлечению населения к деятельности СО НКО, городской ежегодный форум СО НКО, организация конкурса проектов «Город-это мы», итоговое мероприятие для победителей конкурса проектов, информационно-консультационные услуги, оказываемые СО НКО в общественных центрах районов). ПНР по данным мероприятиям указаны в строках 1.1.1.1.1.1 – 1.1.1.1.1.14 Программы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мероприятий в рамках реализации проектов инициативного бюджетирования города Перми (участие в краевом конкурсе проектов) в 2022-2026 гг. выделяется из средств бюджета города Перми 200,00 тыс.руб., ПНР количество проектов, получивших поддержку -4 е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на Проведение мероприятий в рамках реализации инициативных проектов на территории города Перми из средств бюджета выделяется 22 млн. руб ежегодно, ПНР количество проектов, получивших поддержку – 8 е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убсидии некоммерческим организациям, общественным объединениям (за исключением политических партий) на реализацию социальных проектов выделяется сумма 25225, 7 тыс.руб. ежегодно, ПНР по данным мероприятиям указаны в строках 1.1.1.1.3.1 - 1.1.1.1.3.5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субсидии на финансовое обеспечение затрат, связанных с осуществлением уставной деятельности общественных организаций ветеранов (пенсионеров) войны, труда, Вооруженных Сил и правоохранительных органов города Перми ежегодно в размере 11413,9 тыс.руб, ПНР количество советов ветеранов -9 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ача 1.1.2 «Совершенствование форм и гарантий участия населения в решении вопросов местного значения посредством ТОС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ализацию данной задачи на 2022-2026 годы доведены ПОБА в объеме 34976,0 тыс. рублей. ежегод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реализуется следующими мероприятиями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на осуществление деятельности ТОС – объем финансирования в 2022-2026 гг. составляет 32611,0 тыс. руб. ежегодно, ПНР количество ТОС, получающих субсидию – 105 ед. ПНР количество отчетов ТОС по итогам деятельности – 105 ед. ПНР количество человек, проживающих в границах ТОС – 692606 чел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убсидии ТОС на реализацию проектов – победителей конкурса – ПОБА в объеме 1450,0 тыс. руб. ежегодно, ПНР количество проектов – 22 ед.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методическая поддержка ТОС (вестник ТОС, мероприятия, проводимые для органов ТОС) выделяется 915,0 тыс.руб. ежегодно. ПНР по данным мероприятиям указаны в строках 1.1.2.1.3.1 - 1.1.2.1.3.2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 рамках данной задачи отражается Предоставление муниципальной преференции или преференции, не являющейся муниципальной, в виде скидки по арендной плате (</w:t>
      </w:r>
      <w:r>
        <w:rPr>
          <w:i/>
          <w:color w:val="000000"/>
          <w:sz w:val="22"/>
          <w:szCs w:val="22"/>
        </w:rPr>
        <w:t>суммы являются недополученными доходами</w:t>
      </w:r>
      <w:r>
        <w:rPr/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59"/>
        <w:gridCol w:w="616"/>
        <w:gridCol w:w="616"/>
        <w:gridCol w:w="616"/>
        <w:gridCol w:w="616"/>
        <w:gridCol w:w="616"/>
        <w:gridCol w:w="766"/>
        <w:gridCol w:w="766"/>
        <w:gridCol w:w="766"/>
        <w:gridCol w:w="766"/>
        <w:gridCol w:w="766"/>
      </w:tblGrid>
      <w:tr>
        <w:trPr>
          <w:trHeight w:val="303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НР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по годам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города Пер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е дополученные) по годам, тыс.руб.</w:t>
            </w:r>
          </w:p>
        </w:tc>
      </w:tr>
      <w:tr>
        <w:trPr>
          <w:trHeight w:val="5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</w:t>
            </w:r>
          </w:p>
        </w:tc>
      </w:tr>
      <w:tr>
        <w:trPr>
          <w:trHeight w:val="5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ОС - получателей преференци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,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,2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Задача 1.1.3. «Развитие общественных центров как площадки общественного участия населения города Перми и поддержки СО НКО в решении вопросов местного знач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2 год доведены ПОБА в объме 41058,4 тыс.руб., на 2023 год – 42475,7 тыс.руб., на 2024-2026 годы по 39830,6 тыс.руб. ежегодно. В том числе, на содержание и обеспечение деятельности общественных центров города Перми по 33441,8 тыс.руб. ежегодно, ПНР количество общественных центров – 45 е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роведение ремонтов общественных центров города Перми на 2022 год доведены ПОБА в объеме 7616,6 тыс.руб. ПНР – 15 ед., на 2023 год – 9033,9 тыс.руб. ПНР – 13 ед., на 2024-2026 гг. – 6388,8 тыс.руб. ежегодно, ПНР на 2024 г -1 е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программа 1.2 «Повышение уровня межэтнического и межконфессионального взаимопонима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задаче 1.2.1 «Содействие формированию гармоничной межнациональной и межконфессиональной ситуации в городе Перми» реализуются следующие мероприяти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 с объемом финансирования 7030,0 тыс. руб. ежегодно, ПНР по данным мероприятиям указаны в строках 1.2.1.1.1.1 – 1.2.1.1.1.10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» с объемом финансирования 2438,7 тыс. руб. ежегодно, ПНР по данным мероприятиям указаны в строках 1.2.1.1.2.1 – 1.2.1.1.2.7 Программ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дача 1.2.2 «Совершенствование системы информирования населения о деятельности национально-культурных и религиозных общественных объединений на территории города Перми» с объемом финансирования 940,0 тыс. руб, ПНР количество внесенных изменений в базу данных – 100 ед., </w:t>
        <w:br/>
        <w:t>ПНР количество телевизионных передач – 10 ед. 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ями конечного результата цели Программы являютс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819"/>
        <w:gridCol w:w="568"/>
        <w:gridCol w:w="742"/>
        <w:gridCol w:w="742"/>
        <w:gridCol w:w="742"/>
        <w:gridCol w:w="742"/>
        <w:gridCol w:w="742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 изм.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4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5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6 г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граждан, положительно оценивающих состояние межнациональных отношений, от общей численности опрош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менее</w:t>
            </w:r>
            <w:r>
              <w:rPr>
                <w:sz w:val="22"/>
                <w:szCs w:val="20"/>
              </w:rPr>
              <w:t xml:space="preserve"> 8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нее</w:t>
            </w:r>
            <w:r>
              <w:rPr>
                <w:sz w:val="22"/>
                <w:szCs w:val="20"/>
              </w:rPr>
              <w:t xml:space="preserve"> 8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нее</w:t>
            </w:r>
            <w:r>
              <w:rPr>
                <w:sz w:val="22"/>
                <w:szCs w:val="20"/>
              </w:rPr>
              <w:t xml:space="preserve"> 8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нее</w:t>
            </w:r>
            <w:r>
              <w:rPr>
                <w:sz w:val="22"/>
                <w:szCs w:val="20"/>
              </w:rPr>
              <w:t xml:space="preserve"> 8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граждан, положительно оценивающих состояние межконфессиональных отношений, от общей численности опрош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нее</w:t>
            </w:r>
            <w:r>
              <w:rPr>
                <w:sz w:val="22"/>
                <w:szCs w:val="20"/>
              </w:rPr>
              <w:t xml:space="preserve"> 9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нее</w:t>
            </w:r>
            <w:r>
              <w:rPr>
                <w:sz w:val="22"/>
                <w:szCs w:val="20"/>
              </w:rPr>
              <w:t xml:space="preserve"> 9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нее</w:t>
            </w:r>
            <w:r>
              <w:rPr>
                <w:sz w:val="22"/>
                <w:szCs w:val="20"/>
              </w:rPr>
              <w:t xml:space="preserve"> 9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нее</w:t>
            </w:r>
            <w:r>
              <w:rPr>
                <w:sz w:val="22"/>
                <w:szCs w:val="20"/>
              </w:rPr>
              <w:t xml:space="preserve"> 9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нее</w:t>
            </w:r>
            <w:r>
              <w:rPr>
                <w:sz w:val="22"/>
                <w:szCs w:val="20"/>
              </w:rPr>
              <w:t xml:space="preserve"> 90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</w:t>
            </w:r>
          </w:p>
        </w:tc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. Вовлечение граждан в решение вопросов местного знач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1</w:t>
            </w:r>
          </w:p>
        </w:tc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Задач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0"/>
              </w:rPr>
              <w:t>Оказание поддержки СО НКО в реализации социальных проект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СО НКО, внесенных в реестр СО НКО - получателей поддерж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личество мероприятий, направленных на патриотическое, в что числе военно-патриотическое, воспитание граждан города Перм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2</w:t>
            </w:r>
          </w:p>
        </w:tc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. Совершенствование форм и гарантий участия населения в решении вопросов местного значения посредством ТО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ТОС, зарегистрированных на территории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жителей, принявших участие в мероприятиях ТОС от общей численности, проживающих в границах Т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личество собственных инициатив ТОС, реализованных в рамках перечня вопросов местного знач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мероприятий для жителей города Перми, проведенных за год в границах Т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1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3</w:t>
            </w:r>
          </w:p>
        </w:tc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Доля исполнения мероприятий Плана использования помещений в общественном цент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мероприятий, 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отремонтированных общественных центров, от общего количества общественных цент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3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</w:t>
            </w:r>
          </w:p>
        </w:tc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. Повышение уровня межэтнического и межконфессионального взаимопоним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1</w:t>
            </w:r>
          </w:p>
        </w:tc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2</w:t>
            </w:r>
          </w:p>
        </w:tc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. Совершенствование системы информирования населения о деятельности национально-культурных и религиозных общественных объединений на территории города Пер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личество трансляций телевизионных эфиров об этническом </w:t>
            </w:r>
            <w:r>
              <w:rPr>
                <w:sz w:val="22"/>
              </w:rPr>
              <w:t>об этническом многообразии народов России, проживающих на территории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мый Проект постановления обладает признаками нормативного правового акта. В соответствии с пунктом 1.3 Положения о порядке проведения антикоррупционной экспертизы проектов нормативных правовых актов и нормативных правовых актов в администрации города Перми, утвержденного постановлением администрации города Перми от 01.02.2010 № 24, в отношении данного проекта постановления антикоррупционная экспертиза не проводится. Проект постановления направляется в прокуратуру города Пер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мый Проект постановления не является документом стратегического планирования, поэтому не требуется проведение общественного обсуждения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Проект постановления не устанавливает новые и не изменяет предусмотренные ранее обязанности для субъектов предпринимательской и инвестиционной деятельности, в связи с чем не подлежит оценке регулирующего воздействия в соответствии с постановлением администрации города Перми от 25.12.2014 № 1041 «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города Перм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жнациона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 xml:space="preserve"> Л.В. Кор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проекту постановления администрации города Перми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Об утверждении муниципальной программы «Общественное согласие»</w:t>
      </w:r>
    </w:p>
    <w:p>
      <w:pPr>
        <w:pStyle w:val="Normal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TextBody"/>
        <w:rPr/>
      </w:pPr>
      <w:r>
        <w:rPr>
          <w:rFonts w:eastAsia="Calibri"/>
          <w:sz w:val="28"/>
          <w:szCs w:val="28"/>
          <w:lang w:eastAsia="en-US"/>
        </w:rPr>
        <w:t xml:space="preserve">Проект постановления администрации города Перми «Об утверждении муниципальной программы «Общественное согласие» (далее – Программа, Проект постановления) подготовлен в соответствии </w:t>
      </w:r>
      <w:r>
        <w:rPr>
          <w:sz w:val="28"/>
          <w:szCs w:val="24"/>
          <w:lang w:eastAsia="en-US"/>
        </w:rPr>
        <w:t>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</w:t>
      </w:r>
      <w:r>
        <w:rPr>
          <w:sz w:val="28"/>
          <w:lang w:eastAsia="en-US"/>
        </w:rPr>
        <w:t xml:space="preserve">, </w:t>
      </w:r>
      <w:r>
        <w:rPr>
          <w:sz w:val="28"/>
          <w:szCs w:val="24"/>
          <w:lang w:eastAsia="en-US"/>
        </w:rPr>
        <w:t xml:space="preserve">постановлением администрации города Перми </w:t>
        <w:br/>
        <w:t>от 25 сентября 2013 г. № 781 «Об утверждении Порядка принятия решений о разработке муниципальных программ, их формирования и реализации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lang w:eastAsia="en-US"/>
        </w:rPr>
        <w:t xml:space="preserve">и в соответствии с доведенными предельными объемами бюджетных ассигнований (далее – ПОБА) на очередной 2022 год и плановый период 2023-2026 годов в рамках муниципальной программы «Общественное согласи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Программы на 2022-2026 гг. сформировано в соответствии с доведенными департаментом финансов администрации города Перми ПОБА.</w:t>
      </w:r>
    </w:p>
    <w:p>
      <w:pPr>
        <w:pStyle w:val="TextBody"/>
        <w:ind w:firstLine="709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дпрограмма 1.1 «Вовлечение граждан в решение вопросов местного значени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дпрограмма 1.1 «Вовлечение граждан в решение вопросов местного значения» и включает в себя следующие задач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дача 1.1.1 «Оказание поддержки СО НКО в реализации социальных проектов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ются следующими мероприят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ультативная и информационно-методическая поддержка общественно полезной деятельности СО НКО – финансирование в 2022-2026 гг. ежегодно в объеме 3 333,9 тыс.руб. (мониторинги, ведение реестра СО НКО и базы данных СО НКО, мероприятия по привлечению населения к деятельности СО НКО, городской ежегодный форум СО НКО, организация конкурса проектов «Город-это мы», итоговое мероприятие для победителей конкурса проектов, информационно-консультационные услуги, оказываемые СО НКО в общественных центрах районов). ПНР по данным мероприятиям указаны в строках 1.1.1.1.1.1 – 1.1.1.1.1.14 Программы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мероприятий в рамках реализации проектов инициативного бюджетирования города Перми (участие в краевом конкурсе проектов) в 2022-2026 гг. выделяется из средств бюджета города Перми 200,00 тыс.руб., ПНР количество проектов, получивших поддержку -4 е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на Проведение мероприятий в рамках реализации инициативных проектов на территории города Перми из средств бюджета выделяется 22 млн. руб ежегодно, ПНР количество проектов, получивших поддержку – 8 е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убсидии некоммерческим организациям, общественным объединениям (за исключением политических партий) на реализацию социальных проектов выделяется сумма 25225, 7 тыс.руб. ежегодно, ПНР по данным мероприятиям указаны в строках 1.1.1.1.3.1 - 1.1.1.1.3.5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субсидии на финансовое обеспечение затрат, связанных с осуществлением уставной деятельности общественных организаций ветеранов (пенсионеров) войны, труда, Вооруженных Сил и правоохранительных органов города Перми ежегодно в размере 11413,9 тыс.руб, ПНР количество советов ветеранов -9 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ача 1.1.2 «Совершенствование форм и гарантий участия населения в решении вопросов местного значения посредством ТОС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ализацию данной задачи на 2022-2026 годы доведены ПОБА в объеме 34976,0 тыс. рублей. ежегод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реализуется следующими мероприятиями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на осуществление деятельности ТОС – объем финансирования в 2022-2026 гг. составляет 32611,0 тыс. руб. ежегодно, ПНР количество ТОС, получающих субсидию – 105 ед. ПНР количество отчетов ТОС по итогам деятельности – 105 ед. ПНР количество человек, проживающих в границах ТОС – 692606 чел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убсидии ТОС на реализацию проектов – победителей конкурса – ПОБА в объеме 1450,0 тыс. руб. ежегодно, ПНР количество проектов – 22 ед.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методическая поддержка ТОС (вестник ТОС, мероприятия, проводимые для органов ТОС) выделяется 915,0 тыс.руб. ежегодно. ПНР по данным мероприятиям указаны в строках 1.1.2.1.3.1 - 1.1.2.1.3.2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 рамках данной задачи отражается Предоставление муниципальной преференции или преференции, не являющейся муниципальной, в виде скидки по арендной плате (</w:t>
      </w:r>
      <w:r>
        <w:rPr>
          <w:i/>
          <w:color w:val="000000"/>
          <w:sz w:val="22"/>
          <w:szCs w:val="22"/>
        </w:rPr>
        <w:t>суммы являются недополученными доходами</w:t>
      </w:r>
      <w:r>
        <w:rPr/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59"/>
        <w:gridCol w:w="616"/>
        <w:gridCol w:w="616"/>
        <w:gridCol w:w="616"/>
        <w:gridCol w:w="616"/>
        <w:gridCol w:w="616"/>
        <w:gridCol w:w="766"/>
        <w:gridCol w:w="766"/>
        <w:gridCol w:w="766"/>
        <w:gridCol w:w="766"/>
        <w:gridCol w:w="766"/>
      </w:tblGrid>
      <w:tr>
        <w:trPr>
          <w:trHeight w:val="303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НР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Р по годам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города Пер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е дополученные) по годам, тыс.руб.</w:t>
            </w:r>
          </w:p>
        </w:tc>
      </w:tr>
      <w:tr>
        <w:trPr>
          <w:trHeight w:val="5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</w:t>
            </w:r>
          </w:p>
        </w:tc>
      </w:tr>
      <w:tr>
        <w:trPr>
          <w:trHeight w:val="5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ОС - получателей преференци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4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,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,2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Задача 1.1.3. «Развитие общественных центров как площадки общественного участия населения города Перми и поддержки СО НКО в решении вопросов местного знач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2 год доведены ПОБА в объме 41058,4 тыс.руб., на 2023 год – 42475,7 тыс.руб., на 2024-2026 годы по 39830,6 тыс.руб. ежегодно. В том числе, на содержание и обеспечение деятельности общественных центров города Перми по 33441,8 тыс.руб. ежегодно, ПНР количество общественных центров – 45 е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роведение ремонтов общественных центров города Перми на 2022 год доведены ПОБА в объеме 7616,6 тыс.руб. ПНР – 15 ед., на 2023 год – 9033,9 тыс.руб. ПНР – 13 ед., на 2024-2026 гг. – 6388,8 тыс.руб. ежегодно, ПНР на 2024 г -1 е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дпрограмма 1.2 «Повышение уровня межэтнического и межконфессионального взаимопонима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задаче 1.2.1 «Содействие формированию гармоничной межнациональной и межконфессиональной ситуации в городе Перми» реализуются следующие мероприяти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 с объемом финансирования 7030,0 тыс. руб. ежегодно, ПНР по данным мероприятиям указаны в строках 1.2.1.1.1.1 – 1.2.1.1.1.10 Програм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» с объемом финансирования 2438,7 тыс. руб. ежегодно, ПНР по данным мероприятиям указаны в строках 1.2.1.1.2.1 – 1.2.1.1.2.7 Программ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дача 1.2.2 «Совершенствование системы информирования населения о деятельности национально-культурных и религиозных общественных объединений на территории города Перми» с объемом финансирования 940,0 тыс. руб. ежегодно, ПНР количество внесенных изменений в базу данных – 100 ед., ПНР количество телевизионных передач – 10 ед.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А на финансирование программной деятельности на 2022 в объеме 148616,6 тыс.руб., на 2023 год – 150033,9 тыс.руб., 2024-2026 гг. в объеме 147388,8 тыс. руб. ежегод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Перм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жнациона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 xml:space="preserve"> Л.В. Корол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3:00Z</dcterms:created>
  <dc:creator>ДО</dc:creator>
  <dc:description/>
  <cp:keywords/>
  <dc:language>en-US</dc:language>
  <cp:lastModifiedBy>Царегородцева Оксана Михайловна</cp:lastModifiedBy>
  <cp:lastPrinted>2020-09-17T16:38:00Z</cp:lastPrinted>
  <dcterms:modified xsi:type="dcterms:W3CDTF">2021-08-26T05:49:00Z</dcterms:modified>
  <cp:revision>20</cp:revision>
  <dc:subject/>
  <dc:title/>
</cp:coreProperties>
</file>