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физической культуре и спорту администрации города Перми предлагает   всем   заинтересованным   лицам  (учреждениям,   организациям, предприятиям,   общественным   объединениям,  предпринимателям,  физическим лицам) принять участие в обсуждении проекта постановления администрации города Перми «Об утверждении муниципальной программы «Развитие физической культуры и спорта города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    с     проектом     документа     можно     на    сайте https://www.gorodperm.ru/actions/social/sport/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 обсуждение  проводится с 6 сентября 2021 г. по 14 сентября 2021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(или) замечания просим направлять: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ramina@cbukfks.ru</w:t>
        </w:r>
      </w:hyperlink>
      <w:r>
        <w:rPr>
          <w:rFonts w:cs="Times New Roman" w:ascii="Times New Roman" w:hAnsi="Times New Roman"/>
          <w:sz w:val="28"/>
          <w:szCs w:val="28"/>
        </w:rPr>
        <w:t>, телефон (342) 2000484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_Текст+абзац Знак"/>
    <w:qFormat/>
    <w:rPr>
      <w:spacing w:val="-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mina@cbukfk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3:00Z</dcterms:created>
  <dc:creator>Сергей</dc:creator>
  <dc:description/>
  <cp:keywords/>
  <dc:language>en-US</dc:language>
  <cp:lastModifiedBy>Краюшкина Ольга Павловна</cp:lastModifiedBy>
  <cp:lastPrinted>2019-09-12T10:16:00Z</cp:lastPrinted>
  <dcterms:modified xsi:type="dcterms:W3CDTF">2021-09-01T06:53:00Z</dcterms:modified>
  <cp:revision>4</cp:revision>
  <dc:subject/>
  <dc:title/>
</cp:coreProperties>
</file>