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243" w:hanging="0"/>
        <w:rPr/>
      </w:pPr>
      <w:r>
        <w:rPr>
          <w:b/>
        </w:rPr>
        <w:t>Об утверждении</w:t>
      </w:r>
    </w:p>
    <w:p>
      <w:pPr>
        <w:pStyle w:val="Style21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муниципальной программы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Организация регулярных перевозок автомобильным и городским наземным электрическим транспортом в городе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октября 2018 г. №775 «</w:t>
      </w:r>
      <w:r>
        <w:rPr>
          <w:bCs/>
          <w:sz w:val="28"/>
          <w:szCs w:val="28"/>
        </w:rPr>
        <w:t>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4 декабря 2018 г. №1033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4 февраля 2019 г. №59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2 марта 2019 г. №154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2 апреля 2019 г. №55-П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5 апреля 2019 г. №131-П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4 мая 2019 г. №172-П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4 августа 2019 г. №475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 октября 2019 г. №655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8 октября 2019 г. №75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0 декабря 2019 г. №994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5 марта 2020 г. №265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1 мая 2020 г. №444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6 июня 2020 г. №52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30 июля 2020 г. №67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3 августа 2020 г. №703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9 октября 2020 г. №1055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30 октября 2020 г. №1104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 февраля 2021 г. №5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апреля 2021 г. №27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6 мая 2021 г. №33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1 июня 2021 г. №43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6 июля 2021 г. №498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августа 2021 г. №62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2г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128"/>
        <w:gridCol w:w="1474"/>
        <w:gridCol w:w="1531"/>
        <w:gridCol w:w="1474"/>
        <w:gridCol w:w="1474"/>
        <w:gridCol w:w="147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регулярных перевозок автомобильным и городским наземным электрическим транспортом в городе Перми" (далее - программ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Э.А., первый заместитель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администрации города Перми (далее - ДТ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Перми (далее - ДИ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ородское управление транспорта" (далее - МКУ "Гортранс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Дзержинского района" (далее - МКУ "БД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Индустриального района" (далее - МКУ "БИ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Кировского района" (далее - МКУ "БК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Ленинского района" (далее - МКУ "БЛ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Мотовилихинского района" (далее - МКУ "БМ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Орджоникидзевского района" (далее - МКУ "БО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Свердловского района" (далее - МКУ "БСР"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Благоустройство поселка Новые Ляды" (далее - МКУ "БпНЛ"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го края от 12 октября 2006 г. № 19-КЗ "Об основах организации транспортного обслуживания населения на территории Пермского кра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ми Пермской городской Ду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октября 2012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№ 2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Концепции развития городского пассажирского транспорта общего пользования города Перми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мая 2016 г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№ 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июня 2019 г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№ 1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атег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главны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 направлены на решение следующих отраслевых пробле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приоритетного развития регулярных перевозок пассажиров и багажа автомобильным транспортом и городским наземным электрическим транспорт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доступности транспортной инфраструктуры для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редний срок эксплуатации подвижного состава, обслуживающего муниципальные маршруты регулярных перевозок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на муниципальных маршрутах регулярных перевозок города Перми подвижного состава с низкими показателями экологического клас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выделены дополнительные средства на реализацию мероприятий, посвященных 300-летию города Перми, в части обновления подвижного состава, а также капитального ремонта трамвайных путей на условиях софинансирования из бюджета Пермского кр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правлена на совершенствование организации дорожного движения на улично-дорожной сети города Перми и создание сбалансированной транспортной системы, высокий уровень развития которой является неотъемлемым условием улучшения социально-экономического развития города Пер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, конечного результата который установлен на 2022-2026 годы - доля </w:t>
            </w:r>
            <w:r>
              <w:rPr>
                <w:sz w:val="24"/>
                <w:szCs w:val="24"/>
              </w:rPr>
              <w:t>безналичной оплаты проезда в структуре платы за проезд установлен в размере 65 % на 2022 год и 70 % ежегодно до 2026 года соответственно. Исполнение данного показателя по итогам 1 полугодия 2021 года составило 63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контрактах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 заложены повышенные требования к транспортным средствам, обслуживающим муниципальные маршруты города Пер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0 % оснащение транспортных средств датчиками вошедших/вышедших пассажиро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снащение транспортных средств медиа панелям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снащенную единой системой оплаты проезд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ритетное развитие общественного транспорта в городе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Развитие регулярных перевоз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Повышение доступности объектов транспортной инфраструктур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7049,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1514,9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697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697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697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7104,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6370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3702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3702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3703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45,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44,6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4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4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4,6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 пла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, в год (млн. 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наличной оплаты проез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платы за проезд и провоз багажа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33" w:right="566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.1 "Приоритетное развитие общественного транспор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ерми" муниципальной программы "Организ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автомобильным и городским назем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транспортом в городе Перм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964"/>
        <w:gridCol w:w="737"/>
        <w:gridCol w:w="623"/>
        <w:gridCol w:w="652"/>
        <w:gridCol w:w="624"/>
        <w:gridCol w:w="709"/>
        <w:gridCol w:w="340"/>
        <w:gridCol w:w="794"/>
        <w:gridCol w:w="1418"/>
        <w:gridCol w:w="1077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, пл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 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 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 пла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регулярных перево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ршрутной с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4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лн. </w:t>
            </w:r>
            <w:r>
              <w:rPr>
                <w:rFonts w:cs="Times New Roman" w:ascii="Times New Roman" w:hAnsi="Times New Roman"/>
                <w:lang w:val="en-US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0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0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 074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463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7634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4,2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4,2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0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0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0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лн. </w:t>
            </w:r>
            <w:r>
              <w:rPr>
                <w:rFonts w:cs="Times New Roman" w:ascii="Times New Roman" w:hAnsi="Times New Roman"/>
                <w:lang w:val="en-US"/>
              </w:rPr>
              <w:t>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81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4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0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автомобильным транспортом в связи с изменением железнодорожного сообщения на участке Пермь II - ОП "Мотовилиха"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"Станция Пермь-II - станция Пермь-I" на основании муниципального контра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</w:tr>
      <w:tr>
        <w:trPr>
          <w:trHeight w:val="414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егулярных перевозок пассажиров автомобильным транспортом и городским наземным электрическим транспортом 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снащенных системами учета пассажиропотока на основе подсчета количества вошедших/ вышедших пассажи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на автобусных маршрутах 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имеющих срок не выше нормативного в городской аглом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ий срок эксплуатации транспортных средств на муниципальных маршрутах 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862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70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8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89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890,200</w:t>
            </w:r>
          </w:p>
        </w:tc>
      </w:tr>
      <w:tr>
        <w:trPr>
          <w:trHeight w:val="586" w:hRule="atLeast"/>
        </w:trPr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5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8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8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895,600</w:t>
            </w:r>
          </w:p>
        </w:tc>
      </w:tr>
      <w:tr>
        <w:trPr>
          <w:trHeight w:val="586" w:hRule="atLeast"/>
        </w:trPr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20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44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рифного меню и способов оплаты про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>
          <w:trHeight w:val="352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троля за работой перевозчиков и оплатой поез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6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60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8,5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2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6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6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6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6,217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8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4,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втоматизированных информационных систем по управлению транспор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функционирующих автоматизированных систем учета пассажиропотока (далее - АСУП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1.3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8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1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ервисов взаимодействия с пассажирами по вопросам качества работы общественного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сещений информационного ресурса в сети Интернет www.gortransperm.ru,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ор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161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247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43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4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430,5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04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1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43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4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435,9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20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44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Повышение доступности объектов транспорт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становоч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тановочных пунктов (площадок), вновь обустроенных в соответствии с нормативными требова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Д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И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К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Л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М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С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БпН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плекса мероприятий по обновлению подвижного состава и приведению в нормативное состояние трамвайных пут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в собственность муниципального образова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трамвае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в собственность муниципального образования по договору лизин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трамвае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114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 xml:space="preserve">Финансовое обеспечение затрат по текущему ремонту трамвайных пут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тяженность трамвайных путей, подлежащих текущему ремо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 одиночного пу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9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9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49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514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69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69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697,600</w:t>
            </w:r>
          </w:p>
        </w:tc>
      </w:tr>
      <w:tr>
        <w:trPr/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1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3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7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70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703,000</w:t>
            </w:r>
          </w:p>
        </w:tc>
      </w:tr>
      <w:tr>
        <w:trPr>
          <w:trHeight w:val="549" w:hRule="atLeast"/>
        </w:trPr>
        <w:tc>
          <w:tcPr>
            <w:tcW w:w="8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45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44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,6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нечного результата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регулярных перевозок автомобильным и городск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м электрическим транспортом в городе Перм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95"/>
        <w:gridCol w:w="4288"/>
        <w:gridCol w:w="904"/>
        <w:gridCol w:w="939"/>
        <w:gridCol w:w="992"/>
        <w:gridCol w:w="992"/>
        <w:gridCol w:w="784"/>
        <w:gridCol w:w="78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конечного результа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наличной оплаты проез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платы за проезд и провоз багаж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иоритетное развитие общественного транспорта в городе Перм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регулярных перевоз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ссажиров, не оплативших проезд от общего числа перевезенных пассажи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нспортных средств, осуществляющих перевозки пассажиров автомобильным транспорт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нспортных средств, осуществляющих перевозки пассажиров городским наземным электрическим транспорт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ого городского транспорта, оснащенного системами учета пассажиров на основе подсчета количества вошедших/вышедших пассажи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8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раслевых показателей эффективности деятельности МКУ "Городское управление транспорт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х часов информирования населения, от запланированных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доступности объектов транспортной инфраструктур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6521"/>
                <w:tab w:val="clear" w:pos="10490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фактически приобретенных трамваев от числа планируемых к приобретению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нечного результа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регулярных перевоз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городским назем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транспор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ерми"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показателей конечного результа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Организация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городским наземным электрически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ерм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984"/>
        <w:gridCol w:w="624"/>
        <w:gridCol w:w="1757"/>
        <w:gridCol w:w="3352"/>
        <w:gridCol w:w="2956"/>
        <w:gridCol w:w="1216"/>
        <w:gridCol w:w="1928"/>
        <w:gridCol w:w="1720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 конечного результ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исходных данны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в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ермской городской Думы от 28 июня 2016 г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6 апреля 2016 г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7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7230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перевезенных пассажиров на маршрутах регулярных перевозок города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еревезенных пассажиров на маршрутах регулярных перевозок города Перми в год на i-м виде транспорт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вид транспорта (автобус, трамвай, троллейбу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наличной оплаты проезда в структуре платы за проезд пассажиров и провоз баг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= Дтк / Д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– доля безналичной оплаты проезда в структуре платы за проезд пассажиров и провоз бага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платы за проезд пассажиров и провоз баг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нковская карта, транспортная карта, льготный проездной документ и т.д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щ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диной системы учета пассажиропот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ермской городской Думы от 28 июня 2016 г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6 апреля 2016 г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7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7230" cy="514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3170" cy="399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3170" cy="415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7" r="-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3170" cy="423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5" r="-1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количество перевезенных пассажиров на маршрутах регулярных перевозок города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еревезенных пассажиров на маршрутах регулярных перевозок города Перми в год на i-м виде транспорт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вид транспорта (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еревезенных пассажиров на маршрутах регулярных перевозок города Перми в год на i-м виде транспорта, оплативших проезд по разовым билета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еревезенных пассажиров на маршрутах регулярных перевозок города Перми в год на i-м виде транспорта с использованием льготных проездных докумен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еревезенных пассажиров на маршрутах регулярных перевозок города Перми в год на i-м виде транспорта с использованием социальных проездных докумен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-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= 1 - период с 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= 2 - период с 1 мая по 31 августа в отчетном году, расчет проводится по данным обследования пассажиропотока, проведенного в июне отчетного г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= 3 - период с 1 сентября по 31 декабря в отчетном году, расчет проводится по данным обследования пассажиропотока, проведенного в октябре отчетного г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,б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,п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,в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везенных пассажиров на маршрутах регулярных перевозок города Перми, оплативших проезд по разовым билетам,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,б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,п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,в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везенных пассажиров на маршрутах регулярных перевозок города Перми с использованием льгот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,б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,п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,в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везенных пассажиров на маршрутах регулярных перевозок города Перми с использованием социаль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будних дней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чных и предшествующих нерабочим праздничным дням рабочих дней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ыходных и нерабочих праздничных дней j-й период проведения обсле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преля года, следующего за отчетным перио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ссажиров, не оплативших проезд от общего числа перевезенных пассажи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диной системы учета пассажиропот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3080" cy="5213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перечисления платы за проезд пассажиров и провоз бага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i - количество пассажиров i-й категории, оплативших проезд (провоз багажа) в транспорт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категории пассажиров (багаж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- регулируемый тариф на перевозку пассажиров автомобильным транспортом и городским наземным электрическим транспорто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размер скидки, предоставляемый i-категории пассажиров (багаж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8 июня 2016 г. N 1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ср(а, трам, трол) = Sфакт(а, трам, трол) / Тобщ(а, трам, трол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ср(а, трам, трол) -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факт(а, трам, трол) - фактический пробег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(а, трам, трол) - фактический объем транспортной работы (отдельно по каждому виду транспорт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нспортных средств, осуществляющих перевозки пассажиров автомобильным и городским наземным электрическим транспорт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актически выполненной транспортной работе на муниципальных маршрутах регулярных перевозок, предоставляемый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8 июня 2016 г. N 1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= Ррег / Рвып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- регулярность движения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ег - количество фактически выполненных регулярных рейсов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ып - количество фактически выполненных рейсов (отдельно по каждому виду транспорта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% остановочных пунктов по маршруту сле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подведомственным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8 июня 2016 г. N 1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акт = Рвып / Рплан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акт - фактически выполненные рейсы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ып - количество выполненных рейсов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лан - количество плановых рейсов (отдельно по каждому виду транспорта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нных о прохождении более 50% остановочных пунктов по утвержденному маршруту 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МКУ "Гортранс"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родского общественного транспорта, использующих единую систему оплаты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= Туо / Т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- доля городского общественного транспорта, использующих единую систе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проез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 - количество транспортных средств на муниципальных маршрутах регулярных перевозок, использующих единую систему оплаты проез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Тв / Т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доля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- количество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= Тм / Т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доля транспортных средств на муниципальных маршрутах регулярных перевозок города Перми, оборудованных медиасистем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количество транспортных средств на муниципальных маршрутах регулярных перевозок, оборудованных медиасистем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ого городского транспорта, оснащенного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 = Твв / Т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 - доля общественного городского транспорта,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в - количество транспортных средств на муниципальных маршрутах регулярных перевозок,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8 июня 2016 г. N 1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(а, трам, трол) = Тн (а, трам, трол) / Тоб(а, трам, трол)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(а, трам, трол) -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(а, трам, трол) -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(а, трам, трол) - общее количество транспортных средств (отдельно по каждому виду транспорт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э = Тэ / Т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э - 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 - количество транспортных средств, работающих на экологически чистых видах топлива и посредством электрической энергии (автобусы, трамваи, троллейбусы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раслевых показателей эффективности деятельности МКУ "Гортранс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 декабря 2014 г. N 9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бухгалтерской и финансовой отчет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х часов информирования населения от запланированных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ч = Тчи / Тобщ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ч - доля фактических часов информирования населения от запланированных час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 - количество часов информирования насел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щ - общее количество запланированных часов информирования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оставляемый МКУ "Гортранс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= КН / ОК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доля обустроенных остановочных пунктов в соответствии с нормативными требования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- количество остановочных пунктов, соответствующих нормативным требования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общее количество остановочных пунктов на территории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= КП / ОК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доля остановочных пунктов, оборудованных павильон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остановочных павильонов, установленных на остановочных пунктах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общее количество остановочных пунктов на территории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= КС / ОК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доля остановочных пункт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- количество остановочных пункт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 общее количество остановочных пунктов на территории района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= КРП / ОКР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доля остановочных пунктов, подлежащих ремон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П - количество отремонтированных остановочных пун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- общее количество остановочных пунктов на территории района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приобретенных трамваев от числа планируемых к приобрет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= КО / ОКО x 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доля фактически приобретенных трамваев от числа планируемых к приобретени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П - количество приобретенных трамвае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– запланированное количество приобретения трамва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89738&amp;date=12.08.2021" TargetMode="External"/><Relationship Id="rId6" Type="http://schemas.openxmlformats.org/officeDocument/2006/relationships/hyperlink" Target="https://login.consultant.ru/link/?req=doc&amp;base=RLAW368&amp;n=127456&amp;date=12.08.2021" TargetMode="External"/><Relationship Id="rId7" Type="http://schemas.openxmlformats.org/officeDocument/2006/relationships/hyperlink" Target="https://login.consultant.ru/link/?req=doc&amp;base=RLAW368&amp;n=103822&amp;date=12.08.2021" TargetMode="External"/><Relationship Id="rId8" Type="http://schemas.openxmlformats.org/officeDocument/2006/relationships/hyperlink" Target="https://login.consultant.ru/link/?req=doc&amp;base=RLAW368&amp;n=138782&amp;date=12.08.2021" TargetMode="External"/><Relationship Id="rId9" Type="http://schemas.openxmlformats.org/officeDocument/2006/relationships/hyperlink" Target="https://login.consultant.ru/link/?req=doc&amp;base=RLAW368&amp;n=153662&amp;date=12.08.2021" TargetMode="External"/><Relationship Id="rId10" Type="http://schemas.openxmlformats.org/officeDocument/2006/relationships/hyperlink" Target="https://login.consultant.ru/link/?req=doc&amp;base=RLAW368&amp;n=144622&amp;date=12.08.2021&amp;dst=100023&amp;fld=13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header" Target="header5.xml"/><Relationship Id="rId15" Type="http://schemas.openxmlformats.org/officeDocument/2006/relationships/footer" Target="footer2.xml"/><Relationship Id="rId16" Type="http://schemas.openxmlformats.org/officeDocument/2006/relationships/hyperlink" Target="https://login.consultant.ru/link/?req=doc&amp;base=RLAW368&amp;n=118571&amp;date=22.07.2021" TargetMode="External"/><Relationship Id="rId17" Type="http://schemas.openxmlformats.org/officeDocument/2006/relationships/hyperlink" Target="https://login.consultant.ru/link/?req=doc&amp;base=RLAW368&amp;n=147984&amp;date=22.07.2021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s://login.consultant.ru/link/?req=doc&amp;base=RLAW368&amp;n=118571&amp;date=22.07.2021" TargetMode="External"/><Relationship Id="rId20" Type="http://schemas.openxmlformats.org/officeDocument/2006/relationships/hyperlink" Target="https://login.consultant.ru/link/?req=doc&amp;base=RLAW368&amp;n=147984&amp;date=22.07.2021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hyperlink" Target="https://login.consultant.ru/link/?req=doc&amp;base=RLAW368&amp;n=118571&amp;date=22.07.2021" TargetMode="External"/><Relationship Id="rId27" Type="http://schemas.openxmlformats.org/officeDocument/2006/relationships/hyperlink" Target="https://login.consultant.ru/link/?req=doc&amp;base=RLAW368&amp;n=118571&amp;date=22.07.2021" TargetMode="External"/><Relationship Id="rId28" Type="http://schemas.openxmlformats.org/officeDocument/2006/relationships/hyperlink" Target="https://login.consultant.ru/link/?req=doc&amp;base=RLAW368&amp;n=118571&amp;date=22.07.2021" TargetMode="External"/><Relationship Id="rId29" Type="http://schemas.openxmlformats.org/officeDocument/2006/relationships/hyperlink" Target="https://login.consultant.ru/link/?req=doc&amp;base=RLAW368&amp;n=118571&amp;date=22.07.2021" TargetMode="External"/><Relationship Id="rId30" Type="http://schemas.openxmlformats.org/officeDocument/2006/relationships/hyperlink" Target="https://login.consultant.ru/link/?req=doc&amp;base=RLAW368&amp;n=120777&amp;date=22.07.2021" TargetMode="Externa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0:00Z</dcterms:created>
  <dc:creator>Сергей</dc:creator>
  <dc:description/>
  <cp:keywords/>
  <dc:language>en-US</dc:language>
  <cp:lastModifiedBy>Владелец</cp:lastModifiedBy>
  <cp:lastPrinted>2021-08-26T10:07:00Z</cp:lastPrinted>
  <dcterms:modified xsi:type="dcterms:W3CDTF">2021-08-27T13:01:00Z</dcterms:modified>
  <cp:revision>100</cp:revision>
  <dc:subject/>
  <dc:title> </dc:title>
</cp:coreProperties>
</file>