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щественное согласи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щественное соглас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9 октября 2018 г. № 779 «Об утверждении муниципальной программы «Общественное соглас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7 декабря 2018 № 1073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2 апреля 2019 № 93-П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мая 2019 № 207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2 июля 2019 № 414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2 сентября 2019 № 551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7 октября 2019 № 718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1 ноября 2019 № 925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8 декабря 2019 № 1031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5 декабря 2019 № 1065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7 января 2020 № 36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9 мая 2020 № 246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9 апреля 2020 № 339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0 июля 2020 № 598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6 августа 2020 № 744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0 сентября 2020 № 808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6 октября 2020 № 1009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9 октября 2020 № 1041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7 октября 2020 № 1087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3 ноября 2020 № 1127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2 ноября 2020 № 1149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декабря 2020 № 1320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30 декабря 2020 № 1359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9 февраля 2021 № 55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марта 2021 № 188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3 апреля 2021 № 251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7 апреля 2021 № 304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 июня 2021 № 441 «О внесении изменений в муниципальную программу «Общественное согласие», утвержденную постановлением администрации города Перми от 19 октября 2018 г. № 7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Демкин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 xml:space="preserve">«Общественное согласие», </w:t>
        <w:br/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АСПОРТ </w:t>
        <w:br/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70"/>
        <w:gridCol w:w="997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а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здел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70"/>
        <w:gridCol w:w="1994"/>
        <w:gridCol w:w="1993"/>
        <w:gridCol w:w="1994"/>
        <w:gridCol w:w="1993"/>
        <w:gridCol w:w="2000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«Общественное согласие» (далее – программ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руководитель </w:t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Королева Л.В.,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сполнитель программы</w:t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ники программы</w:t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ВОСиМ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учреждения, подведомственные ДКМ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образовательные организации, подведомственные Д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поселка Новые Ляды города Перми (далее – АН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 данным реестра некоммерческих организаций (далее – НКО) Министерства юстиции Российской Федерации по состоянию на 02 июля 2021 г. на территории города Перми зарегистрированы 2197 организаций, осуществляющих деятельность в различных сферах городской жизн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 данным социологического исследования, доля опрошенных граждан, положительно оценивающих деятельность НКО, от общего числа опрошенных граждан, получивших услуги НКО, составила в 2020 году 87,3 %, в 2019 году – 90,4 %. Доля граждан, информированных о деятельности НКО, от общего числа опрошенных составила в 2020 году – 39,2 %, в 2019 году 50,4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 итогам социологического исследования за 2020 год, в целом о деятельности общественных организаций больше половины опрошенных имеют представление, в том числе 10,7 % опрошенных хорошо осведомлены о деятельности социально ориентированных некоммерческих организаций (далее – СО НКО), еще 39,7 % имеют лишь некоторое представление о работе СО НКО; не имеют представления о деятельности общественных организаций 48,0 % опрошенных жителей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 соответствии со статьей 31.1 Федерального закона от 12 января 1996 г. № 7-ФЗ «О некоммерческих организациях» органы местного самоуправления могут оказывать поддержку СО НКО. В целях обеспечения эффективной системы взаимодействия органов власти с институтами гражданского общества Постановлением Правительства Пермского края от 03 октября 2013 г. № 1326-п утверждена государственная программа Пермского края «Общество и влас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Цели, задачи, принципы, приоритеты и механизмы поддержки деятельности СО НКО, осуществляющих деятельность на территории города Перми, а также стратегии действий органов местного самоуправления муниципального образования город Пермь, направленной на развитие некоммерческого сектора города Перми и формирование системы воздействия на СО НКО, на условия их поддержки для изменения структуры, эффективности и результативности деятельности СО НКО, определены в Концепции поддержки социально ориентированных некоммерческих организаций, осуществляющих деятельность на территории города Перми, утвержденной решением Пермской городской Думы от 25 марта 2014 г. № 55 (далее – Концепция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держка НКО является необходимым инструментом решения задач социально-экономического и культурного развития города Перми ввиду особой актуальной и потенциальной роли НКО в жизнедеятельности города Перми. Муниципальная поддержка оказывается в следующих формах: финансовой, имущественной, информационной и методическ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 соответствии с целью «Повышение уровня гражданской культуры и создание условий поддержания гражданского согласия в обществе» Стратегии социально-экономического развития муниципального образования город Пермь до 2030 год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утвержденного решением Пермской городской Думы от 22 апреля 2014 г. N 85, необходимо вовлекать граждан в местное самоуправление через оказание поддержки СО НКО в реализации социальных проектов, развитие системы территориального общественного самоуправления, развитие общественных центров как площадки общественного участия населения города Перми и поддержки СО НКО в решении вопросов местного значения; расширять виды и объемы оказания услуг СО НКО через формирование благоприятных условий для поддержки и развития СО НКО на территории города Перми, поддержку общественно полезной деятельности СО НК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 целью повышения эффективности поддержки НКО, 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комплекса исследований и мониторинга 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грантов на конкурсной основе усилит активность, вовлеченность СО НКО в решение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ая и имущественная поддержка позволит создать устойчивую базу для деятельности СО НКО, повысить результативность в решении приоритетных задач городск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На территории города Перми осуществляют деятельность 30 национально-культурных и более 95 религиозных общественных объединений. По данным Всероссийской переписи населения 2010 года в городе Перми проживают представители более 132 народов, основу населения составляют русские (83,1 %), а также татары (3,5 %), башкиры (0,8 %), коми-пермяки (0,7 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 данным социологического исследования, проведенного в 2020 году, доля граждан, положительно оценивающих состояние межнациональных отношений, в 2020 году составила 83,3 %, в 2019 году составила 83,3 %. Доля граждан, положительно оценивающих состояние межконфессиональных отношений, составила по данным на 2020 год 90,6 %, в 2019 – 88,6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</w:rPr>
              <w:t>М</w:t>
            </w:r>
            <w:r>
              <w:rPr>
                <w:sz w:val="22"/>
              </w:rPr>
              <w:t xml:space="preserve">ежконфессиональные отношения характеризуют как в целом благополучные (нормальные, бесконфликтные и доброжелательные) 90,6% респонден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Рост промышленности и благополучное социально-экономическое развитие города стали причиной активного миграционного притока в последнее десятилетие. Миграционная ситуация в городе Перми за 2019 год характеризовалась превышением числа прибывших над числом выбывших. Миграционный прирост составил 2012 человек, что на 29,6 % больше, чем в 2018 году. Наибольший объем миграции за истекший год и миграционный прирост сложился в Мотовилихинском районе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Миграционная ситуация в городе Перми за первый квартал 2020 года характеризовалась превышением числа прибывших над числом выбывших на фоне незначительного роста (на 0,8 %) общего объема миграции (по сравнению с аналогичным периодом 2019 года), в результате чего миграционный прирост составил 1350 человек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сложнение этнического состава населения, вызванного трудовой мигр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величение численности мигрантов из ближнего зарубежья, недостаточная развитость системы их этнокультурной, социальной адапт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нижение уровня интернац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Указ Президента Российской Федерации от 19 декабря 2012 г. № 1666 «О стратегии государственной национальной политики Российской Федерации на период до 2025 года» (далее – Указ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грамма подготовлена в соответствии с возникшей необходимостью реализации полномочий органов местного самоуправления, закрепленных в Федеральном законе от 06 октября 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 Программе установлены показатели конечного результата цели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информированных о деятельности СО НКО, от общей численности опрошенны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национальных отношений, от общей численности опрошенны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конфессиональных отношений, от общей численности опрошенны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соответствии с целями, задачами, принципами, приоритетами и механизмами поддержки деятельности СО НКО, определенными Концепцией, установлены показатели конечного результата задач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средств, привлеченных СО НКО из внебюджетных источников, в общем объеме финансовой поддержки СО НКО на конкурсной основ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СО НКО, впервые участвующих в конкурсах социально значимых проектов, от общего числа участников конкурс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соответствии с определенными Указом приоритетами, целями, принципами, основными направлениями, задачами и механизмами реализации государственной национальной политики по укреплению государственного единства и целостности России установлен показатель конечного результата задачи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аналитических отчетов мониторинга состояния сферы межэтнических и межконфессиональных отношени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ль программы</w:t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чень подпрограмм и задач</w:t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.1. Вовлечение граждан в решение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.1.1. Оказание поддержки СО НКО в реализации социальных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.1.2. Совершенствование форм и гарантий участия населения в решении вопросов местного значения посредством ТО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.3. Развитие общественных центров как площадки общественного участия населения города Перми и поддержки СО НКО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.2. Повышение уровня межэтнического и межконфессионального взаимопо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2.1. Содействие формированию гармоничной межнациональной и межконфессиональной ситуации в городе Пер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2.2. 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программы</w:t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2-2026 годы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грамма, всего (тыс. руб.), в том чис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4,3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76,4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1,3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831,3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831,315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6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33,9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388,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388,8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388,800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,7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,5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,5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,5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,515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5,700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1,900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4,000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200*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1, всего (тыс. руб.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92,9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5,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589,9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589,9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589,915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7,9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25,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85,0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9,8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9,8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9,8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9,815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5,700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1,900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4,000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200*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2, всего (тыс. руб.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241,400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конечного результата целей 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информированных о деятельности СО НКО, от общей численности опрошенных,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национальных отношений, от общей численности опрошенных,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конфессиональных отношений, от общей численности опрошенных,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«СИСТЕМА ПРОГРАММНЫХ МЕРОПРИЯТИЙ </w:t>
        <w:br/>
        <w:t xml:space="preserve">подпрограммы 1.1 «Вовлечение граждан в решение вопросов местного значения» </w:t>
        <w:br/>
        <w:t>муниципальной программы «Общественное соглас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51"/>
        <w:gridCol w:w="717"/>
        <w:gridCol w:w="622"/>
        <w:gridCol w:w="622"/>
        <w:gridCol w:w="622"/>
        <w:gridCol w:w="622"/>
        <w:gridCol w:w="622"/>
        <w:gridCol w:w="1084"/>
        <w:gridCol w:w="1609"/>
        <w:gridCol w:w="907"/>
        <w:gridCol w:w="907"/>
        <w:gridCol w:w="907"/>
        <w:gridCol w:w="907"/>
        <w:gridCol w:w="933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"/>
        <w:gridCol w:w="2533"/>
        <w:gridCol w:w="717"/>
        <w:gridCol w:w="622"/>
        <w:gridCol w:w="622"/>
        <w:gridCol w:w="622"/>
        <w:gridCol w:w="622"/>
        <w:gridCol w:w="622"/>
        <w:gridCol w:w="1084"/>
        <w:gridCol w:w="1609"/>
        <w:gridCol w:w="907"/>
        <w:gridCol w:w="907"/>
        <w:gridCol w:w="907"/>
        <w:gridCol w:w="907"/>
        <w:gridCol w:w="904"/>
      </w:tblGrid>
      <w:tr>
        <w:trPr>
          <w:tblHeader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поддержки СО НКО в реализации социальных проек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и информационно-методическая поддержка СО НКО при реализации социальных проек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бновлений в год муниципального реестра СО НКО города Перми – получателей муниципальной поддерж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сенных изменений в базу данных информационной системы (сайта) «Информационный портал города Перми социально ориентированных некоммерческих организаций СО НК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вопросам привлечения населения города Перми к деятельности СО НК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городских форумов СО НК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роведенных городских форумов СО НК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ринятых на конкурс «Город - это мы», в том чис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впервые участвующих в конкурс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роведенных форумов общественност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тработанных часов по обеспечению </w:t>
              <w:br/>
              <w:t>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333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анных номеров газет «Ветеран Перм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,</w:t>
              <w:br/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,</w:t>
              <w:br/>
              <w:t>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16,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288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/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7,</w:t>
              <w:br/>
              <w:t>8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2,</w:t>
              <w:br/>
              <w:t>6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2,</w:t>
              <w:br/>
              <w:t>6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2,</w:t>
              <w:br/>
              <w:t>6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2,</w:t>
              <w:br/>
              <w:t>618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</w:t>
              <w:br/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</w:t>
              <w:br/>
              <w:t>7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9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9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9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9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1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1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1,</w:t>
              <w:br/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1,</w:t>
              <w:br/>
              <w:t>700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20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7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</w:tr>
      <w:tr>
        <w:trPr>
          <w:trHeight w:val="1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0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500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0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0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8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8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8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8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8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4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4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4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4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4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8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8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8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8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8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49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8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,</w:t>
              <w:br/>
              <w:t>900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</w:t>
            </w:r>
          </w:p>
        </w:tc>
        <w:tc>
          <w:tcPr>
            <w:tcW w:w="135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в рамках реализации инициативных проектов на территории города Перми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, получивших поддержку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89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,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,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,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,6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,63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7</w:t>
            </w:r>
            <w:r>
              <w:rPr>
                <w:sz w:val="22"/>
                <w:szCs w:val="22"/>
                <w:lang w:val="en-US"/>
              </w:rPr>
              <w:t>,8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7</w:t>
            </w:r>
            <w:r>
              <w:rPr>
                <w:sz w:val="22"/>
                <w:szCs w:val="22"/>
                <w:lang w:val="en-US"/>
              </w:rPr>
              <w:t>,8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7</w:t>
            </w:r>
            <w:r>
              <w:rPr>
                <w:sz w:val="22"/>
                <w:szCs w:val="22"/>
                <w:lang w:val="en-US"/>
              </w:rPr>
              <w:t>,8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7</w:t>
            </w:r>
            <w:r>
              <w:rPr>
                <w:sz w:val="22"/>
                <w:szCs w:val="22"/>
                <w:lang w:val="en-US"/>
              </w:rPr>
              <w:t>,8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7</w:t>
            </w:r>
            <w:r>
              <w:rPr>
                <w:sz w:val="22"/>
                <w:szCs w:val="22"/>
                <w:lang w:val="en-US"/>
              </w:rPr>
              <w:t>,897</w:t>
            </w:r>
          </w:p>
        </w:tc>
      </w:tr>
      <w:tr>
        <w:trPr/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</w:t>
            </w:r>
            <w:r>
              <w:rPr>
                <w:sz w:val="22"/>
                <w:szCs w:val="22"/>
                <w:lang w:val="en-US"/>
              </w:rPr>
              <w:t>,8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</w:t>
            </w:r>
            <w:r>
              <w:rPr>
                <w:sz w:val="22"/>
                <w:szCs w:val="22"/>
                <w:lang w:val="en-US"/>
              </w:rPr>
              <w:t>,8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</w:t>
            </w:r>
            <w:r>
              <w:rPr>
                <w:sz w:val="22"/>
                <w:szCs w:val="22"/>
                <w:lang w:val="en-US"/>
              </w:rPr>
              <w:t>,8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</w:t>
            </w:r>
            <w:r>
              <w:rPr>
                <w:sz w:val="22"/>
                <w:szCs w:val="22"/>
                <w:lang w:val="en-US"/>
              </w:rPr>
              <w:t>,8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</w:t>
            </w:r>
            <w:r>
              <w:rPr>
                <w:sz w:val="22"/>
                <w:szCs w:val="22"/>
                <w:lang w:val="en-US"/>
              </w:rPr>
              <w:t>,897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0,0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</w:tr>
      <w:tr>
        <w:trPr/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3,</w:t>
              <w:br/>
              <w:t>5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,</w:t>
              <w:br/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,</w:t>
              <w:br/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,</w:t>
              <w:br/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,</w:t>
              <w:br/>
              <w:t>32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7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,8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,8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,8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,815</w:t>
            </w:r>
          </w:p>
        </w:tc>
      </w:tr>
      <w:tr>
        <w:trPr/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3,</w:t>
              <w:br/>
              <w:t>5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,</w:t>
              <w:br/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,</w:t>
              <w:br/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,</w:t>
              <w:br/>
              <w:t>3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8,</w:t>
              <w:br/>
              <w:t>315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</w:t>
              <w:br/>
              <w:t>5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7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,8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,8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,8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,8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и информационно-методическая поддержка ТОС с целью совершенствования форм участия населения в решении вопросов местного значения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деятельности ТОС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ающих субсид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9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9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9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9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9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1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1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1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1,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1,4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4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4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4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4,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4,8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,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,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2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2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2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2,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2,7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8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8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8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8,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8,8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600</w:t>
            </w:r>
          </w:p>
        </w:tc>
      </w:tr>
      <w:tr>
        <w:trPr>
          <w:trHeight w:val="47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  <w:br/>
              <w:t>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409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409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409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409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409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89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89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89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89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89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953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953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953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953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953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49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49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49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49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49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30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30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30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30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30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133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133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133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133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1133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9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9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9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9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9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6926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6926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6926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6926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6926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  <w:br/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11,</w:t>
              <w:br/>
              <w:t>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ТОС на реализацию конкурса проектов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7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/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ов информационного вестника ТО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для органов ТО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</w:tr>
      <w:tr>
        <w:trPr/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</w:tr>
      <w:tr>
        <w:trPr/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муниципальной преференции или преференции, не являющейся муниципальной, в виде скидки по арендной плате (в соответствии сПермской городской Думы от 25.12.2007 № 315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мущественная поддержка ТОС – преференции в виде скидки по арендной плат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 – получателей преферен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1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200</w:t>
            </w:r>
          </w:p>
        </w:tc>
      </w:tr>
      <w:tr>
        <w:trPr/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1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200</w:t>
            </w:r>
          </w:p>
        </w:tc>
      </w:tr>
      <w:tr>
        <w:trPr/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1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200</w:t>
            </w:r>
          </w:p>
        </w:tc>
      </w:tr>
      <w:tr>
        <w:trPr/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1,</w:t>
              <w:br/>
              <w:t>0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,</w:t>
              <w:br/>
              <w:t>0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/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</w:t>
              <w:br/>
              <w:t>(не учитывается в общем объеме финансирования по задач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1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2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и обеспечение деятельности ОЦ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4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4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4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4,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4,6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9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</w:t>
              <w:b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</w:t>
              <w:b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</w:t>
              <w:b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</w:t>
              <w:br/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,</w:t>
              <w:br/>
              <w:t>8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3665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3665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3665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3665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366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800</w:t>
            </w:r>
          </w:p>
        </w:tc>
      </w:tr>
      <w:tr>
        <w:trPr/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/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</w:t>
              <w:b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92,</w:t>
              <w:br/>
              <w:t>9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5,</w:t>
              <w:br/>
              <w:t>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9,9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9,9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9,915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7,</w:t>
              <w:br/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25,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,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,8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,8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,8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,815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7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1,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4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2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ПРОГРАММНЫХ МЕРОПРИЯТИЙ </w:t>
        <w:br/>
        <w:t>подпрограммы 1.2 «Повышение уровня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 xml:space="preserve">межэтнического и межконфессионального взаимопоним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щественное соглас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559"/>
        <w:gridCol w:w="492"/>
        <w:gridCol w:w="75"/>
        <w:gridCol w:w="34"/>
        <w:gridCol w:w="514"/>
        <w:gridCol w:w="60"/>
        <w:gridCol w:w="28"/>
        <w:gridCol w:w="536"/>
        <w:gridCol w:w="45"/>
        <w:gridCol w:w="21"/>
        <w:gridCol w:w="557"/>
        <w:gridCol w:w="30"/>
        <w:gridCol w:w="14"/>
        <w:gridCol w:w="580"/>
        <w:gridCol w:w="15"/>
        <w:gridCol w:w="7"/>
        <w:gridCol w:w="602"/>
        <w:gridCol w:w="1134"/>
        <w:gridCol w:w="1634"/>
        <w:gridCol w:w="935"/>
        <w:gridCol w:w="936"/>
        <w:gridCol w:w="935"/>
        <w:gridCol w:w="936"/>
        <w:gridCol w:w="936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астник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1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а. </w:t>
            </w:r>
            <w:r>
              <w:rPr>
                <w:rFonts w:cs="Calibri"/>
              </w:rPr>
              <w:t>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1.2.1.1</w:t>
            </w:r>
          </w:p>
        </w:tc>
        <w:tc>
          <w:tcPr>
            <w:tcW w:w="1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Мероприятия, содействующие повышению уровня межэтнического и межконфессионального взаимопонимания в городе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.2.1.1.1</w:t>
            </w:r>
          </w:p>
        </w:tc>
        <w:tc>
          <w:tcPr>
            <w:tcW w:w="1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8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8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,000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8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2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7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7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1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7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7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1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15 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4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5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6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7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проведенных мероприятий по профилактике межнациональных (межэтнических) конфликт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83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83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83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83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115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139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63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87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мероприятий по социальной и культурной адаптации мигрант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</w:tr>
      <w:tr>
        <w:trPr>
          <w:trHeight w:val="21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7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.2.1.1.1.1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3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3,1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0,0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,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.2.1.1.2</w:t>
            </w:r>
          </w:p>
        </w:tc>
        <w:tc>
          <w:tcPr>
            <w:tcW w:w="1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,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6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5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6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5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6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4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3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4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25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26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5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участников проведенных мероприятий по профилактике межконфессиональных конфликт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2.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мониторин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</w:tr>
      <w:tr>
        <w:trPr/>
        <w:tc>
          <w:tcPr>
            <w:tcW w:w="85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8,300</w:t>
            </w:r>
          </w:p>
        </w:tc>
      </w:tr>
      <w:tr>
        <w:trPr/>
        <w:tc>
          <w:tcPr>
            <w:tcW w:w="8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,700</w:t>
            </w:r>
          </w:p>
        </w:tc>
      </w:tr>
      <w:tr>
        <w:trPr/>
        <w:tc>
          <w:tcPr>
            <w:tcW w:w="8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600</w:t>
            </w:r>
          </w:p>
        </w:tc>
      </w:tr>
      <w:tr>
        <w:trPr/>
        <w:tc>
          <w:tcPr>
            <w:tcW w:w="85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1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1,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1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1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1,400</w:t>
            </w:r>
          </w:p>
        </w:tc>
      </w:tr>
      <w:tr>
        <w:trPr/>
        <w:tc>
          <w:tcPr>
            <w:tcW w:w="8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46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8,700</w:t>
            </w:r>
          </w:p>
        </w:tc>
      </w:tr>
      <w:tr>
        <w:trPr/>
        <w:tc>
          <w:tcPr>
            <w:tcW w:w="8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</w:tr>
      <w:tr>
        <w:trPr/>
        <w:tc>
          <w:tcPr>
            <w:tcW w:w="85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1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1,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1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1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1,400</w:t>
            </w:r>
          </w:p>
        </w:tc>
      </w:tr>
      <w:tr>
        <w:trPr/>
        <w:tc>
          <w:tcPr>
            <w:tcW w:w="8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46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8,700</w:t>
            </w:r>
          </w:p>
        </w:tc>
      </w:tr>
      <w:tr>
        <w:trPr/>
        <w:tc>
          <w:tcPr>
            <w:tcW w:w="8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.2.2.</w:t>
            </w:r>
          </w:p>
        </w:tc>
        <w:tc>
          <w:tcPr>
            <w:tcW w:w="1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: 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2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внесенных изменений в базу данных информационной системы (сайта) "Интернет-сайт по вопросам межнациональных и межконфессиональных отношений"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2.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,000</w:t>
            </w:r>
          </w:p>
        </w:tc>
      </w:tr>
      <w:tr>
        <w:trPr/>
        <w:tc>
          <w:tcPr>
            <w:tcW w:w="8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Итого по мероприятию 1.2.2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4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40,0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Раздел «Таблица показателей конечного результата муниципальной программы «Общественное согласие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19"/>
        <w:gridCol w:w="568"/>
        <w:gridCol w:w="616"/>
        <w:gridCol w:w="616"/>
        <w:gridCol w:w="616"/>
        <w:gridCol w:w="616"/>
        <w:gridCol w:w="6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2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3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4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6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</w:rPr>
              <w:t xml:space="preserve"> 8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</w:rPr>
              <w:t xml:space="preserve"> 8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</w:rPr>
              <w:t xml:space="preserve"> 8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</w:rPr>
              <w:t xml:space="preserve"> 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</w:rPr>
              <w:t xml:space="preserve"> 9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</w:rPr>
              <w:t xml:space="preserve"> 9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</w:rPr>
              <w:t xml:space="preserve"> 9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</w:rPr>
              <w:t xml:space="preserve"> 9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</w:rPr>
              <w:t xml:space="preserve"> 90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. Вовлечение граждан в решение вопросов местного знач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</w:rPr>
              <w:t>Оказание поддержки СО НКО в реализации социальных проек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личество мероприятий, направленных на патриотическое, в что числе военно-патриотическое, воспитание граждан города Пер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ТОС, зарегистрированных на территории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Доля жителей, принявших участие в мероприятиях ТОС от общей численности, проживающих в границах Т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личество собственных инициатив ТОС, реализованных в рамках перечня вопросов местного знач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ероприятий для жителей города Перми, проведенных за год в границах Т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31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отремонтированных общественных центров, от общего количества общественных цен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</w:t>
            </w:r>
            <w:r>
              <w:rPr>
                <w:rFonts w:cs="Calibri"/>
              </w:rPr>
              <w:t xml:space="preserve">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а. 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трансляций телевизионных эфиров об этническом об этническом многообразии народов России, проживающих на территории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к таблице показателей </w:t>
        <w:br/>
        <w:t xml:space="preserve">конечного результата муниципальной </w:t>
        <w:br/>
        <w:t xml:space="preserve">программы «Общественное согласие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«МЕТОДИК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/>
      </w:pPr>
      <w:r>
        <w:rPr/>
        <w:t>«Общественное согласие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"/>
        <w:gridCol w:w="681"/>
        <w:gridCol w:w="2410"/>
        <w:gridCol w:w="2268"/>
        <w:gridCol w:w="2835"/>
        <w:gridCol w:w="1984"/>
        <w:gridCol w:w="1123"/>
        <w:gridCol w:w="20"/>
        <w:gridCol w:w="14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конечного результа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ое обозначение переменной в формуле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7"/>
        <w:gridCol w:w="709"/>
        <w:gridCol w:w="2410"/>
        <w:gridCol w:w="2244"/>
        <w:gridCol w:w="24"/>
        <w:gridCol w:w="2835"/>
        <w:gridCol w:w="1984"/>
        <w:gridCol w:w="1134"/>
        <w:gridCol w:w="14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</w:rPr>
                <w:t>решение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Пермской городской Думы </w:t>
              <w:br/>
              <w:t xml:space="preserve">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- решение ПГД от 26.04.2016 </w:t>
              <w:br/>
              <w:t>№ 6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</w:rPr>
                <w:t>решение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ПГД </w:t>
              <w:br/>
              <w:t>от 26.04.2016 № 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</w:rPr>
                <w:t>решение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ПГД </w:t>
              <w:br/>
              <w:t>от 26.04.2016 № 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</w:rPr>
                <w:t>решение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ПГД </w:t>
              <w:br/>
              <w:t>от 26.04.2016 № 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1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5 = Σ (</w:t>
            </w:r>
            <w:r>
              <w:rPr>
                <w:rFonts w:eastAsia="Calibri"/>
                <w:sz w:val="22"/>
                <w:szCs w:val="22"/>
                <w:lang w:val="en-US"/>
              </w:rPr>
              <w:t>Kn</w:t>
            </w:r>
            <w:r>
              <w:rPr>
                <w:rFonts w:eastAsia="Calibri"/>
                <w:sz w:val="22"/>
                <w:szCs w:val="22"/>
              </w:rPr>
              <w:t>1+</w:t>
            </w:r>
            <w:r>
              <w:rPr>
                <w:rFonts w:eastAsia="Calibri"/>
                <w:sz w:val="22"/>
                <w:szCs w:val="22"/>
                <w:lang w:val="en-US"/>
              </w:rPr>
              <w:t>Kn</w:t>
            </w:r>
            <w:r>
              <w:rPr>
                <w:rFonts w:eastAsia="Calibri"/>
                <w:sz w:val="22"/>
                <w:szCs w:val="22"/>
              </w:rPr>
              <w:t>2+…..+</w:t>
            </w:r>
            <w:r>
              <w:rPr>
                <w:rFonts w:eastAsia="Calibri"/>
                <w:sz w:val="22"/>
                <w:szCs w:val="22"/>
                <w:lang w:val="en-US"/>
              </w:rPr>
              <w:t>Kn</w:t>
            </w:r>
            <w:r>
              <w:rPr>
                <w:rFonts w:eastAsia="Calibri"/>
                <w:sz w:val="22"/>
                <w:szCs w:val="22"/>
              </w:rPr>
              <w:t>3)</w:t>
            </w:r>
          </w:p>
          <w:p>
            <w:pPr>
              <w:pStyle w:val="ConsPlusNormal"/>
              <w:jc w:val="center"/>
              <w:rPr>
                <w:rFonts w:eastAsia="Calibri"/>
                <w:position w:val="-11"/>
                <w:sz w:val="22"/>
                <w:szCs w:val="22"/>
              </w:rPr>
            </w:pPr>
            <w:r>
              <w:rPr>
                <w:rFonts w:eastAsia="Calibri"/>
                <w:position w:val="-1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n - количество СО НКО, ежегодно внесенных в реестр СО НКО - получателе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ОСиМО (реестр СО НКО - получателей поддержки в городе Пер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мероприятий, направленных на патриотическое, в что числе военно-патриотическое, воспитание граждан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6= Σ(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M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M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1,</w:t>
            </w:r>
            <w:r>
              <w:rPr>
                <w:rFonts w:eastAsia="Calibri"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2,</w:t>
            </w:r>
            <w:r>
              <w:rPr>
                <w:rFonts w:eastAsia="Calibri"/>
                <w:sz w:val="22"/>
                <w:szCs w:val="22"/>
              </w:rPr>
              <w:t xml:space="preserve"> ...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n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личество ежегодно проводимых мероприятий, направленных на патриотическое, в том числе военно-патриотическое, воспитание граждан города Перми (с учетом мероприятий, проводимых, городским и районными советами ветеран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ОСиМО (данные муниципальной программы «Общественное согласие»)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альные органы администрации города Перми, 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совет ветеранов (пенсионер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7 = Σ(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личество  ежегодно </w:t>
            </w:r>
            <w:r>
              <w:rPr>
                <w:rFonts w:eastAsia="Calibri"/>
                <w:sz w:val="22"/>
                <w:szCs w:val="22"/>
              </w:rPr>
              <w:t xml:space="preserve">реализованных проектов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лучивших поддержку в рамках проведения конкурса «Город - это мы», конкурса локальных инициатив СО 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УВОСиМО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по договорам на предоставл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8 = (Σ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FKp / </w:t>
            </w:r>
            <w:r>
              <w:rPr>
                <w:rFonts w:eastAsia="Calibri"/>
                <w:sz w:val="22"/>
                <w:szCs w:val="22"/>
              </w:rPr>
              <w:t xml:space="preserve">Σ </w:t>
            </w:r>
            <w:r>
              <w:rPr>
                <w:rFonts w:eastAsia="Calibri"/>
                <w:sz w:val="22"/>
                <w:szCs w:val="22"/>
                <w:lang w:val="en-US"/>
              </w:rPr>
              <w:t>FP)</w:t>
            </w:r>
            <w:r>
              <w:rPr>
                <w:rFonts w:eastAsia="Calibri"/>
                <w:sz w:val="22"/>
                <w:szCs w:val="22"/>
              </w:rPr>
              <w:t xml:space="preserve"> Х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Σ </w:t>
            </w:r>
            <w:r>
              <w:rPr>
                <w:rFonts w:eastAsia="Calibri"/>
                <w:sz w:val="22"/>
                <w:szCs w:val="22"/>
                <w:lang w:val="en-US"/>
              </w:rPr>
              <w:t>FKp</w:t>
            </w:r>
            <w:r>
              <w:rPr>
                <w:rFonts w:eastAsia="Calibri"/>
                <w:sz w:val="22"/>
                <w:szCs w:val="22"/>
              </w:rPr>
              <w:t xml:space="preserve"> - объем средств бюджета города Перми, израсходованных на поддержку проектов СО НКО на конкурсной основ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Σ </w:t>
            </w:r>
            <w:r>
              <w:rPr>
                <w:rFonts w:eastAsia="Calibri"/>
                <w:sz w:val="22"/>
                <w:szCs w:val="22"/>
                <w:lang w:val="en-US"/>
              </w:rPr>
              <w:t>FP</w:t>
            </w:r>
            <w:r>
              <w:rPr>
                <w:rFonts w:eastAsia="Calibri"/>
                <w:sz w:val="22"/>
                <w:szCs w:val="22"/>
              </w:rPr>
              <w:t xml:space="preserve"> - общий объем финансирования программы за счет всех источ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средств, привлеченных СО НКО из внебюджетных источников, в общем объеме финансовой поддержки СО НКО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9 = (Σ </w:t>
            </w:r>
            <w:r>
              <w:rPr>
                <w:rFonts w:eastAsia="Calibri"/>
                <w:sz w:val="22"/>
                <w:szCs w:val="22"/>
                <w:lang w:val="en-US"/>
              </w:rPr>
              <w:t>FKp</w:t>
            </w:r>
            <w:r>
              <w:rPr>
                <w:rFonts w:eastAsia="Calibri"/>
                <w:sz w:val="22"/>
                <w:szCs w:val="22"/>
              </w:rPr>
              <w:t xml:space="preserve"> / Σ </w:t>
            </w:r>
            <w:r>
              <w:rPr>
                <w:rFonts w:eastAsia="Calibri"/>
                <w:sz w:val="22"/>
                <w:szCs w:val="22"/>
                <w:lang w:val="en-US"/>
              </w:rPr>
              <w:t>FP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 НКО</w:t>
            </w:r>
            <w:r>
              <w:rPr>
                <w:rFonts w:eastAsia="Calibri"/>
                <w:sz w:val="22"/>
                <w:szCs w:val="22"/>
              </w:rPr>
              <w:t>) Х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ƩFKp - объем средств из внебюджетных источников, привлеченный на поддержку проектов СО НКО на конкурсной основе;</w:t>
              <w:br/>
              <w:t xml:space="preserve"> Ʃ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FP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 НКО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объем средств из бюджета города Перми, израсходованный на поддержку проектов СО НКО на конкурс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 Пермской городской Думы </w:t>
              <w:br/>
              <w:t>от 25 марта 2014 г. № 55 «Об утверждении Концепции поддержки социально ориентированных некоммерческих организаций, осуществляющих деятельность на территории города Перм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10 = А1/А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 - доля участников конкурса, впервые участвующих в общей численности участников конкурсов проектов;</w:t>
              <w:br/>
              <w:t>А1 - количество участников, принявших участие в конкурсах проектов впервые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2 - общее количество участников, принявших участие в конкурсах проек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ОС, зарегистрированны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1 = </w:t>
            </w:r>
            <w:r>
              <w:rPr>
                <w:rFonts w:eastAsia="Calibri"/>
                <w:sz w:val="22"/>
                <w:szCs w:val="22"/>
              </w:rPr>
              <w:t>Σ</w:t>
            </w:r>
            <w:r>
              <w:rPr>
                <w:rFonts w:eastAsia="Calibri"/>
                <w:sz w:val="22"/>
                <w:szCs w:val="22"/>
                <w:lang w:val="en-US"/>
              </w:rPr>
              <w:t>(Tv1+TV2+……+NVn) – Σ(Til+Til2+…..+T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v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>, Tv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... Tv</w:t>
            </w:r>
            <w:r>
              <w:rPr>
                <w:rFonts w:eastAsia="Calibri"/>
                <w:sz w:val="22"/>
                <w:szCs w:val="22"/>
                <w:vertAlign w:val="subscript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- количество ТОС, внесенных в реестр уставов ТОС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i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>, Ti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... Ti</w:t>
            </w:r>
            <w:r>
              <w:rPr>
                <w:rFonts w:eastAsia="Calibri"/>
                <w:sz w:val="22"/>
                <w:szCs w:val="22"/>
                <w:vertAlign w:val="subscript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- количество ТОС, исключенных из реестра уставов ТОС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ОСиМО (реестр уставов ТОС города Пер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</w:rPr>
              <w:t>Доля жителей, принявших участие в мероприятиях ТОС, от общей численности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12 = </w:t>
            </w:r>
            <w:r>
              <w:rPr>
                <w:rFonts w:eastAsia="Calibri"/>
                <w:sz w:val="22"/>
                <w:szCs w:val="22"/>
                <w:lang w:val="en-US"/>
              </w:rPr>
              <w:t>T</w:t>
            </w:r>
            <w:r>
              <w:rPr>
                <w:rFonts w:eastAsia="Calibri"/>
                <w:sz w:val="22"/>
                <w:szCs w:val="22"/>
              </w:rPr>
              <w:t>1/T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1 - количество жителей, принявших участие в мероприятиях ТОС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2 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щая численности населения, проживающих в границах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собственных инициатив ТОС, реализованных в рамках перечн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13 = Σ(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Т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Т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Т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Т1,</w:t>
            </w:r>
            <w:r>
              <w:rPr>
                <w:rFonts w:eastAsia="Calibri"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Т2,</w:t>
            </w:r>
            <w:r>
              <w:rPr>
                <w:rFonts w:eastAsia="Calibri"/>
                <w:sz w:val="22"/>
                <w:szCs w:val="22"/>
              </w:rPr>
              <w:t xml:space="preserve"> ...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Тn</w:t>
            </w:r>
            <w:r>
              <w:rPr>
                <w:rFonts w:eastAsia="Calibri"/>
                <w:sz w:val="22"/>
                <w:szCs w:val="22"/>
              </w:rPr>
              <w:t xml:space="preserve"> - количество собственных инициатив ТОС, ежегодно реализованных в рамках перечня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ероприятий для жителей города Перми, проведенных за год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14 = Σ(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2"/>
                <w:szCs w:val="22"/>
                <w:vertAlign w:val="subscript"/>
              </w:rPr>
              <w:t>1,</w:t>
            </w:r>
            <w:r>
              <w:rPr>
                <w:rFonts w:eastAsia="Calibri"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2"/>
                <w:szCs w:val="22"/>
                <w:vertAlign w:val="subscript"/>
              </w:rPr>
              <w:t>2,</w:t>
            </w:r>
            <w:r>
              <w:rPr>
                <w:rFonts w:eastAsia="Calibri"/>
                <w:sz w:val="22"/>
                <w:szCs w:val="22"/>
              </w:rPr>
              <w:t xml:space="preserve"> ... К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2"/>
                <w:szCs w:val="22"/>
                <w:vertAlign w:val="subscript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- количество мероприятий для жителей города Перми, проведенных за год в границах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15 = Σ(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1 </w:t>
            </w:r>
            <w:r>
              <w:rPr>
                <w:rFonts w:eastAsia="Calibri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ОНКО2 </w:t>
            </w:r>
            <w:r>
              <w:rPr>
                <w:rFonts w:eastAsia="Calibri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1,</w:t>
            </w:r>
            <w:r>
              <w:rPr>
                <w:rFonts w:eastAsia="Calibri"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2,</w:t>
            </w:r>
            <w:r>
              <w:rPr>
                <w:rFonts w:eastAsia="Calibri"/>
                <w:sz w:val="22"/>
                <w:szCs w:val="22"/>
              </w:rPr>
              <w:t xml:space="preserve"> ...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ОНКОn</w:t>
            </w:r>
            <w:r>
              <w:rPr>
                <w:rFonts w:eastAsia="Calibri"/>
                <w:sz w:val="22"/>
                <w:szCs w:val="22"/>
              </w:rPr>
              <w:t xml:space="preserve"> - количество СО НКО, ежегодно получающих имущественную поддержку на базе общественных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, 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о деятельности общественных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9"/>
                <w:sz w:val="22"/>
                <w:szCs w:val="22"/>
              </w:rPr>
            </w:pPr>
            <w:r>
              <w:rPr>
                <w:rFonts w:eastAsia="Calibri"/>
                <w:position w:val="-9"/>
                <w:sz w:val="22"/>
                <w:szCs w:val="22"/>
              </w:rPr>
              <w:t>П16 = С1/С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9"/>
                <w:sz w:val="22"/>
                <w:szCs w:val="22"/>
              </w:rPr>
            </w:pPr>
            <w:r>
              <w:rPr>
                <w:rFonts w:eastAsia="Calibri"/>
                <w:position w:val="-9"/>
                <w:sz w:val="22"/>
                <w:szCs w:val="22"/>
              </w:rPr>
              <w:t>С1 – количество меропритятий, проведенных в помещениях общественных центров;</w:t>
            </w:r>
          </w:p>
          <w:p>
            <w:pPr>
              <w:pStyle w:val="ConsPlusNormal"/>
              <w:jc w:val="center"/>
              <w:rPr>
                <w:rFonts w:eastAsia="Calibri"/>
                <w:position w:val="-9"/>
                <w:sz w:val="22"/>
                <w:szCs w:val="22"/>
              </w:rPr>
            </w:pPr>
            <w:r>
              <w:rPr>
                <w:rFonts w:eastAsia="Calibri"/>
                <w:position w:val="-9"/>
                <w:sz w:val="22"/>
                <w:szCs w:val="22"/>
              </w:rPr>
              <w:t xml:space="preserve">С2 – количество меропритятий, утвержденных Планом использования помещений (проведения мероприятий) в общественных цент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  <w:sz w:val="22"/>
                <w:szCs w:val="22"/>
              </w:rPr>
              <w:t>П17 = Σ (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М1 </w:t>
            </w:r>
            <w:r>
              <w:rPr>
                <w:rFonts w:eastAsia="Calibri"/>
                <w:position w:val="-9"/>
                <w:sz w:val="22"/>
                <w:szCs w:val="22"/>
              </w:rPr>
              <w:t>+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М2 </w:t>
            </w:r>
            <w:r>
              <w:rPr>
                <w:rFonts w:eastAsia="Calibri"/>
                <w:position w:val="-9"/>
                <w:sz w:val="22"/>
                <w:szCs w:val="22"/>
              </w:rPr>
              <w:t>+….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position w:val="-9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1,</w:t>
            </w:r>
            <w:r>
              <w:rPr>
                <w:rFonts w:eastAsia="Calibri"/>
                <w:position w:val="-9"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2,</w:t>
            </w:r>
            <w:r>
              <w:rPr>
                <w:rFonts w:eastAsia="Calibri"/>
                <w:position w:val="-9"/>
                <w:sz w:val="22"/>
                <w:szCs w:val="22"/>
              </w:rPr>
              <w:t xml:space="preserve"> ...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n</w:t>
            </w:r>
            <w:r>
              <w:rPr>
                <w:rFonts w:eastAsia="Calibri"/>
                <w:position w:val="-9"/>
                <w:sz w:val="22"/>
                <w:szCs w:val="22"/>
              </w:rPr>
              <w:t xml:space="preserve"> - количество мероприятий, ежегод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position w:val="-9"/>
                <w:sz w:val="22"/>
                <w:szCs w:val="22"/>
              </w:rPr>
              <w:t>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тремонтированных общественных центров, от общего количества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9"/>
                <w:sz w:val="22"/>
                <w:szCs w:val="22"/>
              </w:rPr>
            </w:pPr>
            <w:r>
              <w:rPr>
                <w:rFonts w:eastAsia="Calibri"/>
                <w:position w:val="-9"/>
                <w:sz w:val="22"/>
                <w:szCs w:val="22"/>
              </w:rPr>
              <w:t>П18 = С1/С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  <w:sz w:val="22"/>
                <w:szCs w:val="22"/>
              </w:rPr>
              <w:t>С1 – общее количество общественных центров в которых проведен ремонт на отчетный год;</w:t>
            </w:r>
          </w:p>
          <w:p>
            <w:pPr>
              <w:pStyle w:val="ConsPlusNormal"/>
              <w:jc w:val="center"/>
              <w:rPr>
                <w:rFonts w:eastAsia="Calibri"/>
                <w:position w:val="-9"/>
                <w:sz w:val="22"/>
                <w:szCs w:val="22"/>
              </w:rPr>
            </w:pPr>
            <w:r>
              <w:rPr>
                <w:rFonts w:eastAsia="Calibri"/>
                <w:position w:val="-9"/>
                <w:sz w:val="22"/>
                <w:szCs w:val="22"/>
              </w:rPr>
              <w:t>С2 – общее количество общественных центров на территор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ВОСиМ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территориальные органы администрации города Пер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19 = А1/А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1 - количество граждан, принявших участие в мероприятиях, направленных на гармонизацию межнациональных отношений;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2 - численность постоянного населения города Перми </w:t>
              <w:br/>
              <w:t>по состоянию на 01 янва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альный орган Федеральной службы государственной статистики по Перм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20 = А1 / А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1 - количество граждан, принявших участие в мероприятиях, направленных на гармонизацию межконфессиональных отношений;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2 - численность постоянного населения города Перми по состоянию </w:t>
              <w:br/>
              <w:t>на 01 янва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21 = A1 + 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1 - количество аналитических отчетов, представленных по контракту;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2 - количество аналитических отчетов, представленных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ОСиМО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AEDE79D226C2CB4FAA4A49C5A427B1B7985463020E5DCE901E24873EB711E4143A84157826AF09060A06ED6759F193F9599AB9CAC99B5B1U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14EC8585602B7A2B231F7DAD9805D94C0A3BA85C42A04B38C29E82A266960DABD1F289F58BEC882E5F44ED87595D4B6439E5k8I" TargetMode="External"/><Relationship Id="rId12" Type="http://schemas.openxmlformats.org/officeDocument/2006/relationships/hyperlink" Target="consultantplus://offline/ref=14EC8585602B7A2B231F7DAD9805D94C0A3BA85C42A04B38C29E82A266960DABD1F289F58BEC882E5F44ED87595D4B6439E5k8I" TargetMode="External"/><Relationship Id="rId13" Type="http://schemas.openxmlformats.org/officeDocument/2006/relationships/hyperlink" Target="consultantplus://offline/ref=14EC8585602B7A2B231F7DAD9805D94C0A3BA85C42A04B38C29E82A266960DABD1F289F58BEC882E5F44ED87595D4B6439E5k8I" TargetMode="External"/><Relationship Id="rId14" Type="http://schemas.openxmlformats.org/officeDocument/2006/relationships/hyperlink" Target="consultantplus://offline/ref=14EC8585602B7A2B231F7DAD9805D94C0A3BA85C42A04B38C29E82A266960DABD1F289F58BEC882E5F44ED87595D4B6439E5k8I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3:00Z</dcterms:created>
  <dc:creator>Сергей</dc:creator>
  <dc:description/>
  <cp:keywords/>
  <dc:language>en-US</dc:language>
  <cp:lastModifiedBy>Царегородцева Оксана Михайловна</cp:lastModifiedBy>
  <cp:lastPrinted>2021-07-02T15:26:00Z</cp:lastPrinted>
  <dcterms:modified xsi:type="dcterms:W3CDTF">2021-08-26T05:51:00Z</dcterms:modified>
  <cp:revision>161</cp:revision>
  <dc:subject/>
  <dc:title> </dc:title>
</cp:coreProperties>
</file>