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б утверждении </w:t>
        <w:br/>
        <w:t xml:space="preserve">муниципальной программы </w:t>
        <w:br/>
        <w:t>«Безопасный гор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«Безопасный город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 октября 2018 г. № 793 «Об утверждении муниципальной программы «Безопасный город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 декабря 2018 № 1078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апреля 2019 № 69-П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июня 2019 № 293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8 августа 2019 № 463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 октября 2019 № 627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 октября 2019 № 735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2 декабря 2019 № 956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 декабря 2019 № 1039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 декабря 2019 № 1138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 января 2020 № 87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 марта 2020 № 293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 мая 2020 № 420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 августа 2020 № 702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 сентября 2020 № 886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 октября 2020 № 1049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ноября 2020 № 1171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0 декабря 20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60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5 февраля 202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4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5 марта 202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52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1 марта 202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20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2 апреля 202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82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5 июня 202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433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июля 202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493</w:t>
        </w:r>
      </w:hyperlink>
      <w:r>
        <w:rPr>
          <w:sz w:val="28"/>
          <w:szCs w:val="28"/>
        </w:rPr>
        <w:t xml:space="preserve"> «О внесении изменений в муниципальную программу «Безопасный город», утвержденную постановлением администрации города Перми от 19.10.2018 № 793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езопасный город»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134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ый город» (далее -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 (далее - ДО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- ДЭПП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- Д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администрации города Перми (далее - ДКиМП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Перми (далее - ДИ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 (далее - ДДиБ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Перми (далее - УКС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далее - ТО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- АД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- АИ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- АК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- АЛ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- АМ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- АО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- АС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- АПН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Дзержинского района» (далее - МКУ «Благоустройство Д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- МКУ «Благоустройство И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лагоустройство Кировского района" (далее - МКУ "Благоустройство К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лагоустройство Ленинского района" (далее - МКУ "Благоустройство Л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лагоустройство Мотовилихинского района" (далее - МКУ "Благоустройство М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лагоустройство Орджоникидзевского района" (далее - МКУ "Благоустройство О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лагоустройство Свердловского района" (далее - МКУ "Благоустройство С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лагоустройство поселка Новые Ляды" (далее - МКУ "Благоустройство ПНЛ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Пермблагоустройство" (далее - МКУ "Пермблагоустройство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Пермская городская служба спасения" (далее - МКУ "ПГСС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Пермское городское управление гражданской защиты" (далее - МКУ "ПГУГЗ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Единая дежурно-диспетчерская служба" (далее - МКУ "ЕДДС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технического заказчика" (далее - МКУ "УТЗ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далее - МОУ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"Дворец молодежи" (далее - МАУ "Дворец молодежи"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аправлена на решение задач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, с целью обеспечения личной и общественной безопасности в городе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ерми сохраняется высокий уровень преступности. Среди городов-аналогов в 2020 году город Пермь по количеству преступлений на 10 тыс. населения (168,8) занимает третью позицию; Екатеринбург – 132,7; Нижний Новгород – 161,7; Самара – 168,8; Уфа – 177,2; Казань – 191,5; Челябинск – 211,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 города Перми зарегистрир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ежей: в 2018 году - 345 ед., в 2019 - 238 ед., в 2020 - 152 ед., за 6 мес. 2021 – 99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ев: в 2018 году - 59 ед.; в 2019 - 29 ед., в 2020 - 21 ед., за 6 мес. 2021 – 20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экстренных извещений, в 1 квартале 2021 года зарегистрировано 105 случаев отравлений наркотическими веществами (в 2018 - 103, 2019 – 128, 2020 - 122). Уровень распространенности наркологических расстройств среди несовершеннолетних города Перми на 100 тыс. населения составил: в 2018 - 105,5 ед., в 2019 - 105,0 ед., в 2020 – 98,4 ед., за 6 мес. 2021 – 67,3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по снижению уровня преступности на территории города Перми предусмотрены мероприятия, направленные на снижение количества грабежей и разбоев, совершенных в общественных местах, снижение рисков террористиче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одить патрулирование народными дружинами микрорайонов с повышенным уровнем преступ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ершенствовать систему первичной профилактики потребления психоактивных веществ (далее -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роходит железная дорога, пропускающая в сутки до 3150 вагонов и цистерн грузов, 90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не обеспечен необходимым количеством пожарных депо, имеет 29 микрорайонов, находящихся вне зоны нормативного времени прибытия первого подразделения пожарной охраны и не обеспеченных противопожарным водоснабжением, характеризуется высоким уровнем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городу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чрезвычайных ситуаций (далее - ЧС): 2018 год - 0, 2019 год - 2; 2020 год - 5; за 6 мес. 2021 года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ЧС: 2018 год - 0, 2019 год - 54; 2020 год – 56; 6 мес. 2021 года - 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городе Перми: 2018 год - 525 ед., 2019 год - 1290 ед., 2020 год - 1201; 6 мес. 2021 года - 735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пожарах: 2018 год - 41 чел., 2019 год - 40 чел., 2020 год – 51 чел.; 6 мес. 2021 года - 23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в результате пожаров: 2018 год - 88 чел., 2019 год - 87 чел., 2020 год – 99; 6 мес. 2021 года - 46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, в том числе на воде: 2018 год - 617 чел., 2019 год - 702 чел., 2020 год – 867 чел.; 6 мес. 2021 года - 271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полнения требований, установленных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 июля 2008 г. № 23-ФЗ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о 15 пожарных водоемов (2 - 2020 год, 4 - 2021 год, 1 - 2022 год, 2 - 2023 год, 2 – 2024 год, 2 – 2025 год, 2 – 2026 год), обследование 19 пожарных водоемов (4 - 2020 год, 6 - 2021 год, 3 - 2022 год, 3 - 2023 год, 3 – 2024 год), ремонт 17 пожарных водоемов (1 - 2020 год, 1 - 2021 год, 3 - 2022 год, 3 - 2023 год, 3 – 2024 год, 3 – 2025 год, 3 – 2026 год), содержание пожарных водоемов (83 - 2020 год, 85 - 2021 год, 85 - 2022 год, 89 - 2023 год, 90 – 2024 год, 92 – 2025, 2026 годы), а также 1 пожарного пир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йствие в снижении уровня преступности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первичных мер пожарной безопасности, отнесенных к полномочиям органов местного самоуправ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Материально-техническое обеспечение пожарной безопасност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3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342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81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0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474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97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81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0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474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9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94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84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5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09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0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07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09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0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07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2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2,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 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, случаев на 10 тыс. чел. насел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чел. населения, не бол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.1 «Содействие в снижении уровня преступности на территории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6"/>
        <w:gridCol w:w="1991"/>
        <w:gridCol w:w="678"/>
        <w:gridCol w:w="927"/>
        <w:gridCol w:w="850"/>
        <w:gridCol w:w="851"/>
        <w:gridCol w:w="850"/>
        <w:gridCol w:w="972"/>
        <w:gridCol w:w="1436"/>
        <w:gridCol w:w="1278"/>
        <w:gridCol w:w="850"/>
        <w:gridCol w:w="851"/>
        <w:gridCol w:w="850"/>
        <w:gridCol w:w="851"/>
        <w:gridCol w:w="85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, план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план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ПА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6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материал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ей конкурса по профилактике потребления П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ектов - победителей конкурса профилактике потребления П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одительских собраний при участии специалистов в области профилактики потребления П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</w:tr>
      <w:tr>
        <w:trPr/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</w:tr>
      <w:tr>
        <w:trPr/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2,800</w:t>
            </w:r>
          </w:p>
        </w:tc>
      </w:tr>
      <w:tr>
        <w:trPr/>
        <w:tc>
          <w:tcPr>
            <w:tcW w:w="9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4,500</w:t>
            </w:r>
          </w:p>
        </w:tc>
      </w:tr>
      <w:tr>
        <w:trPr/>
        <w:tc>
          <w:tcPr>
            <w:tcW w:w="9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1.2 «Предупреждение и ликвидация чрезвычай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природного и техног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гражданской обороны на территории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езопасный город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1619"/>
        <w:gridCol w:w="665"/>
        <w:gridCol w:w="843"/>
        <w:gridCol w:w="36"/>
        <w:gridCol w:w="20"/>
        <w:gridCol w:w="776"/>
        <w:gridCol w:w="28"/>
        <w:gridCol w:w="848"/>
        <w:gridCol w:w="36"/>
        <w:gridCol w:w="33"/>
        <w:gridCol w:w="755"/>
        <w:gridCol w:w="48"/>
        <w:gridCol w:w="18"/>
        <w:gridCol w:w="758"/>
        <w:gridCol w:w="45"/>
        <w:gridCol w:w="8"/>
        <w:gridCol w:w="13"/>
        <w:gridCol w:w="6"/>
        <w:gridCol w:w="17"/>
        <w:gridCol w:w="29"/>
        <w:gridCol w:w="829"/>
        <w:gridCol w:w="1134"/>
        <w:gridCol w:w="996"/>
        <w:gridCol w:w="997"/>
        <w:gridCol w:w="992"/>
        <w:gridCol w:w="991"/>
        <w:gridCol w:w="99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, план</w:t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пла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0451,5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,3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7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1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9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795,4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761,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ЕДДС», обеспечение имуществом и материальными средств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МКУ «ЕДД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0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508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39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939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939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9391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628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5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951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95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9511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7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 у воды и при выходе на лед в неустановл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39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3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9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9,7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9729,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8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,5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</w:t>
            </w:r>
          </w:p>
        </w:tc>
        <w:tc>
          <w:tcPr>
            <w:tcW w:w="13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 ул. Ижевской, 25 (литер А, А1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 на реконструкцию здания с положительным заключением КГАУ «Управление государственной экспертизы Пермского края» по ул. Ижевской, 25 (литер А, А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5443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443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443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729,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32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4055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86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,500</w:t>
            </w:r>
          </w:p>
        </w:tc>
      </w:tr>
      <w:tr>
        <w:trPr/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52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0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85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40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407,9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программных мероприят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рограммы 1.2 «Предупрежд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я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гражданской оборо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Перм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апитальных вложений в объе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города Перми по подпрограмме 1.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, 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на территории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езопасный гор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60"/>
        <w:gridCol w:w="2288"/>
        <w:gridCol w:w="1651"/>
        <w:gridCol w:w="130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ул. Ижевской, 25 (литер А, А1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 Реконструкция здания по ул. Ижевской, 25 (литер А, А1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требованиям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иП 31-05-20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9 кв. 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40,5671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243540,56717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3413,5671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83,9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43,1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19 № 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1.3 «Обеспечение первичных мер пожарной безопасности, отнесенных к полномочи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езопасный город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"/>
        <w:gridCol w:w="511"/>
        <w:gridCol w:w="47"/>
        <w:gridCol w:w="662"/>
        <w:gridCol w:w="33"/>
        <w:gridCol w:w="675"/>
        <w:gridCol w:w="851"/>
        <w:gridCol w:w="709"/>
        <w:gridCol w:w="103"/>
        <w:gridCol w:w="605"/>
        <w:gridCol w:w="43"/>
        <w:gridCol w:w="11"/>
        <w:gridCol w:w="213"/>
        <w:gridCol w:w="9"/>
        <w:gridCol w:w="28"/>
        <w:gridCol w:w="14"/>
        <w:gridCol w:w="1028"/>
        <w:gridCol w:w="1206"/>
        <w:gridCol w:w="946"/>
        <w:gridCol w:w="144"/>
        <w:gridCol w:w="851"/>
        <w:gridCol w:w="138"/>
        <w:gridCol w:w="854"/>
        <w:gridCol w:w="40"/>
        <w:gridCol w:w="98"/>
        <w:gridCol w:w="846"/>
        <w:gridCol w:w="52"/>
        <w:gridCol w:w="94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, план</w:t>
            </w:r>
          </w:p>
        </w:tc>
        <w:tc>
          <w:tcPr>
            <w:tcW w:w="1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пла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информационных материалов в С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граждан из числа неработающего населен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3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с населением по пропаганде первичных мер пожарной безопас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9,1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9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бесхозяйных пожарных водоем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0,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8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8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муниципальных пожарных водоем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,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,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,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пожарных водоем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8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6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5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4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7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7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6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,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4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4,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6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15,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98,6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1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73,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73,8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7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,7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6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6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6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6,1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6,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6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6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бъединений, получивших субсидии на материальное стимулирование добровольных пожар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9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уплачен земельный нало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Верхняя Курья по ул. 10-й Линии, 50 Мотовилих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0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ехнических планов к построенному пожарному водоему в микрорайоне Верхняя Курья по ул. 10-й Линии, 50 Мотовилих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Вышка-2 по ул. Телефонной, 12 Мотовилих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4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4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Средняя Курья по ул. Торфяной Лен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6,6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4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ехнических планов к построенному пожарному водоему в микрорайоне Средняя Курья по ул. Торфяной Лен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Малые реки, по ул. Логовая-Токарева Орджоникидзе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Малые реки, по ул. Логовая-Токарева Орджоникидзе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,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Малые реки, по ул. Логовая-Токарева Орджоникидзе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4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,9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4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6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6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Вышка-2 по ул. Омской Мотовилих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7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7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Нижняя Курья по ул. Борцов Революции Лен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7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Нижняя Курья, по ул. Борцов Революции Лен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99,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7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5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9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8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8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500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8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Центральная усадьба, по ул. Бобруйская Мотовилихин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9,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8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,5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9,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9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9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Липовая гора Свердло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0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0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Социалистический Орджоникидзе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0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Социалистический Орджоникидзе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1,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31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1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Химики Орджоникидзе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1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Химики Орджоникидзе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1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2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д. Ласьвинские хутора Киро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2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д. Ласьвинские хутора Киро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,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2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д. Ласьвинские хутора Киро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4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74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3</w:t>
            </w:r>
          </w:p>
        </w:tc>
        <w:tc>
          <w:tcPr>
            <w:tcW w:w="13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3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Новобродовский Свердло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3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Новобродовский Свердловского района города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1,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1,5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8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70,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77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72,9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8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70,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77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72,900</w:t>
            </w:r>
          </w:p>
        </w:tc>
      </w:tr>
      <w:tr>
        <w:trPr/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6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80,4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7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82,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программных мероприят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рограммы 1.3 «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полномоч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апитальных вложений в объе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города Перми по подпрограмме 1.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полномочиям органов местного самоуправле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езопасный гор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пожарного водоема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,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7478,2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305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7172,4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а: 15-20, положительное заключение государственной экспертизы № 59-1-1-2-004600-2021 от 05.02.20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. 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4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7627,4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455,0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7172,4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4. Строительство пожарного водоема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3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7104,3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6798,5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а: 18-20, положительное заключение государственной экспертизы № 59-1-1-2-008704-2021 от 01.03.20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Малые реки, по ул. Логовая-Токарева Орджоникидзе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 Строительство пожарного водоема в микрорайоне Малые реки, по ул. Логовая-Токарева Орджоникидзе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9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8148,9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74,9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7574,0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6. Строительство пожарного водоема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696,1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696,1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7. Строительство пожарного водоем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"УТЗ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,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8540,2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640,5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99,7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8.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,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8540,2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640,5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99,7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9. Строительство пожарного водоема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8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675,8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675,8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0. Строительство пожарного водоема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,6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8899,6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668,1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8231,5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Химики Орджоникидзе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1. Строительство пожарного водоема в микрорайоне Химики Орджоникидзе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696,1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696,1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д. Ласьвинские хутора Киро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2. Строительство пожарного водоема в д. Ласьвинские хутора Киро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9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8148,9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74,9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7574,0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1 №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240"/>
        <w:gridCol w:w="2438"/>
        <w:gridCol w:w="34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3. Строительство пожарного водоем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,6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8899,6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668,1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8231,5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21 № 10-БК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нечного результата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й город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70"/>
        <w:gridCol w:w="680"/>
        <w:gridCol w:w="1163"/>
        <w:gridCol w:w="1134"/>
        <w:gridCol w:w="1134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, случаев на 10 тыс.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йствие в снижении уровня преступности на территории города Пер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системы оповещения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, отнесенных к полномочиям органов местного само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показателей кон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реализаци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показателей конечного результа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езопасный город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928"/>
        <w:gridCol w:w="652"/>
        <w:gridCol w:w="2848"/>
        <w:gridCol w:w="1307"/>
        <w:gridCol w:w="1984"/>
        <w:gridCol w:w="1701"/>
        <w:gridCol w:w="1787"/>
        <w:gridCol w:w="170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определяющий методику расчета показателя конечного результат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 тыс.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ороду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марта года, следующего за отчетным периодо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ороду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Пермский краевой клинический наркологический диспансе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, Единая дежурно-диспетчерская служба города Перми (далее - ЕДДС города Перми), ФГКУ «10-й отдел федеральной пожарной службы» (далее - ФГКУ «10-й ОФПС по Пермскому краю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 до 09.00 час. следующего дня, ежемесячно до 10 числа, следующего за отчетным месяц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управления Министерства чрезвычайных ситуаций России по Пермскому краю (далее - ГУ МЧС России по Пермскому краю) от 01.10.2014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-й ОФПС по Пермскому кра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местной системы оповещения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тепень готовности местной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ъектов местной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ъектов, прошедших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, МКУ «ПГУГЗ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 до 09.00 час. следующего дня, ежеквартально до 10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уровень готовности органов управления ГОЧС, сил и средст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оведенных мероприятий по ГО и Ч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запланир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повещенных структу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ЕДДС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уровень оснащенности ЕДД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меющегося обору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орудования в полном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У МЧС России по Пермскому краю от 01.10.2014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ожаров 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жаров, произошедших по причине человеческого факт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-й ОФПС по Пермскому кра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0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пожарных водоем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жарных водоемов, нуждающихся в ремонте (находящихся в ненормативном состоя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имеющихся пожарных водоемов от минимально необходимого количества пожарных водоем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сточников противопожарного водоснабжения на содержании в нормативном состоянии (м/п + б/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инимально необходимых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03.12.2014 № 920 «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43 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количество участий в профилактике пожарных добровольных пожарны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нормативный показатель численности работников добровольной пожарной охраны и добровольных пожарных по городу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количество случаев участия в профилактике пожаров, но не более 4 случаев в месяц (рассчитывается ежегодно в соответствии с доведенными лими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реждение «Добровольная пожарная команда Пермского кра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265" cy="281305"/>
                  <wp:effectExtent l="0" t="0" r="0" b="0"/>
                  <wp:docPr id="3" name="base_23920_15479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479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личество зданий, введенных в эксплуатацию после реконструк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зданий, введенных в эксплуатацию после реконструкции в i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265" cy="281305"/>
                  <wp:effectExtent l="0" t="0" r="0" b="0"/>
                  <wp:docPr id="4" name="base_23920_15479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479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личество построенных противопожарных водоем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строенных противопожарных водоемов в i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2AD9D72E89C02DDD08706F135D871C0D0C6B15A24043BF84361708B0563F8C7E7127E5F35737F010459D43AD9F5E47612774A7B3072B81047D844DrEWEF" TargetMode="External"/><Relationship Id="rId4" Type="http://schemas.openxmlformats.org/officeDocument/2006/relationships/hyperlink" Target="consultantplus://offline/ref=EF2AD9D72E89C02DDD08706F135D871C0D0C6B15A24042B986351708B0563F8C7E7127E5F35737F010459D43AD9F5E47612774A7B3072B81047D844DrEWEF" TargetMode="External"/><Relationship Id="rId5" Type="http://schemas.openxmlformats.org/officeDocument/2006/relationships/hyperlink" Target="consultantplus://offline/ref=EF2AD9D72E89C02DDD08706F135D871C0D0C6B15A2414BB88D321708B0563F8C7E7127E5F35737F010459D43AD9F5E47612774A7B3072B81047D844DrEWEF" TargetMode="External"/><Relationship Id="rId6" Type="http://schemas.openxmlformats.org/officeDocument/2006/relationships/hyperlink" Target="consultantplus://offline/ref=EF2AD9D72E89C02DDD08706F135D871C0D0C6B15A2414ABD8D3E1708B0563F8C7E7127E5F35737F010459D43AD9F5E47612774A7B3072B81047D844DrEWEF" TargetMode="External"/><Relationship Id="rId7" Type="http://schemas.openxmlformats.org/officeDocument/2006/relationships/hyperlink" Target="consultantplus://offline/ref=EF2AD9D72E89C02DDD08706F135D871C0D0C6B15A2414AB580341708B0563F8C7E7127E5F35737F010459D43AD9F5E47612774A7B3072B81047D844DrEWEF" TargetMode="External"/><Relationship Id="rId8" Type="http://schemas.openxmlformats.org/officeDocument/2006/relationships/hyperlink" Target="consultantplus://offline/ref=EF2AD9D72E89C02DDD08706F135D871C0D0C6B15A24148BA87351708B0563F8C7E7127E5F35737F010459D43AD9F5E47612774A7B3072B81047D844DrEWEF" TargetMode="External"/><Relationship Id="rId9" Type="http://schemas.openxmlformats.org/officeDocument/2006/relationships/hyperlink" Target="consultantplus://offline/ref=EF2AD9D72E89C02DDD08706F135D871C0D0C6B15A2414FB886351708B0563F8C7E7127E5F35737F010459D43AD9F5E47612774A7B3072B81047D844DrEWEF" TargetMode="External"/><Relationship Id="rId10" Type="http://schemas.openxmlformats.org/officeDocument/2006/relationships/hyperlink" Target="consultantplus://offline/ref=EF2AD9D72E89C02DDD08706F135D871C0D0C6B15A2404CB58D321708B0563F8C7E7127E5F35737F010469D47A89F5E47612774A7B3072B81047D844DrEWEF" TargetMode="External"/><Relationship Id="rId11" Type="http://schemas.openxmlformats.org/officeDocument/2006/relationships/hyperlink" Target="consultantplus://offline/ref=EF2AD9D72E89C02DDD086E620531DA17060F361CAB4640EAD962115FEF0639D92C3179BCB11224F1185B9F43AAr9W5F" TargetMode="External"/><Relationship Id="rId12" Type="http://schemas.openxmlformats.org/officeDocument/2006/relationships/hyperlink" Target="consultantplus://offline/ref=EF2AD9D72E89C02DDD0871770031DA1701003510A81217E888371F5AE75663C928782DB0AE1332EF12459Fr4W2F" TargetMode="External"/><Relationship Id="rId13" Type="http://schemas.openxmlformats.org/officeDocument/2006/relationships/hyperlink" Target="consultantplus://offline/ref=EF2AD9D72E89C02DDD08706F135D871C0D0C6B15A24148BD843F1708B0563F8C7E7127E5E1576FFC11448343A08A081627r7W3F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0:00Z</dcterms:created>
  <dc:creator>Сергей</dc:creator>
  <dc:description/>
  <cp:keywords/>
  <dc:language>en-US</dc:language>
  <cp:lastModifiedBy>Матюшина Марина Львовна</cp:lastModifiedBy>
  <cp:lastPrinted>2020-12-22T10:09:00Z</cp:lastPrinted>
  <dcterms:modified xsi:type="dcterms:W3CDTF">2021-08-30T09:28:00Z</dcterms:modified>
  <cp:revision>137</cp:revision>
  <dc:subject/>
  <dc:title> </dc:title>
</cp:coreProperties>
</file>