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й программы «Безопасный гор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8"/>
        </w:rPr>
        <w:t>(наименование документа стратегического планирования города Пер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422"/>
        <w:gridCol w:w="430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проекта документа стратегического планирования города Пер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Безопасный город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документа стратегического планирования города Перм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 общественной безопасности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рес: г. Пермь, ул. Сибирская, 10, 6140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12-31-25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дата), в течение которого принимаются предложения и замечания по проекту документа стратегического планирования города Перми, а также информация о способах представления замечаний и предлож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-14.09.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чания и предложения принимаются по адрес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ул. Сибирская, 10, 6140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212-31-25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адрес электронной почты лица ответственного органа администрации города Перми, уполномоченного принимать предложения и замеч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л. 210-13-28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tushina@gorodperm.ru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1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1-09-01T05:56:00Z</dcterms:modified>
  <cp:revision>4</cp:revision>
  <dc:subject/>
  <dc:title/>
</cp:coreProperties>
</file>