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214755"/>
                <wp:effectExtent l="0" t="0" r="0" b="0"/>
                <wp:wrapNone/>
                <wp:docPr id="1" name="Group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4640"/>
                          <a:chOff x="0" y="0"/>
                          <a:chExt cx="6285960" cy="121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676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928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0.45pt;margin-top:-42.95pt;width:494.95pt;height:95.65pt" coordorigin="9,-859" coordsize="9899,1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695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699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>Об утверждении муниципально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ограммы «Охрана природы и лесное </w:t>
        <w:br/>
        <w:t>хозяйство города Перми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роектом постановления администрации города Перми «Об утверждении Порядка разработки, реализации и оценки эффективности муниципальных программ города Перм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Охрана природы и лесное хозяйство города Перм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0 октября 2021 г. № 906 «Об утверждении муниципальной программы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19 апреля 2022 г. № 300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7 сентября 2022 г. № 859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22 г. № 1027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22 г. № 1248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07 февраля 2023 г. № 80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23 г. № 285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5 апреля 2023 г. № 334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06 июня 2023 г. № 456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8 июня 2023 г. № 544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4 августа 2023 г. № 756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13 октября 2023 г. № 1017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23 г. № 1124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10 января 2024 г. № 7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3 января 2024 г. № 33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16 февраля 2024 г. № 115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11 апреля 2024 г. № 279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 20 июня 2024 г. № 517 «О внесении изменений в муниципальную программу «Охрана природы и лесное хозяйство города Перм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24 г. № 629 «О внесении изменений в муниципальную программу «Охрана природы и лесное хозяйство города Перм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храна природы и лесное хозяйство города Перм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7" w:type="dxa"/>
          <w:bottom w:w="12" w:type="dxa"/>
          <w:right w:w="7" w:type="dxa"/>
        </w:tblCellMar>
      </w:tblPr>
      <w:tblGrid>
        <w:gridCol w:w="2722"/>
        <w:gridCol w:w="778"/>
        <w:gridCol w:w="2331"/>
        <w:gridCol w:w="970"/>
        <w:gridCol w:w="1277"/>
        <w:gridCol w:w="276"/>
        <w:gridCol w:w="974"/>
        <w:gridCol w:w="775"/>
        <w:gridCol w:w="390"/>
        <w:gridCol w:w="1163"/>
        <w:gridCol w:w="105"/>
        <w:gridCol w:w="1454"/>
        <w:gridCol w:w="1355"/>
      </w:tblGrid>
      <w:tr>
        <w:trPr>
          <w:trHeight w:val="5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ианова О.Н., первый заместитель главы администрации города Перми</w:t>
            </w:r>
          </w:p>
        </w:tc>
      </w:tr>
      <w:tr>
        <w:trPr>
          <w:trHeight w:val="6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1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Д.Н., начальник управления по экологии и природопользованию администрации города </w:t>
              <w:br/>
              <w:t>Перми</w:t>
            </w:r>
          </w:p>
        </w:tc>
      </w:tr>
      <w:tr>
        <w:trPr>
          <w:trHeight w:val="3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программы </w:t>
            </w:r>
          </w:p>
        </w:tc>
        <w:tc>
          <w:tcPr>
            <w:tcW w:w="1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9 годы</w:t>
            </w:r>
          </w:p>
        </w:tc>
      </w:tr>
      <w:tr>
        <w:trPr>
          <w:trHeight w:val="15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1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хранение благоприятной окружающей среды, биологического разнообразия, природных ресурсов</w:t>
            </w:r>
          </w:p>
        </w:tc>
      </w:tr>
      <w:tr>
        <w:trPr>
          <w:trHeight w:val="46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46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 год (прогно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rHeight w:val="20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38,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0,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54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546,1</w:t>
            </w:r>
          </w:p>
        </w:tc>
      </w:tr>
      <w:tr>
        <w:trPr>
          <w:trHeight w:val="27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ового </w:t>
              <w:br/>
              <w:t>обеспечения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7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лан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8 год </w:t>
              <w:br/>
              <w:t>(пла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ла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0 701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 890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 396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39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 39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30 781,6</w:t>
            </w:r>
          </w:p>
        </w:tc>
      </w:tr>
      <w:tr>
        <w:trPr>
          <w:trHeight w:val="23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6 969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 609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 115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1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 11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25 925,4</w:t>
            </w:r>
          </w:p>
        </w:tc>
      </w:tr>
      <w:tr>
        <w:trPr>
          <w:trHeight w:val="19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 731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281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28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 856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bookmarkStart w:id="0" w:name="P34"/>
      <w:bookmarkEnd w:id="0"/>
      <w:r>
        <w:rPr>
          <w:rFonts w:eastAsia="Calibri"/>
          <w:b/>
          <w:bCs/>
          <w:color w:val="000000"/>
          <w:kern w:val="2"/>
          <w:sz w:val="28"/>
          <w:szCs w:val="28"/>
        </w:rPr>
        <w:t>СТРАТЕГИЧЕСКИЕ ПРИОРИТЕТЫ</w:t>
      </w:r>
    </w:p>
    <w:p>
      <w:pPr>
        <w:pStyle w:val="Normal"/>
        <w:ind w:firstLine="70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муниципальной программы города Перми</w:t>
      </w:r>
    </w:p>
    <w:p>
      <w:pPr>
        <w:pStyle w:val="Normal"/>
        <w:ind w:firstLine="70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«Охрана природы и лесное хозяйство города Перми»</w:t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24"/>
          <w:szCs w:val="18"/>
        </w:rPr>
      </w:pPr>
      <w:r>
        <w:rPr>
          <w:rFonts w:eastAsia="Calibri"/>
          <w:b/>
          <w:bCs/>
          <w:color w:val="000000"/>
          <w:kern w:val="2"/>
          <w:sz w:val="24"/>
          <w:szCs w:val="18"/>
        </w:rPr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24"/>
          <w:szCs w:val="18"/>
        </w:rPr>
      </w:pPr>
      <w:r>
        <w:rPr>
          <w:rFonts w:eastAsia="Calibri"/>
          <w:b/>
          <w:bCs/>
          <w:color w:val="000000"/>
          <w:kern w:val="2"/>
          <w:sz w:val="24"/>
          <w:szCs w:val="18"/>
        </w:rPr>
      </w:r>
    </w:p>
    <w:p>
      <w:pPr>
        <w:pStyle w:val="Normal"/>
        <w:numPr>
          <w:ilvl w:val="1"/>
          <w:numId w:val="2"/>
        </w:numPr>
        <w:spacing w:lineRule="exact" w:line="204"/>
        <w:jc w:val="center"/>
        <w:rPr>
          <w:rFonts w:eastAsia="Calibri"/>
          <w:b/>
          <w:b/>
          <w:bCs/>
          <w:color w:val="000000"/>
          <w:kern w:val="2"/>
          <w:sz w:val="24"/>
          <w:szCs w:val="18"/>
        </w:rPr>
      </w:pPr>
      <w:r>
        <w:rPr>
          <w:rFonts w:eastAsia="Calibri"/>
          <w:b/>
          <w:bCs/>
          <w:color w:val="000000"/>
          <w:kern w:val="2"/>
          <w:sz w:val="24"/>
          <w:szCs w:val="18"/>
        </w:rPr>
        <w:t>Оценка текущего состояния сферы экологии города Перми</w:t>
      </w:r>
    </w:p>
    <w:p>
      <w:pPr>
        <w:pStyle w:val="Normal"/>
        <w:spacing w:lineRule="exact" w:line="204"/>
        <w:ind w:left="1426" w:hanging="0"/>
        <w:rPr>
          <w:sz w:val="36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1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Учеными кафедры физической географии мира и геоэкологии географиче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 в рамках исследования установлено, что общая площадь озелененных территорий составляет 73% от общей площади города Перми, что является наилучшим показателем среди всех городов Российской Федерации. На втором месте находится город Москва, у которого данный показатель составляет 66%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>В мировой классификации принято считать, что город, имеющий не менее 50% территорий зеленых насаждений, является экополисом. Основную часть зеленого фонда города составляют городские леса. Только в состав Пермского городского лесничества входит более 379 кв. км лесных массивов, распределенных между шестью участковыми лесничеств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По территории города Перми протекает около 100 водотоков, образующих сложную речную сеть (из рек, ручьев, их притоков). С учетом трансграничных водотоков, тесно связанных с территорией города рек, их количество возрастает до 3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По уровню загрязнения исследованных малых рек (Данилиха, Егошиха, Ива, Мулянка) на устьевых участках после протекания по территории города Перми и перед впадением в реку Кама наименее загрязненной является река Егошиха, наиболее загрязненной – 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В 2022-2023 годах качество воды в реке Каме в пределах города Перми стабильно и варьируется от класса качества воды 3а – «загрязненная» до 3б – «очень загрязненн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 xml:space="preserve">По данным Пермского центра по гидрометеорологии и мониторингу окружающей среды (далее - ЦГМС) в Перми в 2023 году в соответствии с показателем индекса загрязнения атмосферы уровень загрязнения воздуха относится к категории «высокий» (значение ИЗА рассчитано с учетом нормативов </w:t>
      </w:r>
      <w:hyperlink r:id="rId7">
        <w:r>
          <w:rPr>
            <w:rStyle w:val="InternetLink"/>
            <w:rFonts w:eastAsia="Calibri"/>
            <w:kern w:val="2"/>
            <w:sz w:val="24"/>
            <w:szCs w:val="18"/>
          </w:rPr>
          <w:t>СанПиН 1.2.3685-21</w:t>
        </w:r>
      </w:hyperlink>
      <w:r>
        <w:rPr>
          <w:rFonts w:eastAsia="Calibri"/>
          <w:color w:val="000000"/>
          <w:kern w:val="2"/>
          <w:sz w:val="24"/>
          <w:szCs w:val="18"/>
        </w:rPr>
        <w:t>). Фактическое значение показателя ИЗА в 2023 году относится к категории высокий и равен 8,4. Плановый показатель на 2025 год – высокий (менее 1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Обеспечение благоприятной окружающей среды для жителей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>На сегодняшний день созданы 13 ООПТ: «Долина реки Рассоха», «Сарматский лес», «Бродовские лесные культуры», «Глушихинский ельник», «Язовской», «Долина реки Гайвы», «Русская тайга», «Красные горки», «Ласьвинская долина», «Нижнекурьинские водно-болотные угодья», «Южный лес», «Андроновский лес», охраняемый ландшафт «Мотовилихинский». В дальнейшем создание новых ООПТ на территории города Перми не планиру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на реке Каме по состоянию на начало 2024 года 3б – «очень загрязненная». Плановый показатель класса качества воды в реке Каме на 2025 год - 3б – «очень загрязненна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>В 2023 году среднеарифметическое значение УКИЗВ качества воды в малых реках относится к категории 4а – «грязная». В 2025 году значение данного показателя ожидается на уровне – 4а – «грязн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23 году – 90%, в 2024 году – 91%, в 2025 – 91 %, в 2026 году – 92%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 xml:space="preserve">Основная часть природного каркаса - городские леса - занимают площадь 37 978,77 га (47,49% от площади города Перми). Город Пермь является одним из лидеров по площади городских лесов. Площадь лесов в городе Самаре – 8 118 га, в городе Екатеринбурге – </w:t>
        <w:br/>
        <w:t>2 934,8 га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>Создание инфраструктуры для экологического туризма включает в себя обустройство экологических троп и мест отдыха. В настоящее время функционируют 29 экологических троп и 36 место отдых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В период 2022-2024 годов в рамках проекта «Зеленое кольцо» - в особо охраняемой природной территории местного значения – охраняемом ландшафте «Черняевский лес» проведено обустройство ООПТ «Черняевский лес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В рамках реализации проекта выполнено обустройство тропиночной сети протяженностью более 23,5 км с разными типами покрытий для пеших, велопрогулок и занятий бегом, дополнительное освещение, оборудовано 7 входных групп и навигация для удобства посетителей, проведена реновация рекреационных зон: «Золотые пески», «Площадка ветеранов», детская площадка «Паутин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Основные преимущества реализации проекта: обновление покрытий тропиночной сети, обустройство системы видеонаблюдения для повышения безопасности, обновление самых популярных мест отдых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Проект «Зеленое кольцо», реализуемый в 2023-2025 годы, направлен на обустройство общественных пространств и экологическую ревитализацию объектов в долинах рек Егошиха и Данилих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Основными элементами благоустройства в долинах рек являются пешеходные дорожки с разными видами покрытий, оборудованные спуски, смотровые площадки, мостики, малые архитектурные формы, система навигации и озеленение, дождевые са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Приоритетом концепции развития долины реки Егошихи является сохранение водно-зеленого массива и открытие доступа населению посредством экотроп и кромочных улиц. Запланировано обустройство трех парков: «Устье Егошихи», «Средняя дамба», «Красные Казармы». В приоритете благоустройство с минимальным вмешательством в пойменные экосистемы. В проекте будут применяться природосберегающие технологии и материалы с минимальным вовлечением пойменных участков для обустройства. В долине реки Данилихи предполагается обустройство трех участков: парк «Сквер Каменских», парк у Центрального рынка, Серебрянский парк. Данная территория урбанизирована, при этом территория Серебрянского парка является уникальной в части видового разнообразия деревьев, так как ранее на данной территории располагался питомник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Реализация данного проекта позволит повысить качество воды в реках и самих природных территорий, улучшить проветриваемость города, снизить загрязнение воздуха, повысить биоразнообразие и экологическую культуру населения.</w:t>
      </w:r>
    </w:p>
    <w:p>
      <w:pPr>
        <w:pStyle w:val="Normal"/>
        <w:ind w:firstLine="706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Животные без владельцев являются источником серьезных проблем и рисков в части обеспечения санитарно-эпидемиологического благополучия, психологической и физиологической безопасности жителей города Перми. По результатам выполнения научно-исследовательской работы (мониторинг) по определению и учету численности безнадзорных собак на территории города Перми установлено, что для стабилизации численности собак без владельцев (прекращения роста их численности) необходимо ежегодно отлавливать 2350 – 2500 особей.</w:t>
      </w:r>
    </w:p>
    <w:p>
      <w:pPr>
        <w:pStyle w:val="Normal"/>
        <w:ind w:firstLine="706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>В настоящее время на территории города Перми действует 2 муниципальных приюта, в которых находится порядка 700 животных. Кроме того, общественным организациям переданы 2 площадки, на которых обустроены приюты для животных.</w:t>
      </w:r>
    </w:p>
    <w:p>
      <w:pPr>
        <w:pStyle w:val="Normal"/>
        <w:ind w:firstLine="706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</w:r>
    </w:p>
    <w:p>
      <w:pPr>
        <w:pStyle w:val="Normal"/>
        <w:rPr>
          <w:sz w:val="36"/>
          <w:szCs w:val="24"/>
        </w:rPr>
      </w:pPr>
      <w:r>
        <w:rPr>
          <w:rFonts w:eastAsia="Calibri"/>
          <w:color w:val="000000"/>
          <w:kern w:val="2"/>
          <w:sz w:val="24"/>
          <w:szCs w:val="18"/>
        </w:rPr>
        <w:t> </w:t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24"/>
          <w:szCs w:val="18"/>
        </w:rPr>
      </w:pPr>
      <w:r>
        <w:rPr>
          <w:rFonts w:eastAsia="Calibri"/>
          <w:b/>
          <w:bCs/>
          <w:color w:val="000000"/>
          <w:kern w:val="2"/>
          <w:sz w:val="24"/>
          <w:szCs w:val="18"/>
        </w:rPr>
        <w:t>1.2. Стратегические приоритеты и цели в сфере реализации муниципальной программы. Сведения о взаимосвязи со стратегическими приоритетами, целями и показателями государственных программ Пермского края. </w:t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36"/>
          <w:szCs w:val="24"/>
        </w:rPr>
      </w:pPr>
      <w:r>
        <w:rPr>
          <w:rFonts w:eastAsia="Calibri"/>
          <w:b/>
          <w:bCs/>
          <w:color w:val="000000"/>
          <w:kern w:val="2"/>
          <w:sz w:val="3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18"/>
        </w:rPr>
        <w:t>Реализация муниципальной программы направлена на достижение цели Стратегии социально-экономического развития муниципального образования город Пермь по формированию комфортной городской среды в части решения задачи по сохранению благоприятной окружающей среды, биологического разнообразия и природных ресурс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18"/>
        </w:rPr>
        <w:t>Целью муниципальной программы является с</w:t>
      </w:r>
      <w:r>
        <w:rPr>
          <w:sz w:val="24"/>
          <w:szCs w:val="24"/>
        </w:rPr>
        <w:t>охранение благоприятной окружающей среды, биологического разнообразия, природных ресурс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 xml:space="preserve">В рамках реализации муниципальной программы реализуются следующие мероприятия Плана мероприятий </w:t>
        <w:br/>
        <w:t>по реализации Стратегии социально-экономического развития муниципального образования город Пермь до 2030 года на  период                   2022-2026 годов, утвержденного решение Пермской городской Думы от 26.10.2021 № 232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создание особо охраняемых природных территорий местного значения в соответствии с Комплексным планом развития системы особо охраняемых природных территорий местного значения города Перми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сохранение биоразнообразия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создание и развитие инфраструктуры для экологического туризма, в том числе с привлечением внебюджетного финансирования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создание единого зеленого каркаса города Перми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увеличение площади искусственного лесовосстановления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проведение учета лесных участков и осуществление лесного контроля городских лесов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обеспечение охраны лесов от пожаров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обустройство мест отдыха в городских лесах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восстановление и экологическая реабилитация водных объектов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вовлечение населения в мероприятия по очистке берегов водных объектов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посадка зеленых насажде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информирование населения о качестве окружающей среды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привлечение населения к мероприятиям по улучшению качества окружающей среды.</w:t>
      </w:r>
    </w:p>
    <w:p>
      <w:pPr>
        <w:pStyle w:val="Normal"/>
        <w:spacing w:lineRule="exact" w:line="204"/>
        <w:ind w:firstLine="706"/>
        <w:jc w:val="center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</w:r>
    </w:p>
    <w:p>
      <w:pPr>
        <w:pStyle w:val="Normal"/>
        <w:spacing w:lineRule="exact" w:line="204"/>
        <w:ind w:firstLine="706"/>
        <w:jc w:val="center"/>
        <w:rPr>
          <w:color w:val="000000"/>
          <w:kern w:val="2"/>
          <w:sz w:val="24"/>
          <w:szCs w:val="18"/>
        </w:rPr>
      </w:pPr>
      <w:r>
        <w:rPr>
          <w:color w:val="000000"/>
          <w:kern w:val="2"/>
          <w:sz w:val="24"/>
          <w:szCs w:val="18"/>
        </w:rPr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24"/>
          <w:szCs w:val="18"/>
        </w:rPr>
      </w:pPr>
      <w:r>
        <w:rPr>
          <w:rFonts w:eastAsia="Calibri"/>
          <w:b/>
          <w:bCs/>
          <w:color w:val="000000"/>
          <w:kern w:val="2"/>
          <w:sz w:val="24"/>
          <w:szCs w:val="18"/>
        </w:rPr>
        <w:t>1.3. Задачи муниципального управления, способы их эффективного решения в отрасли экологии </w:t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36"/>
          <w:szCs w:val="24"/>
        </w:rPr>
      </w:pPr>
      <w:r>
        <w:rPr>
          <w:rFonts w:eastAsia="Calibri"/>
          <w:b/>
          <w:bCs/>
          <w:color w:val="000000"/>
          <w:kern w:val="2"/>
          <w:sz w:val="36"/>
          <w:szCs w:val="24"/>
        </w:rPr>
      </w:r>
    </w:p>
    <w:p>
      <w:pPr>
        <w:pStyle w:val="Normal"/>
        <w:suppressAutoHyphens w:val="true"/>
        <w:ind w:firstLine="706"/>
        <w:jc w:val="both"/>
        <w:rPr>
          <w:rFonts w:eastAsia="Calibri"/>
          <w:color w:val="000000"/>
          <w:kern w:val="2"/>
          <w:sz w:val="24"/>
          <w:szCs w:val="18"/>
        </w:rPr>
      </w:pPr>
      <w:r>
        <w:rPr>
          <w:rFonts w:eastAsia="Calibri"/>
          <w:color w:val="000000"/>
          <w:kern w:val="2"/>
          <w:sz w:val="24"/>
          <w:szCs w:val="18"/>
        </w:rPr>
        <w:t>Для достижения цели муниципальной программы по сохранению благоприятной окружающей среды, биологического разнообразия и природных ресурсов предусмотрены следующие задачи муниципального управления:</w:t>
      </w:r>
    </w:p>
    <w:p>
      <w:pPr>
        <w:pStyle w:val="Normal"/>
        <w:suppressAutoHyphens w:val="true"/>
        <w:ind w:firstLine="709"/>
        <w:jc w:val="both"/>
        <w:rPr>
          <w:rFonts w:eastAsia="+mn-ea"/>
          <w:color w:val="000000"/>
          <w:kern w:val="2"/>
          <w:sz w:val="24"/>
          <w:szCs w:val="18"/>
        </w:rPr>
      </w:pPr>
      <w:r>
        <w:rPr>
          <w:rFonts w:eastAsia="+mn-ea"/>
          <w:color w:val="000000"/>
          <w:kern w:val="2"/>
          <w:sz w:val="24"/>
          <w:szCs w:val="18"/>
        </w:rPr>
        <w:t>- сохранение биологического разнообразия и развитие экологического туризма;</w:t>
      </w:r>
    </w:p>
    <w:p>
      <w:pPr>
        <w:pStyle w:val="Normal"/>
        <w:suppressAutoHyphens w:val="true"/>
        <w:ind w:firstLine="709"/>
        <w:jc w:val="both"/>
        <w:rPr>
          <w:rFonts w:eastAsia="+mn-ea"/>
          <w:color w:val="000000"/>
          <w:kern w:val="2"/>
          <w:sz w:val="24"/>
          <w:szCs w:val="18"/>
        </w:rPr>
      </w:pPr>
      <w:r>
        <w:rPr>
          <w:rFonts w:eastAsia="+mn-ea"/>
          <w:color w:val="000000"/>
          <w:kern w:val="2"/>
          <w:sz w:val="24"/>
          <w:szCs w:val="18"/>
        </w:rPr>
        <w:t>- сохранение водных объектов;</w:t>
      </w:r>
    </w:p>
    <w:p>
      <w:pPr>
        <w:pStyle w:val="Normal"/>
        <w:suppressAutoHyphens w:val="true"/>
        <w:ind w:firstLine="709"/>
        <w:jc w:val="both"/>
        <w:rPr>
          <w:rFonts w:eastAsia="+mn-ea"/>
          <w:color w:val="000000"/>
          <w:kern w:val="2"/>
          <w:sz w:val="24"/>
          <w:szCs w:val="18"/>
        </w:rPr>
      </w:pPr>
      <w:r>
        <w:rPr>
          <w:rFonts w:eastAsia="+mn-ea"/>
          <w:color w:val="000000"/>
          <w:kern w:val="2"/>
          <w:sz w:val="24"/>
          <w:szCs w:val="18"/>
        </w:rPr>
        <w:t>- повышение уровня экологической культуры населения;</w:t>
      </w:r>
    </w:p>
    <w:p>
      <w:pPr>
        <w:pStyle w:val="Normal"/>
        <w:suppressAutoHyphens w:val="true"/>
        <w:ind w:firstLine="709"/>
        <w:jc w:val="both"/>
        <w:rPr>
          <w:rFonts w:eastAsia="+mn-ea"/>
          <w:color w:val="000000"/>
          <w:kern w:val="2"/>
          <w:sz w:val="24"/>
          <w:szCs w:val="18"/>
        </w:rPr>
      </w:pPr>
      <w:r>
        <w:rPr>
          <w:rFonts w:eastAsia="+mn-ea"/>
          <w:color w:val="000000"/>
          <w:kern w:val="2"/>
          <w:sz w:val="24"/>
          <w:szCs w:val="18"/>
        </w:rPr>
        <w:t>- обеспечение охраны лесов от пожаров;</w:t>
      </w:r>
    </w:p>
    <w:p>
      <w:pPr>
        <w:pStyle w:val="Normal"/>
        <w:suppressAutoHyphens w:val="true"/>
        <w:ind w:firstLine="709"/>
        <w:jc w:val="both"/>
        <w:rPr>
          <w:rFonts w:eastAsia="+mn-ea"/>
          <w:color w:val="000000"/>
          <w:kern w:val="2"/>
          <w:sz w:val="24"/>
          <w:szCs w:val="18"/>
        </w:rPr>
      </w:pPr>
      <w:r>
        <w:rPr>
          <w:rFonts w:eastAsia="+mn-ea"/>
          <w:color w:val="000000"/>
          <w:kern w:val="2"/>
          <w:sz w:val="24"/>
          <w:szCs w:val="18"/>
        </w:rPr>
        <w:t>- обустройство мест отдыха в городских лесах;</w:t>
      </w:r>
    </w:p>
    <w:p>
      <w:pPr>
        <w:pStyle w:val="Normal"/>
        <w:suppressAutoHyphens w:val="true"/>
        <w:ind w:firstLine="709"/>
        <w:jc w:val="both"/>
        <w:rPr>
          <w:rFonts w:eastAsia="+mn-ea"/>
          <w:color w:val="000000"/>
          <w:kern w:val="2"/>
          <w:sz w:val="24"/>
          <w:szCs w:val="18"/>
        </w:rPr>
      </w:pPr>
      <w:r>
        <w:rPr>
          <w:rFonts w:eastAsia="+mn-ea"/>
          <w:color w:val="000000"/>
          <w:kern w:val="2"/>
          <w:sz w:val="24"/>
          <w:szCs w:val="18"/>
        </w:rPr>
        <w:t>- осуществление деятельности по обращению с животными без владель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+mn-ea"/>
          <w:kern w:val="2"/>
          <w:sz w:val="24"/>
          <w:szCs w:val="18"/>
        </w:rPr>
        <w:t>Решение указанных задач обеспечивается посредством реализации системы мероприятий, предусмотренных муниципальными проектами «Комплексное благоустройство» и «Строительство объектов в сфере экологии», а также комплексами процессных мероприятий «Создание и содержание ООПТ, реализация природоохранных мероприятий», «Мероприятия по содержанию питомника растений и приобретение посадочного материала», «Сохранение и воспроизводство городских лесов», «Обращение с животными без владельцев»; «Обеспечение деятельности управления по экологии и природопользованию администрации города Перми»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униципального проекта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«Комплексное благоустройство» </w:t>
        <w:br/>
        <w:t xml:space="preserve">(в рамках регионального проекта)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2064"/>
        <w:gridCol w:w="374"/>
        <w:gridCol w:w="3622"/>
        <w:gridCol w:w="562"/>
        <w:gridCol w:w="1321"/>
        <w:gridCol w:w="182"/>
        <w:gridCol w:w="1224"/>
        <w:gridCol w:w="289"/>
        <w:gridCol w:w="879"/>
        <w:gridCol w:w="632"/>
        <w:gridCol w:w="567"/>
        <w:gridCol w:w="945"/>
        <w:gridCol w:w="204"/>
        <w:gridCol w:w="1310"/>
      </w:tblGrid>
      <w:tr>
        <w:trPr>
          <w:trHeight w:val="5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проекта</w:t>
            </w:r>
          </w:p>
        </w:tc>
        <w:tc>
          <w:tcPr>
            <w:tcW w:w="1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О.Н., первый заместитель главы администрации города Перми</w:t>
            </w:r>
          </w:p>
        </w:tc>
      </w:tr>
      <w:tr>
        <w:trPr>
          <w:trHeight w:val="6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го проекта</w:t>
            </w:r>
          </w:p>
        </w:tc>
        <w:tc>
          <w:tcPr>
            <w:tcW w:w="1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, начальник управления по экологии и природопользованию администрации города Перми</w:t>
            </w:r>
          </w:p>
        </w:tc>
      </w:tr>
      <w:tr>
        <w:trPr>
          <w:trHeight w:val="6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муниципального проекта</w:t>
            </w:r>
          </w:p>
        </w:tc>
        <w:tc>
          <w:tcPr>
            <w:tcW w:w="1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.С., начальник отдела городской среды и природопользования управления по экологии и природопользованию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 год (прогноз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rHeight w:val="1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муниципального проекта</w:t>
            </w:r>
          </w:p>
        </w:tc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(тыс. рублей)</w:t>
            </w:r>
          </w:p>
        </w:tc>
      </w:tr>
      <w:tr>
        <w:trPr>
          <w:trHeight w:val="43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51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 513,4</w:t>
            </w:r>
          </w:p>
        </w:tc>
      </w:tr>
      <w:tr>
        <w:trPr>
          <w:trHeight w:val="9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6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 062,7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50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 45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униципального проекта 2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«Строительство объектов в сфере экологии» </w:t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2989"/>
        <w:gridCol w:w="423"/>
        <w:gridCol w:w="2968"/>
        <w:gridCol w:w="565"/>
        <w:gridCol w:w="1273"/>
        <w:gridCol w:w="139"/>
        <w:gridCol w:w="1134"/>
        <w:gridCol w:w="280"/>
        <w:gridCol w:w="851"/>
        <w:gridCol w:w="564"/>
        <w:gridCol w:w="567"/>
        <w:gridCol w:w="848"/>
        <w:gridCol w:w="423"/>
        <w:gridCol w:w="1151"/>
      </w:tblGrid>
      <w:tr>
        <w:trPr>
          <w:trHeight w:val="5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проекта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О.Н., первый заместитель главы администрации города Перми</w:t>
            </w:r>
          </w:p>
        </w:tc>
      </w:tr>
      <w:tr>
        <w:trPr>
          <w:trHeight w:val="6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го проекта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, начальник управления по экологии и природопользованию администрации города Перми</w:t>
            </w:r>
          </w:p>
        </w:tc>
      </w:tr>
      <w:tr>
        <w:trPr>
          <w:trHeight w:val="6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муниципального проекта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ина В. С., консультант отдела подготовки строительства и управления инвестиционными проектами управления капитального строительства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8 год </w:t>
              <w:br/>
              <w:t>(прогноз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rHeight w:val="15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й в эксплуатацию городской питомник растений на земельном участке с кадастровым номером 59:01:0000000:913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муниципального проекта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(тыс. рублей)</w:t>
            </w:r>
          </w:p>
        </w:tc>
      </w:tr>
      <w:tr>
        <w:trPr>
          <w:trHeight w:val="43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</w:tr>
      <w:tr>
        <w:trPr>
          <w:trHeight w:val="9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мплекса процессных мероприятий 1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«Создание и содержание ООПТ, реализация природоохранных мероприятий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1839"/>
        <w:gridCol w:w="369"/>
        <w:gridCol w:w="4235"/>
        <w:gridCol w:w="919"/>
        <w:gridCol w:w="1106"/>
        <w:gridCol w:w="371"/>
        <w:gridCol w:w="733"/>
        <w:gridCol w:w="551"/>
        <w:gridCol w:w="552"/>
        <w:gridCol w:w="737"/>
        <w:gridCol w:w="366"/>
        <w:gridCol w:w="1109"/>
        <w:gridCol w:w="1288"/>
      </w:tblGrid>
      <w:tr>
        <w:trPr>
          <w:trHeight w:val="3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, начальник управления по экологии и природопользованию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 год (прогно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rHeight w:val="1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иродных территорий в долинах малых рек, находящихся на содерж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агрязнения атмосферы,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1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</w:tr>
      <w:tr>
        <w:trPr>
          <w:trHeight w:val="1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 качества вод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</w:tr>
      <w:tr>
        <w:trPr>
          <w:trHeight w:val="1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 качества вод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</w:tr>
      <w:tr>
        <w:trPr>
          <w:trHeight w:val="1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2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/>
              <w:br w:type="textWrapping" w:clear="all"/>
            </w:r>
            <w:r>
              <w:rPr/>
              <w:t>и источники финансового обеспечения комплекса процессных мероприятий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3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7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93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 207,1</w:t>
            </w:r>
          </w:p>
        </w:tc>
      </w:tr>
      <w:tr>
        <w:trPr>
          <w:trHeight w:val="9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7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93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 207,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мплекса процессных мероприятий 2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«Мероприятия по содержанию питомника растений и приобретение посадочного материала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1652"/>
        <w:gridCol w:w="369"/>
        <w:gridCol w:w="4235"/>
        <w:gridCol w:w="918"/>
        <w:gridCol w:w="1288"/>
        <w:gridCol w:w="178"/>
        <w:gridCol w:w="932"/>
        <w:gridCol w:w="482"/>
        <w:gridCol w:w="618"/>
        <w:gridCol w:w="656"/>
        <w:gridCol w:w="453"/>
        <w:gridCol w:w="959"/>
        <w:gridCol w:w="147"/>
        <w:gridCol w:w="1288"/>
      </w:tblGrid>
      <w:tr>
        <w:trPr>
          <w:trHeight w:val="5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, начальник управления по экологии и природопользованию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8 год </w:t>
              <w:br/>
              <w:t>(прогноз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rHeight w:val="43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деревьев и кустарников, выращенных ежегод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</w:tr>
      <w:tr>
        <w:trPr>
          <w:trHeight w:val="43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отношение посаженных и вырубленных деревь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/>
              <w:br w:type="textWrapping" w:clear="all"/>
            </w:r>
            <w:r>
              <w:rPr/>
              <w:t>и источники финансового обеспечения комплекса процессных мероприятий</w:t>
            </w:r>
          </w:p>
        </w:tc>
        <w:tc>
          <w:tcPr>
            <w:tcW w:w="5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3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00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507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6 200,7</w:t>
            </w:r>
          </w:p>
        </w:tc>
      </w:tr>
      <w:tr>
        <w:trPr>
          <w:trHeight w:val="9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00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507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6 200,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мплекса процессных мероприятий 3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«Сохранение и воспроизводство городских лесов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1867"/>
        <w:gridCol w:w="374"/>
        <w:gridCol w:w="4292"/>
        <w:gridCol w:w="561"/>
        <w:gridCol w:w="1120"/>
        <w:gridCol w:w="559"/>
        <w:gridCol w:w="749"/>
        <w:gridCol w:w="558"/>
        <w:gridCol w:w="558"/>
        <w:gridCol w:w="931"/>
        <w:gridCol w:w="187"/>
        <w:gridCol w:w="1308"/>
        <w:gridCol w:w="1111"/>
      </w:tblGrid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, начальник управления по экологии и природопользованию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 год (прогноз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rHeight w:val="1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ородских лесов, находящихся на содержа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</w:tr>
      <w:tr>
        <w:trPr>
          <w:trHeight w:val="1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/>
              <w:br w:type="textWrapping" w:clear="all"/>
            </w:r>
            <w:r>
              <w:rPr/>
              <w:t>и источники финансового обеспечения комплекса процессных мероприятий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(тыс. рублей)</w:t>
            </w:r>
          </w:p>
        </w:tc>
      </w:tr>
      <w:tr>
        <w:trPr>
          <w:trHeight w:val="43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8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 730,3</w:t>
            </w:r>
          </w:p>
        </w:tc>
      </w:tr>
      <w:tr>
        <w:trPr>
          <w:trHeight w:val="9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8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 730,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br w:type="page"/>
      </w: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мплекса процессных мероприятий 4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«Обращение с животными без владельцев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1978"/>
        <w:gridCol w:w="246"/>
        <w:gridCol w:w="3929"/>
        <w:gridCol w:w="746"/>
        <w:gridCol w:w="1304"/>
        <w:gridCol w:w="188"/>
        <w:gridCol w:w="1120"/>
        <w:gridCol w:w="374"/>
        <w:gridCol w:w="746"/>
        <w:gridCol w:w="742"/>
        <w:gridCol w:w="565"/>
        <w:gridCol w:w="737"/>
        <w:gridCol w:w="380"/>
        <w:gridCol w:w="1120"/>
      </w:tblGrid>
      <w:tr>
        <w:trPr>
          <w:trHeight w:val="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2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, начальник управления по экологии и природопользованию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 год (прогноз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rHeight w:val="43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месячное количество животных без владельцев, находящихся на ветеринарном обслуживании и на обеспечении пита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вотных без владельцев, выданных новым хозяе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ерилизованных животных от общего количества животных без владельцев, поступивших в МКУ и подлежащих стерил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города Перми, удовлетворенных качеством исполнения переданных отдельных государственных полномочий в сфере отлова и содержания животных без владельце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/>
              <w:br w:type="textWrapping" w:clear="all"/>
            </w:r>
            <w:r>
              <w:rPr/>
              <w:t>и источники финансового обеспечения комплекса процессных мероприятий</w:t>
            </w:r>
          </w:p>
        </w:tc>
        <w:tc>
          <w:tcPr>
            <w:tcW w:w="4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(тыс. рублей)</w:t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74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 815,1</w:t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87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 378,6</w:t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 436,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br w:type="page"/>
      </w: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мплекса процессных мероприятий 5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«Обеспечение деятельности управления </w:t>
        <w:br/>
        <w:t>по экологии и природопользованию администрации города Перми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4518"/>
        <w:gridCol w:w="2761"/>
        <w:gridCol w:w="1200"/>
        <w:gridCol w:w="1199"/>
        <w:gridCol w:w="1199"/>
        <w:gridCol w:w="1199"/>
        <w:gridCol w:w="1174"/>
        <w:gridCol w:w="925"/>
      </w:tblGrid>
      <w:tr>
        <w:trPr>
          <w:trHeight w:val="5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, начальник управления по экологии и природопользованию администрации города Перми</w:t>
            </w:r>
          </w:p>
        </w:tc>
      </w:tr>
      <w:tr>
        <w:trPr>
          <w:trHeight w:val="128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  <w:br/>
              <w:t>финансового обеспечения комплекса процессных мероприятий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ового </w:t>
              <w:br/>
              <w:t>обеспечения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(тыс. рублей)</w:t>
            </w:r>
          </w:p>
        </w:tc>
      </w:tr>
      <w:tr>
        <w:trPr>
          <w:trHeight w:val="436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9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11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 565,5</w:t>
            </w:r>
          </w:p>
        </w:tc>
      </w:tr>
      <w:tr>
        <w:trPr>
          <w:trHeight w:val="98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0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596,5</w:t>
            </w:r>
          </w:p>
        </w:tc>
      </w:tr>
      <w:tr>
        <w:trPr>
          <w:trHeight w:val="98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969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целевых показателей программы, показателей структур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элементов программы</w:t>
      </w:r>
    </w:p>
    <w:p>
      <w:pPr>
        <w:pStyle w:val="Normal"/>
        <w:ind w:firstLine="70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храна природы и лесное хозяйство города Перми»</w:t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24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24"/>
          <w:szCs w:val="18"/>
          <w:u w:val="single"/>
        </w:rPr>
      </w:r>
    </w:p>
    <w:p>
      <w:pPr>
        <w:pStyle w:val="Normal"/>
        <w:spacing w:lineRule="exact" w:line="204"/>
        <w:ind w:firstLine="706"/>
        <w:jc w:val="center"/>
        <w:rPr>
          <w:rFonts w:eastAsia="Calibri"/>
          <w:b/>
          <w:b/>
          <w:bCs/>
          <w:color w:val="000000"/>
          <w:kern w:val="2"/>
          <w:sz w:val="24"/>
          <w:szCs w:val="18"/>
        </w:rPr>
      </w:pPr>
      <w:r>
        <w:rPr>
          <w:rFonts w:eastAsia="Calibri"/>
          <w:b/>
          <w:bCs/>
          <w:color w:val="000000"/>
          <w:kern w:val="2"/>
          <w:sz w:val="24"/>
          <w:szCs w:val="18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3"/>
        <w:gridCol w:w="4184"/>
        <w:gridCol w:w="1212"/>
        <w:gridCol w:w="1689"/>
        <w:gridCol w:w="1272"/>
        <w:gridCol w:w="1273"/>
        <w:gridCol w:w="1281"/>
        <w:gridCol w:w="1648"/>
        <w:gridCol w:w="1516"/>
      </w:tblGrid>
      <w:tr>
        <w:trPr>
          <w:tblHeader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казател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х элементов про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vertAlign w:val="superscript"/>
              </w:rPr>
            </w:pPr>
            <w:r>
              <w:rPr/>
              <w:t>ФО (ФП)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5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  <w:br/>
              <w:t>(прогно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  <w:br/>
              <w:t>(прогноз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  <w:br/>
              <w:t>(прогноз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рогноз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9 год </w:t>
              <w:br/>
              <w:t>(прогноз)</w:t>
            </w:r>
          </w:p>
        </w:tc>
      </w:tr>
      <w:tr>
        <w:trPr>
          <w:tblHeader w:val="true"/>
          <w:trHeight w:val="2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города Перми «Охрана природы и лесное хозяйство города Перми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3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6,1</w:t>
            </w:r>
          </w:p>
        </w:tc>
      </w:tr>
      <w:tr>
        <w:trPr>
          <w:trHeight w:val="369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екты в рамках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гиональных проектов </w:t>
            </w:r>
          </w:p>
        </w:tc>
      </w:tr>
      <w:tr>
        <w:trPr>
          <w:trHeight w:val="369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проект 1 «Комплексное благоустройство»</w:t>
            </w:r>
          </w:p>
        </w:tc>
      </w:tr>
      <w:tr>
        <w:trPr>
          <w:trHeight w:val="3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проект 2 «Строительство объектов в сфере экологии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ный в эксплуатацию го-родской питомник растений на земельном участке с кадастровым номером 59:01:0000000:913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1 «Создание и содержание ООПТ, реализация природоохранных мероприятий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родных территорий в долинах малых рек, находящихся на содерж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агрязнения атмосферы, 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  <w:br/>
              <w:t>качества в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гряз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  <w:br/>
              <w:t>качества в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 очень загрязнен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2 «Мероприятия по содержанию питомника растений и приобретение посадочного материала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ревьев и кустарников, выращенных ежегод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саженных и вырубленных деревь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3 «Сохранение и воспроизводство городских лесов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ородских лесов, находящихся на содерж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8,7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4 «Обращение с животными без владельцев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ое количество животных без владельцев, находящихся на ветеринарном обслуживании и на обеспечении пита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вотных без владельцев, выданных новым хозяев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ерилизованных животных от общего количества животных без владельцев, поступивших в МКУ и подлежащих стери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города Перми, удовлетворенных качеством исполнения переданных отдельных государственных полномочий в сфере отлова и содержания животных без владельц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ализации муниципальной программы</w:t>
      </w:r>
    </w:p>
    <w:p>
      <w:pPr>
        <w:pStyle w:val="Normal"/>
        <w:ind w:firstLine="70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храна природы и лесное хозяйство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iCs/>
          <w:color w:val="000000"/>
          <w:kern w:val="2"/>
          <w:sz w:val="36"/>
          <w:szCs w:val="24"/>
          <w:u w:val="single"/>
        </w:rPr>
      </w:pPr>
      <w:r>
        <w:rPr>
          <w:rFonts w:eastAsia="Calibri"/>
          <w:b/>
          <w:bCs/>
          <w:iCs/>
          <w:color w:val="000000"/>
          <w:kern w:val="2"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74"/>
        <w:gridCol w:w="785"/>
        <w:gridCol w:w="2099"/>
        <w:gridCol w:w="1213"/>
        <w:gridCol w:w="1363"/>
        <w:gridCol w:w="1364"/>
        <w:gridCol w:w="6"/>
        <w:gridCol w:w="1359"/>
        <w:gridCol w:w="6"/>
        <w:gridCol w:w="1359"/>
        <w:gridCol w:w="6"/>
        <w:gridCol w:w="1199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 структурного элемента программы, направления расход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 (ФП),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Т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Расходы, тыс. рублей</w:t>
            </w:r>
          </w:p>
        </w:tc>
      </w:tr>
      <w:tr>
        <w:trPr>
          <w:trHeight w:val="72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Перм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0 70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 89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 396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396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39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30 781,6</w:t>
            </w:r>
          </w:p>
        </w:tc>
      </w:tr>
      <w:tr>
        <w:trPr>
          <w:trHeight w:val="27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6 96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 609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 115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15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1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25 925,4</w:t>
            </w:r>
          </w:p>
        </w:tc>
      </w:tr>
      <w:tr>
        <w:trPr>
          <w:trHeight w:val="16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 7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281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1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1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 856,2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екты в рамках региональных проектов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й проект 1. </w:t>
              <w:br/>
              <w:t>«Комплексное благоустройство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51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513,4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6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62,7</w:t>
            </w:r>
          </w:p>
        </w:tc>
      </w:tr>
      <w:tr>
        <w:trPr>
          <w:trHeight w:val="18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5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50,7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1.1. «Развитие городского пространства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51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513,4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6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62,7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5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50,7</w:t>
            </w:r>
          </w:p>
        </w:tc>
      </w:tr>
      <w:tr>
        <w:trPr>
          <w:trHeight w:val="253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307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й проект 2. </w:t>
              <w:br/>
              <w:t>«Строительство объектов в сфере экологии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</w:tr>
      <w:tr>
        <w:trPr>
          <w:trHeight w:val="30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2.1. «Строительство городского питомника растений на земельном участке с кадастровым номером 59:01:0000000:9138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49,5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1. «Создание и содержание ООПТ, реализация природоохранных мероприятий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 67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 29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 207,1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 67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 29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411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 207,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1.1. «Создание и содержание ООПТ местного знач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8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5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68,5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1.2. Реализация природоохранных мероприяти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138,6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138,6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Н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9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9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9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53,6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10,0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2. «Мероприятия по содержанию питомника растений и приобретение посадочного материала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00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50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200,7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00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50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95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200,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2.1. «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66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6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420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420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420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595,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2.2. «Развитие инфраструктуры озеленения города Пер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 0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47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75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75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75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909,6</w:t>
            </w:r>
          </w:p>
        </w:tc>
      </w:tr>
      <w:tr>
        <w:trPr>
          <w:trHeight w:val="23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2.3. «Посадка зеленых насаждений ценных вид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3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6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695,3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3. «Сохранение и воспроизводство городских лесов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8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730,3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8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3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730,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3.1. «Мероприятия в сфере использования, охраны, защиты и воспроизводства городских лес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9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5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52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52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52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605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3.2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8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8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84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84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84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124,8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4. «Обращение с животными без владельцев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7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35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815,1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8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47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8,6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36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4.1.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8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83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83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83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307,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4.2.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8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36,5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4.3. «Мероприятия по обустройству и содержанию площадок для выгула и дрессировки собак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4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071,4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4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4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071,4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74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8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8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8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042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5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74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510,9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34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060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49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74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726,5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5. «Обеспечение деятельности управления по экологии и природопользованию администрации города Перми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9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16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6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16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565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0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96,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9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5.1. «Содержание муниципальных органов города Пер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0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2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96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расходов 5.2. «Администрирование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9,0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245" w:gutter="0" w:header="363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8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+mn-e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441707&amp;dst=100137" TargetMode="Externa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2:00Z</dcterms:created>
  <dc:creator>Сергей</dc:creator>
  <dc:description/>
  <cp:keywords/>
  <dc:language>en-US</dc:language>
  <cp:lastModifiedBy>Костарева</cp:lastModifiedBy>
  <cp:lastPrinted>2024-08-19T13:35:00Z</cp:lastPrinted>
  <dcterms:modified xsi:type="dcterms:W3CDTF">2024-09-16T10:58:00Z</dcterms:modified>
  <cp:revision>9</cp:revision>
  <dc:subject/>
  <dc:title> </dc:title>
</cp:coreProperties>
</file>