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5465</wp:posOffset>
                </wp:positionV>
                <wp:extent cx="6285865" cy="1214755"/>
                <wp:effectExtent l="0" t="0" r="0" b="0"/>
                <wp:wrapNone/>
                <wp:docPr id="1" name="Group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4640"/>
                          <a:chOff x="0" y="0"/>
                          <a:chExt cx="6285960" cy="121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676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928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0.45pt;margin-top:-42.95pt;width:494.95pt;height:95.65pt" coordorigin="9,-859" coordsize="9899,1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;top:-859;width:9898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695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699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240"/>
        <w:rPr/>
      </w:pPr>
      <w:r>
        <w:rPr>
          <w:b/>
        </w:rPr>
        <w:t>Об утверждении муниципальной</w:t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  <w:t>программы «Общественное согласие»</w:t>
      </w:r>
    </w:p>
    <w:p>
      <w:pPr>
        <w:pStyle w:val="Style3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1"/>
        <w:spacing w:lineRule="exact" w:line="240"/>
        <w:rPr/>
      </w:pPr>
      <w:r>
        <w:rPr/>
      </w:r>
    </w:p>
    <w:p>
      <w:pPr>
        <w:pStyle w:val="Style31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«Об утверждении Порядка разработки, реализации и оценки эффективности муниципальных программ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щественное соглас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8 октября 2021 г. № 887 «Об утверждении муниципальной программы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9 декабря 2021 г. № 1265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6 января 2022 г. № 41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2 марта 2022 г. № 197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8 апреля 2022 г. № 258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7 мая 2022 г. № 367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3 июля 2022 г. № 597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6 сентября 2022 г. № 812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8 октября 2022 г. № 959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7 ноября 2022 г. № 1163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2 декабря 2022 г. № 1339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3 февраля 2023 г. № 74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31 марта 2023 г. № 255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 апреля 2023 г. № 337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2 июля 2023 г. № 593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7 сентября 2023 г. № 813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8 октября 2023 г. № 1084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9 октября 2023 г. № 1126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5 ноября 2023 г. № 1251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5 декабря 2023 г. № 1374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1 декабря 2023 г. № 1451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6 декабря 2023 г. № 1475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5 февраля 2024 г. № 72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3 марта 2024 г. № 184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7 марта 2024 г. № 222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2 мая 2024 г. № 391 «О внесении изменений в муниципальную программу «Общественное 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 июля 2024 г. № 603 «О внесении изменений в муниципальную программу «Общественное соглас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Style31"/>
        <w:spacing w:lineRule="exact" w:line="240"/>
        <w:ind w:firstLine="720"/>
        <w:jc w:val="both"/>
        <w:rPr/>
      </w:pPr>
      <w:r>
        <w:rPr/>
      </w:r>
    </w:p>
    <w:p>
      <w:pPr>
        <w:pStyle w:val="Style31"/>
        <w:spacing w:lineRule="exact" w:line="240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Общественное согласие»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Общественное согласие»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4950" w:type="pct"/>
        <w:jc w:val="left"/>
        <w:tblInd w:w="-12" w:type="dxa"/>
        <w:tblLayout w:type="fixed"/>
        <w:tblCellMar>
          <w:top w:w="12" w:type="dxa"/>
          <w:left w:w="7" w:type="dxa"/>
          <w:bottom w:w="12" w:type="dxa"/>
          <w:right w:w="7" w:type="dxa"/>
        </w:tblCellMar>
      </w:tblPr>
      <w:tblGrid>
        <w:gridCol w:w="1852"/>
        <w:gridCol w:w="539"/>
        <w:gridCol w:w="2655"/>
        <w:gridCol w:w="692"/>
        <w:gridCol w:w="1448"/>
        <w:gridCol w:w="289"/>
        <w:gridCol w:w="1160"/>
        <w:gridCol w:w="576"/>
        <w:gridCol w:w="872"/>
        <w:gridCol w:w="865"/>
        <w:gridCol w:w="583"/>
        <w:gridCol w:w="1153"/>
        <w:gridCol w:w="294"/>
        <w:gridCol w:w="1446"/>
      </w:tblGrid>
      <w:tr>
        <w:trPr>
          <w:trHeight w:val="5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шков Сергей Викторович, 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Перми</w:t>
            </w:r>
          </w:p>
        </w:tc>
      </w:tr>
      <w:tr>
        <w:trPr>
          <w:trHeight w:val="6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1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кина Елена Николаевна, </w:t>
            </w:r>
          </w:p>
          <w:p>
            <w:pPr>
              <w:pStyle w:val="Style3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>
          <w:trHeight w:val="3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программы </w:t>
            </w:r>
          </w:p>
        </w:tc>
        <w:tc>
          <w:tcPr>
            <w:tcW w:w="1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-2029 гг.</w:t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1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>
          <w:trHeight w:val="4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целевых показателей  </w:t>
            </w:r>
          </w:p>
        </w:tc>
      </w:tr>
      <w:tr>
        <w:trPr>
          <w:trHeight w:val="4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20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9,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,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,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0,0</w:t>
            </w:r>
          </w:p>
        </w:tc>
      </w:tr>
      <w:tr>
        <w:trPr>
          <w:trHeight w:val="2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4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4,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44,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4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44,8</w:t>
            </w:r>
          </w:p>
        </w:tc>
      </w:tr>
      <w:tr>
        <w:trPr>
          <w:trHeight w:val="2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состояние межнациональных /межконфессиональных отношений, от общей численности опрошен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8,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8,0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8,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8,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8,0</w:t>
            </w:r>
          </w:p>
        </w:tc>
      </w:tr>
      <w:tr>
        <w:trPr>
          <w:trHeight w:val="27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ового обеспечения программы  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 </w:t>
            </w:r>
          </w:p>
        </w:tc>
      </w:tr>
      <w:tr>
        <w:trPr>
          <w:trHeight w:val="27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143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158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366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86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86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2 840,6</w:t>
            </w:r>
          </w:p>
        </w:tc>
      </w:tr>
      <w:tr>
        <w:trPr>
          <w:trHeight w:val="23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278,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93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501,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20,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20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8 514,1</w:t>
            </w:r>
          </w:p>
        </w:tc>
      </w:tr>
      <w:tr>
        <w:trPr>
          <w:trHeight w:val="2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919,3 </w:t>
            </w:r>
          </w:p>
        </w:tc>
      </w:tr>
      <w:tr>
        <w:trPr>
          <w:trHeight w:val="2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*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6,5</w:t>
            </w:r>
          </w:p>
        </w:tc>
      </w:tr>
      <w:tr>
        <w:trPr>
          <w:trHeight w:val="19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800,0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– указывается объем налоговых расходов города Перми. Объем налоговых расходов не учитывается </w:t>
        <w:br/>
        <w:t>в общем объеме финансирования программы, структурного элемент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6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указываются </w:t>
      </w:r>
      <w:r>
        <w:rPr>
          <w:rFonts w:cs="Times New Roman" w:ascii="Times New Roman" w:hAnsi="Times New Roman"/>
          <w:sz w:val="20"/>
          <w:szCs w:val="20"/>
        </w:rPr>
        <w:t>безвозмездные поступл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физических и юридических лиц</w:t>
      </w:r>
      <w:r>
        <w:rPr/>
        <w:t>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ценка текущего состояния соответствующей сферы социально-экономического развития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равлением по вопросам общественного самоуправления и межнациональным отношениям администрации города Перми проводится работа по вопросам привлечения населения города Перми к деятельности СО НКО, организуются городские форумы, обсуждаются вопросы социальных проектов, формируются новые практики создания НКО, организуется медийное сопровождение деятельности СО НК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форумы общественности, участники форумов заместители глав и начальники отделов по работе с общественностью районных администраций, представители функциональных органов администрации города Перми, депутаты Пермской городской Думы, представители ТОС, СО НКО города Перми и Пермского края. В рамках форумов участники знакомятся с интересными практиками СО НКО и ТОС, обмениваются опытом работы. Уделяется внимание проектной деятельности, в частности, приглашаются представители Фонда грантов губернатора Пермского края. Обсуждаются вопросы взаимодействия ТОС с органами местного самоуправления, вовлечение молодежи в ТОС, патриотическое воспитание, а также развитие добровольчества и волонтер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ятся обучающие семинары, нетворкинги, стратегические сессии, круглые столы и мастер-классы по формированию эффективного взаимодействия между субъектами обществе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обеспечения информационно-методической, консультационной и ресурсной поддержки СО НКО проводится анализ социальных сетей ТОС, ведение статистики подписчиков, организуется работа по взаимодействию с Т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направлению патриотическое, в том числе военно-патриотическое воспитание граждан города Перми предоставляются субсидии по заявительному принципу на проведение мероприятий по данной темати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уется городской конкурс социально значимых проектов «Город – это мы». В 2023 году для участия в конкурсе было одобрено 155 заявок от СО НКО, из них реализовано 80 проектов, в 2024 году принято на конкурс 133 проекта, победили и реализуются 78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м организациям ветеранов (Городская и районные организации) оказывается не только финансовая поддержка, но и организационная, консультационная и методическая помощь в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в рамках реализации проектов инициативного бюджетирования и инициативного проектирования позволяют жителям города Перми принимать непосредственно участие в решении вопросов местного значения, что способствует улучшению инфраструктуры города, а также качества городской среды. Благодаря данным механизмам создаются новые общественные пространства, детские и спортивные площадки, благоустраиваются скверы и парки, оснащаются общественные центры и создаются молодежные коворкинг-зоны. Фактически в 2023 году было реализовано 15 проектов в рамках инициативного бюджетирования и инициативного проектирования, в 2024 количество реализованных проектов составило 21 е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предоставляются субсидии 111 ТОС на финансовое обеспечение затрат, связанных с осуществлением хозяйственной деятельности, а также выделяется финансирование на содержание имущества и обеспечение деятельности 49 общественных центров города Перм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тся работы по строительству нежилого здания под размещение общественного центра по адресу: г. Пермь, Кировский район, ул. Батумска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задачи «Содействие формированию гармоничной межнациональной и межконфессиональной ситуации в городе Перми» проводятся общегородские праздники: «Навруз», День народного единства, городской детский фестиваль читательских предпочтений. Организуются и проводятся мероприятия по сохранению традиционных нравственно-духовных ценностей среди молодежи, мероприятия по информационной безопасности молодежи в сети Интернет, организованы мероприятия по обмену опытом, фестиваль национальных культур «Пермь многоликая», спартакиада национальных видов спорта, фестиваль воскресных национально-культурных школ с участием учеников и педагогов, проведение семинаров, конференций, круглых столов, форумов по вопросам развития межэтнических отношений, по вопросам развития межнациональных и межконфессиональных отношений, профилактике межнациональных и межконфессиональных конфлик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мероприятия в рамках реализации программы духовно-нравственного содержания «Просветитель», Дней славянской письменности и культуры, выставки-форума «Русь Православная», Краевой Образовательный форум «Духовно-нравственное воспитание в современной школе», Кирилло-Мефодиевские чтения для учащихся, фестиваль народного творчества татар и башкир города Перми «Пермь-талантлары», городской национальный праздник татар и башкир «Сабантуй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ются и проводятся крещенские мероприятия для жителей города Перми, Феофановские образовательные чтения, межрегиональный форум мусульманской культуры «Мусульманский Мир», Рождественские песнопения «Песнь святого Рождества», Пасхальный фестиваль «Хвалите Господа с небес!»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Стратегические приоритеты и цели в сфере реализации программы. Сведения о взаимосвязи со стратегическими приоритетами, целями и показателями государственных программ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 на период 2022-2026 годов, утвержденного решением Пермской городской Думы от 26 октября 2021 г. № 232 (далее - ПСЭР). Стратегической целью является обеспечение условий для развития человеческого потенциала путем вовлечения граждан в решение вопросов местного значения и повышения уровня гражданской культуры и создание условий поддержания гражданского согласия в обще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целью Программы осуществляется оказание поддержки социально ориентированным некоммерческим организациям (далее - СО НКО) в реализации социальных проектов</w:t>
      </w:r>
      <w:r>
        <w:rPr>
          <w:sz w:val="24"/>
          <w:szCs w:val="24"/>
        </w:rPr>
        <w:t xml:space="preserve">; </w:t>
      </w:r>
      <w:r>
        <w:rPr>
          <w:rFonts w:eastAsia="Calibri"/>
          <w:sz w:val="24"/>
          <w:szCs w:val="24"/>
        </w:rPr>
        <w:t>участие населения в решении вопросов местного значения посредством территориальных местных самоуправлений (далее - ТОС), оказание информационно-методической поддержки ТОС в целях совершенствования форм участия населения в решении вопросов местного значения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витие общественных центров как площадки общественного участия населения города Перми и СО НКО в решении вопросов местного значения; формирование межнациональной/межконфессиональной ситуации в городе посредством </w:t>
      </w:r>
      <w:r>
        <w:rPr>
          <w:sz w:val="24"/>
          <w:szCs w:val="24"/>
        </w:rPr>
        <w:t xml:space="preserve">проведения мероприятий, направленных на укрепление гражданского единства и гармонизацию межконфессиональных отношений; проведение мероприятий по инициативе национально-культурных и религиозных общественных организаций и объединений; проведение мероприятий по профилактике межнациональных (межэтнических) и межконфессиональных конфликтов. </w:t>
      </w:r>
      <w:r>
        <w:rPr>
          <w:rFonts w:eastAsia="Calibri"/>
          <w:sz w:val="24"/>
          <w:szCs w:val="24"/>
        </w:rPr>
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анным реестра СО НКО Министерства юстиции Российской Федерации по состоянию на 01 августа 2024 г. на территории города Перми зарегистрированы 2135 организаций, осуществляющих деятельность в различных сферах городской жизни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анным социологического исследования доля опрошенных граждан, положительно оценивающих деятельность НКО, от общего числа опрошенных граждан, получивших услуги СО НКО, составила в 2023 году 91,4%; Доля граждан, информированных о деятельности СО НКО, от общего числа опрошенных составила в 2023 году 45,7%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31.1 Федерального закона от 12 января 1996 г. № 7-ФЗ «О некоммерческих организациях» органы местного самоуправления могут оказывать поддержку СО НКО. В целях обеспечения эффективной системы взаимодействия органов власти с институтами гражданского общества постановлением Правительства Пермского края от 03 октября 2013 г. № 1326-п утверждена государственная программа Пермского края «Общество и власт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, задачи, принципы, приоритеты и механизмы поддержки деятельности СО НКО, осуществляющих деятельность на территории города Перми, а также стратегии действий органов местного самоуправления муниципального образования город Пермь, направленной на развитие некоммерческого сектора города Перми и формирование системы воздействия на СО НКО, на условия их поддержки для изменения структуры, эффективности и результативности деятельности СО НКО, определены в Концепции поддержки социально ориентированных некоммерческих организаций, осуществляющих деятельность на территории города Перми, утвержденной решением Пермской городской Думы от 25 марта 2014 г. № 55 (далее - Концепц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территории города Перми осуществляют деятельность более 30 национально-культурных и более 95 религиозных общественных объединений. По данным Всероссийской переписи населения 2021 года, в городе Перми проживают представители более 116 народов, основу населения составляют русские (87,1%), а также татары (4,6%), коми-пермяки (3,2%), башкиры (1,3%), удмурты (0,8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о данным социологического исследования, доля граждан, положительно оценивающих состояние межнациональных / межконфессиональных отношений, в 2023 году составила 88,4%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итуация в городе Перми влияет на межэтнические и межконфессиональные процессы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</w:t>
      </w:r>
      <w:hyperlink r:id="rId7">
        <w:r>
          <w:rPr>
            <w:rStyle w:val="InternetLink"/>
            <w:rFonts w:eastAsia="Calibri"/>
            <w:sz w:val="24"/>
            <w:szCs w:val="24"/>
          </w:rPr>
          <w:t>Указ</w:t>
        </w:r>
      </w:hyperlink>
      <w:r>
        <w:rPr>
          <w:rFonts w:eastAsia="Calibri"/>
          <w:sz w:val="24"/>
          <w:szCs w:val="24"/>
        </w:rPr>
        <w:t xml:space="preserve"> Президента Российской Федерации от 19 декабря 2012 г. № 1666 «О стратегии государственной национальной политики Российской Федерации на период до 2025 года» (далее - Указ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Программа подготовлена в соответствии с возникшей необходимостью реализации полномочий органов местного самоуправления, закрепленных в Федеральном </w:t>
      </w:r>
      <w:hyperlink r:id="rId8">
        <w:r>
          <w:rPr>
            <w:rStyle w:val="InternetLink"/>
            <w:rFonts w:eastAsia="Calibri"/>
            <w:sz w:val="24"/>
            <w:szCs w:val="24"/>
          </w:rPr>
          <w:t>законе</w:t>
        </w:r>
      </w:hyperlink>
      <w:r>
        <w:rPr>
          <w:rFonts w:eastAsia="Calibri"/>
          <w:sz w:val="24"/>
          <w:szCs w:val="24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Задачи муниципального управления, способы их эффективного решения в соответствующей отрасли и сфере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целей и задач ПСЭР и цели программы будут реализовываться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оительство зданий под размещение общественных центр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е грантов на конкурсной основе, что усилит активность, вовлеченность СО НКО в решение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инансовая и имущественная поддержка, которая позволит создать устойчивую базу для деятельности СО НКО, повысить результативность в решении приоритетных задач город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оказание содействия в реализации проектов инициативного бюджетирования в городе Перми; </w:t>
      </w:r>
      <w:r>
        <w:rPr>
          <w:rFonts w:eastAsia="Calibri"/>
          <w:sz w:val="24"/>
          <w:szCs w:val="24"/>
        </w:rPr>
        <w:t>оказание финансовой поддержки при реализации инициатив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силение информационной работы о деятельности органов местного самоуправления в информационно-телекоммуникационной сети Интернет, социальных сет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аучно-практических и культурно-просветительских общегородских мероприятий, направленных на укрепление гражданского единства и гармонизацию межконфессиональных отно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левизионных передач об этническом многообразии народов России, проживающих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указанных задач </w:t>
      </w:r>
      <w:r>
        <w:rPr>
          <w:sz w:val="24"/>
          <w:szCs w:val="24"/>
        </w:rPr>
        <w:t>обеспечивается посредством реализации проектной части программы, а именно системы мероприятий, предусмотренных муниципальными проектами «Строительство зданий для размещения общественных центров» и «Поддержка СО НКО в реализации социальных проектов и проектов инициативного бюджетирования», а также процессной части программы, а именно комплексом процессных мероприятий «Формирование благоприятных условий для поддержки социально ориентированных некоммерческих организаций».</w:t>
      </w:r>
    </w:p>
    <w:p>
      <w:pPr>
        <w:pStyle w:val="Normal"/>
        <w:autoSpaceDE w:val="false"/>
        <w:spacing w:lineRule="exact" w:line="240"/>
        <w:ind w:left="10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  <w:t xml:space="preserve">к муниципальной программе </w:t>
        <w:br/>
        <w:t>«Общественное согласие»</w:t>
      </w:r>
    </w:p>
    <w:p>
      <w:pPr>
        <w:pStyle w:val="Normal"/>
        <w:autoSpaceDE w:val="false"/>
        <w:spacing w:lineRule="exact" w:line="24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униципального проекта 1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u w:val="single"/>
        </w:rPr>
        <w:t>«Строительство зданий для размещения общественных центров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именование проект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1842"/>
        <w:gridCol w:w="391"/>
        <w:gridCol w:w="4039"/>
        <w:gridCol w:w="748"/>
        <w:gridCol w:w="1302"/>
        <w:gridCol w:w="261"/>
        <w:gridCol w:w="1042"/>
        <w:gridCol w:w="522"/>
        <w:gridCol w:w="780"/>
        <w:gridCol w:w="783"/>
        <w:gridCol w:w="520"/>
        <w:gridCol w:w="1044"/>
        <w:gridCol w:w="258"/>
        <w:gridCol w:w="1303"/>
      </w:tblGrid>
      <w:tr>
        <w:trPr>
          <w:trHeight w:val="5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проекта</w:t>
            </w:r>
          </w:p>
        </w:tc>
        <w:tc>
          <w:tcPr>
            <w:tcW w:w="1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шков Сергей Викторович,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Перми</w:t>
            </w:r>
          </w:p>
        </w:tc>
      </w:tr>
      <w:tr>
        <w:trPr>
          <w:trHeight w:val="6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го проекта</w:t>
            </w:r>
          </w:p>
        </w:tc>
        <w:tc>
          <w:tcPr>
            <w:tcW w:w="1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кина Елена Николаевна, </w:t>
            </w:r>
          </w:p>
          <w:p>
            <w:pPr>
              <w:pStyle w:val="Normal"/>
              <w:rPr/>
            </w:pPr>
            <w:r>
              <w:rPr/>
              <w:t>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>
          <w:trHeight w:val="6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муниципального проекта</w:t>
            </w:r>
          </w:p>
        </w:tc>
        <w:tc>
          <w:tcPr>
            <w:tcW w:w="1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Анастасия Владиславовна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организационной и планово-экономической работы</w:t>
            </w:r>
          </w:p>
        </w:tc>
      </w:tr>
      <w:tr>
        <w:trPr>
          <w:trHeight w:val="22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43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15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зданий под размещение общественных цент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ового обеспечения муниципального проекта </w:t>
            </w:r>
          </w:p>
        </w:tc>
        <w:tc>
          <w:tcPr>
            <w:tcW w:w="5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(тыс. рублей) </w:t>
            </w:r>
          </w:p>
        </w:tc>
      </w:tr>
      <w:tr>
        <w:trPr>
          <w:trHeight w:val="4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10,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08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 9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  <w:t xml:space="preserve">к муниципальной программе </w:t>
        <w:br/>
        <w:t>«Общественное согласие»</w:t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муниципального проекта 2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u w:val="single"/>
        </w:rPr>
        <w:t>«Поддержка СО НКО в реализации социальных проектов и проектов инициативного бюджетирования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именование проект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25" w:type="dxa"/>
        <w:tblLayout w:type="fixed"/>
        <w:tblCellMar>
          <w:top w:w="33" w:type="dxa"/>
          <w:left w:w="20" w:type="dxa"/>
          <w:bottom w:w="33" w:type="dxa"/>
          <w:right w:w="20" w:type="dxa"/>
        </w:tblCellMar>
      </w:tblPr>
      <w:tblGrid>
        <w:gridCol w:w="1841"/>
        <w:gridCol w:w="391"/>
        <w:gridCol w:w="4039"/>
        <w:gridCol w:w="777"/>
        <w:gridCol w:w="1297"/>
        <w:gridCol w:w="261"/>
        <w:gridCol w:w="1035"/>
        <w:gridCol w:w="523"/>
        <w:gridCol w:w="774"/>
        <w:gridCol w:w="783"/>
        <w:gridCol w:w="514"/>
        <w:gridCol w:w="1044"/>
        <w:gridCol w:w="253"/>
        <w:gridCol w:w="1303"/>
      </w:tblGrid>
      <w:tr>
        <w:trPr>
          <w:trHeight w:val="5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проекта</w:t>
            </w:r>
          </w:p>
        </w:tc>
        <w:tc>
          <w:tcPr>
            <w:tcW w:w="1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шков Сергей Викторович, 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Перми</w:t>
            </w:r>
          </w:p>
        </w:tc>
      </w:tr>
      <w:tr>
        <w:trPr>
          <w:trHeight w:val="6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го проекта</w:t>
            </w:r>
          </w:p>
        </w:tc>
        <w:tc>
          <w:tcPr>
            <w:tcW w:w="1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кина Елена Николаевна, </w:t>
            </w:r>
          </w:p>
          <w:p>
            <w:pPr>
              <w:pStyle w:val="Normal"/>
              <w:rPr/>
            </w:pPr>
            <w:r>
              <w:rPr/>
              <w:t>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>
          <w:trHeight w:val="6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муниципального проекта</w:t>
            </w:r>
          </w:p>
        </w:tc>
        <w:tc>
          <w:tcPr>
            <w:tcW w:w="12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Оксана Михайловна</w:t>
            </w:r>
          </w:p>
          <w:p>
            <w:pPr>
              <w:pStyle w:val="Normal"/>
              <w:rPr/>
            </w:pPr>
            <w:r>
              <w:rPr/>
              <w:t>консультант сектора методологии, анализа и прогнозирования программных расходов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>
          <w:trHeight w:val="22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униципального проект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15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ового обеспечения муниципального проект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(тыс. рублей) </w:t>
            </w:r>
          </w:p>
        </w:tc>
      </w:tr>
      <w:tr>
        <w:trPr>
          <w:trHeight w:val="43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4 026,5</w:t>
            </w:r>
          </w:p>
        </w:tc>
      </w:tr>
      <w:tr>
        <w:trPr>
          <w:trHeight w:val="9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 000,0</w:t>
            </w:r>
          </w:p>
        </w:tc>
      </w:tr>
      <w:tr>
        <w:trPr>
          <w:trHeight w:val="3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,5</w:t>
            </w:r>
          </w:p>
        </w:tc>
      </w:tr>
      <w:tr>
        <w:trPr>
          <w:trHeight w:val="19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00,0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  <w:t xml:space="preserve">к муниципальной программе </w:t>
        <w:br/>
        <w:t>«Общественное согласие»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iCs/>
          <w:sz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мплекса процессных мероприятий 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«Формирование благоприятных условий для поддержки социально ориентированных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некоммерческих организаций» </w:t>
      </w:r>
    </w:p>
    <w:p>
      <w:pPr>
        <w:pStyle w:val="Normal"/>
        <w:jc w:val="center"/>
        <w:rPr>
          <w:bCs/>
          <w:iCs/>
        </w:rPr>
      </w:pPr>
      <w:r>
        <w:rPr/>
        <w:t xml:space="preserve"> </w:t>
      </w:r>
      <w:r>
        <w:rPr/>
        <w:t>(наименование КПМ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6" w:type="dxa"/>
          <w:left w:w="4" w:type="dxa"/>
          <w:bottom w:w="6" w:type="dxa"/>
          <w:right w:w="4" w:type="dxa"/>
        </w:tblCellMar>
      </w:tblPr>
      <w:tblGrid>
        <w:gridCol w:w="2082"/>
        <w:gridCol w:w="517"/>
        <w:gridCol w:w="3631"/>
        <w:gridCol w:w="998"/>
        <w:gridCol w:w="1267"/>
        <w:gridCol w:w="255"/>
        <w:gridCol w:w="1011"/>
        <w:gridCol w:w="511"/>
        <w:gridCol w:w="759"/>
        <w:gridCol w:w="763"/>
        <w:gridCol w:w="504"/>
        <w:gridCol w:w="1018"/>
        <w:gridCol w:w="248"/>
        <w:gridCol w:w="1271"/>
      </w:tblGrid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о вопросам общественного самоуправления и межнациональным отношениям администрации города Перми, (начальник управления -Тякина Елена Николаевна) </w:t>
            </w:r>
          </w:p>
        </w:tc>
      </w:tr>
      <w:tr>
        <w:trPr>
          <w:trHeight w:val="44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оказатели комплекса процессных мероприятий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49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>
          <w:trHeight w:val="1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ТОС, получающих субсид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щественных центров, находящихся на содержа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мероприятий, направленных на достижение межэтнического и межконфессионального соглас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99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бъемы </w:t>
              <w:br/>
              <w:t xml:space="preserve">и источники финансового обеспечения комплекса процессных мероприятий 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 (тыс. рублей) </w:t>
            </w:r>
          </w:p>
        </w:tc>
      </w:tr>
      <w:tr>
        <w:trPr>
          <w:trHeight w:val="49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6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12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644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61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 28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 28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895,0</w:t>
            </w:r>
          </w:p>
        </w:tc>
      </w:tr>
      <w:tr>
        <w:trPr>
          <w:trHeight w:val="25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6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84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1,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 02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 02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595,0</w:t>
            </w:r>
          </w:p>
        </w:tc>
      </w:tr>
      <w:tr>
        <w:trPr>
          <w:trHeight w:val="24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,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475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57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19,3</w:t>
            </w:r>
          </w:p>
        </w:tc>
      </w:tr>
      <w:tr>
        <w:trPr>
          <w:trHeight w:val="24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* – указывается объем налоговых расходов города Перми. Объем налоговых расходов не учитывается в общем объеме финансирования комплекса процессных мероприятий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  <w:t xml:space="preserve">к муниципальной программе </w:t>
        <w:br/>
        <w:t>«Общественное согласие»</w:t>
      </w:r>
    </w:p>
    <w:p>
      <w:pPr>
        <w:pStyle w:val="Normal"/>
        <w:autoSpaceDE w:val="false"/>
        <w:jc w:val="right"/>
        <w:rPr/>
      </w:pPr>
      <w:r>
        <w:rPr/>
        <w:b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целевых показателей программы, показателей структур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элементов програм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Общественное согласие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наименование муниципальной программы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3"/>
        <w:gridCol w:w="3585"/>
        <w:gridCol w:w="1223"/>
        <w:gridCol w:w="3147"/>
        <w:gridCol w:w="1288"/>
        <w:gridCol w:w="1290"/>
        <w:gridCol w:w="1290"/>
        <w:gridCol w:w="1287"/>
        <w:gridCol w:w="1282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х элементов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>
                <w:vertAlign w:val="superscript"/>
              </w:rPr>
            </w:pPr>
            <w:r>
              <w:rPr/>
              <w:t>ФО (ФП)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blHeader w:val="true"/>
          <w:trHeight w:val="56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рогноз0</w:t>
            </w:r>
          </w:p>
        </w:tc>
      </w:tr>
      <w:tr>
        <w:trPr>
          <w:tblHeader w:val="true"/>
          <w:trHeight w:val="2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города Перми «Общественное согласие»</w:t>
            </w:r>
          </w:p>
        </w:tc>
      </w:tr>
      <w:tr>
        <w:trPr>
          <w:trHeight w:val="3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евые показатели программы</w:t>
            </w:r>
          </w:p>
        </w:tc>
      </w:tr>
      <w:tr>
        <w:trPr>
          <w:trHeight w:val="3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по вопросам общественного самоуправления и межнациональным отношениям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лее – УВОСиМ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,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ожительно оценивающих состояние межнациональных /межконфессиональных отношений, от общей численности опрошен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ОСиМ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69" w:hRule="atLeast"/>
        </w:trPr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проекты </w:t>
            </w:r>
          </w:p>
        </w:tc>
      </w:tr>
      <w:tr>
        <w:trPr>
          <w:trHeight w:val="369" w:hRule="atLeast"/>
        </w:trPr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проект 1 </w:t>
            </w:r>
            <w:r>
              <w:rPr>
                <w:bCs/>
                <w:iCs/>
              </w:rPr>
              <w:t>«Строительство зданий для размещения общественных центров»</w:t>
            </w:r>
          </w:p>
        </w:tc>
      </w:tr>
      <w:tr>
        <w:trPr>
          <w:trHeight w:val="3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зданий под размещение общественных цент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апитального строительства администрации города Перми (далее – УК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проект 2 </w:t>
            </w:r>
            <w:r>
              <w:rPr>
                <w:bCs/>
                <w:iCs/>
              </w:rPr>
              <w:t>«Поддержка СО НКО в реализации социальных проектов и проектов инициативного бюджетирования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ОС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 процессных мероприятий </w:t>
            </w:r>
            <w:r>
              <w:rPr>
                <w:bCs/>
                <w:iCs/>
              </w:rPr>
              <w:t>«Формирование благоприятных условий для поддержки социально ориентированных некоммерческих организаций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ТОС, получающих субсид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ОСи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общественных центров, находящихся на содерж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ОСи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Количество мероприятий, направленных на достижение межэтнического и межконфессионального согла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ОСи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9777" w:firstLine="288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spacing w:lineRule="exact" w:line="240"/>
        <w:ind w:left="10065" w:hanging="0"/>
        <w:rPr>
          <w:sz w:val="24"/>
        </w:rPr>
      </w:pPr>
      <w:r>
        <w:rPr>
          <w:sz w:val="24"/>
        </w:rPr>
        <w:t xml:space="preserve">к муниципальной программе </w:t>
        <w:br/>
        <w:t>«Общественное согласие»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лизац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36"/>
          <w:szCs w:val="24"/>
          <w:u w:val="single"/>
        </w:rPr>
      </w:pPr>
      <w:r>
        <w:rPr>
          <w:b/>
          <w:sz w:val="28"/>
          <w:u w:val="single"/>
        </w:rPr>
        <w:t>«Общественное согласие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(наименование муниципальной программы)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86"/>
        <w:gridCol w:w="1564"/>
        <w:gridCol w:w="4045"/>
        <w:gridCol w:w="1157"/>
        <w:gridCol w:w="1157"/>
        <w:gridCol w:w="1157"/>
        <w:gridCol w:w="1158"/>
        <w:gridCol w:w="1032"/>
        <w:gridCol w:w="1279"/>
      </w:tblGrid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 структурного элемента программы, направления расход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ФО (ФП), ТО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ового обеспечения 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ходы, тыс. рублей </w:t>
            </w:r>
          </w:p>
        </w:tc>
      </w:tr>
      <w:tr>
        <w:trPr>
          <w:trHeight w:val="72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ла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униципальная программа города Пер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Общественное согласие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ОСи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143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158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366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86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8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2 840,6</w:t>
            </w:r>
          </w:p>
        </w:tc>
      </w:tr>
      <w:tr>
        <w:trPr>
          <w:trHeight w:val="27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278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93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501,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20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2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8 514,1</w:t>
            </w:r>
          </w:p>
        </w:tc>
      </w:tr>
      <w:tr>
        <w:trPr>
          <w:trHeight w:val="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919,3 </w:t>
            </w:r>
          </w:p>
        </w:tc>
      </w:tr>
      <w:tr>
        <w:trPr>
          <w:trHeight w:val="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*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6,5</w:t>
            </w:r>
          </w:p>
        </w:tc>
      </w:tr>
      <w:tr>
        <w:trPr>
          <w:trHeight w:val="16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6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6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6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6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800,0</w:t>
            </w:r>
          </w:p>
        </w:tc>
      </w:tr>
      <w:tr>
        <w:trPr/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7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</w:t>
              <w:br/>
              <w:t>проект 1 «Строительство зданий для размещения общественных цент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7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919,1</w:t>
            </w:r>
          </w:p>
        </w:tc>
      </w:tr>
      <w:tr>
        <w:trPr>
          <w:trHeight w:val="20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расходов 1.1. </w:t>
            </w:r>
            <w:r>
              <w:rPr>
                <w:rFonts w:eastAsia="Calibri"/>
              </w:rPr>
              <w:t>«Строительство нежилого здания под размещение общественного центра по адресу: г. Пермь, Свердловский район, ул. Промысловая (пос. Голый Мыс)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10,5</w:t>
            </w:r>
          </w:p>
        </w:tc>
      </w:tr>
      <w:tr>
        <w:trPr>
          <w:trHeight w:val="20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расходов 1.2 «Строительство нежилого здания под размещение общественного центра по адресу: г. Пермь, Орджоникидзевский район, ул. Кубанская (микрорайон Январский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70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708,6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</w:t>
              <w:br/>
              <w:t>проект 2 «Поддержка СО НКО в реализации социальных проектов и проектов инициативного бюджетирова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ОСиМ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26,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000,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*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,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00,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расходов 2.1 </w:t>
            </w:r>
            <w:r>
              <w:rPr>
                <w:rFonts w:eastAsia="Calibri"/>
              </w:rPr>
              <w:t>«Проведение мероприятий в рамках реализации проектов инициативного бюджетирования в городе Перм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ОСи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равление расходов 2.2 </w:t>
            </w:r>
            <w:r>
              <w:rPr>
                <w:rFonts w:eastAsia="Calibri"/>
              </w:rPr>
              <w:t>«</w:t>
            </w:r>
            <w:r>
              <w:rPr/>
              <w:t xml:space="preserve">Субсидии некоммерческим организациям на реализацию мероприятий ежегодного городского конкурса социально значимых проектов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500,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000,0</w:t>
            </w:r>
          </w:p>
        </w:tc>
      </w:tr>
      <w:tr>
        <w:trPr>
          <w:trHeight w:val="19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500,0</w:t>
            </w:r>
          </w:p>
        </w:tc>
      </w:tr>
      <w:tr>
        <w:trPr>
          <w:trHeight w:val="7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расходов 2.3 </w:t>
            </w:r>
            <w:r>
              <w:rPr>
                <w:rFonts w:eastAsia="Calibri"/>
              </w:rPr>
              <w:t>«Проведение мероприятий в рамках реализации инициативных проектов на территории города Перм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0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0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0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0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526,5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*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6,5</w:t>
            </w:r>
          </w:p>
        </w:tc>
      </w:tr>
      <w:tr>
        <w:trPr/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23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Формирование благоприятных условий для поддержки социально ориентированных некоммерческих организаций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12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4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6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28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2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895,0</w:t>
            </w:r>
          </w:p>
        </w:tc>
      </w:tr>
      <w:tr>
        <w:trPr>
          <w:trHeight w:val="1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86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8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02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02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595,0</w:t>
            </w:r>
          </w:p>
        </w:tc>
      </w:tr>
      <w:tr>
        <w:trPr>
          <w:trHeight w:val="15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19,3</w:t>
            </w:r>
          </w:p>
        </w:tc>
      </w:tr>
      <w:tr>
        <w:trPr>
          <w:trHeight w:val="15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</w:tr>
      <w:tr>
        <w:trPr>
          <w:trHeight w:val="11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расходов 1.1 «Субсидии общественным организациям ветеранов (пенсионеров) войны, труда, Вооруженных Сил и правоохранительных орган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4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 748,5</w:t>
            </w:r>
          </w:p>
        </w:tc>
      </w:tr>
      <w:tr>
        <w:trPr>
          <w:trHeight w:val="11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0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153,5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50,0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50,0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58,0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92,0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26,0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58,0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26,0</w:t>
            </w:r>
          </w:p>
        </w:tc>
      </w:tr>
      <w:tr>
        <w:trPr>
          <w:trHeight w:val="20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35,0</w:t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расходов 1.2 «Субсидии на осуществление деятельности территориальных общественных самоуправлений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 154,0</w:t>
            </w:r>
          </w:p>
        </w:tc>
      </w:tr>
      <w:tr>
        <w:trPr>
          <w:trHeight w:val="11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 154,0</w:t>
            </w:r>
          </w:p>
        </w:tc>
      </w:tr>
      <w:tr>
        <w:trPr>
          <w:trHeight w:val="11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919,3</w:t>
            </w:r>
          </w:p>
        </w:tc>
      </w:tr>
      <w:tr>
        <w:trPr>
          <w:trHeight w:val="3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 511,5</w:t>
            </w:r>
          </w:p>
        </w:tc>
      </w:tr>
      <w:tr>
        <w:trPr>
          <w:trHeight w:val="3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328,5</w:t>
            </w:r>
          </w:p>
        </w:tc>
      </w:tr>
      <w:tr>
        <w:trPr>
          <w:trHeight w:val="3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82,0</w:t>
            </w:r>
          </w:p>
        </w:tc>
      </w:tr>
      <w:tr>
        <w:trPr>
          <w:trHeight w:val="3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51,0</w:t>
            </w:r>
          </w:p>
        </w:tc>
      </w:tr>
      <w:tr>
        <w:trPr>
          <w:trHeight w:val="11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 668,0</w:t>
            </w:r>
          </w:p>
        </w:tc>
      </w:tr>
      <w:tr>
        <w:trPr>
          <w:trHeight w:val="11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005,5</w:t>
            </w:r>
          </w:p>
        </w:tc>
      </w:tr>
      <w:tr>
        <w:trPr>
          <w:trHeight w:val="11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969,0</w:t>
            </w:r>
          </w:p>
        </w:tc>
      </w:tr>
      <w:tr>
        <w:trPr>
          <w:trHeight w:val="11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38,5</w:t>
            </w:r>
          </w:p>
        </w:tc>
      </w:tr>
      <w:tr>
        <w:trPr>
          <w:trHeight w:val="13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расходов 1.3 «Субсидии некоммерческим организациям, общественным объединениям (за исключением политических партий) на реализацию мероприятий в сфере общественных отношен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6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3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 368,4</w:t>
            </w:r>
          </w:p>
        </w:tc>
      </w:tr>
      <w:tr>
        <w:trPr>
          <w:trHeight w:val="1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0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7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7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 068,4</w:t>
            </w:r>
          </w:p>
        </w:tc>
      </w:tr>
      <w:tr>
        <w:trPr>
          <w:trHeight w:val="1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00,0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468,4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 администрации города Перми (далее – ДКМП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850,0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,0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2,5</w:t>
            </w:r>
          </w:p>
        </w:tc>
      </w:tr>
      <w:tr>
        <w:trPr>
          <w:trHeight w:val="12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23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</w:tr>
      <w:tr>
        <w:trPr>
          <w:trHeight w:val="22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15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правление расходов 1.4 </w:t>
            </w:r>
            <w:r>
              <w:rPr>
                <w:rFonts w:eastAsia="Calibri"/>
              </w:rPr>
              <w:t>«Содержание имущества и обеспечение деятельности общественных центр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82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8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5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5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5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 580,6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56,1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8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4,1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70,1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91,9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4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47,3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4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63,2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8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00,6</w:t>
            </w:r>
          </w:p>
        </w:tc>
      </w:tr>
      <w:tr>
        <w:trPr>
          <w:trHeight w:val="15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7,3</w:t>
            </w:r>
          </w:p>
        </w:tc>
      </w:tr>
      <w:tr>
        <w:trPr>
          <w:trHeight w:val="32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расходов 1.5 «Мероприятия в сфере укрепления межнационального и межконфессионального согласия в городе Пер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8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 043,5</w:t>
            </w:r>
          </w:p>
        </w:tc>
      </w:tr>
      <w:tr>
        <w:trPr>
          <w:trHeight w:val="3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2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128,5</w:t>
            </w:r>
          </w:p>
        </w:tc>
      </w:tr>
      <w:tr>
        <w:trPr>
          <w:trHeight w:val="3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415,0</w:t>
            </w:r>
          </w:p>
        </w:tc>
      </w:tr>
      <w:tr>
        <w:trPr>
          <w:trHeight w:val="3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3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* – указывается объем налоговых расходов города Перми. Объем налоговых расходов не учитывается в общем объеме финансирования комплекса процессных мероприятий; </w:t>
      </w:r>
    </w:p>
    <w:p>
      <w:pPr>
        <w:pStyle w:val="Normal"/>
        <w:autoSpaceDE w:val="false"/>
        <w:ind w:firstLine="720"/>
        <w:rPr/>
      </w:pPr>
      <w:r>
        <w:rPr/>
        <w:t>** – указываются безвозмездные поступления от физических и юридических лиц.</w:t>
      </w:r>
    </w:p>
    <w:sectPr>
      <w:headerReference w:type="default" r:id="rId9"/>
      <w:head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4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eastAsia="Calibri" w:cs="Calibri"/>
    </w:rPr>
  </w:style>
  <w:style w:type="character" w:styleId="Style28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35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7">
    <w:name w:val="Обычный (веб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hide">
    <w:name w:val="block-hid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login.consultant.ru/link/?req=doc&amp;base=LAW&amp;n=467303" TargetMode="External"/><Relationship Id="rId8" Type="http://schemas.openxmlformats.org/officeDocument/2006/relationships/hyperlink" Target="https://login.consultant.ru/link/?req=doc&amp;base=LAW&amp;n=480809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5:00Z</dcterms:created>
  <dc:creator>Сергей</dc:creator>
  <dc:description/>
  <cp:keywords/>
  <dc:language>en-US</dc:language>
  <cp:lastModifiedBy>Лобанова Ольга Ивановна</cp:lastModifiedBy>
  <cp:lastPrinted>2023-10-12T18:01:00Z</cp:lastPrinted>
  <dcterms:modified xsi:type="dcterms:W3CDTF">2024-09-06T06:44:00Z</dcterms:modified>
  <cp:revision>3</cp:revision>
  <dc:subject/>
  <dc:title/>
</cp:coreProperties>
</file>