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образован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 xml:space="preserve">№ 1089, от 12.03.2019 № 153, от 30.04.2019 № 138-П, от 18.06.2019 № 285, </w:t>
        <w:br/>
        <w:t>от 22.07.2019 № 4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>от           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Раздел «Паспорт муниципальной программы» изложить в следующей редакции: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106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2126"/>
        <w:gridCol w:w="2126"/>
        <w:gridCol w:w="2126"/>
        <w:gridCol w:w="2126"/>
        <w:gridCol w:w="2127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упное и качественное образование» (далее -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далее - Д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; муниципальные образовательные учреждения, реализующие образовательные программы дошкольного образования, подведомственные ДО (далее - МДОУ); муниципальные общеобразовательные учреждения, подведомственные ДО (далее - МОУ); муниципальные образовательные учреждения дополнительного образования, подведомственные ДО (далее - МОУДО); муниципальное бюджетное учреждение «Центр психолого-педагогической, медицинской и социальной помощи» города Перми (далее - МБУ «ЦППМСП» г. Перми); муниципальное казенное учреждение системы образования «Психолого-медико-педагогическая комиссия» города Перми (далее - МКУСО «ПМПК» г. Перми); муниципальное казенное учреждение «Информационно-аналитический центр» города Перми (далее - МКУ «ИАЦ» г. Перми); муниципальное казенное учреждение «Административно-хозяйственная служба системы образования» города Перми (далее - МКУ «АХССО» г. Перми); муниципальное автономное образовательное учреждение дополнительного профессионального образования «Центр развития системы образования» города Перми (далее - МАОУ ДПО «ЦРСО» г. Перми); муниципальное автономное учреждение системы образования «Дом учителя» г. Перми (далее - МАУ СО «Дом учителя» г. Перми); частные образовательные учреждения, реализующие образовательные программы дошкольного образования (далее - ЧДОУ); частные общеобразовательные учреждения (далее - ЧОУ); муниципальное казенное учреждение дополнительного образования «Центр по физической культуре, спорту и здоровьесбережению» г. Перми (далее - МКУ ДО «ЦФКСиЗ» г. Перм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В соответствии со стратегической целью социально-экономического развития города Перми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- решение ПГД от 26 апреля 2016 г. № 67) в части обеспечения условий для развития человеческого потенциала актуальным остается ряд проблемных вопросов, связанных с обеспечением достижения тактических задач в области доступного и качественного образования. Наиболее актуальным из них является доступность дошкольного образования. Охват детей дошкольным образованием от 1 до 8 лет в 2017 году составил – 66,6 %, в 2018 году – 68,5%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В 2018 году услугами дошкольного образования были охвачены 68552 детей дошкольного возраста в возрасте от 1 до 8 лет, тогда как количество мест в детских садах в соответствии с их проектной мощностью составляет 60133. Это свидетельствует о переуплотненности дошкольных образовательных учреждений - в среднем по городу Перми - 114 %.  Наиболее выражена переуплотненность в Мотовилихинском (124 %), Индустриальном (119 %), Дзержинском (120 %) районах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Проблема переуплотненности существует и в школах. Доля учащихся, занимающихся в первую смену в муниципальных общеобразовательных учреждениях в городе Перми, составила 69,6% в 2018 года и практически не изменилась по сравнению с 2014 годом (69,1%), темпы ввода новых школ позволяют удержать достигнутое в 2014 году значение.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В соответствии с Программой «Содействие созданию в субъектах РФ (исходя из прогнозируемой потребности) новых мест в общеобразовательных организациях» на 2016-2025 годы к 2025 году 100 % школьников должны обучаться в одну сме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настоящее время 31% школьников обучается во вторую смену. При этом аналогичный показатель по Российской Федерации составляет 24%. Обучение в одну смену организовано в 21 общеобразовательном учреждении, что составляет 15,5 % от общего количества школ. Основной причиной отставания от общероссийских показателей является недостаток учебных площадей в общеобразовательных учреждениях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этому одной из ключевых задач деятельности департамента образования является создание новых мест в образовательных учреждениях города за счет строительства новых зданий, в том числе </w:t>
            </w:r>
            <w:r>
              <w:rPr>
                <w:rFonts w:cs="Arial"/>
                <w:sz w:val="28"/>
                <w:szCs w:val="28"/>
              </w:rPr>
              <w:t>в рамках муниципально-частного партнер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ерепрофилирования помещений в детских дошкольных учреждениях;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и развитие негосударственного сек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оме того, в соответствии с реализацией НП «Образование» приоритетными являются следующие задач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ормирование современной образовательной среды в ОУ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внедрение современных образовательных технологий, </w:t>
            </w:r>
            <w:r>
              <w:rPr>
                <w:sz w:val="28"/>
                <w:szCs w:val="28"/>
              </w:rPr>
              <w:t>обновление содержания образования в соответствии с требованиями современного общ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создание современной цифровой  среды для обучения и управ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развитие системы инклюзив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оздание условий для развития способностей и талантов дете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 охват дополнительным образованием детей с 5-18 лет, в том числе детей с ОВ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 внедрение практик по построению ИУП учащихся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выявления, поддержки</w:t>
            </w:r>
            <w:r>
              <w:rPr>
                <w:color w:val="212529"/>
                <w:sz w:val="28"/>
                <w:szCs w:val="28"/>
              </w:rPr>
              <w:t xml:space="preserve"> и развития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Развитие системы поддержки и профессионального роста педагогических кадр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"/>
              <w:rPr/>
            </w:pPr>
            <w:r>
              <w:rPr>
                <w:sz w:val="28"/>
                <w:szCs w:val="28"/>
              </w:rPr>
              <w:t>-вовлечение учителей в возрасте до 35 лет в различные формы поддержки и сопровождения в первые три года работы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недрение системы профессионального роста педагог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адачи обеспечивают реализацию следующих подпроектов НП «Образование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ременная 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фровая шко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х каждого ребен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будуще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, овладения ими новыми специфичными технологиями и методиками. Продолжается целенаправленная работа по выявлению и поддержке талантливых педагогов, трансляция их опыт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ется актуальной задача адаптации молодых педагогов в связи с отсутствием у них должного педагогического опыта, недостаточным владением современными методами и приемами обучения, незнанием основных трендов и приоритетов развития образовани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качествен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Обеспечение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1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Обеспечение доступного и качественного обще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1. Обеспечение регулярного получения услуги начального общего, основного общего и среднего общего образования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Обеспечение доступного и качественного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1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 Ресурсное обеспечение качественного функционирования системы образования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1. Создание условий для развития системы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звитие негосударственного сектора в сфере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Обеспечение равных условий для поставщиков услуг образования различных фор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 Обновление содержания дошкольного, общего и дополнительного образов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Обновление содержания базового образования в соответствии с новыми ФГ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2. Обеспечение условий для получения учащимися образовательных организаций города Перми образования международного уров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3. Внедрение практико-ориентированных программ в образовательный процесс общеобразовательных организаций и организаций дополните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6.4. Формирование и развитие готовности к профессиональному самоопределению дет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Укрепление и развитие кадрового потенциала отрас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7.1. Выявление и развитие потенциала лучших образовательных организаций, педагогов и учащих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7.2. Поддержка молодых и талантливых педагог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 Формирование активной профессиональной позиции педагога посредством участия в современных соревновательных систем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программы </w:t>
              <w:br/>
              <w:t>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, всего </w:t>
              <w:br/>
              <w:t>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8644,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699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111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78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778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996,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28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43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439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439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690,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4020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8193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6,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165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429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04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5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2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832,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295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89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80,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42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3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5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56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4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46,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07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81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54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65,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79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5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54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0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5, </w:t>
              <w:br/>
              <w:t>всего (тыс. 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жителей города Перми, </w:t>
              <w:br/>
              <w:t xml:space="preserve">удовлетворенных </w:t>
              <w:br/>
              <w:t xml:space="preserve">качеством </w:t>
              <w:br/>
              <w:t xml:space="preserve">предоставляемых </w:t>
              <w:br/>
              <w:t xml:space="preserve">образовательных услуг, от общей численности опрошенных жителей города Перми, </w:t>
              <w:br/>
              <w:t xml:space="preserve">воспользовавшихся </w:t>
              <w:br/>
              <w:t>услугами образован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здел «Финансирование муниципальной программы «Доступное и качественное образование» изложить </w:t>
        <w:br/>
        <w:t>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9"/>
        <w:gridCol w:w="2180"/>
        <w:gridCol w:w="1745"/>
        <w:gridCol w:w="1745"/>
        <w:gridCol w:w="1744"/>
        <w:gridCol w:w="1745"/>
        <w:gridCol w:w="1742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69"/>
        <w:gridCol w:w="2180"/>
        <w:gridCol w:w="1745"/>
        <w:gridCol w:w="1745"/>
        <w:gridCol w:w="1744"/>
        <w:gridCol w:w="1745"/>
        <w:gridCol w:w="1742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Обеспечение доступного и качественного </w:t>
              <w:br/>
              <w:t xml:space="preserve">дошкольного </w:t>
              <w:br/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6,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165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429,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04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51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79,8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регулярного </w:t>
              <w:br/>
              <w:t xml:space="preserve">получения услуги дошкольного </w:t>
              <w:br/>
              <w:t xml:space="preserve">образования в муниципальных </w:t>
              <w:br/>
              <w:t xml:space="preserve">дошкольных образовательных </w:t>
              <w:br/>
              <w:t>организациях как гарантия 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6,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165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429,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8,2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>Обеспечение доступного и качественно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832,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295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89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780,3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22,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051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873,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600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регулярного </w:t>
              <w:br/>
              <w:t xml:space="preserve">получения услуги начального общего, </w:t>
              <w:br/>
              <w:t xml:space="preserve">основного общего и среднего общего </w:t>
              <w:br/>
              <w:t>образования как гарантия 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832,2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295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89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290,4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Обеспечение доступного и качественного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77,4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56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регулярного </w:t>
              <w:br/>
              <w:t xml:space="preserve">получения услуги дополнительного </w:t>
              <w:br/>
              <w:t xml:space="preserve">образования детьми в возрасте от 7 до 18 лет в полном объеме как гарантия </w:t>
              <w:br/>
              <w:t>обеспечения ее каче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77,4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56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42,5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Ресурсное обеспечение качественного </w:t>
              <w:br/>
              <w:t xml:space="preserve">функционирования </w:t>
              <w:br/>
              <w:t>системы образования города Пер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6,4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7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1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5,8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79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6,4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7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1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Развитие негосударственного </w:t>
              <w:br/>
              <w:t xml:space="preserve">сектора в сфере </w:t>
              <w:br/>
              <w:t>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rFonts w:eastAsia="+mn-ea"/>
                <w:sz w:val="28"/>
                <w:szCs w:val="28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,80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Обновление содержания дошкольного, общего и дополнительного </w:t>
              <w:br/>
              <w:t>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>Укрепление и развитие кадрового потенциала отрас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Выявление и развитие потенциала лучших образовательных организаций, </w:t>
              <w:br/>
              <w:t>педагогов и учащих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644,</w:t>
              <w:br/>
              <w:t>3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997,</w:t>
              <w:b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1118,</w:t>
              <w:b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78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78,2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996,2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283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690,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020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193,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94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84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38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38,400</w:t>
            </w:r>
          </w:p>
        </w:tc>
      </w:tr>
      <w:tr>
        <w:trPr>
          <w:trHeight w:val="254" w:hRule="atLeast"/>
        </w:trPr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8644,</w:t>
              <w:br/>
              <w:t>3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6997,</w:t>
              <w:br/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1118,</w:t>
              <w:b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78,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78,2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996,2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283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439,8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690,7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020,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193,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94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84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38,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338,40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Раздел «Система программных мероприятий подпрограммы </w:t>
      </w:r>
      <w:r>
        <w:rPr>
          <w:color w:val="000000"/>
          <w:sz w:val="28"/>
          <w:szCs w:val="28"/>
        </w:rPr>
        <w:t>1.1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дошкольного образования</w:t>
      </w:r>
      <w:r>
        <w:rPr>
          <w:color w:val="000000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8"/>
        <w:gridCol w:w="706"/>
        <w:gridCol w:w="711"/>
        <w:gridCol w:w="709"/>
        <w:gridCol w:w="709"/>
        <w:gridCol w:w="708"/>
        <w:gridCol w:w="691"/>
        <w:gridCol w:w="1152"/>
        <w:gridCol w:w="992"/>
        <w:gridCol w:w="1139"/>
        <w:gridCol w:w="1129"/>
        <w:gridCol w:w="1134"/>
        <w:gridCol w:w="1276"/>
        <w:gridCol w:w="1134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Объем финансирования,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уб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из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8"/>
        <w:gridCol w:w="708"/>
        <w:gridCol w:w="711"/>
        <w:gridCol w:w="709"/>
        <w:gridCol w:w="709"/>
        <w:gridCol w:w="706"/>
        <w:gridCol w:w="692"/>
        <w:gridCol w:w="1151"/>
        <w:gridCol w:w="998"/>
        <w:gridCol w:w="1135"/>
        <w:gridCol w:w="1127"/>
        <w:gridCol w:w="1143"/>
        <w:gridCol w:w="1277"/>
        <w:gridCol w:w="1124"/>
      </w:tblGrid>
      <w:tr>
        <w:trPr>
          <w:tblHeader w:val="true"/>
          <w:trHeight w:val="1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1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1.1.1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47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58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5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023</w:t>
            </w:r>
            <w:r>
              <w:rPr>
                <w:color w:val="000000"/>
                <w:sz w:val="28"/>
                <w:szCs w:val="28"/>
                <w:lang w:val="en-US"/>
              </w:rPr>
              <w:t>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36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65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65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65,5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76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355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355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355,</w:t>
              <w:br/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355,3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9620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3086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5876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730,</w:t>
              <w:br/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730,4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74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1,</w:t>
              <w:b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1,</w:t>
              <w:b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1,</w:t>
              <w:br/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1,</w:t>
              <w:br/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11,</w:t>
              <w:br/>
              <w:t>4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2,</w:t>
              <w:b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2,</w:t>
              <w:b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2,</w:t>
              <w:b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2,</w:t>
              <w:b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2,</w:t>
              <w:br/>
              <w:t>1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2,</w:t>
              <w:b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40,</w:t>
              <w:b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40,</w:t>
              <w:b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40,</w:t>
              <w:b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40,</w:t>
              <w:br/>
              <w:t>6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44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2848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: 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274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867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867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867,</w:t>
              <w:br/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3867,4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9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268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4826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7617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7471,</w:t>
              <w:b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7471,0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70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41542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361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215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215,3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744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2848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876,9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1.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субсидии организациям дошкольного образования на аренду имущественных комплекс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, арендуемых для муниципальных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57,</w:t>
              <w:br/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3,</w:t>
              <w:br/>
              <w:t>8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157,</w:t>
              <w:br/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63,</w:t>
              <w:b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963,</w:t>
              <w:br/>
              <w:t>8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859,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88506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325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17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179,1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902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9811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40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40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840,7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>
          <w:trHeight w:val="3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2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дошкольного образования в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2.1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287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84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016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10,</w:t>
              <w:b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1,</w:t>
              <w:b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8,</w:t>
              <w:b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78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92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58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866,</w:t>
              <w:b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6,</w:t>
              <w:br/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6,</w:t>
              <w:b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242,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880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9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1.2.2</w:t>
            </w:r>
          </w:p>
        </w:tc>
        <w:tc>
          <w:tcPr>
            <w:tcW w:w="14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ых санаторных общеобразовательных учрежд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У, реализующие программы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</w:t>
              <w:br/>
              <w:t>1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</w:t>
              <w:br/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</w:t>
              <w:br/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</w:t>
              <w:br/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</w:t>
              <w:br/>
              <w:t>1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</w:t>
              <w:br/>
              <w:t>1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5,</w:t>
              <w:b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097,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659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104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</w:t>
              <w:br/>
              <w:t>1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9,</w:t>
              <w:br/>
              <w:t>1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165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429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18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18,2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5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  <w:tr>
        <w:trPr/>
        <w:tc>
          <w:tcPr>
            <w:tcW w:w="8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165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429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18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18,2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51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79,8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8694,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1484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1338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 «Система программных мероприятий подпрограммы 1.2 «</w:t>
      </w:r>
      <w:r>
        <w:rPr>
          <w:rFonts w:eastAsia="+mn-ea"/>
          <w:color w:val="000000"/>
          <w:sz w:val="28"/>
          <w:szCs w:val="28"/>
        </w:rPr>
        <w:t>Обеспечение доступного и качественного общего образования</w:t>
      </w:r>
      <w:r>
        <w:rPr>
          <w:color w:val="000000"/>
          <w:sz w:val="28"/>
          <w:szCs w:val="28"/>
        </w:rPr>
        <w:t>» муниципальной программы 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3"/>
        <w:gridCol w:w="711"/>
        <w:gridCol w:w="708"/>
        <w:gridCol w:w="702"/>
        <w:gridCol w:w="716"/>
        <w:gridCol w:w="706"/>
        <w:gridCol w:w="699"/>
        <w:gridCol w:w="1146"/>
        <w:gridCol w:w="1276"/>
        <w:gridCol w:w="992"/>
        <w:gridCol w:w="1276"/>
        <w:gridCol w:w="1079"/>
        <w:gridCol w:w="1189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709"/>
        <w:gridCol w:w="708"/>
        <w:gridCol w:w="692"/>
        <w:gridCol w:w="726"/>
        <w:gridCol w:w="709"/>
        <w:gridCol w:w="693"/>
        <w:gridCol w:w="1149"/>
        <w:gridCol w:w="1276"/>
        <w:gridCol w:w="992"/>
        <w:gridCol w:w="1275"/>
        <w:gridCol w:w="1080"/>
        <w:gridCol w:w="56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на получение общедоступного бесплатного,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8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1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4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2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419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16,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419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16,</w:t>
              <w:b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388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йсов для детей, получающих услугу по подвозу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 Перми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5,</w:t>
              <w:b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5,</w:t>
              <w:br/>
              <w:t>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5,</w:t>
              <w:b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71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</w:t>
              <w:br/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,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ней оказания транспортных услуг по подвозу учащихся муниципальных общеобразовательных учреждени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5,</w:t>
              <w:br/>
              <w:t>4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5,</w:t>
              <w:b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ая субсидия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отдельных категор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18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</w:t>
              <w:b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18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</w:t>
              <w:br/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0,1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1.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3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</w:t>
              <w:br/>
              <w:t>300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1.1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Суворова» г.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6,</w:t>
              <w:br/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9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6,</w:t>
              <w:br/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7,</w:t>
              <w:br/>
              <w:t>500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.1.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с ограниченными возможностями здоровья общеобразовательных учрежден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,</w:t>
              <w:br/>
              <w:t>7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46,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088,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956,5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5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5508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3474,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7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65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7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из многодетных малоимущих семе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325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19,</w:t>
              <w:br/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52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из малоимущих семе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Ч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16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645,</w:t>
              <w:br/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49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51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786,</w:t>
              <w:br/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7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274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6875,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7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униципальных санаторных общеобразовательных учреждениях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1.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784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7,</w:t>
              <w:br/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118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11,</w:t>
              <w:br/>
              <w:t>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04,</w:t>
              <w:b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784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7,</w:t>
              <w:br/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3</w:t>
            </w:r>
          </w:p>
        </w:tc>
        <w:tc>
          <w:tcPr>
            <w:tcW w:w="14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</w:t>
              <w:br/>
              <w:t>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7438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8207,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19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,</w:t>
              <w:br/>
              <w:t>9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832,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295,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8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80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422,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>
          <w:trHeight w:val="838" w:hRule="atLeast"/>
        </w:trPr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832,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4295,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8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/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80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422,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290,400</w:t>
            </w:r>
          </w:p>
        </w:tc>
      </w:tr>
      <w:tr>
        <w:trPr>
          <w:trHeight w:val="838" w:hRule="atLeast"/>
        </w:trPr>
        <w:tc>
          <w:tcPr>
            <w:tcW w:w="83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color w:val="000000"/>
          <w:sz w:val="28"/>
          <w:szCs w:val="24"/>
        </w:rPr>
        <w:t>5. Раздел «Система программных мероприятий подпрограммы 1.3 «</w:t>
      </w:r>
      <w:r>
        <w:rPr>
          <w:rFonts w:eastAsia="+mn-ea"/>
          <w:color w:val="000000"/>
          <w:sz w:val="28"/>
          <w:szCs w:val="24"/>
        </w:rPr>
        <w:t>Обеспечение доступного и качественного дополнительного образования</w:t>
      </w:r>
      <w:r>
        <w:rPr>
          <w:color w:val="000000"/>
          <w:sz w:val="28"/>
          <w:szCs w:val="24"/>
        </w:rPr>
        <w:t xml:space="preserve">» муниципальной программы </w:t>
      </w:r>
      <w:r>
        <w:rPr>
          <w:sz w:val="28"/>
          <w:szCs w:val="24"/>
        </w:rPr>
        <w:t>«Доступное и качественное образование» изложить в следующей редакции: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4"/>
        <w:gridCol w:w="713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10"/>
        <w:gridCol w:w="707"/>
        <w:gridCol w:w="7"/>
        <w:gridCol w:w="704"/>
        <w:gridCol w:w="707"/>
        <w:gridCol w:w="719"/>
        <w:gridCol w:w="1127"/>
        <w:gridCol w:w="128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/ча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128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8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8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28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, МО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21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7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, МО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921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49,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.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организациям образования на аренду имущественных комплек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, арендуемых для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3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 (далее - МАУ ДО «ДД(Ю)Т»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</w:t>
              <w:br/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4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3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6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0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60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0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8,</w:t>
              <w:br/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5</w:t>
            </w:r>
          </w:p>
        </w:tc>
        <w:tc>
          <w:tcPr>
            <w:tcW w:w="14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</w:t>
              <w:br/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1.5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</w:t>
              <w:br/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4,</w:t>
              <w:br/>
              <w:t>500</w:t>
            </w:r>
          </w:p>
        </w:tc>
      </w:tr>
      <w:tr>
        <w:trPr/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</w:tr>
      <w:tr>
        <w:trPr>
          <w:trHeight w:val="699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</w:tr>
      <w:tr>
        <w:trPr>
          <w:trHeight w:val="685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42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Раздел «Система программных мероприятий подпрограммы 1.4 «</w:t>
      </w:r>
      <w:r>
        <w:rPr>
          <w:rFonts w:eastAsia="+mn-ea"/>
          <w:b/>
          <w:sz w:val="28"/>
          <w:szCs w:val="24"/>
        </w:rPr>
        <w:t>Ресурсное обеспечение качественного функционирования системы образования города Перми</w:t>
      </w:r>
      <w:r>
        <w:rPr>
          <w:b/>
          <w:sz w:val="28"/>
          <w:szCs w:val="24"/>
        </w:rPr>
        <w:t>» муниципальной программы 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32"/>
        <w:gridCol w:w="732"/>
        <w:gridCol w:w="733"/>
        <w:gridCol w:w="732"/>
        <w:gridCol w:w="732"/>
        <w:gridCol w:w="733"/>
        <w:gridCol w:w="1134"/>
        <w:gridCol w:w="1269"/>
        <w:gridCol w:w="1135"/>
        <w:gridCol w:w="1135"/>
        <w:gridCol w:w="1136"/>
        <w:gridCol w:w="1135"/>
        <w:gridCol w:w="11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4"/>
        <w:gridCol w:w="732"/>
        <w:gridCol w:w="732"/>
        <w:gridCol w:w="733"/>
        <w:gridCol w:w="732"/>
        <w:gridCol w:w="732"/>
        <w:gridCol w:w="733"/>
        <w:gridCol w:w="1130"/>
        <w:gridCol w:w="1280"/>
        <w:gridCol w:w="1118"/>
        <w:gridCol w:w="9"/>
        <w:gridCol w:w="1127"/>
        <w:gridCol w:w="8"/>
        <w:gridCol w:w="1135"/>
        <w:gridCol w:w="1139"/>
        <w:gridCol w:w="1134"/>
      </w:tblGrid>
      <w:tr>
        <w:trPr>
          <w:tblHeader w:val="true"/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очих услуг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О «ПМПК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4,</w:t>
              <w:br/>
              <w:t>6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2,</w:t>
              <w:b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7,</w:t>
              <w:br/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7,</w:t>
              <w:b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1.1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услуг по социально-психологической помощи детям с проблемами в развитии, обучении и социальной адап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2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ППМС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930,</w:t>
              <w:br/>
              <w:t>4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6,</w:t>
              <w:b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6,</w:t>
              <w:br/>
              <w:t>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80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806,</w:t>
              <w:br/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60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ЦППМС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ОУ «ЦППМС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униципальных учреждений, в отношении которых МКУ «ИАЦ» </w:t>
              <w:br/>
              <w:t>г. Перми осуществляет информационно-аналитические фун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КУ «ИАЦ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651,</w:t>
              <w:br/>
              <w:t>4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97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4,</w:t>
              <w:br/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4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4,</w:t>
              <w:br/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казанных организационно-методических услуг дополнительного образования взросл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У СО «Дом учителя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30,</w:t>
              <w:br/>
              <w:t>9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7,</w:t>
              <w:b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7,</w:t>
              <w:b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7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07,</w:t>
              <w:br/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ас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РСО» г. Перм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1,</w:t>
              <w:br/>
              <w:t>7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6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6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6,</w:t>
              <w:br/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3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зданий муниципальных образовательных учреждений, за которыми МКУ «АХССО» </w:t>
              <w:br/>
              <w:t>г. Перми осуществляет мониторинг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ССО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7,</w:t>
              <w:br/>
              <w:t>2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60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2,</w:t>
              <w:b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4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342,</w:t>
              <w:br/>
              <w:t>3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ППМС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7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7,</w:t>
              <w:b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7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7,</w:t>
              <w:br/>
              <w:t>8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86,</w:t>
              <w:br/>
              <w:t>27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37,</w:t>
              <w:b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92,</w:t>
              <w:br/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9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92,</w:t>
              <w:b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1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4,</w:t>
              <w:br/>
              <w:t>2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4,</w:t>
              <w:br/>
              <w:t>2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4,</w:t>
              <w:br/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1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4.1.1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е учреждения, подведомственные Д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</w:t>
              <w:br/>
              <w:t>3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</w:t>
              <w:br/>
              <w:t>3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</w:t>
              <w:br/>
              <w:t>100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4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средств обучения для оказания социально-психологической помощи дет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получающих целевую субсидию на приобретение оборудования и средств обучения для оказания социально-психологической помощи дет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БУ «ЦППМСП» г.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</w:t>
              <w:br/>
              <w:t>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мероприятию </w:t>
            </w:r>
            <w:r>
              <w:rPr>
                <w:sz w:val="28"/>
                <w:szCs w:val="28"/>
              </w:rPr>
              <w:t>1.4.1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</w:t>
              <w:br/>
              <w:t>01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22,</w:t>
              <w:br/>
              <w:t>82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66,</w:t>
              <w:b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2,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2,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ая субсидия образовательным организациям на отраслевые мероприятия для детей и педагогических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4.1.2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63,</w:t>
              <w:br/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63,</w:t>
              <w:br/>
              <w:t>7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2,</w:t>
              <w:br/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мероприятия для детей и педагогических рабо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4.1.2.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0,</w:t>
              <w:br/>
              <w:t>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ая субсидия образовательным организациям на мероприятия в области инновационного развития системы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, внедряющих инновационные образовательные программ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5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2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</w:t>
              <w:br/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4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образовательным организациям на проведение мероприятий «Уроки о бюджет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10 классов общеобразовательных организаций города Перми, охваченных курсом «Уроки о бюджете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9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9,</w:t>
              <w:br/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2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29,</w:t>
              <w:br/>
              <w:t>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</w:t>
              <w:b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</w:t>
              <w:br/>
              <w:t>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54,</w:t>
              <w:br/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4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2,</w:t>
              <w:b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2,</w:t>
              <w:br/>
              <w:t>8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3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3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ов, которым присуждаются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, Ч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80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4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4.1</w:t>
            </w:r>
          </w:p>
        </w:tc>
        <w:tc>
          <w:tcPr>
            <w:tcW w:w="14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лавы города Перми «Золотой резер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4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</w:tr>
      <w:tr>
        <w:trPr/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,</w:t>
              <w:br/>
              <w:t>600</w:t>
            </w:r>
          </w:p>
        </w:tc>
      </w:tr>
      <w:tr>
        <w:trPr/>
        <w:tc>
          <w:tcPr>
            <w:tcW w:w="8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6,4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1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5,8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79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80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6,4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1,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5,8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79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4,300</w:t>
            </w:r>
          </w:p>
        </w:tc>
      </w:tr>
      <w:tr>
        <w:trPr/>
        <w:tc>
          <w:tcPr>
            <w:tcW w:w="8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80,</w:t>
              <w:br/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7,</w:t>
              <w:b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Раздел «Система программных мероприятий подпрограммы 1.5 «</w:t>
      </w:r>
      <w:r>
        <w:rPr>
          <w:rFonts w:eastAsia="+mn-ea"/>
          <w:sz w:val="28"/>
          <w:szCs w:val="28"/>
        </w:rPr>
        <w:t>Развитие негосударственного сектора в сфере образования</w:t>
      </w:r>
      <w:r>
        <w:rPr>
          <w:sz w:val="28"/>
          <w:szCs w:val="28"/>
        </w:rPr>
        <w:t>» муниципальной программы 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15,</w:t>
              <w:br/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</w:t>
              <w:br/>
              <w:t>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40,</w:t>
              <w:br/>
              <w:t>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1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4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аст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5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е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преференции, в виде скидки по арендной плат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1,</w:t>
              <w:br/>
              <w:t>9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1,</w:t>
              <w:br/>
              <w:t>9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1,</w:t>
              <w:br/>
              <w:t>9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372,</w:t>
              <w:br/>
              <w:t>8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1,</w:t>
              <w:br/>
              <w:t>9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2,8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1,</w:t>
              <w:br/>
              <w:t>90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бъем преференции, не учитывается в общем объеме финансирования по задаче/под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дел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ГОС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дрения новых ФГОС в образовательных учрежден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и дошкольных образовательных учреждений, внедривших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программ международного уровня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программ международного уровня в образовательных учрежден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реализующих программы международного бакалаври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6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дукто-ориентированных краткосрочных практик (курсов) в образовательных организация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недрения продукто-ориентированных краткосрочных практик (курсов) в общеобразовательных учреждениях и учреждениях дополнительного образования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 и учреждений дополнительного образования, внедривших в образовательный процесс практико-ориентирова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в общеобразовательных организац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разработки и внедрения в общеобразовательных учреждениях города Перми образовательных программ, направленных на повышение уровня готовности учащихся к профессиональному самоопредел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внедривших образовательные программы, направленные на повышение уровня готовности учащихся к профессиональному самоопред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6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Раздел «Система программных мероприятий подпрограммы 1.7 «Укрепление и развитие кадрового потенциала отрасли» муниципальной программы «Доступное и качественное образование» изложить в следующей редакции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д.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708"/>
        <w:gridCol w:w="709"/>
        <w:gridCol w:w="709"/>
        <w:gridCol w:w="709"/>
        <w:gridCol w:w="708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едметов (направлений) монитор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7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тренингов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 и тренингов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олодых педагогов, принявших участие в семинарах и тренин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задаче 1.7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1.1</w:t>
            </w:r>
          </w:p>
        </w:tc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астия в современных соревновательных систем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едагогов, участвующих в современных соревнователь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7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7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7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дел «Таблица показателей конечного результата муниципальной программы «Доступное и качественное образование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7883"/>
        <w:gridCol w:w="993"/>
        <w:gridCol w:w="1134"/>
        <w:gridCol w:w="992"/>
        <w:gridCol w:w="59"/>
        <w:gridCol w:w="910"/>
        <w:gridCol w:w="23"/>
        <w:gridCol w:w="142"/>
        <w:gridCol w:w="1036"/>
        <w:gridCol w:w="109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школьным образованием детей в возрасте 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изисных обращений по телефону доверия и в МБОУ «ЦПМСС» 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го балла по всем предметам единого государственного экзамена (далее - ЕГЭ) в городе Перми по аналогичному показателю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на ступени среднего общего образования, которые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Укрепление и развитие кадрового потенциала отрасли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системы общего, дополнительного образования детей повысивших уровень профессионального мастерства в форматах непрерыв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ддержка молодых и талантливых педагого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к Таблице показателей конечного результата муниципальной программы «Доступное</w:t>
      </w:r>
    </w:p>
    <w:p>
      <w:pPr>
        <w:pStyle w:val="Normal"/>
        <w:autoSpaceDE w:val="false"/>
        <w:ind w:left="11057" w:hanging="0"/>
        <w:rPr/>
      </w:pPr>
      <w:r>
        <w:rPr>
          <w:sz w:val="28"/>
          <w:szCs w:val="28"/>
        </w:rPr>
        <w:t>и качественное образование»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  <w:br/>
        <w:t>расчета значений показателей конечного результата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ступное и качественное образование»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35"/>
        <w:gridCol w:w="713"/>
        <w:gridCol w:w="1675"/>
        <w:gridCol w:w="1962"/>
        <w:gridCol w:w="2306"/>
        <w:gridCol w:w="1755"/>
        <w:gridCol w:w="1681"/>
        <w:gridCol w:w="1590"/>
      </w:tblGrid>
      <w:tr>
        <w:trPr>
          <w:trHeight w:val="888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П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й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ечного результата</w:t>
            </w:r>
          </w:p>
        </w:tc>
      </w:tr>
      <w:tr>
        <w:trPr>
          <w:trHeight w:val="1402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а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укве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менной в формуле расчет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х данных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35"/>
        <w:gridCol w:w="713"/>
        <w:gridCol w:w="1675"/>
        <w:gridCol w:w="1962"/>
        <w:gridCol w:w="2306"/>
        <w:gridCol w:w="1755"/>
        <w:gridCol w:w="1681"/>
        <w:gridCol w:w="1590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города Перми, удовлетворенных качеством предоставляемых образовательных услуг, от общей численности опрошенных жителей города Перми, воспользовавшихся услугами образова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= 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- доля граждан, удовлетворенных качеством предоставляемых образовательных услуг в городе Перми, 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 о научно-исследовательской работе ООО «Прикамский исследовательский центр «Технологии социального согласия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циологический опрос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раз в год на конец отчетного периода 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= Д</w:t>
            </w:r>
            <w:r>
              <w:rPr>
                <w:sz w:val="28"/>
                <w:szCs w:val="28"/>
                <w:vertAlign w:val="subscript"/>
              </w:rPr>
              <w:t>УСЛМУН</w:t>
            </w:r>
            <w:r>
              <w:rPr>
                <w:sz w:val="28"/>
                <w:szCs w:val="28"/>
              </w:rPr>
              <w:t xml:space="preserve"> + Д</w:t>
            </w:r>
            <w:r>
              <w:rPr>
                <w:sz w:val="28"/>
                <w:szCs w:val="28"/>
                <w:vertAlign w:val="subscript"/>
              </w:rPr>
              <w:t>УСЛНЕМУ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- доля детей в возрасте от 1 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МУН</w:t>
            </w:r>
            <w:r>
              <w:rPr>
                <w:sz w:val="28"/>
                <w:szCs w:val="28"/>
              </w:rPr>
              <w:t xml:space="preserve"> - охват дошкольным образованием детей в возрасте от 1 до 8 лет в муниципальных дошкольных образовательных организациях, %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НЕМУН</w:t>
            </w:r>
            <w:r>
              <w:rPr>
                <w:sz w:val="28"/>
                <w:szCs w:val="28"/>
              </w:rPr>
              <w:t xml:space="preserve"> - охват дошкольным образованием детей в возрасте от 1 до 8 лет в негосударственном секторе, 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 3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4</w:t>
              </w:r>
            </w:hyperlink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муниципальных дошкольных образовательных организация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МУН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МУН</w:t>
            </w:r>
            <w:r>
              <w:rPr>
                <w:sz w:val="28"/>
                <w:szCs w:val="28"/>
              </w:rPr>
              <w:t xml:space="preserve"> - доля детей в возрасте от 1 до 8 лет, охваченных дошкольным образованием  в муниципальных дошкольных образовательных организац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- количество детей в возрасте от 1  до 8 лет, посещающих муниципальные дошкольные образовательные организации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- общее количество детей в городе Перми в возрасте от 1 до 8 лет (не включая 8-летних)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щем количестве детей в городе Перми в возрасте от 1 до 8 лет департамента планирования и мониторинга администра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3 до 8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>= К</w:t>
            </w:r>
            <w:r>
              <w:rPr>
                <w:sz w:val="28"/>
                <w:szCs w:val="28"/>
                <w:vertAlign w:val="subscript"/>
              </w:rPr>
              <w:t xml:space="preserve">УСЛ </w:t>
            </w:r>
            <w:r>
              <w:rPr>
                <w:sz w:val="28"/>
                <w:szCs w:val="28"/>
              </w:rPr>
              <w:t>/ 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>- доля детей от 3 до 8 лет, охваченных дошкольным образованием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- количество детей в возрасте от 3 до 8 лет, посещающих образовательные организации, осуществляющие образовательную деятельность по образовательным программам дошкольного образования, че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>- общее количество детей в городе Перми в возрасте от 3 до 8 лет (не включая 8-летних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 данные об общем количестве детей в городе Перми в возрасте от 3 до 8 лет департамента планирования и мониторинга администра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от 1 до 8 лет, находящихся в социально опасном положен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СОП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СОП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детей в возрасте от 1 до 8 лет, находящихся в социально опасном положении, посещающих МДОУ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ОП</w:t>
            </w:r>
            <w:r>
              <w:rPr>
                <w:sz w:val="28"/>
                <w:szCs w:val="28"/>
              </w:rPr>
              <w:t>- количество детей, находящихся в социально опасном положении, посещающих МДОУ, че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СОП</w:t>
            </w:r>
            <w:r>
              <w:rPr>
                <w:sz w:val="28"/>
                <w:szCs w:val="28"/>
              </w:rPr>
              <w:t xml:space="preserve"> - общее количество детей, входящих, находящихся в социально опасном положении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фамильный реестр детей, находящихся в социально опасном положении, формируемый департаментом социальной политики администра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фамильный реестр детей, находящихся в социально опасном положени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Отношение численности детей в возрасте от 2 месяцев до 3 лет, получающих дошкольное образование в текущем учебном году, к сумме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- численность детей в возрасте от 2 месяцев до 3 лет, получающих дошкольное образование в текущем учебном году, че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сумма численности детей в возрасте от 2 месяцев до 3 лет, получающих дошкольное образование в текущем учебном году, и численности детей в возрасте от 2 месяцев до 3 лет, находящихся в очереди на получение в текущем учебном году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; данные об общем количестве детей в городе Перми в возрасте от 2 месяцев до 3 лет департамента планирования и мониторинга администра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/ Н ×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 - 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, %;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- количество детей от 1 до 6 лет, состоящих на учете для определения в муниципальные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население от 1 до 6 лет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, сформированный по данным информационной системы «Дошкольный портал города Перми»,  данные об общем количестве детей в городе Перми в возрасте от 1 до 6 лет департамента планирования и мониторинга администра-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предоставления услуги дошкольного образ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учащихся, занимающихся в первую смену, от общей численности учащихся муниципальных образовательных организац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У</w:t>
            </w:r>
            <w:r>
              <w:rPr>
                <w:sz w:val="28"/>
                <w:szCs w:val="28"/>
                <w:vertAlign w:val="subscript"/>
              </w:rPr>
              <w:t>1см</w:t>
            </w:r>
            <w:r>
              <w:rPr>
                <w:sz w:val="28"/>
                <w:szCs w:val="28"/>
              </w:rPr>
              <w:t xml:space="preserve"> / У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учащихся, занимающихся в первую смену, от общей численности учащихся муниципальных образовательных организаци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1см</w:t>
            </w:r>
            <w:r>
              <w:rPr>
                <w:sz w:val="28"/>
                <w:szCs w:val="28"/>
              </w:rPr>
              <w:t xml:space="preserve"> - численность учащихся муниципальных образовательных организаций, занимающихся в первую смену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общая численность учащихся муниципальных образовательных организаций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ОО-1 «Сведения об организациях, осуществляющих подготовку по образовательным программам начального, основного общего, среднего общего образования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 = K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 - доля учащихся, получивших аттестаты об основном общем, среднем общем образовании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учащихся, получивших аттестаты об основном общем, среднем общем образовании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выпускников 9, 11 (12) классов общеобразовательных учреждений города Перми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 форм ОШ-1 «Сведения об учреждении, реализующем программы общего образования», ОШ-5 «Сведения о вечернем (сменном) общеобразовательном учреждении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ыпускников, получивших по результатам трех выпускных экзаменов в форме единого государственного экзамена 225 и более балл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283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- общее количество выпускников, получивших по результатам трех выпускных экзаменов в форме единого государственного экзамена 225 и более баллов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выпускников, получивших по результатам трех выпускных экзаменов в форме единого государственного экзамена 225 и более баллов в муниципальном общеобразовательном учреждении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а данных Министерства образования и науки Пермского кра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а данны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265" cy="283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140" r="-5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 - общее число обучающихся в муниципальных общеобразовательных учреждениях, совершивших общественно опасные деяния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число обучающихся, совершивших общественно опасные деяния в муниципальном общеобразовательном учреждении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онное письмо Информационного центра полици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онное письм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= Ч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/ Ч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- Доля детей в возрасте от 5 до 18 лет, получающих услугу дополнительного образования в сфере образования, от общей численности детей данного возраста, %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- численность детей в возрасте от 5 до 18 лет, получающих услугу дополнительного образования в сфере образования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- общая численность детей в возрасте от 5 до 18 лет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образования (форма федерального статистического наблюдения № 1-ДО «Сведения об учреждении дополнительного образования детей»)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ста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от общего количества обучающихся в муниципальных общеобразовательных учреждениях, подведомственных ДО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ОП</w:t>
            </w:r>
            <w:r>
              <w:rPr>
                <w:sz w:val="28"/>
                <w:szCs w:val="28"/>
              </w:rPr>
              <w:t xml:space="preserve"> - количество детей в возрасте от 7 до 18 лет, получающих услугу дополнительного образования в муниципальных образовательных учреждениях общего и дополнительного образования, подведомственных ДО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обучающихся в муниципальных общеобразовательных учреждениях, подведомственных ДО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 формы 1-ДО «Сведения об учреждении дополнительного образования детей», информация департамента планирования и мониторинга администрации города Пер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, информация департамента планирования и мониторинга администрации города Перм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улярность получения услуги дополнительного образования в муниципальных образовательных учреждения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 - регулярность получения услуги дополнительного образования в муниципальных образовательных учреждениях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детей, регулярно получающих услугу дополнительного образования в муниципальных образовательных учреждениях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детей, получающих услугу в муниципальных образовательных учреждениях дополнительного образования детей, подведомственных департаменту образования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ы ОУ, статистический отчет формы 1-ДО «Сведения об учреждении дополнительного образования детей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Y × 100 / z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-Доля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, %;                                        Y-количество детей с ограниченными возможностями здоровья обучающихся по дополнительным образовательным программам, в том числе с использованием дистанционных технологий, чел.;                                          Z- общая численность детей с ограниченными возможностями здоровья, занимающихся в ОУ, подведомственных департаменту образования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ОО1 от ОУ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ерсонифицированного учета в ИАЦ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январь, июль)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выпускников 9 классов уникальных школ, имеющих выше среднего и высокий уровень готовности к профессиональному самоопределению, от общего количества учащихся 9 классов уникальных школ, получающих услугу дополнительного образования дете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У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= О</w:t>
            </w:r>
            <w:r>
              <w:rPr>
                <w:sz w:val="28"/>
                <w:szCs w:val="28"/>
                <w:vertAlign w:val="subscript"/>
              </w:rPr>
              <w:t>ЧУ</w:t>
            </w:r>
            <w:r>
              <w:rPr>
                <w:sz w:val="28"/>
                <w:szCs w:val="28"/>
              </w:rPr>
              <w:t xml:space="preserve"> / У</w:t>
            </w:r>
            <w:r>
              <w:rPr>
                <w:sz w:val="28"/>
                <w:szCs w:val="28"/>
                <w:vertAlign w:val="subscript"/>
              </w:rPr>
              <w:t>ПУ</w:t>
            </w:r>
            <w:r>
              <w:rPr>
                <w:sz w:val="28"/>
                <w:szCs w:val="28"/>
              </w:rPr>
              <w:t xml:space="preserve"> × 100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У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- доля выпускников 9 классов, имеющих выше среднего и высокий уровень готовности к профессиональному самоопределению по результатам тестирования, проводимого ДО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ЧУ</w:t>
            </w:r>
            <w:r>
              <w:rPr>
                <w:sz w:val="28"/>
                <w:szCs w:val="28"/>
              </w:rPr>
              <w:t xml:space="preserve"> - количество выпускников 9 классов, имеющих выше среднего и высокий уровень готовности к профессиональному самоопределению по результатам тестирования, проводимого ДО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ПУ</w:t>
            </w:r>
            <w:r>
              <w:rPr>
                <w:sz w:val="28"/>
                <w:szCs w:val="28"/>
              </w:rPr>
              <w:t xml:space="preserve"> - общее количество учащихся 9 классов уникальных школ, получающих услугу дополнительного образования детей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 ДО по результатам тестирова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стирование, проводимое Д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несовершеннолетних с позитивной динамикой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несовершеннолетних с позитивной динамикой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несовершеннолетних, получивших коррекционную услугу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агностические исследования ситуации развития несовершеннолетнего до и после оказания услуги МБОУ «ЦПМСС» г. Перми, отчет ЦПМСС г. Перми по результатам работы за год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иагностические исследования ситуации развития несовершеннолетнего, отчет МБОУ «ЦПМСС» </w:t>
              <w:br/>
              <w:t>г. Перм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кризисных обращений по телефону доверия и в МБОУ «ЦПМСС» </w:t>
              <w:br/>
              <w:t>г. Пер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1860" cy="2832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- общее количество кризисных обращений по телефону доверия и в МБОУ «ЦПМСС» г. Перми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ОБР</w:t>
            </w:r>
            <w:r>
              <w:rPr>
                <w:sz w:val="28"/>
                <w:szCs w:val="28"/>
              </w:rPr>
              <w:t xml:space="preserve"> - количество кризисных обращений по телефону доверия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 МБОУ «ЦПМСС» г. Перми о работе ДТД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работка данных о кризисных обращениях по телефону доверия и в МБОУ «ЦПМСС» </w:t>
              <w:br/>
              <w:t>г. Перм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участников образовательного процесса в муниципальных образовательных учреждениях города Перми, использующих электронные ресурсы (дети, родители, педагоги), от общего количества участников образовательного процесса города Пер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работников отрасли «Образование», использующих электронный ресурс http://permedu.ru,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 = n × 100 / N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родителей дошкольников города Перми, использующих электронный ресурс http://permsad. permedu.ru, рассчитывается по форму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 = n × 100 / N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школьников города Перми, использующих электронный ресурс http://do.perm-edu.ru, рассчитывается по форму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 = n × 100 / N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количество работников отрасли «Образование» города Перми, использующих электронный ресурс http://permedu.ru,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общее количество работников отрасли «Образование» города Перми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количество детей, не посещающих дошкольные образовательные учреждения, закрепленных за аккаунтами родителей, зарегистрированных на Дошкольном портале города Перм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общее количество детей, зарегистрированных на Дошкольном портале, не посещающих дошкольные образовательные учреждения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доля в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количество школьников города Перми, использующих электронные персональные карты (ЭПК)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 - общее количество школьников, посещающих учреждения дополнительного образования города Перм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= доля в 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ы, сформированные информационными системами permedu.ru, permsad.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ы, сформированные информационными системами permedu.ru, permsad.permedu.ru, do.permedu.ru (Единый портал пермского образования, Дошкольный портал города Перми, портал дополнительного образования Перми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, участвующих в мероприятиях по повышению профессионального уровня, от общего количества педагогов города Пер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педагогов города Перми, участвующих в мероприятиях по повышению профессионального уровн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педагогов города Перми, участвующих в мероприятиях по повышению профессионального уровня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педагогов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 по итогам работы с кадрами за год, утвержденный приказом начальника Д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ниторинг участия в мероприятиях по повышению профессионального уровн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, имеющих ученую степень кандидата или доктора наук, от общего количества педагогических работник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педагогических работников, имеющих ученую степень кандидата или доктора наук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педагогических работников, имеющих ученую степень кандидата или доктора наук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педагогических работников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ы ОУ по работникам, имеющим ученую степень кандидата или доктора наук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ниторинг отчетов ОУ по работникам, имеющим ученую степень кандидата или доктора наук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педагогов и обучающихся, участвующих в отраслевых мероприятия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педагогов и обучающихся, участвующих в отраслевых мероприятиях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педагогов и обучающихся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сты регистрации педагогов - участников отраслевых мероприяти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в мероприятиях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униципальных образовательных учреждений, участвующих в реализации мероприятий инновационного развития системы образования, от общего количества муниципальных образовательных учрежд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муниципальных образовательных учреждений, участвующих в реализации мероприятий инновационного развития системы образования, %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муниципальных образовательных учреждений, участвующих в реализации мероприятий инновационного развития системы образования, ед.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муниципальных образовательных учреждений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естр ОУ, участвующих в инновационных проектах ДО, размещенный на Едином портале пермского образования (permedu.ru)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работка данных из перечня приказов ДО об участии ОУ в инновационных проектах Д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уководителей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, от общего количества руководителей муниципальных учрежд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руководителей муниципальных учреждений, с которыми заключены трудовые договоры (дополнительное соглашение к трудовым договорам), основанные на принципах «эффективного контракта»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- количество руководителей муниципальных учреждений, с которыми заключены трудовые договоры (дополнительное соглашение к трудовому договору), основанные на принципах «эффективного контракта»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руководителей муниципальных учреждений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естр руководителей подведомственных муниципальных учреждений, с которыми заключены трудовые договоры (дополнительные соглашения к трудовым договорам), основанные на принципах «эффективного контракта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тистическое наблюден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, %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</w:t>
            </w:r>
            <w:r>
              <w:rPr>
                <w:sz w:val="28"/>
                <w:szCs w:val="28"/>
              </w:rPr>
              <w:t xml:space="preserve"> - количество детей дошкольного и школьного возраста, получающих образовательную услугу в негосударственном секторе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ая численность детей дошкольного и школьного возраста, получающих образовательную услугу в муниципальных учреждениях, частных образовательных организациях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, 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ходные данные контингента дете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тавщиков услуг дошкольного образования в негосударственном секторе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44220" cy="283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общее количество поставщиков услуг дошкольного образования в негосударственном секторе, имеющих лицензию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- количество поставщиков услуг дошкольного образования, имеющих лицензию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равочный реестр поставщиков и получателей услуг дошкольного образования департамента образования, формируемый из открытых источников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из открытых источнико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хват дошкольным образованием детей в возрасте от 1 до 8 лет в негосударственном секторе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УСЛНЕМУН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 xml:space="preserve">УСЛНЕМУН </w:t>
            </w:r>
            <w:r>
              <w:rPr>
                <w:sz w:val="28"/>
                <w:szCs w:val="28"/>
              </w:rPr>
              <w:t>- охват дошкольным образованием детей в возрасте от 1 до 8 лет в негосударственном секторе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СЛ</w:t>
            </w:r>
            <w:r>
              <w:rPr>
                <w:sz w:val="28"/>
                <w:szCs w:val="28"/>
              </w:rPr>
              <w:t xml:space="preserve"> - количество детей в возрасте от 1 года до 8 лет, посещающих образовательные организации негосударственного сектора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ДЕТ</w:t>
            </w:r>
            <w:r>
              <w:rPr>
                <w:sz w:val="28"/>
                <w:szCs w:val="28"/>
              </w:rPr>
              <w:t xml:space="preserve"> - общее количество детей в городе Перми в возрасте от 1 года до 8 лет (не включая 8-летних)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 Территориальный орган Федеральной службы государственной статистики по Пермскому краю (далее - Пермьстат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и общеобразовательных учреждений, внедряющих ФГОС, от общего числа дошкольных и общеобразовательных учрежд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дошкольных и общеобразовательных учреждений, внедряющих ФГОС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- количество дошкольных и общеобразовательных учреждений, внедряющих ФГОС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число дошкольных и общеобразовательных учреждений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нные мониторинга эффективности и результативности ДОУ, размещенные на сайте: so.permedu.ru; учебные планы общеобразовательных учрежден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эффективности и результативности ДОУ, формирование рейтинга ДОУ в соответствии с приказом начальника департамента образования администрации города Перми по мониторингу системы образования города Перми; мониторинг учебных планов общеобразовательных учрежден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го балла по всем предметам единого государственного экзамена (далее - ЕГЭ) в городе Перми по аналогичному показателю в Российской Федераци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БЕГЭ</w:t>
            </w:r>
            <w:r>
              <w:rPr>
                <w:sz w:val="28"/>
                <w:szCs w:val="28"/>
              </w:rPr>
              <w:t xml:space="preserve"> = Б</w:t>
            </w:r>
            <w:r>
              <w:rPr>
                <w:sz w:val="28"/>
                <w:szCs w:val="28"/>
                <w:vertAlign w:val="subscript"/>
              </w:rPr>
              <w:t>срПермь</w:t>
            </w:r>
            <w:r>
              <w:rPr>
                <w:sz w:val="28"/>
                <w:szCs w:val="28"/>
              </w:rPr>
              <w:t xml:space="preserve"> - Бс</w:t>
            </w:r>
            <w:r>
              <w:rPr>
                <w:sz w:val="28"/>
                <w:szCs w:val="28"/>
                <w:vertAlign w:val="subscript"/>
              </w:rPr>
              <w:t>рРФ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БЕГЭ</w:t>
            </w:r>
            <w:r>
              <w:rPr>
                <w:sz w:val="28"/>
                <w:szCs w:val="28"/>
              </w:rPr>
              <w:t xml:space="preserve"> – превышение среднего балла по всем предметам ЕГЭ в городе Перми по аналогичному показателю в Российской Федерации, бал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срПермь</w:t>
            </w:r>
            <w:r>
              <w:rPr>
                <w:sz w:val="28"/>
                <w:szCs w:val="28"/>
              </w:rPr>
              <w:t xml:space="preserve"> - средний балл по предметам ЕГЭ (русский язык и математика (профильный уровень) по муниципальным и немуниципальным организациям города Перми, балл; </w:t>
              <w:br/>
              <w:t>Б</w:t>
            </w:r>
            <w:r>
              <w:rPr>
                <w:sz w:val="28"/>
                <w:szCs w:val="28"/>
                <w:vertAlign w:val="subscript"/>
              </w:rPr>
              <w:t>срРФ</w:t>
            </w:r>
            <w:r>
              <w:rPr>
                <w:sz w:val="28"/>
                <w:szCs w:val="28"/>
              </w:rPr>
              <w:t xml:space="preserve"> - средний балл по предметам ЕГЭ (русский язык и математика (профильный уровень) по образовательным организациям Российской Федерации, бал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 (ее) функции управления в сфере образования (база данных ЕГЭ Министерства образования и науки Пермского края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ЕГ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на ступени среднего общего образования, которые  получают рекомендации по построению ИУП в соответствии с выбранными компетенциями, с учетом реализации проекта «Билет в будущее»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=К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- Доля учащихся на ступени среднего общего образования, которые  получают рекомендации по построению ИУП в соответствии с выбранными компетенциями, с учетом реализации проекта «Билет в будущее», %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УП</w:t>
            </w:r>
            <w:r>
              <w:rPr>
                <w:sz w:val="28"/>
                <w:szCs w:val="28"/>
              </w:rPr>
              <w:t xml:space="preserve"> – количество учащихся на ступени среднего общего образования, получающих рекомендации по построению ИУП в соответствии с выбранными компетенциями, с учетом реализации проекта «Билет в будущее»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БЩ</w:t>
            </w:r>
            <w:r>
              <w:rPr>
                <w:sz w:val="28"/>
                <w:szCs w:val="28"/>
              </w:rPr>
              <w:t>– общее количество учащихся на ступени среднего общего образования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едерального статистического наблюдения №ОО-1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ебных планов ОУ на ступени среднего общего образ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ошкольных учреждений, имеющих средний или выше среднего результат по итогам мониторинга условий предоставления услуги дошкольного образования, от общего числа дошкольных учрежд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дошкольных учреждений, имеющих средний или выше среднего результат по итогам мониторинга условий предоставления услуги дошкольного образования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- количество дошкольных учреждений, имеющих средний или выше среднего результат по итогам мониторинга условий предоставления услуги дошкольного образования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общее число дошкольных учреждений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йтинг ДОУ по итогам мониторинга условий реализации ФГОС, размещенный на сайте so.permedu.ru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условий реализации ФГОС в ДОУ, формирование рейтинга ДОУ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ащихся, получивших международные сертификаты об уровне владения иностранным языком (нарастающим итогом)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2310" cy="283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- общее количество учащихся, получивших международные сертификаты об уровне владения иностранным языком (нарастающим итогом)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количество учащихся, получивших международные сертификаты об уровне владения иностранным языком в муниципальном общеобразовательном учреждении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канированные копии сертификатов об уровне владения иностранным языком, отчеты учреждений об учащихся, получивших международные сертификаты об уровне владения иностранным языком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количества учащихся, получивших международные сертификаты об уровне владения иностранным языком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от общего числа общеобразовательных учреждений и учреждений дополнительного образова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8"/>
                <w:szCs w:val="28"/>
              </w:rPr>
              <w:t xml:space="preserve"> - количество общеобразовательных учреждений и учреждений дополнительного образования, активно внедряющих в образовательный процесс практико-ориентированные программы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число общеобразовательных учреждений и учреждений дополнительного образования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ебные планы образовательных учреждений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учебных планов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от общего числа образовательных учреждени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ВП</w:t>
            </w:r>
            <w:r>
              <w:rPr>
                <w:sz w:val="28"/>
                <w:szCs w:val="28"/>
              </w:rPr>
              <w:t xml:space="preserve"> - количество общеобразовательных учреждений, внедряющих образовательные программы, направленные на повышение уровня готовности учащихся к профессиональному самоопределению в профессиональной сфере,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число общеобразовательных учреждений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естр программ ОУ по созданию системы формирования готовности к профессиональному самоопределению, размещенный на Едином портале пермского образования (permedu.ru)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грамм ОУ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61087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ОУ</w:t>
            </w:r>
            <w:r>
              <w:rPr>
                <w:sz w:val="28"/>
                <w:szCs w:val="28"/>
              </w:rPr>
              <w:t>- численность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численность обучающихся по общеобразовательным программам, принявших участие в i-ом открытом онлайн-уроке, реализуемом с учетом опыта цикла открытых уроков «Проектория»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- число открытых онлайн-уроков, реализуемых с учетом опыта цикла открытых уроков «Проектория», ед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четов от ОУ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, имеющих первую и высшую квалификационные категории, от общей численности педагог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ГД от 26 апреля 2016 г. № 6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П</w:t>
            </w:r>
            <w:r>
              <w:rPr>
                <w:sz w:val="28"/>
                <w:szCs w:val="28"/>
                <w:vertAlign w:val="subscript"/>
              </w:rPr>
              <w:t>КВ</w:t>
            </w:r>
            <w:r>
              <w:rPr>
                <w:sz w:val="28"/>
                <w:szCs w:val="28"/>
              </w:rPr>
              <w:t xml:space="preserve"> / П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КВ</w:t>
            </w:r>
            <w:r>
              <w:rPr>
                <w:sz w:val="28"/>
                <w:szCs w:val="28"/>
              </w:rPr>
              <w:t xml:space="preserve"> - численность педагогов, имеющих первую и высшую квалификационные категори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 - общая численность педагогов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ональный орган (подразделение) администрации города Перми, осуществляющий(ее) функции управления в сфере образования (отчеты организаций, подведомственных департаменту образования администрации города Перми, на основании Приказа начальника ДО от 31.07.2015 № СЭД-08-01-09-994 «Об утверждении Регламента работы по предоставлению отчетности по показателям муниципальной модели мониторинга системы образования города Перми»)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ы организаций, подведомственных Д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ов, показавших результаты высокие и выше средних по городу, от общей численности педагог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педагогов, показавших по итогам мониторинга результаты выше средних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- количество педагогов, показавших по итогам мониторинга результаты выше средних, чел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количество педагогов, участвующих в мониторинге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естр педагогов с фактическими результатами выполнения тестовых заданий на платформе АНО ДПО «СОТИС»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итогов выполнения тестовых заданий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=n × 100 / N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- количество учителей в возрасте до 35 лет вовлеченных в различные формы поддержки и сопровождение в первые 3 года работы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- общее количество учителей в возрасте до 35 лет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- доля в 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учителей в возрасте до 35 лет вовлеченных в различные формы поддержки и сопровождения в первые три года работы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сслед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едагогических работников системы общего, дополнительного образования детей повысивших уровень профессионального мастерства в форматах непрерывного образовани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K=n × 100 / N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n- количество педагогических работников общего и дополнительного образования детей, повысивших уровень профессионального мастерства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- общее количество педагогических работников общего и дополнительного образования детей, чел.; </w:t>
              <w:br/>
              <w:t>K - доля в 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 учреждений по педагогическим работникам, повысившим уровень профессионального мастерства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исследова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педагогов со стажем работы от 0 до 3 лет от общей численности педагогов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доля молодых педагогов со стажем работы от 0 до 3 лет, %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- количество молодых педагогов со стажем работы от 0 до 3 лет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ая численность педагогов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ая форма «Сведения о численности и составе работников учреждения, реализующего программы общего образования, на сайте единой информационно-аналитической системы (ЕИАС) в сфере образования Пермского края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татистическое наблюдение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участвующих в конкурсах педагогического мастерства в соответствии с перечнем управления персоналом ДО администрации города Перми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= 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/ 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× 100 %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 - доля педагогических работников, участвующих в конкурсах педагогического мастерства,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</w:t>
            </w:r>
            <w:r>
              <w:rPr>
                <w:sz w:val="28"/>
                <w:szCs w:val="28"/>
              </w:rPr>
              <w:t xml:space="preserve"> - количество педагогических работников, участвующих в конкурсах педагогического мастерства, чел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 - общее количество педагогов города, чел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алитические справки по итогам официальных конкурсов педагогического мастерства, отчеты ОУ по итогам работы за год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тистическое наблюдение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на конец отчетн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EFEBA8937AE4C4D488D5414A5AED2AAF5F7E9E95D9677001B4388C311137D459D331CC4B709FE81ECE460E0A16969B06Dy3t6L" TargetMode="External"/><Relationship Id="rId8" Type="http://schemas.openxmlformats.org/officeDocument/2006/relationships/hyperlink" Target="consultantplus://offline/ref=D10C7E24437CE415DE7E4B00625B14C6D51C86F36CAD0B55E07249FE8B7D523D734565612E00BA90CCD405787F7DAB889CFC0F15DB39BE8AE83178F2tCkBM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7:00Z</dcterms:created>
  <dc:creator>Сергей</dc:creator>
  <dc:description/>
  <cp:keywords/>
  <dc:language>en-US</dc:language>
  <cp:lastModifiedBy>baldikova-ai</cp:lastModifiedBy>
  <cp:lastPrinted>2019-08-19T11:10:00Z</cp:lastPrinted>
  <dcterms:modified xsi:type="dcterms:W3CDTF">2019-08-29T05:57:00Z</dcterms:modified>
  <cp:revision>47</cp:revision>
  <dc:subject/>
  <dc:title> </dc:title>
</cp:coreProperties>
</file>