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sz w:val="28"/>
        </w:rPr>
        <w:t xml:space="preserve">В соответствии со </w:t>
      </w:r>
      <w:hyperlink r:id="rId3">
        <w:r>
          <w:rPr>
            <w:rStyle w:val="InternetLink"/>
            <w:sz w:val="28"/>
          </w:rPr>
          <w:t>статьей 179</w:t>
        </w:r>
      </w:hyperlink>
      <w:r>
        <w:rPr>
          <w:sz w:val="28"/>
        </w:rPr>
        <w:t xml:space="preserve"> Бюджетного кодекса Российской Федерации, Федеральным законом от 06 октября 2003 г. № 131-ФЗ «Об общих принципах </w:t>
        <w:br/>
        <w:t>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 w:val="28"/>
        </w:rPr>
        <w:t xml:space="preserve">1. Утвердить прилагаемую муниципальную </w:t>
      </w:r>
      <w:hyperlink w:anchor="Par37">
        <w:r>
          <w:rPr>
            <w:rStyle w:val="InternetLink"/>
            <w:sz w:val="28"/>
          </w:rPr>
          <w:t>программу</w:t>
        </w:r>
      </w:hyperlink>
      <w:r>
        <w:rPr>
          <w:sz w:val="28"/>
        </w:rPr>
        <w:t xml:space="preserve"> «Общественное </w:t>
        <w:br/>
        <w:t>согласие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Normal"/>
        <w:ind w:firstLine="709"/>
        <w:rPr/>
      </w:pPr>
      <w:r>
        <w:rPr>
          <w:sz w:val="28"/>
        </w:rPr>
        <w:t>от 19 октября 2017 г. № 871 «Об утверждении муниципальной программы «Общественное участие»;</w:t>
      </w:r>
    </w:p>
    <w:p>
      <w:pPr>
        <w:pStyle w:val="Normal"/>
        <w:ind w:firstLine="709"/>
        <w:rPr/>
      </w:pPr>
      <w:r>
        <w:rPr>
          <w:sz w:val="28"/>
        </w:rPr>
        <w:t xml:space="preserve">от 07 декабря 2017 г. № 1105 «О внесении изменений в муниципальную </w:t>
        <w:br/>
        <w:t>программу «Общественное участие», утвержденную постановлением администрации города Перми от 19.10.2017 № 871»;</w:t>
      </w:r>
    </w:p>
    <w:p>
      <w:pPr>
        <w:pStyle w:val="Normal"/>
        <w:ind w:firstLine="709"/>
        <w:rPr/>
      </w:pPr>
      <w:r>
        <w:rPr>
          <w:sz w:val="28"/>
        </w:rPr>
        <w:t xml:space="preserve">от 26 февраля 2018 г. № 109 «О внесении изменений в муниципальную </w:t>
        <w:br/>
        <w:t>программу «Общественное участие», утвержденную постановлением администрации города Перми от 19.10.2017 № 871»;</w:t>
      </w:r>
    </w:p>
    <w:p>
      <w:pPr>
        <w:pStyle w:val="Normal"/>
        <w:ind w:firstLine="709"/>
        <w:rPr/>
      </w:pPr>
      <w:r>
        <w:rPr>
          <w:sz w:val="28"/>
        </w:rPr>
        <w:t xml:space="preserve">от 13 марта 2018 г. № 132 «О внесении изменений в муниципальную </w:t>
        <w:br/>
        <w:t>программу «Общественное участие», утвержденную постановлением администрации города Перми от 19.10.2017 № 871»;</w:t>
      </w:r>
    </w:p>
    <w:p>
      <w:pPr>
        <w:pStyle w:val="Normal"/>
        <w:ind w:firstLine="709"/>
        <w:rPr/>
      </w:pPr>
      <w:r>
        <w:rPr>
          <w:sz w:val="28"/>
        </w:rPr>
        <w:t xml:space="preserve">от 20 апреля 2018 г. № 241 «О внесении изменений в муниципальную </w:t>
        <w:br/>
        <w:t>программу «Общественное участие», утвержденную постановлением администрации города Перми от 19.10.2017 № 871»;</w:t>
      </w:r>
    </w:p>
    <w:p>
      <w:pPr>
        <w:pStyle w:val="Normal"/>
        <w:ind w:firstLine="709"/>
        <w:rPr/>
      </w:pPr>
      <w:r>
        <w:rPr>
          <w:sz w:val="28"/>
        </w:rPr>
        <w:t xml:space="preserve">от 15 июня 2018 г. № 393 «О внесении изменений в муниципальную </w:t>
        <w:br/>
        <w:t>программу «Общественное участие», утвержденную постановлением администрации города Перми от 19.10.2017 № 871»;</w:t>
      </w:r>
    </w:p>
    <w:p>
      <w:pPr>
        <w:pStyle w:val="Normal"/>
        <w:ind w:firstLine="709"/>
        <w:rPr/>
      </w:pPr>
      <w:r>
        <w:rPr>
          <w:sz w:val="28"/>
        </w:rPr>
        <w:t>от 18 октября 2017 г. № 865 «Об утверждении муниципальной программы «Укрепление межнационального и межконфессионального согласия в городе Перми»;</w:t>
      </w:r>
    </w:p>
    <w:p>
      <w:pPr>
        <w:pStyle w:val="Normal"/>
        <w:ind w:firstLine="709"/>
        <w:rPr/>
      </w:pPr>
      <w:r>
        <w:rPr>
          <w:sz w:val="28"/>
        </w:rPr>
        <w:t>от 17 ноября 2017 г. № 1048 «О внесении изменений в муниципальную программу «Укрепление межнационального и межконфессионального согласия в городе Перми», утвержденную постановлением администрации города Перми от 18.10.2017 № 865»;</w:t>
      </w:r>
    </w:p>
    <w:p>
      <w:pPr>
        <w:pStyle w:val="Normal"/>
        <w:ind w:firstLine="709"/>
        <w:rPr/>
      </w:pPr>
      <w:r>
        <w:rPr>
          <w:sz w:val="28"/>
        </w:rPr>
        <w:t>от 06 марта 2018 г. № 118 «О внесении изменений в муниципальную программу «Укрепление межнационального и межконфессионального согласия в городе Перми», утвержденную постановлением администрации города Перми от 18.10.2017 № 865»;</w:t>
      </w:r>
    </w:p>
    <w:p>
      <w:pPr>
        <w:pStyle w:val="Normal"/>
        <w:ind w:firstLine="709"/>
        <w:rPr/>
      </w:pPr>
      <w:r>
        <w:rPr>
          <w:sz w:val="28"/>
        </w:rPr>
        <w:t>от 04 июня 2018 г. № 354 «О внесении изменений в муниципальную программу «Укрепление межнационального и межконфессионального согласия в городе Перми», утвержденную постановлением администрации города Перми от 18.10.2017 № 865».</w:t>
      </w:r>
    </w:p>
    <w:p>
      <w:pPr>
        <w:pStyle w:val="Normal"/>
        <w:ind w:firstLine="709"/>
        <w:rPr/>
      </w:pPr>
      <w:r>
        <w:rPr>
          <w:sz w:val="28"/>
        </w:rPr>
        <w:t>3. Настоящее постановление вступает в силу с 1 января 2019 г.</w:t>
      </w:r>
    </w:p>
    <w:p>
      <w:pPr>
        <w:pStyle w:val="Normal"/>
        <w:ind w:firstLine="709"/>
        <w:rPr/>
      </w:pPr>
      <w:r>
        <w:rPr>
          <w:sz w:val="28"/>
        </w:rPr>
        <w:t xml:space="preserve">4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>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Глава города Перми </w:t>
        <w:tab/>
        <w:tab/>
        <w:tab/>
        <w:tab/>
        <w:tab/>
        <w:tab/>
        <w:tab/>
        <w:tab/>
        <w:t xml:space="preserve">  Д.И. Самойлов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                   города Перми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Par37"/>
      <w:bookmarkEnd w:id="0"/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>«Общественное соглас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Par44"/>
      <w:bookmarkEnd w:id="1"/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7"/>
        <w:gridCol w:w="2580"/>
        <w:gridCol w:w="1279"/>
        <w:gridCol w:w="1308"/>
        <w:gridCol w:w="1424"/>
        <w:gridCol w:w="1425"/>
        <w:gridCol w:w="1508"/>
      </w:tblGrid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69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9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«Общественное согласие» (далее – программа)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руководитель ФЦБ</w:t>
            </w:r>
          </w:p>
        </w:tc>
        <w:tc>
          <w:tcPr>
            <w:tcW w:w="69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руководитель функционально-целевого блока </w:t>
              <w:br/>
              <w:t>«Общественные связи и безопасность города»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</w:t>
              <w:br/>
              <w:t>программы</w:t>
            </w:r>
          </w:p>
        </w:tc>
        <w:tc>
          <w:tcPr>
            <w:tcW w:w="69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правление по вопросам общественного самоуправления и межнациональным отношениям администрации города Перми (далее – УВОСиМО)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</w:t>
              <w:br/>
              <w:t>программы</w:t>
            </w:r>
          </w:p>
        </w:tc>
        <w:tc>
          <w:tcPr>
            <w:tcW w:w="69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ВОСиМО;</w:t>
            </w:r>
          </w:p>
          <w:p>
            <w:pPr>
              <w:pStyle w:val="Normal"/>
              <w:rPr/>
            </w:pPr>
            <w:r>
              <w:rPr/>
              <w:t>управление организационно-методической работы администрации города Перми (далее – УОМР);</w:t>
            </w:r>
          </w:p>
          <w:p>
            <w:pPr>
              <w:pStyle w:val="Normal"/>
              <w:rPr/>
            </w:pPr>
            <w:r>
              <w:rPr/>
              <w:t>департамент культуры и молодежной политики администрации города Перми (далее – ДКМП);</w:t>
            </w:r>
          </w:p>
          <w:p>
            <w:pPr>
              <w:pStyle w:val="Normal"/>
              <w:rPr/>
            </w:pPr>
            <w:r>
              <w:rPr/>
              <w:t>муниципальные учреждения, подведомственные ДКМП;</w:t>
            </w:r>
          </w:p>
          <w:p>
            <w:pPr>
              <w:pStyle w:val="Normal"/>
              <w:rPr/>
            </w:pPr>
            <w:r>
              <w:rPr/>
              <w:t>департамент образования администрации города Перми (далее – ДО);</w:t>
            </w:r>
          </w:p>
          <w:p>
            <w:pPr>
              <w:pStyle w:val="Normal"/>
              <w:rPr/>
            </w:pPr>
            <w:r>
              <w:rPr/>
              <w:t>муниципальные образовательные организации, подведомственные ДО;</w:t>
            </w:r>
          </w:p>
          <w:p>
            <w:pPr>
              <w:pStyle w:val="Normal"/>
              <w:rPr/>
            </w:pPr>
            <w:r>
              <w:rPr/>
              <w:t>администрация Дзержинского района города Перми (далее – АДР);</w:t>
            </w:r>
          </w:p>
          <w:p>
            <w:pPr>
              <w:pStyle w:val="Normal"/>
              <w:rPr/>
            </w:pPr>
            <w:r>
              <w:rPr/>
              <w:t>администрация Индустриального района города Перми (далее – АИР);</w:t>
            </w:r>
          </w:p>
          <w:p>
            <w:pPr>
              <w:pStyle w:val="Normal"/>
              <w:rPr/>
            </w:pPr>
            <w:r>
              <w:rPr/>
              <w:t>администрация Кировского района города Перми (далее – АКР);</w:t>
            </w:r>
          </w:p>
          <w:p>
            <w:pPr>
              <w:pStyle w:val="Normal"/>
              <w:rPr/>
            </w:pPr>
            <w:r>
              <w:rPr/>
              <w:t>администрация Ленинского района города Перми (далее – АЛР);</w:t>
            </w:r>
          </w:p>
          <w:p>
            <w:pPr>
              <w:pStyle w:val="Normal"/>
              <w:rPr/>
            </w:pPr>
            <w:r>
              <w:rPr/>
              <w:t>администрация Мотовилихинского района города Перми (далее – АМР);</w:t>
            </w:r>
          </w:p>
          <w:p>
            <w:pPr>
              <w:pStyle w:val="Normal"/>
              <w:rPr/>
            </w:pPr>
            <w:r>
              <w:rPr/>
              <w:t>администрация Орджоникидзевского района города Перми (далее – АОР);</w:t>
            </w:r>
          </w:p>
          <w:p>
            <w:pPr>
              <w:pStyle w:val="Normal"/>
              <w:rPr/>
            </w:pPr>
            <w:r>
              <w:rPr/>
              <w:t>администрация Свердловского района города Перми (далее – АСР);</w:t>
            </w:r>
          </w:p>
          <w:p>
            <w:pPr>
              <w:pStyle w:val="Normal"/>
              <w:rPr/>
            </w:pPr>
            <w:r>
              <w:rPr/>
              <w:t>администрация поселка Новые Ляды города Перми (далее – АНЛ)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текущего состояния сферы реализации программы</w:t>
            </w:r>
          </w:p>
        </w:tc>
        <w:tc>
          <w:tcPr>
            <w:tcW w:w="69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По данным реестра некоммерческих организаций (далее - НКО) Министерства юстиции Российской Федерации по состоянию на       1 августа 2018 года на территории города Перми зарегистрированы 2338 организаций, осуществляющих деятельность в различных сферах городской жизни. </w:t>
            </w:r>
          </w:p>
          <w:p>
            <w:pPr>
              <w:pStyle w:val="Normal"/>
              <w:rPr/>
            </w:pPr>
            <w:r>
              <w:rPr/>
              <w:t>Поддержка НКО является необходимым инструментом решения задач социально-экономического и культурного развития города Перми ввиду особой актуальной и потенциальной роли НКО в жизнедеятельности города Перми. Муниципальная поддержка оказывается в следующих формах: финансовой, имущественной, информационной и методической.</w:t>
            </w:r>
          </w:p>
          <w:p>
            <w:pPr>
              <w:pStyle w:val="Normal"/>
              <w:rPr/>
            </w:pPr>
            <w:r>
              <w:rPr/>
              <w:t>По данным социологического исследования доля граждан, положительно оценивающих деятельность социально ориентированных некоммерческих организаций (далее – СО НКО), от общей численности опрошенных граждан, получивших услуги некоммерческих организаций в 2017 году составила 74,8 %, что на 9,2 % больше, чем в 2016 году. Согласно социологическим исследованиям 2017 года жители города Перми слабо информированы о деятельности общественных организаций, так треть респондентов выбирали вариант «что-то слышал» (35,9%). Высоким уровнем информированности о деятельности общественных организаций характеризуются только каждый двадцатый житель города (6,0%).</w:t>
            </w:r>
          </w:p>
          <w:p>
            <w:pPr>
              <w:pStyle w:val="Normal"/>
              <w:rPr/>
            </w:pPr>
            <w:r>
              <w:rPr/>
              <w:t xml:space="preserve">В соответствии со </w:t>
            </w:r>
            <w:hyperlink r:id="rId4">
              <w:r>
                <w:rPr>
                  <w:rStyle w:val="InternetLink"/>
                </w:rPr>
                <w:t>статьей 31.1</w:t>
              </w:r>
            </w:hyperlink>
            <w:r>
              <w:rPr/>
              <w:t xml:space="preserve"> Федерального закона </w:t>
              <w:br/>
              <w:t xml:space="preserve">от 12 января 1996 г. № 7-ФЗ «О некоммерческих </w:t>
              <w:br/>
              <w:t>организациях» органы местного самоуправления могут оказывать поддержку СО НКО.</w:t>
            </w:r>
          </w:p>
          <w:p>
            <w:pPr>
              <w:pStyle w:val="Normal"/>
              <w:rPr/>
            </w:pPr>
            <w:r>
              <w:rPr/>
              <w:t>В соответствии с целью «Повышение уровня гражданской культуры и создание условий поддержания гражданского согласия в обществе» Плана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ого решением Пермской городской Думы от 26 апреля 2016 г. № 67, необходимо вовлекать граждан в местное самоуправление через развитие института общественного контроля, развитие системы территориального общественного самоуправления, развитие общественных центров как площадки общественного участия населения города Перми и поддержки СО НКО в решении вопросов местного значения; расширять виды и объемы оказания услуг СО НКО через формирование благоприятных условий для поддержки и развития СО НКО на территории города Перми, поддержку общественно полезной деятельности СО НКО.</w:t>
            </w:r>
          </w:p>
          <w:p>
            <w:pPr>
              <w:pStyle w:val="Normal"/>
              <w:rPr/>
            </w:pPr>
            <w:r>
              <w:rPr/>
              <w:t xml:space="preserve">С целью повышения эффективности поддержки НКО, </w:t>
              <w:br/>
              <w:t>вовлечения населения в их социально ориентированную деятельность и увеличения ее результативности необходимы новые подходы к организации взаимодействия органов местного самоуправления с НКО.</w:t>
            </w:r>
          </w:p>
          <w:p>
            <w:pPr>
              <w:pStyle w:val="Normal"/>
              <w:rPr/>
            </w:pPr>
            <w:r>
              <w:rPr/>
              <w:t xml:space="preserve">Проведение комплекса исследований и мониторинга </w:t>
              <w:br/>
              <w:t>поможет сформировать систему показателей деятельности НКО, данных о состоянии, результативности и условиях функционирования СО НКО. Разработка нормативных правовых актов позволит обеспечить правовые условия для расширения участия СО НКО и граждан в решении вопросов местного значения.</w:t>
            </w:r>
          </w:p>
          <w:p>
            <w:pPr>
              <w:pStyle w:val="Normal"/>
              <w:rPr/>
            </w:pPr>
            <w:r>
              <w:rPr/>
              <w:t>Предоставление грантов на конкурсной основе усилит активность, вовлеченность СО НКО в решение вопросов местного значения.</w:t>
            </w:r>
          </w:p>
          <w:p>
            <w:pPr>
              <w:pStyle w:val="Normal"/>
              <w:rPr/>
            </w:pPr>
            <w:r>
              <w:rPr/>
              <w:t xml:space="preserve">Финансовая и имущественная поддержка позволят </w:t>
              <w:br/>
              <w:t xml:space="preserve">создать устойчивую базу для деятельности СО НКО, </w:t>
              <w:br/>
              <w:t xml:space="preserve">повысить результативность в решении приоритетных </w:t>
              <w:br/>
              <w:t>задач городского развития.</w:t>
            </w:r>
          </w:p>
          <w:p>
            <w:pPr>
              <w:pStyle w:val="Normal"/>
              <w:rPr/>
            </w:pPr>
            <w:r>
              <w:rPr/>
              <w:t>Реализация обучающих программ повысит эффективность и профессионализм в деятельности СО НКО. Информационное сопровождение деятельности СО НКО обеспечит формирование благоприятной информационной среды для деятельности СО 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На территории города Перми осуществляют деятельность более 30 национально-культурных и более 80 религиозных общественных объединений. По данным Всероссийской переписи населения 2010 года в городе Перми проживают представители более 132 народов, основу населения составляют русские (83,1 %), а также татары (3,5 %), башкиры (0,8 %), коми-пермяки (0,7 %). </w:t>
            </w:r>
          </w:p>
          <w:p>
            <w:pPr>
              <w:pStyle w:val="Normal"/>
              <w:rPr/>
            </w:pPr>
            <w:r>
              <w:rPr/>
              <w:t>По данным социологического исследования, проведенного в 2017 году, доля граждан, положительно оценивающих состояние межнациональных отношений, составляет 82,1 % от общей численности опрошенных. Доля граждан, положительно оценивающих состояние межконфессиональных отношений, – 90,8 % от общей численности опрошенных.</w:t>
            </w:r>
          </w:p>
          <w:p>
            <w:pPr>
              <w:pStyle w:val="Normal"/>
              <w:rPr/>
            </w:pPr>
            <w:r>
              <w:rPr/>
              <w:t>Рост промышленности и благополучное социально-экономическое развитие города стали причиной активного миграционного притока в последнее десятилетие. Миграционная ситуация в городе Перми за 2017 год характеризовалась превышением числа прибывших над числом выбывших. При росте на 4,1% общего объема миграции по сравнению с 2016 годом миграционный прирост составил 4027 чел. Наибольший объем миграции за истекший год и миграционный прирост сложился в Мотовилихинском районе города Перми.</w:t>
            </w:r>
          </w:p>
          <w:p>
            <w:pPr>
              <w:pStyle w:val="Normal"/>
              <w:rPr/>
            </w:pPr>
            <w:r>
              <w:rPr/>
              <w:t xml:space="preserve">В первом квартале 2018 года миграционный прирост населения в городе Перми составил 2466 человек.  По данному показателю по сравнению с городами-аналогами Пермь находится на 2 месте (после Казани). На 01.06.2018 на территории Пермского края находится иностранных граждан и лиц без гражданства – 29310 человек, оформлено 5072 патента. </w:t>
            </w:r>
          </w:p>
          <w:p>
            <w:pPr>
              <w:pStyle w:val="Normal"/>
              <w:rPr/>
            </w:pPr>
            <w:r>
              <w:rPr/>
              <w:t>Таким образом, развитие сферы межэтнических и межконфессиональных отношений характеризуется важными процессами, среди которых:</w:t>
            </w:r>
          </w:p>
          <w:p>
            <w:pPr>
              <w:pStyle w:val="Normal"/>
              <w:rPr/>
            </w:pPr>
            <w:r>
              <w:rPr/>
              <w:t>усложнение этнического состава населения, вызванного трудовой миграцией;</w:t>
            </w:r>
          </w:p>
          <w:p>
            <w:pPr>
              <w:pStyle w:val="Normal"/>
              <w:rPr/>
            </w:pPr>
            <w:r>
              <w:rPr/>
              <w:t>низкий уровень этнокультурной компетентности населения, недостаточное представление о культуре, менталитете, нормах поведения;</w:t>
            </w:r>
          </w:p>
          <w:p>
            <w:pPr>
              <w:pStyle w:val="Normal"/>
              <w:rPr/>
            </w:pPr>
            <w:r>
              <w:rPr/>
              <w:t>увеличение численности мигрантов из ближнего зарубежья, недостаточная развитость системы их этнокультурной, социальной адаптации;</w:t>
            </w:r>
          </w:p>
          <w:p>
            <w:pPr>
              <w:pStyle w:val="Normal"/>
              <w:rPr/>
            </w:pPr>
            <w:r>
              <w:rPr/>
              <w:t>снижение уровня интернационального образования;</w:t>
            </w:r>
          </w:p>
          <w:p>
            <w:pPr>
              <w:pStyle w:val="Normal"/>
              <w:rPr/>
            </w:pPr>
            <w:r>
              <w:rPr/>
              <w:t>имеющие место факты тенденциозного освещения в средствах массовой информации проблемы национальных, конфессиональных отношений.</w:t>
            </w:r>
          </w:p>
          <w:p>
            <w:pPr>
              <w:pStyle w:val="Normal"/>
              <w:rPr/>
            </w:pPr>
            <w:r>
              <w:rPr/>
              <w:t>Важным условием формирования гражданского общества является установление толерантного отношения граждан к лицам других национальностей, признание прав каждого гражданина вне зависимости от его национальной принадлежности на реализацию личных прав и свобод.</w:t>
            </w:r>
          </w:p>
          <w:p>
            <w:pPr>
              <w:pStyle w:val="Normal"/>
              <w:rPr/>
            </w:pPr>
            <w:r>
              <w:rPr/>
              <w:t>Ситуация в городе Перми влияет на межэтнические и межконфессиональные процессы Пермского края.</w:t>
            </w:r>
          </w:p>
          <w:p>
            <w:pPr>
              <w:pStyle w:val="Normal"/>
              <w:rPr/>
            </w:pPr>
            <w:r>
              <w:rPr/>
              <w:t xml:space="preserve">В сфере государственной национальной политики задачи поддержания межнационального мира и согласия, гармонизации межнациональных отношений, профилактики возникновения конфликтных ситуаций, содействия в диалоге между представителями различных этнических общностей для государственных и муниципальных органов и их должностных лиц определены в качестве приоритетных (Указ Президента Российской Федерации от 19 декабря 2012 г. № 1666 «О стратегии государственной национальной политики Российской Федерации на период до 2025 года»). </w:t>
            </w:r>
          </w:p>
          <w:p>
            <w:pPr>
              <w:pStyle w:val="Normal"/>
              <w:rPr/>
            </w:pPr>
            <w:r>
              <w:rPr/>
              <w:t>Программа подготовлена в соответствии с возникшей необходимостью реализации полномочий органов местного самоуправления, закрепленных в Федеральном законе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9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вышение уровня гражданской культуры и создание условий поддержания гражданского согласия в обществе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 и задач</w:t>
            </w:r>
          </w:p>
        </w:tc>
        <w:tc>
          <w:tcPr>
            <w:tcW w:w="69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1. Вовлечение граждан в местное самоуправление.</w:t>
            </w:r>
          </w:p>
          <w:p>
            <w:pPr>
              <w:pStyle w:val="Normal"/>
              <w:rPr/>
            </w:pPr>
            <w:r>
              <w:rPr/>
              <w:t>1.1.1. Расширение видов и объема оказания услуг СО НКО.</w:t>
            </w:r>
          </w:p>
          <w:p>
            <w:pPr>
              <w:pStyle w:val="Normal"/>
              <w:rPr/>
            </w:pPr>
            <w:r>
              <w:rPr/>
              <w:t>1.1.2. Развитие системы территориального общественного самоуправления.</w:t>
            </w:r>
          </w:p>
          <w:p>
            <w:pPr>
              <w:pStyle w:val="Normal"/>
              <w:rPr/>
            </w:pPr>
            <w:r>
              <w:rPr/>
              <w:t>1.1.3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  <w:p>
            <w:pPr>
              <w:pStyle w:val="Normal"/>
              <w:rPr/>
            </w:pPr>
            <w:r>
              <w:rPr/>
              <w:t>1.2. Повышение уровня межэтнического и межконфессионального взаимопонимания.</w:t>
            </w:r>
          </w:p>
          <w:p>
            <w:pPr>
              <w:pStyle w:val="Normal"/>
              <w:rPr/>
            </w:pPr>
            <w:r>
              <w:rPr/>
              <w:t>1.2.1. Содействие формированию гармоничной межнациональной ситуации в городе Перми.</w:t>
            </w:r>
          </w:p>
          <w:p>
            <w:pPr>
              <w:pStyle w:val="Normal"/>
              <w:rPr/>
            </w:pPr>
            <w:r>
              <w:rPr/>
              <w:t>1.2.2. Содействие формированию гармоничной межконфессиональной ситуации в городе Перми.</w:t>
            </w:r>
          </w:p>
          <w:p>
            <w:pPr>
              <w:pStyle w:val="Normal"/>
              <w:rPr/>
            </w:pPr>
            <w:r>
              <w:rPr/>
              <w:t>1.2.3. Мониторинг сферы межэтнических и межконфессиональных отношений.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9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19-2023 годы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, всего </w:t>
            </w:r>
          </w:p>
          <w:p>
            <w:pPr>
              <w:pStyle w:val="Normal"/>
              <w:rPr/>
            </w:pPr>
            <w:r>
              <w:rPr/>
              <w:t xml:space="preserve">(тыс. руб.), в том </w:t>
            </w:r>
          </w:p>
          <w:p>
            <w:pPr>
              <w:pStyle w:val="Normal"/>
              <w:rPr/>
            </w:pPr>
            <w:r>
              <w:rPr/>
              <w:t>числе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562,1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562,10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62,1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62,1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62,100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038,8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038,80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38,8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38,8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38,800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  <w:br/>
              <w:t>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23,3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23,30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3,3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3,3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3,300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1, всего (тыс. руб.), в том числе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455,7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455,70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55,7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55,7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55,700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630,1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630,10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30,1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30,1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30,100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  <w:br/>
              <w:t>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25,6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25,60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5,6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5,6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5,600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2, всего (тыс. руб.), в том числе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06,3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06,30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6,3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6,3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6,300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0408,7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08,70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8,7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8,7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8,700</w:t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97,7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97,70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,7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,7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,700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конечного результата целей программы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граждан, </w:t>
              <w:br/>
              <w:t>положительно оценивающих деятельность СО НКО, от общей численности опрошенных граждан, получивших услуги некоммерческих организаций, %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граждан, </w:t>
              <w:br/>
              <w:t xml:space="preserve">информированных </w:t>
            </w:r>
          </w:p>
          <w:p>
            <w:pPr>
              <w:pStyle w:val="Normal"/>
              <w:rPr/>
            </w:pPr>
            <w:r>
              <w:rPr/>
              <w:t xml:space="preserve">о деятельности </w:t>
            </w:r>
          </w:p>
          <w:p>
            <w:pPr>
              <w:pStyle w:val="Normal"/>
              <w:rPr/>
            </w:pPr>
            <w:r>
              <w:rPr/>
              <w:t xml:space="preserve">СО НКО, от общей численности </w:t>
            </w:r>
          </w:p>
          <w:p>
            <w:pPr>
              <w:pStyle w:val="Normal"/>
              <w:rPr/>
            </w:pPr>
            <w:r>
              <w:rPr/>
              <w:t>опрошенных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граждан, </w:t>
            </w:r>
          </w:p>
          <w:p>
            <w:pPr>
              <w:pStyle w:val="Normal"/>
              <w:rPr/>
            </w:pPr>
            <w:r>
              <w:rPr/>
              <w:t>положительно оценивающих состояние межнациональных отношений, от общей численности опрошенных (%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граждан, положительно оценивающих </w:t>
              <w:br/>
              <w:t xml:space="preserve">состояние межконфессиональных отношений, </w:t>
              <w:br/>
              <w:t>от общей численности опрошенных (%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«ФИНАНСИРОВАНИЕ</w:t>
      </w:r>
    </w:p>
    <w:p>
      <w:pPr>
        <w:pStyle w:val="Normal"/>
        <w:jc w:val="center"/>
        <w:rPr/>
      </w:pPr>
      <w:r>
        <w:rPr/>
        <w:t>муниципальной программы «Общественное согласие»</w:t>
      </w:r>
    </w:p>
    <w:p>
      <w:pPr>
        <w:pStyle w:val="Normal"/>
        <w:rPr/>
      </w:pPr>
      <w:r>
        <w:rPr/>
      </w:r>
    </w:p>
    <w:tbl>
      <w:tblPr>
        <w:tblW w:w="15624" w:type="dxa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4"/>
        <w:gridCol w:w="5856"/>
        <w:gridCol w:w="2893"/>
        <w:gridCol w:w="1311"/>
        <w:gridCol w:w="1264"/>
        <w:gridCol w:w="1406"/>
        <w:gridCol w:w="1145"/>
        <w:gridCol w:w="1145"/>
      </w:tblGrid>
      <w:tr>
        <w:trPr/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и программы, подпрограммы,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62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. Повышение уровня гражданской культуры и создание условий поддержания гражданского согласия в обществе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 Вовлечение граждан в местное самоуправление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30,1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30,1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30,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630,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630,1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5,6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5,6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5,6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25,6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25,60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8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дача. Расширение видов и объема оказания услуг СО НК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90,9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990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990,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990,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990,90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8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дача. Развитие системы территориального общественного самоуправления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9,3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9,3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9,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669,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669,300</w:t>
            </w:r>
          </w:p>
        </w:tc>
      </w:tr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8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5,5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5,5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5,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795,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795,500</w:t>
            </w:r>
          </w:p>
        </w:tc>
      </w:tr>
      <w:tr>
        <w:trPr>
          <w:trHeight w:val="113" w:hRule="atLeast"/>
        </w:trPr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 Повышение уровня межэтнического и межконфессионального взаимопонимания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юджет города Перми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8,7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8,7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8,7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08,7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08,700</w:t>
            </w:r>
          </w:p>
        </w:tc>
      </w:tr>
      <w:tr>
        <w:trPr>
          <w:trHeight w:val="112" w:hRule="atLeas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небюджетные источники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,7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,7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,7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97,7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97,700</w:t>
            </w:r>
          </w:p>
        </w:tc>
      </w:tr>
      <w:tr>
        <w:trPr>
          <w:trHeight w:val="112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8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дача. Содействие формированию гармоничной межнациональной ситуации в городе Перми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0,1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0,1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0,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30,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30,100</w:t>
            </w:r>
          </w:p>
        </w:tc>
      </w:tr>
      <w:tr>
        <w:trPr>
          <w:trHeight w:val="112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8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дача. Содействие формированию гармоничной межконфессиональной ситуации в городе Перми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,3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,3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,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26,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26,300</w:t>
            </w:r>
          </w:p>
        </w:tc>
      </w:tr>
      <w:tr>
        <w:trPr>
          <w:trHeight w:val="112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8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дача. Мониторинг сферы межэтнических и межконфессиональных отношений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/>
        <w:tc>
          <w:tcPr>
            <w:tcW w:w="6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цели, в том числе по источникам финансирования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62,1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62,1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62,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562,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562,100</w:t>
            </w:r>
          </w:p>
        </w:tc>
      </w:tr>
      <w:tr>
        <w:trPr/>
        <w:tc>
          <w:tcPr>
            <w:tcW w:w="6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38,8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38,8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38,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038,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038,800</w:t>
            </w:r>
          </w:p>
        </w:tc>
      </w:tr>
      <w:tr>
        <w:trPr>
          <w:trHeight w:val="325" w:hRule="atLeast"/>
        </w:trPr>
        <w:tc>
          <w:tcPr>
            <w:tcW w:w="6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3,3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3,3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3,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23,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23,300</w:t>
            </w:r>
          </w:p>
        </w:tc>
      </w:tr>
      <w:tr>
        <w:trPr/>
        <w:tc>
          <w:tcPr>
            <w:tcW w:w="6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62,1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62,1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62,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562,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562,100</w:t>
            </w:r>
          </w:p>
        </w:tc>
      </w:tr>
      <w:tr>
        <w:trPr/>
        <w:tc>
          <w:tcPr>
            <w:tcW w:w="6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38,8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38,8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38,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038,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038,800</w:t>
            </w:r>
          </w:p>
        </w:tc>
      </w:tr>
      <w:tr>
        <w:trPr/>
        <w:tc>
          <w:tcPr>
            <w:tcW w:w="6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3,3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3,3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3,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23,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23,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СИСТЕМА ПРОГРАММНЫХ МЕРОПРИЯТИЙ</w:t>
      </w:r>
    </w:p>
    <w:p>
      <w:pPr>
        <w:pStyle w:val="Normal"/>
        <w:jc w:val="center"/>
        <w:rPr/>
      </w:pPr>
      <w:r>
        <w:rPr/>
        <w:t xml:space="preserve">подпрограммы 1.1 «Вовлечение граждан в местное самоуправление» </w:t>
        <w:br/>
        <w:t>муниципальной программы «Общественное согласие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4"/>
        <w:gridCol w:w="2664"/>
        <w:gridCol w:w="713"/>
        <w:gridCol w:w="848"/>
        <w:gridCol w:w="845"/>
        <w:gridCol w:w="842"/>
        <w:gridCol w:w="845"/>
        <w:gridCol w:w="852"/>
        <w:gridCol w:w="965"/>
        <w:gridCol w:w="1255"/>
        <w:gridCol w:w="977"/>
        <w:gridCol w:w="974"/>
        <w:gridCol w:w="977"/>
        <w:gridCol w:w="981"/>
        <w:gridCol w:w="978"/>
      </w:tblGrid>
      <w:tr>
        <w:trPr/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  <w:br/>
              <w:t>финансирования</w:t>
            </w:r>
          </w:p>
        </w:tc>
        <w:tc>
          <w:tcPr>
            <w:tcW w:w="48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 год5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96"/>
        <w:gridCol w:w="2663"/>
        <w:gridCol w:w="709"/>
        <w:gridCol w:w="842"/>
        <w:gridCol w:w="842"/>
        <w:gridCol w:w="845"/>
        <w:gridCol w:w="843"/>
        <w:gridCol w:w="854"/>
        <w:gridCol w:w="984"/>
        <w:gridCol w:w="1246"/>
        <w:gridCol w:w="981"/>
        <w:gridCol w:w="984"/>
        <w:gridCol w:w="981"/>
        <w:gridCol w:w="981"/>
        <w:gridCol w:w="969"/>
      </w:tblGrid>
      <w:tr>
        <w:trPr>
          <w:tblHeader w:val="true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47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ча. Расширение видов и объема оказания услуг СО НКО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147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ормирование благоприятных условий для поддержки и развития СО НКО на территории города Перми, развитие института общественного контроля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.1.1.1</w:t>
            </w:r>
          </w:p>
        </w:tc>
        <w:tc>
          <w:tcPr>
            <w:tcW w:w="147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онсультативная и информационно-методическая поддержка общественно полезной деятельности СО НКО и общественного контроля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.1.1.1.1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ониторингов состояния, результативности и условий функционирования СО НК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,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.1.1.1.2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новлений в год реестра СО НКО – получателей муниципальной поддерж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.1.1.1.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внесенных </w:t>
            </w:r>
          </w:p>
          <w:p>
            <w:pPr>
              <w:pStyle w:val="Normal"/>
              <w:rPr/>
            </w:pPr>
            <w:r>
              <w:rPr/>
              <w:t xml:space="preserve">изменений в базу данных городского портала информационной поддержки </w:t>
            </w:r>
          </w:p>
          <w:p>
            <w:pPr>
              <w:pStyle w:val="Normal"/>
              <w:rPr/>
            </w:pPr>
            <w:r>
              <w:rPr/>
              <w:t>СО НК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.1.1.1.4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 по вопросам привлечения населения города Перми к деятельности СО НК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</w:t>
              <w:b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</w:t>
              <w:br/>
              <w:t>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</w:t>
              <w:br/>
              <w:t>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,</w:t>
              <w:br/>
              <w:t>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,</w:t>
              <w:br/>
              <w:t>000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.1.1.1.5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ероприятий по вопросам привлечения населения города Перми к деятельности СО НК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1.6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оведенных городских форумов СО НК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5</w:t>
            </w:r>
            <w:r>
              <w:rPr/>
              <w:t>,9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5</w:t>
            </w:r>
            <w:r>
              <w:rPr/>
              <w:t>,9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5</w:t>
            </w:r>
            <w:r>
              <w:rPr/>
              <w:t>,9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5</w:t>
            </w:r>
            <w:r>
              <w:rPr/>
              <w:t>,9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5</w:t>
            </w:r>
            <w:r>
              <w:rPr/>
              <w:t>,900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1.7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участников проведенных городских форумов СО НК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.1.1.8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раж сборника </w:t>
              <w:br/>
              <w:t xml:space="preserve">о состоявшихся мероприятиях и лучшей практике СО НКО города Перм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</w:t>
              <w:br/>
              <w:t>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</w:t>
              <w:br/>
              <w:t>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</w:t>
              <w:br/>
              <w:t>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</w:t>
              <w:br/>
              <w:t>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</w:t>
              <w:br/>
              <w:t>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.1.1.1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ектов, принятых на конкурс «Город – это м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,</w:t>
              <w:br/>
              <w:t>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,</w:t>
              <w:br/>
              <w:t>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</w:t>
              <w:br/>
              <w:t>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</w:t>
              <w:br/>
              <w:t>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</w:t>
              <w:br/>
              <w:t>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.1.1.1.10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итогового мероприятия для победителей конкурса «Город – это м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,</w:t>
              <w:br/>
              <w:t>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</w:t>
              <w:br/>
              <w:t>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</w:t>
              <w:br/>
              <w:t>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</w:t>
              <w:br/>
              <w:t>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.1.1.1.11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круглых столов по вопросу участия СО НКО в организации общественного контрол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.1.1.1.12</w:t>
            </w:r>
          </w:p>
        </w:tc>
        <w:tc>
          <w:tcPr>
            <w:tcW w:w="2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форумов общественности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И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К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489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Л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О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С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Н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,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,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.1.1.1.13</w:t>
            </w:r>
          </w:p>
        </w:tc>
        <w:tc>
          <w:tcPr>
            <w:tcW w:w="2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проведенных форумов общественности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И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К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89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Л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О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С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Н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.1.1.1.14</w:t>
            </w:r>
          </w:p>
        </w:tc>
        <w:tc>
          <w:tcPr>
            <w:tcW w:w="2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аботанных часов по обеспечению информационно-методической, консультационной и ресурсной поддержки СО НКО (функций по ресурсному сопровождению СО НКО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</w:t>
              <w:br/>
              <w:t>5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</w:t>
              <w:br/>
              <w:t>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</w:t>
              <w:br/>
              <w:t>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1,</w:t>
              <w:br/>
              <w:t>5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1,</w:t>
              <w:br/>
              <w:t>5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И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</w:t>
              <w:br/>
              <w:t>5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</w:t>
              <w:br/>
              <w:t>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</w:t>
              <w:br/>
              <w:t>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1,</w:t>
              <w:br/>
              <w:t>5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1,</w:t>
              <w:br/>
              <w:t>5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К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</w:t>
              <w:br/>
              <w:t>5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</w:t>
              <w:br/>
              <w:t>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</w:t>
              <w:br/>
              <w:t>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1,</w:t>
              <w:br/>
              <w:t>5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1,</w:t>
              <w:br/>
              <w:t>5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Л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</w:t>
              <w:br/>
              <w:t>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</w:t>
              <w:br/>
              <w:t>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</w:t>
              <w:br/>
              <w:t>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1,</w:t>
              <w:br/>
              <w:t>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1,</w:t>
              <w:br/>
              <w:t>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</w:t>
              <w:br/>
              <w:t>5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</w:t>
              <w:br/>
              <w:t>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</w:t>
              <w:br/>
              <w:t>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1,</w:t>
              <w:br/>
              <w:t>5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1,</w:t>
              <w:br/>
              <w:t>5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О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</w:t>
              <w:br/>
              <w:t>5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</w:t>
              <w:br/>
              <w:t>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</w:t>
              <w:br/>
              <w:t>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1,</w:t>
              <w:br/>
              <w:t>5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1,</w:t>
              <w:br/>
              <w:t>5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С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</w:t>
              <w:br/>
              <w:t>5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</w:t>
              <w:br/>
              <w:t>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</w:t>
              <w:br/>
              <w:t>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1,</w:t>
              <w:br/>
              <w:t>5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1,</w:t>
              <w:br/>
              <w:t>5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Н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ас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8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8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8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8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</w:t>
              <w:br/>
              <w:t>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</w:t>
              <w:br/>
              <w:t>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</w:t>
              <w:br/>
              <w:t>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0,</w:t>
              <w:br/>
              <w:t>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0,</w:t>
              <w:br/>
              <w:t>00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.1.1.1.15</w:t>
            </w:r>
          </w:p>
        </w:tc>
        <w:tc>
          <w:tcPr>
            <w:tcW w:w="2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консультаций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И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К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Л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О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С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16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того по ПН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98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98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9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9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9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2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1.1.1.1, в том числе по источникам финансировани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,9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,9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,9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33,9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33,900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.1.1.2</w:t>
            </w:r>
          </w:p>
        </w:tc>
        <w:tc>
          <w:tcPr>
            <w:tcW w:w="147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убсидии некоммерческим организациям, общественным объединениям (за исключением политических партий) на реализацию социальных проектов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.1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 НКО патриотической направленности, получивших субсид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2,</w:t>
              <w:b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2,</w:t>
              <w:br/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</w:t>
              <w:br/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</w:t>
              <w:br/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</w:t>
              <w:br/>
              <w:t>1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,</w:t>
              <w:br/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,</w:t>
              <w:br/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</w:t>
              <w:br/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</w:t>
              <w:br/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</w:t>
              <w:br/>
              <w:t>6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.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, приуроченных к Празднику Весны и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</w:t>
              <w:br/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</w:t>
              <w:br/>
              <w:t>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.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данных номеров газет советами ветеранов (пенсионеров) войны, труда, Вооруженных Сил и правоохран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0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0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</w:t>
              <w:br/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</w:t>
              <w:br/>
              <w:t>00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.4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ектов, получивших поддержку в рамках проведения конкурса «Город – это м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0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00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</w:t>
              <w:br/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</w:t>
              <w:br/>
              <w:t>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0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0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</w:t>
              <w:br/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</w:t>
              <w:br/>
              <w:t>00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.5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ектов, получивших поддержку в рамках проведения конкурса поддержки локальных инициатив </w:t>
              <w:br/>
              <w:t>СО НК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Л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</w:t>
              <w:br/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</w:t>
              <w:br/>
              <w:t>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,</w:t>
              <w:br/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,</w:t>
              <w:br/>
              <w:t>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</w:t>
              <w:br/>
              <w:t>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</w:t>
              <w:br/>
              <w:t>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</w:t>
              <w:br/>
              <w:t>4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С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</w:t>
              <w:br/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</w:t>
              <w:br/>
              <w:t>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</w:t>
              <w:br/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</w:t>
              <w:br/>
              <w:t>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</w:t>
              <w:br/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</w:t>
              <w:br/>
              <w:t>000</w:t>
            </w:r>
          </w:p>
        </w:tc>
      </w:tr>
      <w:tr>
        <w:trPr>
          <w:trHeight w:val="649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,</w:t>
              <w:br/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,</w:t>
              <w:br/>
              <w:t>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</w:t>
              <w:br/>
              <w:t>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</w:t>
              <w:br/>
              <w:t>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</w:t>
              <w:br/>
              <w:t>4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</w:t>
              <w:br/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</w:t>
              <w:br/>
              <w:t>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,</w:t>
              <w:br/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,</w:t>
              <w:br/>
              <w:t>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</w:t>
              <w:br/>
              <w:t>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</w:t>
              <w:br/>
              <w:t>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</w:t>
              <w:br/>
              <w:t>4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И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</w:t>
              <w:br/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</w:t>
              <w:br/>
              <w:t>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,</w:t>
              <w:br/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,</w:t>
              <w:br/>
              <w:t>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</w:t>
              <w:br/>
              <w:t>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</w:t>
              <w:br/>
              <w:t>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</w:t>
              <w:br/>
              <w:t>4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К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</w:t>
              <w:br/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</w:t>
              <w:br/>
              <w:t>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,</w:t>
              <w:br/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,</w:t>
              <w:br/>
              <w:t>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</w:t>
              <w:br/>
              <w:t>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</w:t>
              <w:br/>
              <w:t>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</w:t>
              <w:br/>
              <w:t>4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8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</w:t>
              <w:br/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</w:t>
              <w:br/>
              <w:t>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,</w:t>
              <w:br/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,</w:t>
              <w:br/>
              <w:t>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</w:t>
              <w:br/>
              <w:t>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</w:t>
              <w:br/>
              <w:t>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</w:t>
              <w:br/>
              <w:t>4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Н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</w:t>
              <w:br/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</w:t>
              <w:br/>
              <w:t>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НР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0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0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</w:t>
              <w:br/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</w:t>
              <w:br/>
              <w:t>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8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8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000</w:t>
            </w:r>
          </w:p>
        </w:tc>
      </w:tr>
      <w:tr>
        <w:trPr/>
        <w:tc>
          <w:tcPr>
            <w:tcW w:w="92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мероприятию 1.1.1.1.2, в том числе по источникам финанс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842,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842,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842,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842,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842,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92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452,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452,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52,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52,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52,100</w:t>
            </w:r>
          </w:p>
        </w:tc>
      </w:tr>
      <w:tr>
        <w:trPr/>
        <w:tc>
          <w:tcPr>
            <w:tcW w:w="92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90,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90,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90,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90,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90,600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.1.1.3</w:t>
            </w:r>
          </w:p>
        </w:tc>
        <w:tc>
          <w:tcPr>
            <w:tcW w:w="147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убсидии советам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3.1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количество советов ветеранов (пенсионеров) войны, труда, </w:t>
              <w:br/>
              <w:t>Вооруженных Сил и правоохранительных органов, получающих субсиди</w:t>
            </w:r>
            <w:r>
              <w:rPr/>
              <w:t>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67,</w:t>
              <w:b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67,</w:t>
              <w:br/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7,</w:t>
              <w:br/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7,</w:t>
              <w:br/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7,</w:t>
              <w:br/>
              <w:t>2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7,</w:t>
              <w:b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7,</w:t>
              <w:br/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</w:t>
              <w:br/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</w:t>
              <w:br/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</w:t>
              <w:br/>
              <w:t>2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И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2,</w:t>
              <w:br/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2,</w:t>
              <w:br/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</w:t>
              <w:br/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</w:t>
              <w:br/>
              <w:t>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</w:t>
              <w:br/>
              <w:t>3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К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9,</w:t>
              <w:br/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9,</w:t>
              <w:br/>
              <w:t>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</w:t>
              <w:br/>
              <w:t>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</w:t>
              <w:br/>
              <w:t>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</w:t>
              <w:br/>
              <w:t>7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Л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4,</w:t>
              <w:b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4,</w:t>
              <w:br/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</w:t>
              <w:br/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</w:t>
              <w:br/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</w:t>
              <w:br/>
              <w:t>1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1,</w:t>
              <w:br/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1,</w:t>
              <w:br/>
              <w:t>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</w:t>
              <w:br/>
              <w:t>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</w:t>
              <w:br/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</w:t>
              <w:br/>
              <w:t>5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0,</w:t>
              <w:br/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0,</w:t>
              <w:br/>
              <w:t>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</w:t>
              <w:br/>
              <w:t>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</w:t>
              <w:br/>
              <w:t>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</w:t>
              <w:br/>
              <w:t>4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С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2,</w:t>
              <w:br/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2,</w:t>
              <w:br/>
              <w:t>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</w:t>
              <w:br/>
              <w:t>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</w:t>
              <w:br/>
              <w:t>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</w:t>
              <w:br/>
              <w:t>7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Н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,</w:t>
              <w:b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,</w:t>
              <w:br/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</w:t>
              <w:br/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</w:t>
              <w:br/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</w:t>
              <w:br/>
              <w:t>2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14,</w:t>
              <w:br/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14,</w:t>
              <w:br/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4,</w:t>
              <w:br/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4,</w:t>
              <w:br/>
              <w:t>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4,</w:t>
              <w:br/>
              <w:t>300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3.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городского совета ветеранов (пенсионеров) войны, труда, Вооруженных Сил и правоохран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3.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ероприятий городского совета ветеранов (пенсионеров) войны, труда, Вооруженных Сил и правоохранительных органов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3.4</w:t>
            </w:r>
          </w:p>
        </w:tc>
        <w:tc>
          <w:tcPr>
            <w:tcW w:w="26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членов совета </w:t>
            </w:r>
          </w:p>
          <w:p>
            <w:pPr>
              <w:pStyle w:val="Normal"/>
              <w:rPr/>
            </w:pPr>
            <w:r>
              <w:rPr/>
              <w:t>ветеран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3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3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3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1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1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И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7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7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К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Л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6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6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2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5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5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С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Н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2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2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4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1.1.1.3, в том числе по источникам финанс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14,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14,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4,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4,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4,300</w:t>
            </w:r>
          </w:p>
        </w:tc>
      </w:tr>
      <w:tr>
        <w:trPr/>
        <w:tc>
          <w:tcPr>
            <w:tcW w:w="92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990,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990,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990,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990,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990,300</w:t>
            </w:r>
          </w:p>
        </w:tc>
      </w:tr>
      <w:tr>
        <w:trPr/>
        <w:tc>
          <w:tcPr>
            <w:tcW w:w="92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600,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600,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0,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0,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0,300</w:t>
            </w:r>
          </w:p>
        </w:tc>
      </w:tr>
      <w:tr>
        <w:trPr/>
        <w:tc>
          <w:tcPr>
            <w:tcW w:w="92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90,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90,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90,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90,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90,600</w:t>
            </w:r>
          </w:p>
        </w:tc>
      </w:tr>
      <w:tr>
        <w:trPr/>
        <w:tc>
          <w:tcPr>
            <w:tcW w:w="92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.1, в том числе по источникам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990,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990,9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990,9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990,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990,900</w:t>
            </w:r>
          </w:p>
        </w:tc>
      </w:tr>
      <w:tr>
        <w:trPr/>
        <w:tc>
          <w:tcPr>
            <w:tcW w:w="92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600,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600,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0,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0,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0,300</w:t>
            </w:r>
          </w:p>
        </w:tc>
      </w:tr>
      <w:tr>
        <w:trPr/>
        <w:tc>
          <w:tcPr>
            <w:tcW w:w="92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90,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90,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90,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90,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90,600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147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ча. Развитие системы территориального общественного самоуправления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.2.1</w:t>
            </w:r>
          </w:p>
        </w:tc>
        <w:tc>
          <w:tcPr>
            <w:tcW w:w="147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инансовая и информационно-методическая поддержка деятельности ТОС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.2.1.1</w:t>
            </w:r>
          </w:p>
        </w:tc>
        <w:tc>
          <w:tcPr>
            <w:tcW w:w="147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убсидии на осуществление деятельности ТОС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.2.1.1.1</w:t>
            </w:r>
          </w:p>
        </w:tc>
        <w:tc>
          <w:tcPr>
            <w:tcW w:w="2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ОС, получающих субсидии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66,</w:t>
              <w:br/>
              <w:t>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66,</w:t>
              <w:br/>
              <w:t>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6,</w:t>
              <w:br/>
              <w:t>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6,</w:t>
              <w:br/>
              <w:t>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6,</w:t>
              <w:br/>
              <w:t>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И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11,5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11,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1,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1,5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1,5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К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86,3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86,3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6,3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6,3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6,3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Л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44,</w:t>
              <w:br/>
              <w:t>3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44,</w:t>
              <w:br/>
              <w:t>3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,</w:t>
              <w:br/>
              <w:t>3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,</w:t>
              <w:br/>
              <w:t>3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,</w:t>
              <w:br/>
              <w:t>3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75,5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75,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5,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5,5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5,5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О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28,9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28,9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,9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,9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,9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С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46,7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46,7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6,7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6,7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6,7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НЛ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,</w:t>
              <w:br/>
              <w:t>1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,</w:t>
              <w:br/>
              <w:t>1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</w:t>
              <w:br/>
              <w:t>1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</w:t>
              <w:br/>
              <w:t>1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</w:t>
              <w:br/>
              <w:t>1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Н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869,</w:t>
              <w:br/>
              <w:t>3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869,</w:t>
              <w:br/>
              <w:t>3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9,</w:t>
              <w:br/>
              <w:t>3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9,</w:t>
              <w:br/>
              <w:t>3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9,</w:t>
              <w:br/>
              <w:t>300</w:t>
            </w:r>
          </w:p>
        </w:tc>
      </w:tr>
      <w:tr>
        <w:trPr>
          <w:trHeight w:val="35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.2.1.1.2</w:t>
            </w:r>
          </w:p>
        </w:tc>
        <w:tc>
          <w:tcPr>
            <w:tcW w:w="2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, проживающих в границах Т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16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16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61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61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1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77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77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47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47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7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И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46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46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4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4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4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К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3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3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Л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4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9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9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469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469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9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55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55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95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95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5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О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48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48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04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04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4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С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9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3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9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9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НЛ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Н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76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76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176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176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76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27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1.2.1.1, в том числе по источникам финансировани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869,</w:t>
              <w:br/>
              <w:t>3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869,</w:t>
              <w:br/>
              <w:t>3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9,</w:t>
              <w:br/>
              <w:t>3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9,</w:t>
              <w:br/>
              <w:t>3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9,</w:t>
              <w:br/>
              <w:t>300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.2.1.2</w:t>
            </w:r>
          </w:p>
        </w:tc>
        <w:tc>
          <w:tcPr>
            <w:tcW w:w="147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убсидии ТОС на реализацию социальных проектов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2.1.2.1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Л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,</w:t>
              <w:br/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,</w:t>
              <w:br/>
              <w:t>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</w:t>
              <w:br/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</w:t>
              <w:br/>
              <w:t>9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</w:t>
              <w:br/>
              <w:t>9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</w:t>
              <w:br/>
              <w:t>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</w:t>
              <w:br/>
              <w:t>9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С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2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2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2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2,</w:t>
              <w:br/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2,</w:t>
              <w:br/>
              <w:t>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</w:t>
              <w:br/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</w:t>
              <w:br/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</w:t>
              <w:br/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</w:t>
              <w:br/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</w:t>
              <w:br/>
              <w:t>6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2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2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2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2,</w:t>
              <w:br/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2,</w:t>
              <w:br/>
              <w:t>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</w:t>
              <w:br/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</w:t>
              <w:br/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</w:t>
              <w:br/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</w:t>
              <w:br/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</w:t>
              <w:br/>
              <w:t>6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2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2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,</w:t>
              <w:br/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,</w:t>
              <w:br/>
              <w:t>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,</w:t>
              <w:br/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,</w:t>
              <w:br/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</w:t>
              <w:br/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</w:t>
              <w:br/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</w:t>
              <w:br/>
              <w:t>6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И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7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7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,</w:t>
              <w:br/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,</w:t>
              <w:br/>
              <w:t>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,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,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1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К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,</w:t>
              <w:br/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,</w:t>
              <w:br/>
              <w:t>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</w:t>
              <w:br/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</w:t>
              <w:br/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</w:t>
              <w:br/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</w:t>
              <w:br/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</w:t>
              <w:br/>
              <w:t>6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2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2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,</w:t>
              <w:br/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,</w:t>
              <w:br/>
              <w:t>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,</w:t>
              <w:br/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,</w:t>
              <w:br/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</w:t>
              <w:br/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</w:t>
              <w:br/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</w:t>
              <w:br/>
              <w:t>6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Н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</w:t>
              <w:br/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</w:t>
              <w:br/>
              <w:t>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ПНР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50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50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0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0,</w:t>
              <w:br/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0,</w:t>
              <w:br/>
              <w:t>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5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5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,</w:t>
              <w:br/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,</w:t>
              <w:br/>
              <w:t>000</w:t>
            </w:r>
          </w:p>
        </w:tc>
      </w:tr>
      <w:tr>
        <w:trPr/>
        <w:tc>
          <w:tcPr>
            <w:tcW w:w="92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мероприятию 1.1.2.1.2, в том числе по источникам финанс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85,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85,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5,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5,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5,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92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50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50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0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0,</w:t>
              <w:br/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0,</w:t>
              <w:br/>
              <w:t>000</w:t>
            </w:r>
          </w:p>
        </w:tc>
      </w:tr>
      <w:tr>
        <w:trPr/>
        <w:tc>
          <w:tcPr>
            <w:tcW w:w="92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5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5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,</w:t>
              <w:br/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,</w:t>
              <w:br/>
              <w:t>000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.2.1.3</w:t>
            </w:r>
          </w:p>
        </w:tc>
        <w:tc>
          <w:tcPr>
            <w:tcW w:w="147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нформационно-методическая поддержка ТО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.2.1.3.1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ов информационного вестника ТО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0,</w:t>
              <w:br/>
              <w:t>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0,</w:t>
              <w:br/>
              <w:t>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</w:t>
              <w:br/>
              <w:t>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</w:t>
              <w:br/>
              <w:t>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</w:t>
              <w:br/>
              <w:t>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.2.1.3.2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для органов ТО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5,</w:t>
              <w:br/>
              <w:t>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5,</w:t>
              <w:br/>
              <w:t>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</w:t>
              <w:br/>
              <w:t>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</w:t>
              <w:br/>
              <w:t>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</w:t>
              <w:br/>
              <w:t>000</w:t>
            </w:r>
          </w:p>
        </w:tc>
      </w:tr>
      <w:tr>
        <w:trPr>
          <w:trHeight w:val="833" w:hRule="atLeast"/>
        </w:trPr>
        <w:tc>
          <w:tcPr>
            <w:tcW w:w="9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мероприятию 1.1.2.1.3, в том числе по источникам финанс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основному мероприятию 1.1.2.1, в том числе по источникам финансир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669,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669,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9,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9,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9,300</w:t>
            </w:r>
          </w:p>
        </w:tc>
      </w:tr>
      <w:tr>
        <w:trPr/>
        <w:tc>
          <w:tcPr>
            <w:tcW w:w="92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234,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234,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34,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34,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34,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5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5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,</w:t>
              <w:br/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,</w:t>
              <w:br/>
              <w:t>000</w:t>
            </w:r>
          </w:p>
        </w:tc>
      </w:tr>
      <w:tr>
        <w:trPr/>
        <w:tc>
          <w:tcPr>
            <w:tcW w:w="92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.2, в том числе по источникам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669,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669,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9,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9,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9,300</w:t>
            </w:r>
          </w:p>
        </w:tc>
      </w:tr>
      <w:tr>
        <w:trPr/>
        <w:tc>
          <w:tcPr>
            <w:tcW w:w="92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234,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234,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34,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34,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34,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5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5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,</w:t>
              <w:br/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,</w:t>
              <w:br/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,</w:t>
              <w:br/>
              <w:t>000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47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.3.1</w:t>
            </w:r>
          </w:p>
        </w:tc>
        <w:tc>
          <w:tcPr>
            <w:tcW w:w="147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звитие инфраструктуры поддержки СО НКО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.3.1.1</w:t>
            </w:r>
          </w:p>
        </w:tc>
        <w:tc>
          <w:tcPr>
            <w:tcW w:w="147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держание имущества и обеспечение деятельности ОЦ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.3.1.1.1</w:t>
            </w:r>
          </w:p>
        </w:tc>
        <w:tc>
          <w:tcPr>
            <w:tcW w:w="2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ственных центров, находящихся на содержании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,</w:t>
              <w:br/>
              <w:t>7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,</w:t>
              <w:br/>
              <w:t>7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,</w:t>
              <w:br/>
              <w:t>7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60,</w:t>
              <w:br/>
              <w:t>7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60,</w:t>
              <w:br/>
              <w:t>7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И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1,</w:t>
              <w:br/>
              <w:t>1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1,</w:t>
              <w:br/>
              <w:t>1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1,</w:t>
              <w:br/>
              <w:t>1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51,</w:t>
              <w:br/>
              <w:t>1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51,</w:t>
              <w:br/>
              <w:t>1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К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</w:t>
              <w:br/>
              <w:t>4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</w:t>
              <w:br/>
              <w:t>4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</w:t>
              <w:br/>
              <w:t>4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40,</w:t>
              <w:br/>
              <w:t>4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40,</w:t>
              <w:br/>
              <w:t>4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Л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,5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,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,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51,5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51,5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9,3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9,3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9,3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69,3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69,3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О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7,6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7,6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7,6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97,6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97,6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С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,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96,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96,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НЛ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,</w:t>
              <w:br/>
              <w:t>9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,</w:t>
              <w:br/>
              <w:t>9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,</w:t>
              <w:br/>
              <w:t>9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8,</w:t>
              <w:br/>
              <w:t>9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8,</w:t>
              <w:br/>
              <w:t>9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того по ПН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5,</w:t>
              <w:br/>
              <w:t>5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5,</w:t>
              <w:br/>
              <w:t>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5,</w:t>
              <w:br/>
              <w:t>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795,</w:t>
              <w:br/>
              <w:t>5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795,</w:t>
              <w:br/>
              <w:t>50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1.3.1.1.2</w:t>
            </w:r>
          </w:p>
        </w:tc>
        <w:tc>
          <w:tcPr>
            <w:tcW w:w="2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общественных центро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в.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1,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1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1,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1,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1,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74,2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74,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74,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74,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74,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И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8,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8,3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8,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8,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8,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К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8,9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8,9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8,9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8,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8,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Л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34,7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34,7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34,7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34,7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34,7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М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70,8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70,8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70,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70,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70,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О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43,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43,3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43,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43,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43,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СР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7,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7,3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7,3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7,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7,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НЛ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того по ПН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78,5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78,5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78,5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78,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78,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2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1.3.1.1, в том числе по источникам финансировани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5,</w:t>
              <w:br/>
              <w:t>5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5,</w:t>
              <w:br/>
              <w:t>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5,</w:t>
              <w:br/>
              <w:t>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795,</w:t>
              <w:br/>
              <w:t>5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795,</w:t>
              <w:br/>
              <w:t>500</w:t>
            </w:r>
          </w:p>
        </w:tc>
      </w:tr>
      <w:tr>
        <w:trPr/>
        <w:tc>
          <w:tcPr>
            <w:tcW w:w="92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5,</w:t>
              <w:br/>
              <w:t>5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5,</w:t>
              <w:br/>
              <w:t>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5,</w:t>
              <w:br/>
              <w:t>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795,</w:t>
              <w:br/>
              <w:t>5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795,</w:t>
              <w:br/>
              <w:t>500</w:t>
            </w:r>
          </w:p>
        </w:tc>
      </w:tr>
      <w:tr>
        <w:trPr>
          <w:trHeight w:val="692" w:hRule="atLeast"/>
        </w:trPr>
        <w:tc>
          <w:tcPr>
            <w:tcW w:w="92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.3, в том числе по источникам финансировани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5,</w:t>
              <w:br/>
              <w:t>5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5,</w:t>
              <w:br/>
              <w:t>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5,</w:t>
              <w:br/>
              <w:t>5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795,</w:t>
              <w:br/>
              <w:t>5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795,</w:t>
              <w:br/>
              <w:t>500</w:t>
            </w:r>
          </w:p>
        </w:tc>
      </w:tr>
      <w:tr>
        <w:trPr/>
        <w:tc>
          <w:tcPr>
            <w:tcW w:w="92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455,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455,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455,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455,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455,700</w:t>
            </w:r>
          </w:p>
        </w:tc>
      </w:tr>
      <w:tr>
        <w:trPr/>
        <w:tc>
          <w:tcPr>
            <w:tcW w:w="92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630,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630,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630,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630,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630,100</w:t>
            </w:r>
          </w:p>
        </w:tc>
      </w:tr>
      <w:tr>
        <w:trPr/>
        <w:tc>
          <w:tcPr>
            <w:tcW w:w="92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25,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25,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25,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25,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25,600</w:t>
            </w:r>
          </w:p>
        </w:tc>
      </w:tr>
    </w:tbl>
    <w:p>
      <w:pPr>
        <w:pStyle w:val="Normal"/>
        <w:rPr/>
      </w:pPr>
      <w:r>
        <w:rPr/>
      </w:r>
      <w:bookmarkStart w:id="2" w:name="Par1263"/>
      <w:bookmarkStart w:id="3" w:name="Par396"/>
      <w:bookmarkStart w:id="4" w:name="Par1263"/>
      <w:bookmarkStart w:id="5" w:name="Par396"/>
      <w:bookmarkEnd w:id="4"/>
      <w:bookmarkEnd w:id="5"/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center"/>
        <w:rPr/>
      </w:pPr>
      <w:r>
        <w:rPr/>
        <w:t xml:space="preserve">подпрограммы 1.2 «Повышение уровня межэтнического и межконфессионального взаимопонимания» </w:t>
        <w:br/>
        <w:t>муниципальной программы «Общественное согласие»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2"/>
        <w:gridCol w:w="2592"/>
        <w:gridCol w:w="693"/>
        <w:gridCol w:w="823"/>
        <w:gridCol w:w="829"/>
        <w:gridCol w:w="844"/>
        <w:gridCol w:w="841"/>
        <w:gridCol w:w="844"/>
        <w:gridCol w:w="1405"/>
        <w:gridCol w:w="1262"/>
        <w:gridCol w:w="983"/>
        <w:gridCol w:w="984"/>
        <w:gridCol w:w="981"/>
        <w:gridCol w:w="863"/>
        <w:gridCol w:w="948"/>
      </w:tblGrid>
      <w:tr>
        <w:trPr/>
        <w:tc>
          <w:tcPr>
            <w:tcW w:w="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8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1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  <w:br/>
              <w:t>финансирования</w:t>
            </w:r>
          </w:p>
        </w:tc>
        <w:tc>
          <w:tcPr>
            <w:tcW w:w="4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 год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2599"/>
        <w:gridCol w:w="72"/>
        <w:gridCol w:w="616"/>
        <w:gridCol w:w="25"/>
        <w:gridCol w:w="63"/>
        <w:gridCol w:w="700"/>
        <w:gridCol w:w="28"/>
        <w:gridCol w:w="813"/>
        <w:gridCol w:w="30"/>
        <w:gridCol w:w="835"/>
        <w:gridCol w:w="25"/>
        <w:gridCol w:w="785"/>
        <w:gridCol w:w="15"/>
        <w:gridCol w:w="869"/>
        <w:gridCol w:w="25"/>
        <w:gridCol w:w="1358"/>
        <w:gridCol w:w="1258"/>
        <w:gridCol w:w="966"/>
        <w:gridCol w:w="991"/>
        <w:gridCol w:w="978"/>
        <w:gridCol w:w="856"/>
        <w:gridCol w:w="963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48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Содействие формированию гармоничной межнациональной ситуации в городе Перми</w:t>
            </w:r>
          </w:p>
        </w:tc>
      </w:tr>
      <w:tr>
        <w:trPr>
          <w:trHeight w:val="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</w:t>
            </w:r>
          </w:p>
        </w:tc>
        <w:tc>
          <w:tcPr>
            <w:tcW w:w="148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одействующие формированию гармоничной межнациональной ситуации в городе Перми</w:t>
            </w:r>
          </w:p>
        </w:tc>
      </w:tr>
      <w:tr>
        <w:trPr>
          <w:trHeight w:val="1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</w:t>
            </w:r>
          </w:p>
        </w:tc>
        <w:tc>
          <w:tcPr>
            <w:tcW w:w="148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несенных изменений в базу данных на интернет-сайте по вопросам межнациональных и межконфессиональных отношени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8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научно-практи-ческих и культурно-просветительских общегородских мероприятий с участием национально-культурных объединений, направленных на укрепление единства российской наци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МП, </w:t>
              <w:br/>
              <w:t>муниципальные учреждения, подведомственные ДКМ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</w:t>
              <w:b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</w:t>
              <w:b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</w:t>
              <w:b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</w:t>
              <w:b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</w:t>
              <w:b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</w:t>
              <w:b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</w:t>
              <w:b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</w:t>
              <w:b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</w:t>
              <w:b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</w:t>
              <w:b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</w:t>
              <w:b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</w:t>
              <w:br/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</w:t>
              <w:br/>
              <w:t>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</w:t>
              <w:br/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</w:t>
              <w:br/>
              <w:t>000</w:t>
            </w:r>
          </w:p>
        </w:tc>
      </w:tr>
      <w:tr>
        <w:trPr>
          <w:trHeight w:val="7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Н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</w:t>
              <w:b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</w:t>
              <w:br/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</w:t>
              <w:br/>
              <w:t>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</w:t>
              <w:br/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</w:t>
              <w:br/>
              <w:t>000</w:t>
            </w:r>
          </w:p>
        </w:tc>
      </w:tr>
      <w:tr>
        <w:trPr>
          <w:trHeight w:val="7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</w:t>
              <w:b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</w:t>
              <w:br/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</w:t>
              <w:br/>
              <w:t>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</w:t>
              <w:br/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</w:t>
              <w:br/>
              <w:t>000</w:t>
            </w:r>
          </w:p>
        </w:tc>
      </w:tr>
      <w:tr>
        <w:trPr>
          <w:trHeight w:val="60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.3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научно-практических и культурно-просветительских общегородских мероприятий с участием национально-культурных объединений, направленных на укрепление единства российской нации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МП, </w:t>
              <w:br/>
              <w:t>муниципальные учреждения, подведомственные ДКМП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4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НР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.4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проведенных по инициативе национально-культурных общественных организаций и объеди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,</w:t>
              <w:b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,</w:t>
              <w:br/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,</w:t>
              <w:br/>
              <w:t>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,</w:t>
              <w:br/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,</w:t>
              <w:br/>
              <w:t>000</w:t>
            </w:r>
          </w:p>
        </w:tc>
      </w:tr>
      <w:tr>
        <w:trPr>
          <w:trHeight w:val="117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</w:t>
              <w:b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</w:t>
              <w:b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</w:t>
              <w:br/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</w:t>
              <w:br/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</w:t>
              <w:br/>
              <w:t>100</w:t>
            </w:r>
          </w:p>
        </w:tc>
      </w:tr>
      <w:tr>
        <w:trPr>
          <w:trHeight w:val="73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МП, </w:t>
              <w:br/>
              <w:t>муниципальные учреждения, подведомственные ДКМ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</w:t>
              <w:b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</w:t>
              <w:br/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</w:t>
              <w:br/>
              <w:t>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</w:t>
              <w:br/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</w:t>
              <w:br/>
              <w:t>000</w:t>
            </w:r>
          </w:p>
        </w:tc>
      </w:tr>
      <w:tr>
        <w:trPr>
          <w:trHeight w:val="9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</w:t>
              <w:b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</w:t>
              <w:br/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</w:t>
              <w:br/>
              <w:t>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</w:t>
              <w:br/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</w:t>
              <w:br/>
              <w:t>000</w:t>
            </w:r>
          </w:p>
        </w:tc>
      </w:tr>
      <w:tr>
        <w:trPr>
          <w:trHeight w:val="7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  <w:br/>
              <w:t>по ПНР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,</w:t>
              <w:b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,</w:t>
              <w:br/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,</w:t>
              <w:br/>
              <w:t>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,</w:t>
              <w:br/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,</w:t>
              <w:br/>
              <w:t>000</w:t>
            </w:r>
          </w:p>
        </w:tc>
      </w:tr>
      <w:tr>
        <w:trPr>
          <w:trHeight w:val="8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</w:t>
              <w:b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</w:t>
              <w:b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</w:t>
              <w:br/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</w:t>
              <w:br/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</w:t>
              <w:br/>
              <w:t>100</w:t>
            </w:r>
          </w:p>
        </w:tc>
      </w:tr>
      <w:tr>
        <w:trPr>
          <w:trHeight w:val="88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ероприятий, проведенных по инициативе национально-культурных общественных организаций и объединений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МП, </w:t>
              <w:br/>
              <w:t>муниципальные учреждения, подведомственные ДКМ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9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НР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левизионных передач об этническом многообразии народов России, проживающих на территории города Перми, вышедших в эфир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</w:t>
              <w:b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</w:t>
              <w:br/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</w:t>
              <w:br/>
              <w:t>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</w:t>
              <w:br/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</w:t>
              <w:br/>
              <w:t>000</w:t>
            </w:r>
          </w:p>
        </w:tc>
      </w:tr>
      <w:tr>
        <w:trPr>
          <w:trHeight w:val="21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.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заседаний </w:t>
              <w:br/>
              <w:t xml:space="preserve">Совета и Президиума Совета по межнациональным и межконфессиональным отношениям при Главе </w:t>
              <w:br/>
              <w:t>города Пер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</w:t>
              <w:b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</w:t>
              <w:br/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</w:t>
              <w:br/>
              <w:t>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</w:t>
              <w:br/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</w:t>
              <w:br/>
              <w:t>000</w:t>
            </w:r>
          </w:p>
        </w:tc>
      </w:tr>
      <w:tr>
        <w:trPr>
          <w:trHeight w:val="8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.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заседаний Совета </w:t>
              <w:br/>
              <w:t xml:space="preserve">и Президиума Совета по межнациональным </w:t>
              <w:br/>
              <w:t>и межконфессиональным отношениям при Главе города Перм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по профилактике межнациональных (межэтнических) конфли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7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, муниципальные образовательные </w:t>
              <w:br/>
              <w:t>организации, подведомственные Д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</w:t>
              <w:b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</w:t>
              <w:br/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</w:t>
              <w:br/>
              <w:t>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</w:t>
              <w:b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</w:t>
              <w:br/>
              <w:t>000</w:t>
            </w:r>
          </w:p>
        </w:tc>
      </w:tr>
      <w:tr>
        <w:trPr>
          <w:trHeight w:val="8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НР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</w:t>
              <w:b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</w:t>
              <w:br/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</w:t>
              <w:br/>
              <w:t>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</w:t>
              <w:br/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</w:t>
              <w:br/>
              <w:t>000</w:t>
            </w:r>
          </w:p>
        </w:tc>
      </w:tr>
      <w:tr>
        <w:trPr>
          <w:trHeight w:val="8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88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.10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профилактических </w:t>
              <w:br/>
              <w:t xml:space="preserve">мероприятий по недопущению </w:t>
              <w:br/>
              <w:t xml:space="preserve">межнациональных </w:t>
              <w:br/>
              <w:t xml:space="preserve">(межэтнических) конфликтов 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1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3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1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6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7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, муниципальные образовательные организации, подведомственные Д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  <w:br/>
              <w:t>по ПНР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43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4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43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43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43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3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2" w:hRule="atLeast"/>
        </w:trPr>
        <w:tc>
          <w:tcPr>
            <w:tcW w:w="956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2.1.1.1, в том числе по источникам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2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2,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2,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2,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2,100</w:t>
            </w:r>
          </w:p>
        </w:tc>
      </w:tr>
      <w:tr>
        <w:trPr>
          <w:trHeight w:val="758" w:hRule="atLeast"/>
        </w:trPr>
        <w:tc>
          <w:tcPr>
            <w:tcW w:w="95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7,</w:t>
              <w:b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7,</w:t>
              <w:br/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7,</w:t>
              <w:br/>
              <w:t>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7,</w:t>
              <w:br/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7,</w:t>
              <w:br/>
              <w:t>000</w:t>
            </w:r>
          </w:p>
        </w:tc>
      </w:tr>
      <w:tr>
        <w:trPr>
          <w:trHeight w:val="876" w:hRule="atLeast"/>
        </w:trPr>
        <w:tc>
          <w:tcPr>
            <w:tcW w:w="95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,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,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,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,100</w:t>
            </w:r>
          </w:p>
        </w:tc>
      </w:tr>
      <w:tr>
        <w:trPr>
          <w:trHeight w:val="1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2</w:t>
            </w:r>
          </w:p>
        </w:tc>
        <w:tc>
          <w:tcPr>
            <w:tcW w:w="148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 культурная адаптация мигрантов</w:t>
            </w:r>
          </w:p>
        </w:tc>
      </w:tr>
      <w:tr>
        <w:trPr>
          <w:trHeight w:val="7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ающих общественных приемны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9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игрантов, получивших консультационные правовые услуг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8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раж выпуска </w:t>
              <w:br/>
              <w:t>информационных материалов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86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2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2.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 </w:t>
              <w:br/>
              <w:t xml:space="preserve">по социальной и культурной адаптации </w:t>
              <w:br/>
              <w:t>мигрант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МП, </w:t>
              <w:br/>
              <w:t>муниципальные учреждения, подведомственные ДКМ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</w:t>
              <w:b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</w:t>
              <w:br/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</w:t>
              <w:br/>
              <w:t>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</w:t>
              <w:br/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</w:t>
              <w:br/>
              <w:t>000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2.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ероприятий по социальной и культурной адаптации мигрант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МП, </w:t>
              <w:br/>
              <w:t>муниципальные учреждения, подведомственные ДКМ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30" w:hRule="atLeast"/>
        </w:trPr>
        <w:tc>
          <w:tcPr>
            <w:tcW w:w="956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2.1.1.2, в том числе по источникам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000</w:t>
            </w:r>
          </w:p>
        </w:tc>
      </w:tr>
      <w:tr>
        <w:trPr>
          <w:trHeight w:val="600" w:hRule="atLeast"/>
        </w:trPr>
        <w:tc>
          <w:tcPr>
            <w:tcW w:w="95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00</w:t>
            </w:r>
          </w:p>
        </w:tc>
      </w:tr>
      <w:tr>
        <w:trPr>
          <w:trHeight w:val="600" w:hRule="atLeast"/>
        </w:trPr>
        <w:tc>
          <w:tcPr>
            <w:tcW w:w="95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472" w:hRule="atLeast"/>
        </w:trPr>
        <w:tc>
          <w:tcPr>
            <w:tcW w:w="956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0,</w:t>
              <w:b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0,</w:t>
              <w:b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0,</w:t>
              <w:br/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0,</w:t>
              <w:br/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0,</w:t>
              <w:br/>
              <w:t>100</w:t>
            </w:r>
          </w:p>
        </w:tc>
      </w:tr>
      <w:tr>
        <w:trPr>
          <w:trHeight w:val="876" w:hRule="atLeast"/>
        </w:trPr>
        <w:tc>
          <w:tcPr>
            <w:tcW w:w="95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,</w:t>
              <w:b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,</w:t>
              <w:br/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,</w:t>
              <w:br/>
              <w:t>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,</w:t>
              <w:br/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,</w:t>
              <w:br/>
              <w:t>000</w:t>
            </w:r>
          </w:p>
        </w:tc>
      </w:tr>
      <w:tr>
        <w:trPr>
          <w:trHeight w:val="876" w:hRule="atLeast"/>
        </w:trPr>
        <w:tc>
          <w:tcPr>
            <w:tcW w:w="95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</w:t>
              <w:b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</w:t>
              <w:b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</w:t>
              <w:br/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</w:t>
              <w:br/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</w:t>
              <w:br/>
              <w:t>100</w:t>
            </w:r>
          </w:p>
        </w:tc>
      </w:tr>
      <w:tr>
        <w:trPr>
          <w:trHeight w:val="638" w:hRule="atLeast"/>
        </w:trPr>
        <w:tc>
          <w:tcPr>
            <w:tcW w:w="956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1, в том числе по источникам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0,</w:t>
              <w:b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0,</w:t>
              <w:b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0,</w:t>
              <w:br/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0,</w:t>
              <w:br/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0,</w:t>
              <w:br/>
              <w:t>100</w:t>
            </w:r>
          </w:p>
        </w:tc>
      </w:tr>
      <w:tr>
        <w:trPr>
          <w:trHeight w:val="876" w:hRule="atLeast"/>
        </w:trPr>
        <w:tc>
          <w:tcPr>
            <w:tcW w:w="95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,</w:t>
              <w:b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,</w:t>
              <w:br/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,</w:t>
              <w:br/>
              <w:t>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,</w:t>
              <w:br/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,</w:t>
              <w:br/>
              <w:t>000</w:t>
            </w:r>
          </w:p>
        </w:tc>
      </w:tr>
      <w:tr>
        <w:trPr>
          <w:trHeight w:val="876" w:hRule="atLeast"/>
        </w:trPr>
        <w:tc>
          <w:tcPr>
            <w:tcW w:w="95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</w:t>
              <w:b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</w:t>
              <w:b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</w:t>
              <w:br/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</w:t>
              <w:br/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</w:t>
              <w:br/>
              <w:t>100</w:t>
            </w:r>
          </w:p>
        </w:tc>
      </w:tr>
      <w:tr>
        <w:trPr>
          <w:trHeight w:val="3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148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. Содействие формированию гармоничной межконфессиональной ситуации в городе Перми </w:t>
            </w:r>
          </w:p>
        </w:tc>
      </w:tr>
      <w:tr>
        <w:trPr>
          <w:trHeight w:val="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</w:t>
            </w:r>
          </w:p>
        </w:tc>
        <w:tc>
          <w:tcPr>
            <w:tcW w:w="148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одействующие формированию гармоничной межконфессиональной ситуации в городе Перми</w:t>
            </w:r>
          </w:p>
        </w:tc>
      </w:tr>
      <w:tr>
        <w:trPr>
          <w:trHeight w:val="1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</w:t>
            </w:r>
          </w:p>
        </w:tc>
        <w:tc>
          <w:tcPr>
            <w:tcW w:w="148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в реализации культурно-просветительских общественных инициатив религиозных организаций и объединений, направленных на сохранение гармоничной конфессиональной ситуации в городе Перми </w:t>
            </w:r>
          </w:p>
        </w:tc>
      </w:tr>
      <w:tr>
        <w:trPr>
          <w:trHeight w:val="24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.1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ероприятий, проведенных для религиозных </w:t>
              <w:br/>
              <w:t xml:space="preserve">организаций, направленных на укрепление гражданского единства и гармонизацию межконфессиональных </w:t>
              <w:br/>
              <w:t>отношений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</w:t>
              <w:br/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</w:t>
              <w:br/>
              <w:t>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</w:t>
              <w:br/>
              <w:t>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</w:t>
              <w:br/>
              <w:t>7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</w:t>
              <w:br/>
              <w:t>700</w:t>
            </w:r>
          </w:p>
        </w:tc>
      </w:tr>
      <w:tr>
        <w:trPr>
          <w:trHeight w:val="8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00</w:t>
            </w:r>
          </w:p>
        </w:tc>
      </w:tr>
      <w:tr>
        <w:trPr>
          <w:trHeight w:val="8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</w:t>
              <w:b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</w:t>
              <w:br/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</w:t>
              <w:br/>
              <w:t>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</w:t>
              <w:br/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</w:t>
              <w:br/>
              <w:t>000</w:t>
            </w:r>
          </w:p>
        </w:tc>
      </w:tr>
      <w:tr>
        <w:trPr>
          <w:trHeight w:val="7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4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  <w:p>
            <w:pPr>
              <w:pStyle w:val="Normal"/>
              <w:rPr/>
            </w:pPr>
            <w:r>
              <w:rPr/>
              <w:t>по ПНР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</w:t>
              <w:br/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</w:t>
              <w:br/>
              <w:t>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</w:t>
              <w:br/>
              <w:t>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</w:t>
              <w:br/>
              <w:t>7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</w:t>
              <w:br/>
              <w:t>700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</w:t>
              <w:br/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</w:t>
              <w:br/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</w:t>
              <w:br/>
              <w:t>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</w:t>
              <w:br/>
              <w:t>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</w:t>
              <w:br/>
              <w:t>600</w:t>
            </w:r>
          </w:p>
        </w:tc>
      </w:tr>
      <w:tr>
        <w:trPr>
          <w:trHeight w:val="78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.2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мероприятий, проведенных </w:t>
            </w:r>
          </w:p>
          <w:p>
            <w:pPr>
              <w:pStyle w:val="Normal"/>
              <w:rPr/>
            </w:pPr>
            <w:r>
              <w:rPr/>
              <w:t xml:space="preserve">для религиозных организаций, направленных на укрепление гражданского единства и гармонизацию межконфессиональных </w:t>
            </w:r>
          </w:p>
          <w:p>
            <w:pPr>
              <w:pStyle w:val="Normal"/>
              <w:rPr/>
            </w:pPr>
            <w:r>
              <w:rPr/>
              <w:t>отношений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бюджетные </w:t>
              <w:br/>
              <w:t>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  <w:br/>
              <w:t>по ПНР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7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ероприятий, проведенных по инициативе религиозных общественных организаций и объединений 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</w:t>
              <w:b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</w:t>
              <w:br/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</w:t>
              <w:br/>
              <w:t>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</w:t>
              <w:br/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</w:t>
              <w:br/>
              <w:t>000</w:t>
            </w:r>
          </w:p>
        </w:tc>
      </w:tr>
      <w:tr>
        <w:trPr>
          <w:trHeight w:val="34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</w:t>
              <w:b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</w:t>
              <w:br/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</w:t>
              <w:br/>
              <w:t>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</w:t>
              <w:br/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</w:t>
              <w:br/>
              <w:t>000</w:t>
            </w:r>
          </w:p>
        </w:tc>
      </w:tr>
      <w:tr>
        <w:trPr>
          <w:trHeight w:val="10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МП, </w:t>
              <w:br/>
              <w:t>муниципальные учреждения, подведомственные ДКМ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</w:t>
              <w:b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</w:t>
              <w:br/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</w:t>
              <w:br/>
              <w:t>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</w:t>
              <w:br/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</w:t>
              <w:br/>
              <w:t>000</w:t>
            </w:r>
          </w:p>
        </w:tc>
      </w:tr>
      <w:tr>
        <w:trPr>
          <w:trHeight w:val="49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  <w:p>
            <w:pPr>
              <w:pStyle w:val="Normal"/>
              <w:rPr/>
            </w:pPr>
            <w:r>
              <w:rPr/>
              <w:t>по ПНР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</w:t>
              <w:b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</w:t>
              <w:br/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</w:t>
              <w:br/>
              <w:t>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</w:t>
              <w:br/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,</w:t>
              <w:br/>
              <w:t>000</w:t>
            </w:r>
          </w:p>
        </w:tc>
      </w:tr>
      <w:tr>
        <w:trPr>
          <w:trHeight w:val="7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</w:t>
              <w:b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</w:t>
              <w:br/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</w:t>
              <w:br/>
              <w:t>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</w:t>
              <w:br/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</w:t>
              <w:br/>
              <w:t>000</w:t>
            </w:r>
          </w:p>
        </w:tc>
      </w:tr>
      <w:tr>
        <w:trPr>
          <w:trHeight w:val="4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мероприятий, проведенных </w:t>
              <w:br/>
              <w:t>по инициативе религиозных общественных организаций и объединений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6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6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КМП, </w:t>
              <w:br/>
              <w:t>муниципальные учреждения, подведомственные ДКМ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  <w:p>
            <w:pPr>
              <w:pStyle w:val="Normal"/>
              <w:rPr/>
            </w:pPr>
            <w:r>
              <w:rPr/>
              <w:t>по ПНР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3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по профилактике межконфессиональных конфликтов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51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>по ПНР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</w:t>
              <w:br/>
              <w:t>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</w:t>
              <w:br/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</w:t>
              <w:br/>
              <w:t>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</w:t>
              <w:br/>
              <w:t>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</w:t>
              <w:br/>
              <w:t>000</w:t>
            </w:r>
          </w:p>
        </w:tc>
      </w:tr>
      <w:tr>
        <w:trPr>
          <w:trHeight w:val="3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64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1.1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проведенных мероприятий по профилактике межконфессиональных конфликтов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3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6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7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6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6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3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4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  <w:br/>
              <w:t>по ПНР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93" w:hRule="atLeast"/>
        </w:trPr>
        <w:tc>
          <w:tcPr>
            <w:tcW w:w="956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2.2.1.1, в том числе по источникам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,</w:t>
              <w:br/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,</w:t>
              <w:br/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,</w:t>
              <w:br/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,</w:t>
              <w:br/>
              <w:t>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,</w:t>
              <w:br/>
              <w:t>300</w:t>
            </w:r>
          </w:p>
        </w:tc>
      </w:tr>
      <w:tr>
        <w:trPr>
          <w:trHeight w:val="644" w:hRule="atLeast"/>
        </w:trPr>
        <w:tc>
          <w:tcPr>
            <w:tcW w:w="95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</w:t>
              <w:br/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</w:t>
              <w:br/>
              <w:t>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</w:t>
              <w:br/>
              <w:t>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</w:t>
              <w:br/>
              <w:t>7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</w:t>
              <w:br/>
              <w:t>700</w:t>
            </w:r>
          </w:p>
        </w:tc>
      </w:tr>
      <w:tr>
        <w:trPr>
          <w:trHeight w:val="770" w:hRule="atLeast"/>
        </w:trPr>
        <w:tc>
          <w:tcPr>
            <w:tcW w:w="95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</w:t>
              <w:br/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</w:t>
              <w:br/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</w:t>
              <w:br/>
              <w:t>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</w:t>
              <w:br/>
              <w:t>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</w:t>
              <w:br/>
              <w:t>600</w:t>
            </w:r>
          </w:p>
        </w:tc>
      </w:tr>
      <w:tr>
        <w:trPr>
          <w:trHeight w:val="561" w:hRule="atLeast"/>
        </w:trPr>
        <w:tc>
          <w:tcPr>
            <w:tcW w:w="956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основному мероприятию 1.2.2.1, в том числе по источникам 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,</w:t>
              <w:br/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,</w:t>
              <w:br/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,</w:t>
              <w:br/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,</w:t>
              <w:br/>
              <w:t>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,</w:t>
              <w:br/>
              <w:t>300</w:t>
            </w:r>
          </w:p>
        </w:tc>
      </w:tr>
      <w:tr>
        <w:trPr>
          <w:trHeight w:val="876" w:hRule="atLeast"/>
        </w:trPr>
        <w:tc>
          <w:tcPr>
            <w:tcW w:w="95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</w:t>
              <w:br/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</w:t>
              <w:br/>
              <w:t>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</w:t>
              <w:br/>
              <w:t>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</w:t>
              <w:br/>
              <w:t>7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</w:t>
              <w:br/>
              <w:t>700</w:t>
            </w:r>
          </w:p>
        </w:tc>
      </w:tr>
      <w:tr>
        <w:trPr>
          <w:trHeight w:val="206" w:hRule="atLeast"/>
        </w:trPr>
        <w:tc>
          <w:tcPr>
            <w:tcW w:w="95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</w:t>
              <w:br/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</w:t>
              <w:br/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</w:t>
              <w:br/>
              <w:t>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</w:t>
              <w:br/>
              <w:t>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</w:t>
              <w:br/>
              <w:t>600</w:t>
            </w:r>
          </w:p>
        </w:tc>
      </w:tr>
      <w:tr>
        <w:trPr>
          <w:trHeight w:val="500" w:hRule="atLeast"/>
        </w:trPr>
        <w:tc>
          <w:tcPr>
            <w:tcW w:w="956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2, в том числе по источникам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,</w:t>
              <w:br/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,</w:t>
              <w:br/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,</w:t>
              <w:br/>
              <w:t>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,</w:t>
              <w:br/>
              <w:t>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,</w:t>
              <w:br/>
              <w:t>300</w:t>
            </w:r>
          </w:p>
        </w:tc>
      </w:tr>
      <w:tr>
        <w:trPr>
          <w:trHeight w:val="500" w:hRule="atLeast"/>
        </w:trPr>
        <w:tc>
          <w:tcPr>
            <w:tcW w:w="95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</w:t>
              <w:br/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</w:t>
              <w:br/>
              <w:t>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</w:t>
              <w:br/>
              <w:t>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</w:t>
              <w:br/>
              <w:t>7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</w:t>
              <w:br/>
              <w:t>700</w:t>
            </w:r>
          </w:p>
        </w:tc>
      </w:tr>
      <w:tr>
        <w:trPr>
          <w:trHeight w:val="500" w:hRule="atLeast"/>
        </w:trPr>
        <w:tc>
          <w:tcPr>
            <w:tcW w:w="95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</w:t>
              <w:br/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</w:t>
              <w:br/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</w:t>
              <w:br/>
              <w:t>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</w:t>
              <w:br/>
              <w:t>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</w:t>
              <w:br/>
              <w:t>600</w:t>
            </w:r>
          </w:p>
        </w:tc>
      </w:tr>
      <w:tr>
        <w:trPr>
          <w:trHeight w:val="2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148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Мониторинг сферы межэтнических и межконфессиональных отношений</w:t>
            </w:r>
          </w:p>
        </w:tc>
      </w:tr>
      <w:tr>
        <w:trPr>
          <w:trHeight w:val="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</w:t>
            </w:r>
          </w:p>
        </w:tc>
        <w:tc>
          <w:tcPr>
            <w:tcW w:w="148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истемы исследований и мониторинга состояния сферы межэтнических и межконфессиональных отношений</w:t>
            </w:r>
          </w:p>
        </w:tc>
      </w:tr>
      <w:tr>
        <w:trPr>
          <w:trHeight w:val="1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1</w:t>
            </w:r>
          </w:p>
        </w:tc>
        <w:tc>
          <w:tcPr>
            <w:tcW w:w="148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ониторинга межнациональных и межконфессиональных отношений на территории города Перми  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1.1.1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ониторингов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333" w:hRule="atLeast"/>
        </w:trPr>
        <w:tc>
          <w:tcPr>
            <w:tcW w:w="9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мероприятию 1.2.3.1.1, в том числе по источникам </w:t>
              <w:br/>
              <w:t>финансир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271" w:hRule="atLeast"/>
        </w:trPr>
        <w:tc>
          <w:tcPr>
            <w:tcW w:w="9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основному мероприятию 1.2.3.1, в том числе по источникам 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281" w:hRule="atLeast"/>
        </w:trPr>
        <w:tc>
          <w:tcPr>
            <w:tcW w:w="9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3, в том числе по источникам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>
          <w:trHeight w:val="251" w:hRule="atLeast"/>
        </w:trPr>
        <w:tc>
          <w:tcPr>
            <w:tcW w:w="956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6,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6,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6,3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6,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6,300</w:t>
            </w:r>
          </w:p>
        </w:tc>
      </w:tr>
      <w:tr>
        <w:trPr>
          <w:trHeight w:val="251" w:hRule="atLeast"/>
        </w:trPr>
        <w:tc>
          <w:tcPr>
            <w:tcW w:w="95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8,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8,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8,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8,7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8,700</w:t>
            </w:r>
          </w:p>
        </w:tc>
      </w:tr>
      <w:tr>
        <w:trPr>
          <w:trHeight w:val="251" w:hRule="atLeast"/>
        </w:trPr>
        <w:tc>
          <w:tcPr>
            <w:tcW w:w="95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небюджет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,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,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,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,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,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567" w:gutter="0" w:header="340" w:top="396" w:footer="0" w:bottom="28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ТАБЛИЦА</w:t>
      </w:r>
    </w:p>
    <w:p>
      <w:pPr>
        <w:pStyle w:val="Normal"/>
        <w:jc w:val="center"/>
        <w:rPr/>
      </w:pPr>
      <w:r>
        <w:rPr/>
        <w:t>показателей конечного результата муниципальной программы</w:t>
      </w:r>
    </w:p>
    <w:p>
      <w:pPr>
        <w:pStyle w:val="Normal"/>
        <w:jc w:val="center"/>
        <w:rPr/>
      </w:pPr>
      <w:r>
        <w:rPr/>
        <w:t>«Общественное согласие»</w:t>
      </w:r>
    </w:p>
    <w:p>
      <w:pPr>
        <w:pStyle w:val="Normal"/>
        <w:rPr/>
      </w:pPr>
      <w:r>
        <w:rPr/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99"/>
        <w:gridCol w:w="652"/>
        <w:gridCol w:w="769"/>
        <w:gridCol w:w="769"/>
        <w:gridCol w:w="769"/>
        <w:gridCol w:w="769"/>
        <w:gridCol w:w="769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конечного результата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. Повышение уровня гражданской культуры и создание условий поддержания гражданского согласия в обществ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оложительно оценивающих деятельность СО НКО, от общей численности опрошенных граждан, получивших услуги некоммерческих организ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информированных о деятельности СО НКО, от общей численности опрошенны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оложительно оценивающих состояние межнациональных отношений, от общей численности опрошенны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граждан, положительно оценивающих </w:t>
              <w:br/>
              <w:t>состояние межконфессиональных отношений, от общей численности опрошенны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 Вовлечение граждан в местное самоу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Расширение видов и объема оказания услуг СО НК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О НКО, внесенных в реестр СО НКО – получателей поддержки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редств, израсходованных на поддержку проектов СО НКО на конкурсной основе, от общего объема финансирования программ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Развитие системы территориального общественного самоуправ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ОС, зарегистрированных на территории города Пер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О НКО, получающих имущественную поддержку на базе общественных центров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 Повышение уровня межэтнического и межконфессионального взаимопоним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Содействие формированию гармоничной межнациональной ситуации в городе Пер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хваченных мероприятиями, направленными на гармонизацию межнациональных отношений, от общей численности населения города Пер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ероприятий по социальной и культурной адаптации мигрант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Содействие формированию гармоничной межконфессиональной ситуации в городе Пер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хваченных мероприятиями, направленными на гармонизацию межконфессиональных отношений, от общей численности населения города Пер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Исследование и мониторинг состояния сферы межэтнических и межконфессиональных отнош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налитических отчет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848" w:gutter="0" w:header="340" w:top="567" w:footer="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чета значений показателей конечного результат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ниципальной программы «Общественное согласие»</w:t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52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149"/>
        <w:gridCol w:w="715"/>
        <w:gridCol w:w="2051"/>
        <w:gridCol w:w="2693"/>
        <w:gridCol w:w="2694"/>
        <w:gridCol w:w="1844"/>
        <w:gridCol w:w="1276"/>
        <w:gridCol w:w="1701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N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показателя конечного результат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. изм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чет показателя конечного результата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ула расч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уквенное обозначение переменной в формуле расч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чник исход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од сбора исход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иодичность сбора и срок представления исходных данных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граждан, положительно оценивающих деятельность СО НКО, от общей численности опрошенных граждан, получивших услуги некоммерческих организа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/>
                  <w:color w:val="0000FF"/>
                  <w:lang w:eastAsia="ru-RU"/>
                </w:rPr>
                <w:t>решение</w:t>
              </w:r>
            </w:hyperlink>
            <w:r>
              <w:rPr>
                <w:rFonts w:eastAsia="Times New Roman"/>
                <w:lang w:eastAsia="ru-RU"/>
              </w:rPr>
              <w:t xml:space="preserve"> Пермской городской Думы от 26 апреля 2016 № 67 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16-2020 г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партамент планирования и мониторинга администрации города Перми (аналитический отчет о проведенном социологическом исследо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считывается по итогам проведения социологического 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годно до 1 марта года, следующего за отчетным периодом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граждан, информированных о деятельности СО НКО, от общей численности опрошенны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/>
                  <w:lang w:eastAsia="ru-RU"/>
                </w:rPr>
                <w:t>решение</w:t>
              </w:r>
            </w:hyperlink>
            <w:r>
              <w:rPr>
                <w:rFonts w:eastAsia="Times New Roman"/>
                <w:lang w:eastAsia="ru-RU"/>
              </w:rPr>
              <w:t xml:space="preserve"> Пермской городской Думы от 26.04.2016 № 67 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16-2020 г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партамент планирования и мониторинга администрации города Перми (аналитический отчет о проведенном социологическом исследо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считывается по итогам проведения социологического 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годно до 1 марта года, следующего за отчетным периодом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граждан, положительно оценивающих состояние межнациональных отношений, от общей численности опрошенны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7">
              <w:r>
                <w:rPr>
                  <w:rStyle w:val="InternetLink"/>
                  <w:rFonts w:eastAsia="Times New Roman"/>
                  <w:lang w:eastAsia="ru-RU"/>
                </w:rPr>
                <w:t>решение</w:t>
              </w:r>
            </w:hyperlink>
            <w:r>
              <w:rPr>
                <w:rFonts w:eastAsia="Times New Roman"/>
                <w:lang w:eastAsia="ru-RU"/>
              </w:rPr>
              <w:t xml:space="preserve"> Пермской городской Думы от 26.04.2016 № 67 </w:t>
              <w:br/>
              <w:t>(далее – РПГД от 26.04.2016 № 6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епартамент план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 мониторинга администрации города Перми (аналитический отчет о проведении социологиче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след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ологически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 01 марта года, следующ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 отчетным периодом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ля граждан, положительно оценивающих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тояние межконфессиональных отношений, от общей численности опрошенны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решение Пермской городской Думы от 26.04.2016 № 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епартамент планирования </w:t>
              <w:br/>
              <w:t>и мониторинга администрации города Перми (аналитический отчет о проведении социологического исслед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ологически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 01 марта года, следующ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 отчетным периодом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СО НКО, внесенных в реестр СО НКО - получателей поддерж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П5 = ∑ (Кn1 + Kn2 + … +Kn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Kn - количество СО НКО, ежегодно внесенных в реестр СО НКО - получателей поддерж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естр СО НКО - получателей поддержки в городе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нито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годно до 1 февраля года, следующего за отчетным периодом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средств, израсходованных на поддержку проектов СО НКО на конкурсной основе, от общего объема финансирования програм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П6 = (∑ FKp / ∑ FP) × 1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46735" cy="28638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 объем средств, израсходованных на поддержку проектов СО НКО на конкурсной основе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448310" cy="28638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 общий объем финансирования програм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нные муниципальной программы «Общественное соглас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нито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годно до 1 марта года, следующего за отчетным периодом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ТОС, зарегистрированных на территории города Пер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</w:t>
            </w:r>
            <w:r>
              <w:rPr>
                <w:rFonts w:eastAsia="Times New Roman"/>
                <w:lang w:val="en-US" w:eastAsia="ru-RU"/>
              </w:rPr>
              <w:t xml:space="preserve">7 = ∑ (Tv1 + T V2 + … + TVn) - ∑ (Ti1 + Ti2 + … </w:t>
            </w:r>
            <w:r>
              <w:rPr>
                <w:rFonts w:eastAsia="Times New Roman"/>
                <w:lang w:eastAsia="ru-RU"/>
              </w:rPr>
              <w:t>+ Tin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Tv</w:t>
            </w:r>
            <w:r>
              <w:rPr>
                <w:rFonts w:eastAsia="Times New Roman"/>
                <w:vertAlign w:val="subscript"/>
                <w:lang w:eastAsia="ru-RU"/>
              </w:rPr>
              <w:t>1,</w:t>
            </w:r>
            <w:r>
              <w:rPr>
                <w:rFonts w:eastAsia="Times New Roman"/>
                <w:lang w:eastAsia="ru-RU"/>
              </w:rPr>
              <w:t xml:space="preserve"> Tv</w:t>
            </w:r>
            <w:r>
              <w:rPr>
                <w:rFonts w:eastAsia="Times New Roman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>...Tv</w:t>
            </w:r>
            <w:r>
              <w:rPr>
                <w:rFonts w:eastAsia="Times New Roman"/>
                <w:vertAlign w:val="subscript"/>
                <w:lang w:eastAsia="ru-RU"/>
              </w:rPr>
              <w:t>n</w:t>
            </w:r>
            <w:r>
              <w:rPr>
                <w:rFonts w:eastAsia="Times New Roman"/>
                <w:lang w:eastAsia="ru-RU"/>
              </w:rPr>
              <w:t xml:space="preserve"> - количество ТОС, внесенных в реестр уставов ТОС города Перм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Ti</w:t>
            </w:r>
            <w:r>
              <w:rPr>
                <w:rFonts w:eastAsia="Times New Roman"/>
                <w:vertAlign w:val="subscript"/>
                <w:lang w:eastAsia="ru-RU"/>
              </w:rPr>
              <w:t>1</w:t>
            </w:r>
            <w:r>
              <w:rPr>
                <w:rFonts w:eastAsia="Times New Roman"/>
                <w:lang w:eastAsia="ru-RU"/>
              </w:rPr>
              <w:t>, Ti</w:t>
            </w:r>
            <w:r>
              <w:rPr>
                <w:rFonts w:eastAsia="Times New Roman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 xml:space="preserve"> ...Ti</w:t>
            </w:r>
            <w:r>
              <w:rPr>
                <w:rFonts w:eastAsia="Times New Roman"/>
                <w:vertAlign w:val="subscript"/>
                <w:lang w:eastAsia="ru-RU"/>
              </w:rPr>
              <w:t>n</w:t>
            </w:r>
            <w:r>
              <w:rPr>
                <w:rFonts w:eastAsia="Times New Roman"/>
                <w:lang w:eastAsia="ru-RU"/>
              </w:rPr>
              <w:t xml:space="preserve"> - количество ТОС, исключенных из реестра уставов ТОС города Пер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естр уставов ТОС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нито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годно до 1 февраля года, следующего за отчетным периодом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СО НКО, получающих имущественную поддержку на базе общественных центр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8 = ∑ (К</w:t>
            </w:r>
            <w:r>
              <w:rPr>
                <w:rFonts w:eastAsia="Times New Roman"/>
                <w:vertAlign w:val="subscript"/>
                <w:lang w:eastAsia="ru-RU"/>
              </w:rPr>
              <w:t>СОНКО1</w:t>
            </w:r>
            <w:r>
              <w:rPr>
                <w:rFonts w:eastAsia="Times New Roman"/>
                <w:lang w:eastAsia="ru-RU"/>
              </w:rPr>
              <w:t xml:space="preserve"> + К</w:t>
            </w:r>
            <w:r>
              <w:rPr>
                <w:rFonts w:eastAsia="Times New Roman"/>
                <w:vertAlign w:val="subscript"/>
                <w:lang w:eastAsia="ru-RU"/>
              </w:rPr>
              <w:t>СОНКО2</w:t>
            </w:r>
            <w:r>
              <w:rPr>
                <w:rFonts w:eastAsia="Times New Roman"/>
                <w:lang w:eastAsia="ru-RU"/>
              </w:rPr>
              <w:t>+…+К</w:t>
            </w:r>
            <w:r>
              <w:rPr>
                <w:rFonts w:eastAsia="Times New Roman"/>
                <w:vertAlign w:val="subscript"/>
                <w:lang w:eastAsia="ru-RU"/>
              </w:rPr>
              <w:t>СОНКО3</w:t>
            </w:r>
            <w:r>
              <w:rPr>
                <w:rFonts w:eastAsia="Times New Roman"/>
                <w:lang w:eastAsia="ru-RU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K</w:t>
            </w:r>
            <w:r>
              <w:rPr>
                <w:rFonts w:eastAsia="Times New Roman"/>
                <w:vertAlign w:val="subscript"/>
                <w:lang w:eastAsia="ru-RU"/>
              </w:rPr>
              <w:t>СОНКО1,</w:t>
            </w:r>
            <w:r>
              <w:rPr>
                <w:rFonts w:eastAsia="Times New Roman"/>
                <w:lang w:eastAsia="ru-RU"/>
              </w:rPr>
              <w:t xml:space="preserve"> K</w:t>
            </w:r>
            <w:r>
              <w:rPr>
                <w:rFonts w:eastAsia="Times New Roman"/>
                <w:vertAlign w:val="subscript"/>
                <w:lang w:eastAsia="ru-RU"/>
              </w:rPr>
              <w:t>COНKO2,</w:t>
            </w:r>
            <w:r>
              <w:rPr>
                <w:rFonts w:eastAsia="Times New Roman"/>
                <w:lang w:eastAsia="ru-RU"/>
              </w:rPr>
              <w:t xml:space="preserve"> .... K</w:t>
            </w:r>
            <w:r>
              <w:rPr>
                <w:rFonts w:eastAsia="Times New Roman"/>
                <w:vertAlign w:val="subscript"/>
                <w:lang w:eastAsia="ru-RU"/>
              </w:rPr>
              <w:t>СОНКОn</w:t>
            </w:r>
            <w:r>
              <w:rPr>
                <w:rFonts w:eastAsia="Times New Roman"/>
                <w:lang w:eastAsia="ru-RU"/>
              </w:rPr>
              <w:t xml:space="preserve"> - количество СО НКО, ежегодно получающих имущественную поддержку на базе общественных цент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зультаты монитори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нито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годно до 1 февраля года, следующего за отчетным периодом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граждан, охваченных мероприятиями, направленными на гармонизацию межнациональных отношений, от общей численности населения города Пер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П9 = А1 / А2 x 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1 – количество граждан, принявших участие в мероприятиях, направленных на гармонизацию межнациональных отношени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2 – численность </w:t>
              <w:br/>
              <w:t xml:space="preserve">постоянного населения города Перми по состоянию на 01 января </w:t>
              <w:br/>
              <w:t>отчетного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тическая отчет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рриториальный орган Федеральной службы государственной статис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Перм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тическая отчетность, формы статистического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 01 марта года, следующ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 отчетным периодом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участников мероприятий по социальной и культурной адаптации мигран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П10 = А1 + А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1 – количество мигрантов, получивших консультационные правовые услуг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2 – количество участников культурно-просветительских мероприятий для мигрантов и членов их сем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 основам 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 традиций пермского сообществ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тические отч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иодическая 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 01 марта года, следующ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 отчетным периодом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граждан, охваченных мероприятиями, направленными на гармонизацию межконфессиональных отношений, от общей численности населения города Пер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П11 = А1 / А2 x 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1 – количество граждан, принявших участие в мероприятиях, направленных на гармонизацию межконфессиональных отношени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2 – числен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стоянного населения города Перми по состоянию на 01 янва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четного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тическая отчет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рриториальный орган Федеральной службы государственной статист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Перм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тическая отчетность, формы статистического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 01 марта года, следующ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 отчетным периодом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аналитических отче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П12 = A1 + A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A1 – количество аналитических отчетов мониторинга состоя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 оценки напряженности межнацион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 межконфессиональных отношений в городе Перм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A2 – количество аналитических отчетов исследования уровня сохранения и развития традиционных культур народов города Пер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 особенностей функционирования и существования на современном этапе конфесс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городе Пер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тчет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контр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тчет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жегодно </w:t>
              <w:br/>
              <w:t xml:space="preserve">до 01 марта года, следующ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 отчетным периодом</w:t>
            </w:r>
          </w:p>
        </w:tc>
      </w:tr>
    </w:tbl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Верхний колонтитул Знак"/>
    <w:qFormat/>
    <w:rPr>
      <w:sz w:val="16"/>
    </w:rPr>
  </w:style>
  <w:style w:type="character" w:styleId="LineNumbering">
    <w:name w:val="Line Number"/>
    <w:rPr/>
  </w:style>
  <w:style w:type="character" w:styleId="Style21">
    <w:name w:val="Нижний колонтитул Знак"/>
    <w:qFormat/>
    <w:rPr>
      <w:sz w:val="1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0"/>
      <w:jc w:val="center"/>
    </w:pPr>
    <w:rPr/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autoSpaceDE w:val="false"/>
      <w:ind w:hanging="0"/>
      <w:jc w:val="center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ind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A2D2EE30E5549588A74EBD71E8BF8E11F273F00AC89889EBE58EFF1DF22EA4E5369C461E8BC745Et7xEM" TargetMode="External"/><Relationship Id="rId4" Type="http://schemas.openxmlformats.org/officeDocument/2006/relationships/hyperlink" Target="consultantplus://offline/ref=5A2D2EE30E5549588A74EBD71E8BF8E11F273409AF88889EBE58EFF1DF22EA4E5369C461EBtBxB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consultantplus://offline/ref=30CD6C51D75F34D6513B24D824942595C5B571CD121143805599E34D2099BF67H96AG" TargetMode="External"/><Relationship Id="rId16" Type="http://schemas.openxmlformats.org/officeDocument/2006/relationships/hyperlink" Target="consultantplus://offline/ref=30CD6C51D75F34D6513B24D824942595C5B571CD121143805599E34D2099BF67H96AG" TargetMode="External"/><Relationship Id="rId17" Type="http://schemas.openxmlformats.org/officeDocument/2006/relationships/hyperlink" Target="consultantplus://offline/ref=7142B3382890357DCC3DD3B88A67986B6C9B17ED13D5E94AF2C00BCC79DAA6EE7ABCJ" TargetMode="External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header" Target="header7.xml"/><Relationship Id="rId21" Type="http://schemas.openxmlformats.org/officeDocument/2006/relationships/footer" Target="footer5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32:00Z</dcterms:created>
  <dc:creator>EMarkin</dc:creator>
  <dc:description/>
  <cp:keywords/>
  <dc:language>en-US</dc:language>
  <cp:lastModifiedBy>Аптракова Маргарита Маратовна</cp:lastModifiedBy>
  <cp:lastPrinted>2018-08-28T09:21:00Z</cp:lastPrinted>
  <dcterms:modified xsi:type="dcterms:W3CDTF">2018-08-31T05:5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Общественное участие»,
утвержденную постановлением
администрации города Перми
от 19.10.2017 № 871</vt:lpwstr>
  </property>
  <property fmtid="{D5CDD505-2E9C-101B-9397-08002B2CF9AE}" pid="3" name="r_object_id">
    <vt:lpwstr>090000019fce789e</vt:lpwstr>
  </property>
  <property fmtid="{D5CDD505-2E9C-101B-9397-08002B2CF9AE}" pid="4" name="r_version_label">
    <vt:lpwstr>1.2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