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 внесении изменений</w:t>
        <w:br/>
        <w:t xml:space="preserve">в муниципальную программу </w:t>
        <w:br/>
        <w:t xml:space="preserve">«Общественное соглас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79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12.04.2019 № 93-П, 24.05.2019 № 207, 22.07.2019 № 414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                    №              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8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ИЗМЕНЕНИЯ</w:t>
        <w:br/>
        <w:t>в муниципальную программу «Общественное согласие», утвержденную постановлением администрации города Перми от 19 октября 2018 г. № 779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 «Паспорт муниципальной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4071"/>
        <w:gridCol w:w="99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разде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4071"/>
        <w:gridCol w:w="1993"/>
        <w:gridCol w:w="1993"/>
        <w:gridCol w:w="1993"/>
        <w:gridCol w:w="1994"/>
        <w:gridCol w:w="1999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ственное согласие" (далее - программ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руководитель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общественного самоуправления и межнациональным отношениям администрации города Перми (далее - УВОСиМ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администрации города Перми (далее - ДКМ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ДКМ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Перми (далее - ДО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, подведомственные Д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зержинского района города Перми (далее - АД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 города Перми (далее - А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района города Перми (далее - АК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рми (далее - АЛ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 города Перми (далее - АМ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 города Перми (далее - АО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рдловского района города Перми (далее - АС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ые Ляды города Перми (далее - АН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сферы реализации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реестра некоммерческих организаций (далее - НКО) Министерства юстиции Российской Федерации по состоянию на 1 августа 2019 г. на территории города Перми зарегистрированы 2256 организаций, осуществляющих деятельность в различных сферах городской жизн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 данным социологического исследования, проведенного в 2018 году, 46,3% опрошенных граждан указали, что они ничего не знают об НКО города Перми, треть респондентов имеют общее представление (38,4%), и только 15,1% опрошенных знают НКО города Перми. Большинство опрошенных отметили, что им не приходилось взаимодействовать с общественными организациями (88,6%) в 2017 году. Только 11,3% респондентов приходилось взаимодействовать с НКО. Больше половины респондентов, взаимодействовавших с НКО в течение 2017 года, остались полностью удовлетворены работой с НКО (54,2%). Доля тех, кто скорее удовлетворен работой с НКО составляет 33,4%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В целом имеют представление о деятельности общественных организаций больше половины опрошенных (56,9%). Не имеют представления о деятельности общественных организаций 42,2% опрошенных жителей Перми. Треть опрошенных (35,1%) что-то слышала о работе социально ориентированных НКО. Не только слышали, но и получали услуги общественных организаций 2,3% респонд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2 января 1996 г. № 7-ФЗ "О некоммерческих организациях"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Пермского края от 3 октября 2013 г. N 1326-п утверждена государственная программа Пермского края "Общество и власть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</w:rPr>
              <w:t xml:space="preserve">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- Концепция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целью "Повышение уровня гражданской культуры и создание условий поддержания гражданского согласия в обществе"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N 67 (далее - План СЭР)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и имущественная поддержка позволя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территории города Перми осуществляют деятельность 30 национально-культурных и 9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%), а также татары (3,5%), башкиры (0,8%), коми-пермяки (0,7%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социологического исследования, проведенного в 2018 году, доля граждан, положительно оценивающих состояние межнациональных отношений в прошлом году составила 85,3%, что на 3,8% выше, чем в 2017 году. Если говорить о межконфессиональных отношениях, то здесь доля граждан, положительно оценивающих их состояние в 2017 году составила 90,8%, в 2018 году – 89,6%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8 год характеризовалась превышением числа прибывших над числом выбывших. При росте на 2,8% общего объема миграции по сравнению с 2017 годом миграционный прирост составил 2 684 чел. Наибольший объем миграции за истекший год и миграционный прирост сложился в Мотовилихинском районе города Перми. По итогам 2018 года среди городов-миллионников по миграционному приросту Пермь находилась на 9 мест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5 месяцев 2019 года миграционный прирост населения в городе Перми составил 1982 чел., это на 19,6% меньше, чем в аналогичном периоде предыдущего года. По данному показателю по сравнению с городами-миллионниками в 1 квартале 2019 года Пермь находилась на 7 пози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тернацион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№ 1666 "О стратегии государственной национальной политики Российской Федерации на период до 2025 года" (далее - Указ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е</w:t>
              </w:r>
            </w:hyperlink>
            <w:r>
              <w:rPr>
                <w:rFonts w:cs="Times New Roman" w:ascii="Times New Roman" w:hAnsi="Times New Roman"/>
              </w:rPr>
              <w:t xml:space="preserve"> от 6 октября 2003 г. № 131-ФЗ "Об общих принципах организации местного самоуправления в Российской Федерации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СЭР установлены показатели конечного результата цели программы. В соответствии с целями, задачами, принципами, приоритетами и механизмами поддержки деятельности СО НКО, определенными Концепцией, установлены показатели конечного результата задач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привлеченных СО НКО из внебюджетных источников, в общем объеме финансовой поддержки СО НК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 НКО, впервые участвующих в конкурсах социально значимых проектов, от общего числа участников конкурсов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внесенных в реестр СО НКО - получателе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израсходованных на поддержку проектов СО НКО на конкурсной основе, от общего объема финансирования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зарегистрированных на территор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СО НКО, получающих имущественную поддержку на базе общественных центр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ределенными Указом приоритетами, целями, принципами, основными направлениями, задачами и механизмами реализации государственной национальной политики по укреплению государственного единства и целостности России установлены показатели конечного результата задач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от общей численности опрошенны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конфессиональных отношений, от общей численности опрошенны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задач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овлечение граждан в местное самоуправл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асширение видов и объема оказания услуг СО НК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Развитие системы территориального общественного само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оды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подпрограмм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 (тыс. руб.), в том чис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5,4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29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9,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5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5,6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8,3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6,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,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300</w:t>
            </w:r>
          </w:p>
        </w:tc>
      </w:tr>
      <w:tr>
        <w:trPr>
          <w:trHeight w:val="7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, всего (тыс. руб.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89,0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9,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23,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9,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469,2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,6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7,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,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6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2, всего (тыс. руб.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целей 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привлеченных СО НКО из внебюджетных источников, в общем объеме финансовой поддержки СО НКО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НКО, впервые участвующих в конкурсах социально значимых проектов, от общего числа участников конкурсов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дел «Финансирование муниципальной программы «Общественное согласие»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3024"/>
        <w:gridCol w:w="2564"/>
        <w:gridCol w:w="1577"/>
        <w:gridCol w:w="1684"/>
        <w:gridCol w:w="1643"/>
        <w:gridCol w:w="1643"/>
        <w:gridCol w:w="164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ограммы, подпрограммы, задач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Вовлечение граждан в местное самоуправ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,6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7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,4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60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(не учитывается в общем объеме финансирования по подпрограмме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сширение видов и объема оказания услуг СО Н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944,7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850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0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0,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,90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6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6,7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</w:tr>
      <w:tr>
        <w:trPr/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, в том числе по источникам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5,4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29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9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5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5,6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8,3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6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3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(не учитывается в общем объеме финансирования по цели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/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5,4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29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9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5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5,6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8,3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6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2,3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300</w:t>
            </w:r>
          </w:p>
        </w:tc>
      </w:tr>
      <w:tr>
        <w:trPr/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(не учитывается в общем объеме финансирования по программе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дел «Система программных мероприятий подпрограммы 1.1 «Вовлечение граждан в местное самоуправление» муниципальной программы «Общественное согласи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11"/>
        <w:gridCol w:w="1630"/>
        <w:gridCol w:w="133"/>
        <w:gridCol w:w="44"/>
        <w:gridCol w:w="365"/>
        <w:gridCol w:w="45"/>
        <w:gridCol w:w="32"/>
        <w:gridCol w:w="634"/>
        <w:gridCol w:w="45"/>
        <w:gridCol w:w="661"/>
        <w:gridCol w:w="73"/>
        <w:gridCol w:w="49"/>
        <w:gridCol w:w="22"/>
        <w:gridCol w:w="709"/>
        <w:gridCol w:w="731"/>
        <w:gridCol w:w="12"/>
        <w:gridCol w:w="107"/>
        <w:gridCol w:w="851"/>
        <w:gridCol w:w="6"/>
        <w:gridCol w:w="844"/>
        <w:gridCol w:w="1701"/>
        <w:gridCol w:w="993"/>
        <w:gridCol w:w="992"/>
        <w:gridCol w:w="62"/>
        <w:gridCol w:w="923"/>
        <w:gridCol w:w="7"/>
        <w:gridCol w:w="992"/>
        <w:gridCol w:w="1024"/>
        <w:gridCol w:w="9"/>
      </w:tblGrid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166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новлений в год муниципального реестра СО НКО города Перми - получателей муниципальной поддержки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зменений в базу данных информационной системы (сайта) "Информационный портал города Перми социально ориентированных некоммерческих организаций СО НКО"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городских форумов СО НК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городских форумов СО НК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инятых на конкурс "Город - это мы", в том числе,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ектов, впервые участвующих в конкурсе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итогового мероприятия для победителей конкурса "Город - это мы"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1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2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форумов общественност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3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форумов общественност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4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5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сультаций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2,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номеров газет "Ветеран Перми"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4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 в рамках проведения конкурса "Город - это мы"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5,9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0</w:t>
            </w:r>
          </w:p>
        </w:tc>
      </w:tr>
      <w:tr>
        <w:trPr>
          <w:trHeight w:val="15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,7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5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6,5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302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5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2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902,7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2,0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1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,4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4.3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4.4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совета ветеранов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,3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4,7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0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0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,9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0,2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,4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6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4,7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850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250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,9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0,2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,3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,4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получающих субсиди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66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3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,0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28,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7,66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роживающих в границах ТОС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7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8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8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8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7,6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ов информационного вестника ТО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для органов ТО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0</w:t>
            </w:r>
          </w:p>
        </w:tc>
      </w:tr>
      <w:tr>
        <w:trPr>
          <w:trHeight w:val="563" w:hRule="atLeast"/>
        </w:trPr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6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2,6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</w:tr>
      <w:tr>
        <w:trPr>
          <w:trHeight w:val="1034" w:hRule="atLeast"/>
        </w:trPr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</w:tr>
      <w:tr>
        <w:trPr>
          <w:trHeight w:val="16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136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.12.2007 №315) </w:t>
            </w:r>
          </w:p>
        </w:tc>
      </w:tr>
      <w:tr>
        <w:trPr>
          <w:trHeight w:val="16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</w:t>
            </w:r>
          </w:p>
        </w:tc>
        <w:tc>
          <w:tcPr>
            <w:tcW w:w="136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>
          <w:trHeight w:val="10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С – получателей преференции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>
          <w:trHeight w:val="31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>
          <w:trHeight w:val="31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>
          <w:trHeight w:val="318" w:hRule="atLeast"/>
        </w:trPr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6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,8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2,6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,8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</w:t>
            </w:r>
          </w:p>
        </w:tc>
      </w:tr>
      <w:tr>
        <w:trPr/>
        <w:tc>
          <w:tcPr>
            <w:tcW w:w="822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(не учитывается в общем объеме финансирования по задаче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3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находящихся на содержани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8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,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,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,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9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,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,18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,6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,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,6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,6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щественных центров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центров, в которых проведен ремон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 1.1.3.1.1.3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5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 1.1.3.1.1.3 (невыполнение показателя за отчетный год)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6,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5,5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89,0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8869,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65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9269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9469,2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,64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3,6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600</w:t>
            </w:r>
          </w:p>
        </w:tc>
      </w:tr>
      <w:tr>
        <w:trPr/>
        <w:tc>
          <w:tcPr>
            <w:tcW w:w="82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 (не учитывается в общем объеме финансирования по подпрограмме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4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2125"/>
        <w:gridCol w:w="459"/>
        <w:gridCol w:w="618"/>
        <w:gridCol w:w="618"/>
        <w:gridCol w:w="618"/>
        <w:gridCol w:w="618"/>
        <w:gridCol w:w="618"/>
        <w:gridCol w:w="1700"/>
        <w:gridCol w:w="1417"/>
        <w:gridCol w:w="992"/>
        <w:gridCol w:w="964"/>
        <w:gridCol w:w="964"/>
        <w:gridCol w:w="964"/>
        <w:gridCol w:w="96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 непосредственного результ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 из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6"/>
        <w:gridCol w:w="2121"/>
        <w:gridCol w:w="461"/>
        <w:gridCol w:w="619"/>
        <w:gridCol w:w="619"/>
        <w:gridCol w:w="619"/>
        <w:gridCol w:w="619"/>
        <w:gridCol w:w="619"/>
        <w:gridCol w:w="1726"/>
        <w:gridCol w:w="1400"/>
        <w:gridCol w:w="966"/>
        <w:gridCol w:w="966"/>
        <w:gridCol w:w="966"/>
        <w:gridCol w:w="966"/>
        <w:gridCol w:w="966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зменений в базу данных информационной системы (сайта) "Интернет-сайт по вопросам межнациональных и межконфессиональных отношений"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469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. Перми от 12.04.2019 N 93-П)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общественных приемных по оказанию консультационных правовых услуг мигрантам и членам их сем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игрантов, получивших консультационные правовые услуги в общественных прием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выпуска информационных материалов (Памятка иностранному гражданину, прибывшему на территорию России (г. Пермь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кресных школ для детей мигран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мигрантов - участников воскресной школ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1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, муниципальные учреждения, подведомственные ДК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С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/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/>
        <w:tc>
          <w:tcPr>
            <w:tcW w:w="8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</w:tr>
      <w:tr>
        <w:trPr/>
        <w:tc>
          <w:tcPr>
            <w:tcW w:w="8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</w:tr>
      <w:tr>
        <w:trPr/>
        <w:tc>
          <w:tcPr>
            <w:tcW w:w="8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,4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,700</w:t>
            </w:r>
          </w:p>
        </w:tc>
      </w:tr>
      <w:tr>
        <w:trPr/>
        <w:tc>
          <w:tcPr>
            <w:tcW w:w="8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583"/>
        <w:gridCol w:w="15"/>
        <w:gridCol w:w="653"/>
        <w:gridCol w:w="42"/>
        <w:gridCol w:w="675"/>
        <w:gridCol w:w="23"/>
        <w:gridCol w:w="697"/>
        <w:gridCol w:w="698"/>
        <w:gridCol w:w="697"/>
        <w:gridCol w:w="35"/>
        <w:gridCol w:w="65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привлеченных СО НКО из внебюджетных источников, в общем объеме финансовой поддержки СО Н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зарегистрированных на территории города Пер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иложение к таблице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расчета значений показателей конечного результата муниципальной программы «Общественное согласие»</w:t>
      </w:r>
    </w:p>
    <w:tbl>
      <w:tblPr>
        <w:tblW w:w="14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984"/>
        <w:gridCol w:w="426"/>
        <w:gridCol w:w="2126"/>
        <w:gridCol w:w="3544"/>
        <w:gridCol w:w="1701"/>
        <w:gridCol w:w="1842"/>
        <w:gridCol w:w="1356"/>
        <w:gridCol w:w="1349"/>
        <w:gridCol w:w="2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онечного результа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конечного результат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5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переменной в формуле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сходных дан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2015"/>
        <w:gridCol w:w="426"/>
        <w:gridCol w:w="2126"/>
        <w:gridCol w:w="3544"/>
        <w:gridCol w:w="1701"/>
        <w:gridCol w:w="1842"/>
        <w:gridCol w:w="1344"/>
        <w:gridCol w:w="1349"/>
      </w:tblGrid>
      <w:tr>
        <w:trPr>
          <w:tblHeader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ермской городской Думы от 26 апреля 2016 г. N 67 "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" (далее - решение ПГД от 26.04.2016 N 6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итогам проведения социологического опр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ГД от 26.04.2016 N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итогам проведения социологического опр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29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ГД от 26.04.2016 N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ГД от 26.04.2016 N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привлеченных СО НКО из внебюджетных источников, в общем объеме финансовой поддержки СО Н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рмской городской Думы от 25 марта 2014 г. № 55 "Об утверждении Концепции поддержки социально ориентированных некоммерческих организаций, осуществляющих деятельность на территории города Перми (далее -  РПГД от 25.03.2014 № 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 = (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K</w:t>
            </w:r>
            <w:r>
              <w:rPr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ƩFKp - объем средств из внебюджетных источников, затраченных на поддержку проектов СО НКО на конкурсной основе;</w:t>
              <w:br/>
              <w:t xml:space="preserve"> 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О НКО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ий объем средств, направленных на поддержку СО НК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униципальной программы "Общественное согласи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ГД от 25.03.2014 №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 = А1 / А2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- доля участников конкурса, впервые участвующих в общей численности участников конкурсов проектов;</w:t>
              <w:br/>
              <w:t>А1 - количество участников, принявших участие в конкурсах проектов впервые; А2 - общее количество участников, принявших участие в конкурсах проек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униципальной программы "Общественное согласи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8205" cy="283210"/>
                  <wp:effectExtent l="0" t="0" r="0" b="0"/>
                  <wp:docPr id="4" name="base_23920_12683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2683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 - количество СО НКО, ежегодно внесенных в реестр СО НКО - получателе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СО НКО - получателей поддержки в городе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  <w:position w:val="-1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  <w:position w:val="-1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 = (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Kp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4830" cy="283210"/>
                  <wp:effectExtent l="0" t="0" r="0" b="0"/>
                  <wp:docPr id="5" name="base_23920_126836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26836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0850" cy="283210"/>
                  <wp:effectExtent l="0" t="0" r="0" b="0"/>
                  <wp:docPr id="6" name="base_23920_126836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26836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ий объем финансирования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униципальной программы "Общественное согласи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 зарегистрированных на территории города Пер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46960" cy="555625"/>
                  <wp:effectExtent l="0" t="0" r="0" b="0"/>
                  <wp:docPr id="7" name="base_23920_126836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26836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T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.. Tv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T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.. Ti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уставов ТОС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29230" cy="266065"/>
                  <wp:effectExtent l="0" t="0" r="0" b="0"/>
                  <wp:docPr id="8" name="base_23920_126836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26836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СОНКО1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vertAlign w:val="subscript"/>
              </w:rPr>
              <w:t>СОНКО2,</w:t>
            </w:r>
            <w:r>
              <w:rPr>
                <w:rFonts w:cs="Times New Roman" w:ascii="Times New Roman" w:hAnsi="Times New Roman"/>
              </w:rPr>
              <w:t xml:space="preserve"> ... К</w:t>
            </w:r>
            <w:r>
              <w:rPr>
                <w:rFonts w:cs="Times New Roman" w:ascii="Times New Roman" w:hAnsi="Times New Roman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</w:rPr>
              <w:t xml:space="preserve"> -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 = А1 / А2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 -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 - численность постоянного населения города Перми по состоянию на 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отчетность, 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отчетность, формы статистического наблю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 = А1 / А2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 -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 - численность постоянного населения города Перми по состоянию на 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отчетность, 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отчетность, формы статистического наблю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 = A1 +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- количество аналитических отчетов мониторинга межнациональных отношений на территории города Пер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 - количество аналитических отчетов мониторинга межконфессиональных отношений на территори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о контрак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о контрак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EC8585602B7A2B231F63A08E6984470130F65947A4496B99CC84F539C60BFE91B28FA0D9ACD6770F04A68A5E4757643E4F70B1A0EDk9I" TargetMode="External"/><Relationship Id="rId6" Type="http://schemas.openxmlformats.org/officeDocument/2006/relationships/hyperlink" Target="consultantplus://offline/ref=14EC8585602B7A2B231F7DAD9805D94C0A3BA85C42A3443BC79082A266960DABD1F289F58BEC882E5F44ED87595D4B6439E5k8I" TargetMode="External"/><Relationship Id="rId7" Type="http://schemas.openxmlformats.org/officeDocument/2006/relationships/hyperlink" Target="consultantplus://offline/ref=14EC8585602B7A2B231F7DAD9805D94C0A3BA85C44A2463ECC93DFA86ECF01A9D6FDD6E29EA5DC235E40F287541718206D5C73B5BFD0FAFDA28AE0E2kDI" TargetMode="External"/><Relationship Id="rId8" Type="http://schemas.openxmlformats.org/officeDocument/2006/relationships/hyperlink" Target="consultantplus://offline/ref=14EC8585602B7A2B231F7DAD9805D94C0A3BA85C42A04B38C29E82A266960DABD1F289F599ECD0225E40F38659481D357C047FB0A5CEFCE5BE88E125EBk0I" TargetMode="External"/><Relationship Id="rId9" Type="http://schemas.openxmlformats.org/officeDocument/2006/relationships/hyperlink" Target="consultantplus://offline/ref=14EC8585602B7A2B231F63A08E6984470131F45847A0496B99CC84F539C60BFE83B2D7ACDBACC323585EF1875EE4kAI" TargetMode="External"/><Relationship Id="rId10" Type="http://schemas.openxmlformats.org/officeDocument/2006/relationships/hyperlink" Target="consultantplus://offline/ref=14EC8585602B7A2B231F63A08E6984470132F25145A4496B99CC84F539C60BFE83B2D7ACDBACC323585EF1875EE4kAI" TargetMode="External"/><Relationship Id="rId11" Type="http://schemas.openxmlformats.org/officeDocument/2006/relationships/hyperlink" Target="consultantplus://offline/ref=14EC8585602B7A2B231F7DAD9805D94C0A3BA85C42A34734C79882A266960DABD1F289F599ECD0225E40F48558481D357C047FB0A5CEFCE5BE88E125EBk0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14EC8585602B7A2B231F7DAD9805D94C0A3BA85C42A04B38C29E82A266960DABD1F289F58BEC882E5F44ED87595D4B6439E5k8I" TargetMode="External"/><Relationship Id="rId16" Type="http://schemas.openxmlformats.org/officeDocument/2006/relationships/hyperlink" Target="consultantplus://offline/ref=14EC8585602B7A2B231F7DAD9805D94C0A3BA85C42A04B38C29E82A266960DABD1F289F58BEC882E5F44ED87595D4B6439E5k8I" TargetMode="External"/><Relationship Id="rId17" Type="http://schemas.openxmlformats.org/officeDocument/2006/relationships/hyperlink" Target="consultantplus://offline/ref=14EC8585602B7A2B231F7DAD9805D94C0A3BA85C42A04B38C29E82A266960DABD1F289F58BEC882E5F44ED87595D4B6439E5k8I" TargetMode="External"/><Relationship Id="rId18" Type="http://schemas.openxmlformats.org/officeDocument/2006/relationships/hyperlink" Target="consultantplus://offline/ref=14EC8585602B7A2B231F7DAD9805D94C0A3BA85C42A04B38C29E82A266960DABD1F289F58BEC882E5F44ED87595D4B6439E5k8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eader" Target="head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7:00Z</dcterms:created>
  <dc:creator>Лобанова Ольга Ивановна</dc:creator>
  <dc:description/>
  <cp:keywords/>
  <dc:language>en-US</dc:language>
  <cp:lastModifiedBy>Лобанова Ольга Ивановна</cp:lastModifiedBy>
  <cp:lastPrinted>2019-08-28T18:14:00Z</cp:lastPrinted>
  <dcterms:modified xsi:type="dcterms:W3CDTF">2019-09-03T04:47:00Z</dcterms:modified>
  <cp:revision>2</cp:revision>
  <dc:subject/>
  <dc:title/>
</cp:coreProperties>
</file>