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39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муниципальной программы «Градостроительная деятельность на территории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 Перми»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муниципальной программы «Градостроительная деятельность на территории города Перм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0.3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муниципальной программы «Градостроительная деятельность на территории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а Перми»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муниципальной программы «Градостроительная деятельность на территории города Перм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ую муниципальную программу «Градостроительная деятельность на территор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от 18 октября 2017 г. № 861 «Об утверждении муниципальной программы «Градостроительная деятельность на территор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от 18 декабря 2017г. № 1143«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8.10.2018 № 861»;</w:t>
      </w:r>
    </w:p>
    <w:p>
      <w:pPr>
        <w:pStyle w:val="TextBody"/>
        <w:spacing w:lineRule="auto" w:line="240"/>
        <w:ind w:firstLine="709"/>
        <w:rPr/>
      </w:pPr>
      <w:r>
        <w:rPr/>
        <w:t>от 29 декабря 2017г. № 1227«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8.10.2018 № 861»;</w:t>
      </w:r>
    </w:p>
    <w:p>
      <w:pPr>
        <w:pStyle w:val="TextBody"/>
        <w:spacing w:lineRule="auto" w:line="240"/>
        <w:ind w:firstLine="709"/>
        <w:rPr/>
      </w:pPr>
      <w:r>
        <w:rPr/>
        <w:t>от 21 февраля 2018г. № 98«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8.10.2018 № 861»;</w:t>
      </w:r>
    </w:p>
    <w:p>
      <w:pPr>
        <w:pStyle w:val="TextBody"/>
        <w:spacing w:lineRule="auto" w:line="240"/>
        <w:ind w:firstLine="709"/>
        <w:rPr/>
      </w:pPr>
      <w:r>
        <w:rPr/>
        <w:t>от 13 марта 2018г. № 130«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8.10.2018 № 861»;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от 16 мая 2018г. № 305 «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8.10.2018 № 861»;</w:t>
      </w:r>
    </w:p>
    <w:p>
      <w:pPr>
        <w:pStyle w:val="TextBody"/>
        <w:spacing w:lineRule="auto" w:line="240"/>
        <w:ind w:firstLine="709"/>
        <w:rPr/>
      </w:pPr>
      <w:r>
        <w:rPr/>
        <w:t>от 29 мая 2018г. № 330 «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8.10.2018 № 861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9 г.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</w:t>
      </w:r>
      <w:r>
        <w:rPr>
          <w:lang w:val="en-US"/>
        </w:rPr>
        <w:t xml:space="preserve">. Контроль за исполнением постановления возложить на </w:t>
      </w:r>
      <w:r>
        <w:rPr/>
        <w:t xml:space="preserve">первого </w:t>
      </w:r>
      <w:r>
        <w:rPr>
          <w:lang w:val="en-US"/>
        </w:rPr>
        <w:t xml:space="preserve">заместителя главы администрации города Перми </w:t>
      </w:r>
      <w:r>
        <w:rPr/>
        <w:t>Агеева В.</w:t>
      </w:r>
      <w:r>
        <w:rPr>
          <w:lang w:val="en-US"/>
        </w:rPr>
        <w:t>Г.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 города Перми</w:t>
        <w:tab/>
        <w:tab/>
        <w:tab/>
        <w:tab/>
        <w:tab/>
        <w:t xml:space="preserve">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1134" w:gutter="0" w:header="363" w:top="851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  <w:t>УТВЕРЖДЕНА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bCs/>
          <w:caps/>
          <w:szCs w:val="28"/>
        </w:rPr>
        <w:t>МуНИЦИПАЛЬНАЯ</w:t>
      </w:r>
      <w:r>
        <w:rPr>
          <w:b/>
          <w:caps/>
          <w:szCs w:val="28"/>
        </w:rPr>
        <w:t xml:space="preserve"> програм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«Градостроительная деятельность на территории города Перми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75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1508"/>
        <w:gridCol w:w="1422"/>
        <w:gridCol w:w="1481"/>
        <w:gridCol w:w="1484"/>
        <w:gridCol w:w="16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Градостроительная деятельность на территории города Перми» (далее – программ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Управление ресурсами и экономическое развит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департамент градостроительства и архитектуры администрации города Перми (далее – ДГА)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муниципальное казенное учреждение «Институт территориального планирования» (далее – МКУ «ИТП»)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администрация Дзерж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администрация Орджоникидзев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ород Пермь занимает третье место в России по размеру территории (после Москвы и Санкт-Петербурга) и имеет широкие возможности пространственного развития (площадь города Перми составляет 79968 га). Наибольшую площадь города занимают леса – 47% (38000 га)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В 2016 году доля площади территорий, на которые разработана документация по планировке территории, от площади территории Пермского городского округа, подлежащей застройке в соответствии с Генеральным планом города Перми, в части функциональных зон </w:t>
            </w:r>
            <w:r>
              <w:rPr>
                <w:szCs w:val="28"/>
              </w:rPr>
              <w:t>СТН</w:t>
            </w:r>
            <w:r>
              <w:rPr>
                <w:szCs w:val="28"/>
                <w:vertAlign w:val="superscript"/>
              </w:rPr>
              <w:t>1</w:t>
            </w:r>
            <w:r>
              <w:rPr/>
              <w:t xml:space="preserve"> составила 68,85 % (или 8212,16 га), к концу 2017 года значение данного показателя составило 86,89 % (или 10364,35 га)</w:t>
            </w:r>
            <w:r>
              <w:rPr>
                <w:szCs w:val="28"/>
              </w:rPr>
              <w:t>, к концу 2018 года плановое значение данного показателя составит 88,53% (или 10559,56га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 2017 году разработаны 2 концепции по реновации территории улиц, являющихся главными артериями административных районов, на которых сосредоточена основная активность местного населения: ул.Карпинского </w:t>
              <w:br/>
              <w:t>от шоссе Космонавтов до Мира, ул.Строителей от Куфонина до Вишерской. В 2018 году планируется разработать 6 концепций по реновации территории улиц и общественных пространств:</w:t>
            </w:r>
            <w:r>
              <w:rPr>
                <w:color w:val="000000"/>
                <w:lang w:bidi="ru-RU"/>
              </w:rPr>
              <w:t>концепция реновации эспланады; концепция развития улицы Пермской на участке от проспекта Комсомольский до улицы Сибирской; концепция комплексного благоустройства парка культуры и отдыха «Балатово»; концепция комплексного благоустройства Комсомольского проспекта; концепция комплексного благоустройства «Парк Победы»; концепция аллеи «Советской Армии»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7 году территориальными органами администрации города Перми снесено 31 объект капитального строительства, признанных самовольными постройками (14 за счет средств бюджета города Перми в размере 1 929 738,51 руб., 17 объектов за счет средств физических и юридических лиц). В 2018 году территориальными органами администрации города Перми планируется осуществить снос 23 самовольных построек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2017 году на территории города Перми предприятиями и организациями всех форм собственности, а также индивидуальными застройщиками построено и введено в эксплуатацию 541,067 тыс. кв. м недвижимости, в 2018 году на территории города Перми планируется построить и ввести в эксплуатацию 630,000 тыс. кв. м недвижимост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земельных участков, предоставленных многодетным семьям - жителям города Перми в период с 2012 года по 2017 год включительно, составило 1949 участков. В 2018 году планируется предоставить 101 земельный участок. Таким образом, к концу 2018 года плановое количество земельных участков, предоставленных многодетным семьям, составит 2050 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настоящее время в городе Перми имеется ряд проблем, а именно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рритория города Перми имеет значительные площади с неупорядоченной планировочной структуро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ля города Перми характерен дисбаланс в различных частях города в отношении долей озелененных территорий общего пользования и земельных участков, занятых детскими садами и школа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ля города Перми характерна большая неравномерность распределения населения и застройки, наличие «провалов» между зонами концентрации, слабая транспортная связность отдельных частей города, их высокая автоном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личие объектов, нарушающих архитектурный облик города, в том числе самовольных построек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извольная и несанкционированная окраска фасадов, хаотичное и несанкционированное размещение на них различных конструкций и элементов, что в значительной степени ухудшает архитектурный и эстетический облик город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стоящая программа разработана в соответствии с Градостроительным </w:t>
            </w:r>
            <w:hyperlink r:id="rId6">
              <w:r>
                <w:rPr>
                  <w:rStyle w:val="InternetLink"/>
                  <w:szCs w:val="28"/>
                </w:rPr>
                <w:t>кодексом</w:t>
              </w:r>
            </w:hyperlink>
            <w:r>
              <w:rPr>
                <w:szCs w:val="28"/>
              </w:rPr>
              <w:t xml:space="preserve"> Российской Федерации, Генеральным </w:t>
            </w:r>
            <w:hyperlink r:id="rId7">
              <w:r>
                <w:rPr>
                  <w:rStyle w:val="InternetLink"/>
                  <w:szCs w:val="28"/>
                </w:rPr>
                <w:t>планом</w:t>
              </w:r>
            </w:hyperlink>
            <w:r>
              <w:rPr>
                <w:szCs w:val="28"/>
              </w:rPr>
              <w:t xml:space="preserve"> города Перми, утвержденным решением Пермской городской Думы от 17 декабря 2010 г. № 205, </w:t>
            </w:r>
            <w:hyperlink r:id="rId8">
              <w:r>
                <w:rPr>
                  <w:rStyle w:val="InternetLink"/>
                  <w:szCs w:val="28"/>
                </w:rPr>
                <w:t>Правилами</w:t>
              </w:r>
            </w:hyperlink>
            <w:r>
              <w:rPr>
                <w:szCs w:val="28"/>
              </w:rPr>
              <w:t xml:space="preserve"> землепользования и застройки города Перми, утвержденными решением Пермской городской Думы от 26 июня 2007 г. № 143 (далее – ПЗЗ)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грамма направлена на сбалансированное развитие территории города Перми, что соответствует цели функционально-целевого направления «Пространственное развитие» </w:t>
            </w:r>
            <w:hyperlink r:id="rId9">
              <w:r>
                <w:rPr>
                  <w:rStyle w:val="InternetLink"/>
                  <w:szCs w:val="28"/>
                </w:rPr>
                <w:t>Стратегии</w:t>
              </w:r>
            </w:hyperlink>
            <w:r>
              <w:rPr>
                <w:szCs w:val="28"/>
              </w:rPr>
              <w:t xml:space="preserve">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 (далее – СЭР), и </w:t>
            </w:r>
            <w:hyperlink r:id="rId10">
              <w:r>
                <w:rPr>
                  <w:rStyle w:val="InternetLink"/>
                  <w:szCs w:val="28"/>
                </w:rPr>
                <w:t>Плану</w:t>
              </w:r>
            </w:hyperlink>
            <w:r>
              <w:rPr>
                <w:szCs w:val="28"/>
              </w:rPr>
              <w:t xml:space="preserve"> мероприятий по реализации СЭР на период 2016-2020 годов, утвержденному решением Пермской городской Думы от 26 апреля 2016 г. № 67 (далее – План СЭР)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ля достижения поставленной цели будут реализовываться следующие основные мероприятия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ктуализация Правил землепользования и застройки города Перми (далее – ПЗЗ). Актуализация ПЗЗ направлена на приведение ПЗЗ в соответствие с тенденцией развития территории города Перми. В целях реализации данного мероприятия планируется вносить изменения в ПЗЗ в виде сводных проектов на основании заявлений физических и юридических лиц, а также в целях приведения в соответствие с Генеральным планом города Перми и установления зон особого градостроительного регулирования и установления параметров разрешенного строительства в составе ПЗЗ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разработка документации по планировке территории в части функциональных зон стандартных территорий нормирования, в том числе предусматривающей размещение линейных объектов инженерной и транспортной инфраструктуры, обеспечивающих развитие центра и локальных центров. Реализация программы позволит достигнуть показатель «Доля площади территорий, на которые разработана документация по планировке территории, от площади территории Пермского городского округа, подлежащей застройке в соответствии с Генеральным планом города Перми, в части функциональных зон</w:t>
            </w:r>
            <w:r>
              <w:rPr>
                <w:szCs w:val="28"/>
              </w:rPr>
              <w:t xml:space="preserve"> СТН</w:t>
            </w:r>
            <w:r>
              <w:rPr>
                <w:szCs w:val="28"/>
                <w:vertAlign w:val="superscript"/>
              </w:rPr>
              <w:t>1</w:t>
            </w:r>
            <w:r>
              <w:rPr/>
              <w:t xml:space="preserve">» </w:t>
            </w:r>
            <w:r>
              <w:rPr>
                <w:szCs w:val="28"/>
              </w:rPr>
              <w:t>в объеме 92,43% (или 11024,86 га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и утверждение документации по планировке территорий для преобразования промышленных территорий города – документация по планировке территории «Коридор Горнозаводского направления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и утверждение документации по планировке территорий для развития рекреационных территорий - разработка документации по планировке территории «Культурный Разгуляй»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разработка документации по архитектурному облику улиц и общественных пространств города Перми, что обеспечит наличие системного подхода по наружной отделке и ночной подсветке фасадов зданий, сооружений города Перми. В период 2019-2023 годов планируется разработать 80 колерных паспортов зданий. Кроме того, в период 2019-2023 годов запланирована разработка концепций </w:t>
            </w:r>
            <w:r>
              <w:rPr>
                <w:rFonts w:eastAsia="Calibri"/>
                <w:szCs w:val="28"/>
              </w:rPr>
              <w:t>по реновации территории улиц и общественных пространств, являющихся главными артериями административных районов, на которых сосредоточена основная активность населения, а именно:</w:t>
            </w:r>
            <w:r>
              <w:rPr>
                <w:szCs w:val="28"/>
              </w:rPr>
              <w:t xml:space="preserve"> 2019 год – концепция ул. Революции от ул. Куйбышева до ул. Попова (в т.ч. ул. Пушкина от ЦКР до Комсомольского проспекта; площадь ЦКР; ул. Куйбышева от ул. Революции до ул. Пушкина), концепция автомобильной дороги по ул. Крисанова от шоссе Космонавтов до ул. Пушкина, концепция  ул. Карпинского от ул. Архитектора Свиязева до ул. Космонавта Леонова; концепция</w:t>
            </w:r>
            <w:r>
              <w:rPr>
                <w:rFonts w:eastAsia="Calibri"/>
                <w:szCs w:val="28"/>
              </w:rPr>
              <w:t xml:space="preserve"> сквера на набережной реки Камы в Кировском районе; </w:t>
            </w:r>
            <w:r>
              <w:rPr>
                <w:szCs w:val="28"/>
              </w:rPr>
              <w:t>2020 год – концепция ул. Революции (2-этап моста через реку Егошиха) от ул. Сибирской до бульвара Гагарина; концепция площади у Цирка; 2021 год – концепция транспортной развязки ул. Чкалова - ул. Куйбышева - ул. Героев Хасана (тоннель-путепровод), концепция автомобильной дороги по ул. Архитектора Свиязева от ул. Карпинского до ул. Гусарова; концепция транспортной развязки ул. Старцева - бульвар Гагарина (тоннель-путепровод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иведение объектов, нарушающих архитектурный облик города Перми, в надлежащее эстетическое состояние, в том числе путем сноса самовольных построек, что обеспечит сокращение нарушений требований действующего законодательства по использованию земельных участков. В период 2019-2023 годов планируется снести 30 объектов капитального строительства, признанных самовольными постройками на территории города Перми, привести 5 объекта капитального строительства в первоначальное положение, существовавшее до осуществления реконструкци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стижение объема ввода жилья в городе Перми к концу 2023 года в объеме 770,000 тыс. кв. 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влечение земельных участков в хозяйственный оборот путем формирования земельных участков, находящихся в муниципальной собственности, и государственная собственность на которые не разграничена, а также путем реализации мероприятий, направленных на обеспечение многодетных семей – жителей города Перми земельными участками. В период 2019-2023 годов планируется сформировать 264 земельных участка под строительство на торги;</w:t>
            </w:r>
          </w:p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автоматизированной информационной системы обеспечения градостроительной деятельности (далее - АИСОГД) путем ее наполнения и сопровождения, что обеспечивает доступ к актуальной градостроительной информации функциональным и территориальным органам, функциональным подразделениям администрации города Перми, позволяет использовать возможности и функции разработанного программного обеспечения по хранению, поиску, вводу и выводу документов градостроительной деятельности, созданию отчетов, градостроительного анализа, повысить качество предоставляемых услуг, в том числе в электронном виде.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й городской Думы от 29 июня 2006 г. № 128 всего в администрации города Перми 40 функциональных органов, подразделений и территориальных органов, из которых 24 структурные единицы пользуются данными АИСОГД. В настоящее время подключено 16 функциональных органов и 8 территориальных органов, то есть 100% структурных единиц, пользующихся данными АИСОГД, подключено к АИСОГ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балансированное развитие территории города Перми посредством территориального план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Перечень подпрограмм и задач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1.1. Реализация Генерального </w:t>
            </w:r>
            <w:hyperlink r:id="rId12">
              <w:r>
                <w:rPr>
                  <w:rStyle w:val="InternetLink"/>
                  <w:szCs w:val="28"/>
                </w:rPr>
                <w:t>плана</w:t>
              </w:r>
            </w:hyperlink>
            <w:r>
              <w:rPr>
                <w:szCs w:val="28"/>
              </w:rPr>
              <w:t xml:space="preserve"> города Перми и градостроительной политики города Перми, развитие центра города Перми и локальных центро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1. Разработка и утверждение документов, определяющих единую политику в области градостроительства и архитектуры на территории города Перм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2. Реализация мероприятий в области застройки территории города Перм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 Улучшение архитектурного облика города Перм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2.1. Формирование архитектурного облика города Перм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3. Создание условий для развития жилищного строительств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3.1. Вовлечение земельных участков в хозяйственный оборот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4.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4.1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9-2023 год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64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21,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35,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48,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47,4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64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21,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35,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48,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47,4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88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93,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65,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32,7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55,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88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93,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65,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32,7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55,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72,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6,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,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,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72,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6,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,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,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2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0,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2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0,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4, всего (тыс. руб.), в том числ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11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50,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4,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2,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2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11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50,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4,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2,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2,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ность документами градостроительного проектир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68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96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96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96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96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pacing w:val="-6"/>
          <w:sz w:val="24"/>
          <w:vertAlign w:val="superscript"/>
        </w:rPr>
        <w:t>1</w:t>
      </w:r>
      <w:r>
        <w:rPr>
          <w:sz w:val="24"/>
        </w:rPr>
        <w:t>СТН – функциональная зона селитебного назначения, в пределах которой расположены или могут быть расположены дома, предназначенные для постоянного проживания (схема 1 раздела «Функциональное зонирование» Генерального плана города Перми, утвержденного решением Пермской городской Думы от 17 декабря 2010 г. № 205)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1134" w:right="1134" w:gutter="0" w:header="363" w:top="851" w:footer="0" w:bottom="1418"/>
          <w:pgNumType w:start="3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5032"/>
        <w:gridCol w:w="1842"/>
        <w:gridCol w:w="1843"/>
        <w:gridCol w:w="1559"/>
        <w:gridCol w:w="1560"/>
        <w:gridCol w:w="1559"/>
        <w:gridCol w:w="145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5032"/>
        <w:gridCol w:w="1842"/>
        <w:gridCol w:w="1843"/>
        <w:gridCol w:w="1559"/>
        <w:gridCol w:w="1560"/>
        <w:gridCol w:w="1559"/>
        <w:gridCol w:w="1486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балансированное развитие территории города Перми посредством территориального планирования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«Реализация Генерального плана города Перми и градостроительной политики города Перми, развитие центра города Перми и локальных цен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8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93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6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32,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55,1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8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5893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6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32,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55,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8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7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59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81,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Реализация мероприятий в области застройки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3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,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,4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«Улучшение архитектурного облика города Пер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7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7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Формирование архитектурного облик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7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Создание условий для развития жилищного стро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0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0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овлечение земельных участков в хозяйственный обо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0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1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5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2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2,3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1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5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2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2,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1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5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2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2,300</w:t>
            </w:r>
          </w:p>
        </w:tc>
      </w:tr>
      <w:tr>
        <w:trPr/>
        <w:tc>
          <w:tcPr>
            <w:tcW w:w="5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6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2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3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4248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47,400</w:t>
            </w:r>
          </w:p>
        </w:tc>
      </w:tr>
      <w:tr>
        <w:trPr/>
        <w:tc>
          <w:tcPr>
            <w:tcW w:w="5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6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2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3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48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47,400</w:t>
            </w:r>
          </w:p>
        </w:tc>
      </w:tr>
      <w:tr>
        <w:trPr/>
        <w:tc>
          <w:tcPr>
            <w:tcW w:w="5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6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2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3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48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47,400</w:t>
            </w:r>
          </w:p>
        </w:tc>
      </w:tr>
      <w:tr>
        <w:trPr/>
        <w:tc>
          <w:tcPr>
            <w:tcW w:w="5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6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2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003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48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47,4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ИСТЕМА ПРОГРАММНЫХ МЕРОПРИЯТИЙ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дпрограммы 1.1 «Реализация Генерального плана города Перми и градостроительной политики города Перми, развитие центра и локальных центров» муниципальной программы «Градостроительная деятельность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40"/>
        <w:gridCol w:w="715"/>
        <w:gridCol w:w="961"/>
        <w:gridCol w:w="933"/>
        <w:gridCol w:w="935"/>
        <w:gridCol w:w="850"/>
        <w:gridCol w:w="992"/>
        <w:gridCol w:w="993"/>
        <w:gridCol w:w="975"/>
        <w:gridCol w:w="1152"/>
        <w:gridCol w:w="1134"/>
        <w:gridCol w:w="1175"/>
        <w:gridCol w:w="1134"/>
        <w:gridCol w:w="1120"/>
      </w:tblGrid>
      <w:tr>
        <w:trPr>
          <w:trHeight w:val="6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 руб.)</w:t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3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дача. Разработка и утверждение документов, определяющих единую политику в области градостроительства и архитектуры на территории города Перми 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туализация Правил землепользования и застройки города Перми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, выполнение работ) подведомственных учреждений</w:t>
            </w:r>
          </w:p>
        </w:tc>
      </w:tr>
      <w:tr>
        <w:trPr>
          <w:trHeight w:val="10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оличество муниципальных учреждений, за которыми закреплены целевые показатели эффективности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ИТП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88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70,</w:t>
              <w:br/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2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59,</w:t>
              <w:b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81,</w:t>
              <w:br/>
              <w:t>700</w:t>
            </w:r>
          </w:p>
        </w:tc>
      </w:tr>
      <w:tr>
        <w:trPr>
          <w:trHeight w:val="375" w:hRule="atLeast"/>
        </w:trPr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88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70,</w:t>
              <w:br/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2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59,</w:t>
              <w:b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81,</w:t>
              <w:br/>
              <w:t>700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выполнения работ по внесению изменений в Правила землепользования и застройки города Перми</w:t>
            </w:r>
          </w:p>
        </w:tc>
      </w:tr>
      <w:tr>
        <w:trPr>
          <w:trHeight w:val="1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подготовленных и утвержденных изменений в Правила землепользования и застройки города Пе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ИТП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88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70,</w:t>
              <w:br/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2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59,</w:t>
              <w:b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81,</w:t>
              <w:br/>
              <w:t>700</w:t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документации по планировке территории в части функциональных зон СТН, обеспечивающей развитие центра и локальных центров</w:t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зработки документации по планировке территории в части функциональных зон СТН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2.1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территории, на которую выполнены работы по инженерно-геодезическим изыска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,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ИТП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6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92,</w:t>
              <w:br/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2.1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территории, на которую выполнены работы инженерно-геологических и инженерно-экологических, инженерно-гидрометеорологических изыска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ИТП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8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1,</w:t>
              <w:br/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2.1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территории, на которую выполнены работы  по разработке раздела проекта планировки «Объекты инженерной инфраструктур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,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ИТП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6,</w:t>
              <w:b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2.1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лощадь территории, на которую разработана документация по планировке территор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ИТП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2.1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лощадь территории, на которую утверждена документация по планировке территор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2.1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лощадь территории, на которую утверждена документация по планировке территории в части функциональных зон СТН (нарастающим итого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41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97,</w:t>
              <w:br/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91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000,</w:t>
              <w:br/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91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000,</w:t>
              <w:br/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преобразования промышленных территорий посредством разработки документации по планировке территории, в том числе в части функциональных зон территорий ситуативного проектирования</w:t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3.1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и утверждение документации по планировке территорий для преобразования промышленных территорий города («Коридор Горнозаводского направления»)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3.1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территории, на которую выполнены работы по инженерно-геодезическим изыска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КУ «ИТП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3.1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территории, на которую выполнены работы инженерно-геологических и инженерно-экологических, инженерно-гидрометеорологических изыска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КУ «ИТП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3.1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территории, на которую выполнены работы  по разработке раздела проекта планировки «Объекты инженерной инфраструктур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КУ «ИТП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3.1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территории, на которую разработана документация по планировке территории в целях развития промышленных территор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КУ «ИТП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3.1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территории, на которую утверждена документация по планировке территории в целях развития промышленных территор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8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8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4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условий для развития рекреационных территорий</w:t>
            </w:r>
          </w:p>
        </w:tc>
      </w:tr>
      <w:tr>
        <w:trPr>
          <w:trHeight w:val="5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4.1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и утверждение документации по планировке территорий для развития рекреационных территорий (Культурный разгуляй)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4.1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территории, на которую выполнены работы по инженерно-геодезическим изыска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КУ «ИТП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4.1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территории, на которую выполнены работы инженерно-геологических и инженерно-экологических, инженерно-гидрометеорологических изыска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КУ «ИТП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4.1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территории, на которую выполнены работы  по разработке раздела проекта планировки «Объекты инженерной инфраструктур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КУ «ИТП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4.1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территории, на которую разработана документация по планировке территории в целях развития рекреационных территор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КУ «ИТП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4.1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территории, на которую утверждена документация по планировке территории в целях развития рекреационных территор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2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2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586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170,</w:t>
              <w:br/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492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059,</w:t>
              <w:b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981,</w:t>
              <w:br/>
              <w:t>700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еализация мероприятий в области застройки территории города Перми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прочих мероприятий, обеспечивающих градостроительную деятельность на территории города Перми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 утверждение градостроительных планов земельных участков</w:t>
            </w:r>
          </w:p>
        </w:tc>
      </w:tr>
      <w:tr>
        <w:trPr>
          <w:trHeight w:val="11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подготовленных и утвержденных градостроительных планов земельных участ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,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,300</w:t>
            </w:r>
          </w:p>
        </w:tc>
      </w:tr>
      <w:tr>
        <w:trPr>
          <w:trHeight w:val="435" w:hRule="atLeast"/>
        </w:trPr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бюджет города Перм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5,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5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5,300</w:t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экспертиз, оказание консультационных, юридических услуг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2.1.2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оличество строительно-технических экспертиз, проводимых в целях осмотра зданий (сооружений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,000</w:t>
            </w:r>
          </w:p>
        </w:tc>
      </w:tr>
      <w:tr>
        <w:trPr>
          <w:trHeight w:val="12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2.1.2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подготовленных экспертных заключений, проведенных экспертиз, предоставленных консультационных, юридических услуг (по инициативе ДГ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00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2.1.2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проведенных экспертиз, назначенных определением су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700</w:t>
            </w:r>
          </w:p>
        </w:tc>
      </w:tr>
      <w:tr>
        <w:trPr>
          <w:trHeight w:val="375" w:hRule="atLeast"/>
        </w:trPr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8,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8,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8,10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3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макета центрального планировочного района города Перми</w:t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2.1.3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созданных электронных 3D моделей центрального планировочного района города Пе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2.1.3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изготовленных и установленных 3D моделей центрального планировочного района города Пе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5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0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23,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7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73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73,4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2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ероприятий, направленных на исполнение целевых показателей эффективности работы органов местного самоуправления город Пермь, утвержденных распоряжением губернатора Пермского края от 30.10.2017 № 246-р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2.1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целевых показателей эффективности работы  муниципального образования город Пермь</w:t>
            </w:r>
          </w:p>
        </w:tc>
      </w:tr>
      <w:tr>
        <w:trPr>
          <w:trHeight w:val="19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2.1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выполненных целевых показател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задаче 1.1.2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0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23,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7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73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73,400</w:t>
            </w:r>
          </w:p>
        </w:tc>
      </w:tr>
      <w:tr>
        <w:trPr>
          <w:trHeight w:val="315" w:hRule="atLeast"/>
        </w:trPr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788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893,</w:t>
              <w:br/>
              <w:t>9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56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132,</w:t>
              <w:br/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055,</w:t>
              <w:br/>
              <w:t>1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ИСТЕМА ПРОГРАММНЫХ МЕРОПРИЯТИЙ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одпрограммы 1.2 «</w:t>
      </w:r>
      <w:r>
        <w:rPr>
          <w:b/>
        </w:rPr>
        <w:t>Улучшение архитектурного облика города Перми</w:t>
      </w:r>
      <w:r>
        <w:rPr>
          <w:b/>
          <w:szCs w:val="28"/>
        </w:rPr>
        <w:t xml:space="preserve">» 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Градостроительная деятельность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22"/>
        <w:gridCol w:w="709"/>
        <w:gridCol w:w="850"/>
        <w:gridCol w:w="851"/>
        <w:gridCol w:w="851"/>
        <w:gridCol w:w="850"/>
        <w:gridCol w:w="850"/>
        <w:gridCol w:w="1006"/>
        <w:gridCol w:w="1133"/>
        <w:gridCol w:w="1126"/>
        <w:gridCol w:w="1142"/>
        <w:gridCol w:w="1134"/>
        <w:gridCol w:w="1143"/>
        <w:gridCol w:w="1134"/>
      </w:tblGrid>
      <w:tr>
        <w:trPr>
          <w:trHeight w:val="52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 руб.)</w:t>
            </w:r>
          </w:p>
        </w:tc>
      </w:tr>
      <w:tr>
        <w:trPr>
          <w:trHeight w:val="4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3 год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Формирование архитектурного облика города Перми</w:t>
            </w:r>
          </w:p>
        </w:tc>
      </w:tr>
      <w:tr>
        <w:trPr>
          <w:trHeight w:val="4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окументации по архитектурному облику города Перми</w:t>
            </w:r>
          </w:p>
        </w:tc>
      </w:tr>
      <w:tr>
        <w:trPr>
          <w:trHeight w:val="4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колерных паспортов зданий, расположенных на центральных улицах города Перми</w:t>
            </w:r>
          </w:p>
        </w:tc>
      </w:tr>
      <w:tr>
        <w:trPr>
          <w:trHeight w:val="10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разработанных колерных паспортов зданий, расположенных на центральных улица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концепции по реновации территории улиц и общественных пространств, являющихся главными артериями административных районов, на которых сосредоточена основная активность населения</w:t>
            </w:r>
          </w:p>
        </w:tc>
      </w:tr>
      <w:tr>
        <w:trPr>
          <w:trHeight w:val="27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разработанных и согласованных концепций по реновации территории улиц и общественных пространств, являющихся главными артериями административных районов, на которых сосредоточена основная активность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ИТ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ос самовольных построек, приведение объектов капитального строительства в первоначальное положение на территории города Перми</w:t>
            </w:r>
          </w:p>
        </w:tc>
      </w:tr>
      <w:tr>
        <w:trPr>
          <w:trHeight w:val="3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.2.1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сноса самовольных построек, приведения объектов капитального строительства в первоначальное положение на территории города Перми</w:t>
            </w:r>
          </w:p>
        </w:tc>
      </w:tr>
      <w:tr>
        <w:trPr>
          <w:trHeight w:val="8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.2.1.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несенных самовольных построек в Дзерж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7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.2.1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веденных экспертиз по объектам в Дзерж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,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.2.1.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несенных самовольных построек в Индустриальн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.2.1.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веденных экспертиз по объектам в Индустриальн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,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000</w:t>
            </w:r>
          </w:p>
        </w:tc>
      </w:tr>
      <w:tr>
        <w:trPr>
          <w:trHeight w:val="13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.2.1.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0</w:t>
            </w:r>
          </w:p>
        </w:tc>
      </w:tr>
      <w:tr>
        <w:trPr>
          <w:trHeight w:val="13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.2.1.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личество объектов капитального строительства, приведенных в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оначальное  положение,  существовавшее  до осуществления реконструкции  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,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.2.1.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веденных экспертиз по объектам 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800</w:t>
            </w:r>
          </w:p>
        </w:tc>
      </w:tr>
      <w:tr>
        <w:trPr>
          <w:trHeight w:val="4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.2.1.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несенных самовольных построек в Лен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.2.1.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несенных самовольных построек в Мотовилих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,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,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,600</w:t>
            </w:r>
          </w:p>
        </w:tc>
      </w:tr>
      <w:tr>
        <w:trPr>
          <w:trHeight w:val="4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.2.1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веденных экспертиз по объектам в Мотовилих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600</w:t>
            </w:r>
          </w:p>
        </w:tc>
      </w:tr>
      <w:tr>
        <w:trPr>
          <w:trHeight w:val="4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.2.1.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несенных самовольных построек 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4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.2.1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веденных экспертиз по объектам 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.2.1.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несенных самовольных построек в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.2.1.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веденных экспертиз по объектам в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000</w:t>
            </w:r>
          </w:p>
        </w:tc>
      </w:tr>
      <w:tr>
        <w:trPr>
          <w:trHeight w:val="146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личество снесенных самовольных построек в городе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того по ПН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юджет города Перм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212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4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9,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9,600</w:t>
            </w:r>
          </w:p>
        </w:tc>
      </w:tr>
      <w:tr>
        <w:trPr>
          <w:trHeight w:val="146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личество объектов  капитального строительства, приведенных в первоначальное  положение,  существовавшее  до осуществления ре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8,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155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личество проведенных экспертиз по объектам в городе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63,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2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0,400</w:t>
            </w:r>
          </w:p>
        </w:tc>
      </w:tr>
      <w:tr>
        <w:trPr>
          <w:trHeight w:val="315" w:hRule="atLeast"/>
        </w:trPr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76,</w:t>
              <w:br/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09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,</w:t>
              <w:b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3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0,</w:t>
              <w:br/>
              <w:t>000</w:t>
            </w:r>
          </w:p>
        </w:tc>
      </w:tr>
      <w:tr>
        <w:trPr>
          <w:trHeight w:val="315" w:hRule="atLeast"/>
        </w:trPr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76,</w:t>
              <w:br/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09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,</w:t>
              <w:b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3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0,</w:t>
              <w:br/>
              <w:t>000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з архитектурной ситуации в городе Перми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.1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подготовки планов мероприятий по приведению объектов, нарушающих архитектурный облик города, в надлежащее эстетическое состояние</w:t>
            </w:r>
          </w:p>
        </w:tc>
      </w:tr>
      <w:tr>
        <w:trPr>
          <w:trHeight w:val="15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.1.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личество объектов, по которым подготовлены планы мероприятий по приведению объектов, нарушающих архитектурный облик города, в надлежащее эстетическ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72,</w:t>
              <w:b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6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,</w:t>
              <w:b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3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0,</w:t>
              <w:br/>
              <w:t>000</w:t>
            </w:r>
          </w:p>
        </w:tc>
      </w:tr>
      <w:tr>
        <w:trPr>
          <w:trHeight w:val="315" w:hRule="atLeast"/>
        </w:trPr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72,</w:t>
              <w:b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6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,</w:t>
              <w:b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3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0,</w:t>
              <w:br/>
              <w:t>0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ИСТЕМА ПРОГРАММНЫХ МЕРОПРИЯТИЙ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Cs w:val="28"/>
        </w:rPr>
        <w:t>подпрограммы 1.3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</w:rPr>
        <w:t>Создание условий для развития жилищного строительства</w:t>
      </w:r>
      <w:r>
        <w:rPr>
          <w:b/>
          <w:szCs w:val="28"/>
        </w:rPr>
        <w:t>»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18"/>
        <w:gridCol w:w="662"/>
        <w:gridCol w:w="885"/>
        <w:gridCol w:w="1056"/>
        <w:gridCol w:w="851"/>
        <w:gridCol w:w="850"/>
        <w:gridCol w:w="904"/>
        <w:gridCol w:w="992"/>
        <w:gridCol w:w="1102"/>
        <w:gridCol w:w="1134"/>
        <w:gridCol w:w="1388"/>
        <w:gridCol w:w="1134"/>
        <w:gridCol w:w="1134"/>
        <w:gridCol w:w="1161"/>
      </w:tblGrid>
      <w:tr>
        <w:trPr>
          <w:trHeight w:val="7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14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Вовлечение земельных участков в хозяйственный оборот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</w:t>
            </w:r>
          </w:p>
        </w:tc>
        <w:tc>
          <w:tcPr>
            <w:tcW w:w="14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обеспечение земельными участками многодетных семей - жителей города Перми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14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земельных участков в целях предоставления многодетным семьям</w:t>
            </w:r>
          </w:p>
        </w:tc>
      </w:tr>
      <w:tr>
        <w:trPr>
          <w:trHeight w:val="10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.1.1.1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земельных участков, на которых произведены работы по закреплению на местности границ земельных участк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ИТ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.1.1.1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земельных участков, предоставленных многодетным семьям в текущем год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.1.1.1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земельных участков, предоставленных многодетным семьям (нарастающим итого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.1.2</w:t>
            </w:r>
          </w:p>
        </w:tc>
        <w:tc>
          <w:tcPr>
            <w:tcW w:w="14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земельных участков на торги под жилищное и иное строительство</w:t>
            </w:r>
          </w:p>
        </w:tc>
      </w:tr>
      <w:tr>
        <w:trPr>
          <w:trHeight w:val="5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.1.2.1</w:t>
            </w:r>
          </w:p>
        </w:tc>
        <w:tc>
          <w:tcPr>
            <w:tcW w:w="14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выполнения работ для формирования земельных участков под строительство на торги</w:t>
            </w:r>
          </w:p>
        </w:tc>
      </w:tr>
      <w:tr>
        <w:trPr>
          <w:trHeight w:val="10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.1.2.1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формированных земельных участков под строительство на торг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ИТ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2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.1.2.1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земельных участков под строительство, переданных на торги в департамент земельных отношений администрации города Пер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2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2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3.1.3.</w:t>
            </w:r>
          </w:p>
        </w:tc>
        <w:tc>
          <w:tcPr>
            <w:tcW w:w="14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территорий города Перми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3.1.3.1</w:t>
            </w:r>
          </w:p>
        </w:tc>
        <w:tc>
          <w:tcPr>
            <w:tcW w:w="14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концепций развития территорий города Перми</w:t>
            </w:r>
          </w:p>
        </w:tc>
      </w:tr>
      <w:tr>
        <w:trPr>
          <w:trHeight w:val="10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3.1.3.1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разработанных градостроительных концепций, предусматривающих установление соответствующих предельных параметров разрешенного строительства в отношении территорий города Пер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ИТ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2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2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СИСТЕМА ПРОГРАММНЫХ МЕРОПРИЯТИЙ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Cs w:val="28"/>
        </w:rPr>
        <w:t>подпрограммы 1.4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</w:rPr>
        <w:t xml:space="preserve">Повышение эффективности принятия градостроительных 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ешений путем развития автоматизированной информационной системы обеспечения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>градостроительной деятельности</w:t>
      </w:r>
      <w:r>
        <w:rPr>
          <w:b/>
          <w:szCs w:val="28"/>
        </w:rPr>
        <w:t>» муниципальной программы «Градостроительная деятельность на территории города Перми»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3"/>
        <w:gridCol w:w="656"/>
        <w:gridCol w:w="851"/>
        <w:gridCol w:w="850"/>
        <w:gridCol w:w="851"/>
        <w:gridCol w:w="850"/>
        <w:gridCol w:w="851"/>
        <w:gridCol w:w="992"/>
        <w:gridCol w:w="1045"/>
        <w:gridCol w:w="1134"/>
        <w:gridCol w:w="1134"/>
        <w:gridCol w:w="1134"/>
        <w:gridCol w:w="1134"/>
        <w:gridCol w:w="1186"/>
      </w:tblGrid>
      <w:tr>
        <w:trPr>
          <w:trHeight w:val="7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частник программ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 (тыс. руб.)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2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1.</w:t>
            </w:r>
          </w:p>
        </w:tc>
        <w:tc>
          <w:tcPr>
            <w:tcW w:w="14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1.1</w:t>
            </w:r>
          </w:p>
        </w:tc>
        <w:tc>
          <w:tcPr>
            <w:tcW w:w="14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ение АИСОГД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1.1.1</w:t>
            </w:r>
          </w:p>
        </w:tc>
        <w:tc>
          <w:tcPr>
            <w:tcW w:w="14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олнение АИСОГД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1.1.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личество технических дел, переведенных в электронный вид (наполнение раздела 8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7,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7,3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1.1.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л проектной и разрешительной документации в формализованной базе данных, переведенных в электронный вид (наполнение раздела 8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2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1.1.1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уществующих детальных космических снимков территории города Перми, интегрированных в АИСОГД (наполнение раздела 9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5,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5,100</w:t>
            </w:r>
          </w:p>
        </w:tc>
      </w:tr>
      <w:tr>
        <w:trPr>
          <w:trHeight w:val="405" w:hRule="atLeast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8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8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8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82,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82,6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1.1.2</w:t>
            </w:r>
          </w:p>
        </w:tc>
        <w:tc>
          <w:tcPr>
            <w:tcW w:w="14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провождение АИСОГД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1.1.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АИСОГД, переведенных с  MS SQL Server на СУБД PostgreSQL/PostGIS (на свободно распространяемые системы управления базами данных) в целях осуществления ипортозамещ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38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1.1.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иобретенных серверов хранения данны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9778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1.1.2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иобретенных модулей для расширения дискового пространства сервера хранения данных для обеспечения необходимыми вычислительными ресурсами и надежностью функционир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888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1.1.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иобретенных сертификатов продления гарантии, в соответствии с которыми осуществляется техническая поддержка системы хранения данны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957,</w:t>
              <w:br/>
              <w:t>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957,</w:t>
              <w:br/>
              <w:t>700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1.1.2.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становленных коммутаторов для создания сети передачи данных между основным и резервным центрами обработки данны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3867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1.1.2.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казанных услуг по поддержке АИСОГ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12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12,000</w:t>
            </w:r>
          </w:p>
        </w:tc>
      </w:tr>
      <w:tr>
        <w:trPr>
          <w:trHeight w:val="465" w:hRule="atLeast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628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367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12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69,</w:t>
              <w:br/>
              <w:t>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69,</w:t>
              <w:br/>
              <w:t>700</w:t>
            </w:r>
          </w:p>
        </w:tc>
      </w:tr>
      <w:tr>
        <w:trPr>
          <w:trHeight w:val="315" w:hRule="atLeast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011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750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94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952,</w:t>
              <w:br/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952,</w:t>
              <w:br/>
              <w:t>300</w:t>
            </w:r>
          </w:p>
        </w:tc>
      </w:tr>
      <w:tr>
        <w:trPr>
          <w:trHeight w:val="315" w:hRule="atLeast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011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750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94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952,</w:t>
              <w:br/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952,</w:t>
              <w:br/>
              <w:t>300</w:t>
            </w:r>
          </w:p>
        </w:tc>
      </w:tr>
      <w:tr>
        <w:trPr>
          <w:trHeight w:val="315" w:hRule="atLeast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011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750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94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952,</w:t>
              <w:br/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952,</w:t>
              <w:br/>
              <w:t>300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«ТАБЛИЦ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реализации муниципально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Cs w:val="28"/>
        </w:rPr>
        <w:t>программы «Градостроительная деятельность на территор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Перми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88"/>
        <w:gridCol w:w="1307"/>
        <w:gridCol w:w="1440"/>
        <w:gridCol w:w="1440"/>
        <w:gridCol w:w="1500"/>
        <w:gridCol w:w="1500"/>
        <w:gridCol w:w="1500"/>
      </w:tblGrid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я показателей конечного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а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4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ель. Сбалансированное развитие территории города Перми посредством территориального планирования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еспеченность документами градостроительного проектир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14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Cs w:val="28"/>
                </w:rPr>
                <w:t>Подпрограмма. Реализация Генерального плана города Перми и градостроительной политики города Перми, развитие центра и локальных центров</w:t>
              </w:r>
            </w:hyperlink>
          </w:p>
        </w:tc>
      </w:tr>
      <w:tr>
        <w:trPr>
          <w:trHeight w:val="7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1.</w:t>
            </w:r>
          </w:p>
        </w:tc>
        <w:tc>
          <w:tcPr>
            <w:tcW w:w="14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годовых целевых показателей эффективности деятельности муниципальных учреждений, подведомственных ДГ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еспеченность документами градостроительного зонир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ля площади территорий, на которые разработана и утверждена документация по планировке территории, от площади территории Пермского городского округа, подлежащей застройке в соответствии с Генеральным планом города Перми, в части функциональных зон СТН (нарастающим итогом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43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промышленных территорий, на которых созданы условия для их преобразования в текущем периоде, от количества территорий запланированных к преобразова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рекреационных территорий, на которых созданы условия для их развития в  текущем периоде, от количества территорий, запланированных к развит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2.</w:t>
            </w:r>
          </w:p>
        </w:tc>
        <w:tc>
          <w:tcPr>
            <w:tcW w:w="14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. Реализация мероприятий в области застройки территории города Перми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реализованных мероприятий в области градостроительства от запланированных к реализации в текущем период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ля выполненных целевых показателей эффективности работы му-ниципального образования город Пермь в сфере имущественных отношений, утвержденных распоряжением губернатора Пермского края от 30.10.2017 № 246-р «Об утверждении перечня целевых показателей эффективности работы органов местного самоуправления муниципальных образований Пермского края (городских округов, муниципальных районов и городских поселений) в сфере земельно-имущественных отношений», закрепленных за ДГ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</w:t>
            </w:r>
          </w:p>
        </w:tc>
        <w:tc>
          <w:tcPr>
            <w:tcW w:w="14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. Улучшение архитектурного облика города Перм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1.</w:t>
            </w:r>
          </w:p>
        </w:tc>
        <w:tc>
          <w:tcPr>
            <w:tcW w:w="14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. Формирование архитектурного облика города Перми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ля разработанной документации по архитектурному облику улиц и общественных пространств города Перми от запланированной к разработке в текущем год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ля объектов капитального строительства, снесенных или приведенных в</w:t>
              <w:br/>
              <w:t>первоначальное  положение,  существовавшее  до осуществления реконструкции, от общего количества объектов капитального строительства, признанных самовольными постройками по решению суда или по решению администрации района города Пер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разработанных планов мероприятий по приведению объектов, нарушающих архитектурный облик города, в надлежащее эстетическое состояние от запланированных к разработке в текущем период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3.</w:t>
            </w:r>
          </w:p>
        </w:tc>
        <w:tc>
          <w:tcPr>
            <w:tcW w:w="14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. Создание условий для развития жилищного строительств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3.1.</w:t>
            </w:r>
          </w:p>
        </w:tc>
        <w:tc>
          <w:tcPr>
            <w:tcW w:w="14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. Вовлечение земельных участков в хозяйственный оборот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 общей площади жилья в городе Пер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кв.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</w:t>
            </w:r>
          </w:p>
        </w:tc>
      </w:tr>
      <w:tr>
        <w:trPr>
          <w:trHeight w:val="94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ля многодетных семей, которым предоставлены земельные участки, от общего числа многодетных семей, включенных в реестр по состоянию на начало текущего г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земельных участков под строительство, переданных в департамент земельных отношений администрации города Перми на торги, за счет свободных земель в текущем год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территорий подлежащих развитию на которые разработаны градостроительные концепции от запланированных к разработке в текущем год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4.</w:t>
            </w:r>
          </w:p>
        </w:tc>
        <w:tc>
          <w:tcPr>
            <w:tcW w:w="14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Подпрограмма.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4.1.</w:t>
            </w:r>
          </w:p>
        </w:tc>
        <w:tc>
          <w:tcPr>
            <w:tcW w:w="14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</w:tr>
      <w:tr>
        <w:trPr>
          <w:trHeight w:val="69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ля наполненных и актуализированных разделов АИСОГД от запланированных к наполнению и актуализации в текущем период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еспеченность бесперебойным доступом к АИСОГД функциональных и территориальных органов, функциональных подразделений администрации города Перми, от числа органов администрации города Перми, использующих градостроительную информацию из АИСОГД для исполнения своих полномоч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/>
        <w:t xml:space="preserve"> </w:t>
      </w:r>
      <w:r>
        <w:rPr/>
        <w:t>«</w:t>
      </w:r>
      <w:r>
        <w:rPr>
          <w:sz w:val="24"/>
        </w:rPr>
        <w:t>Значения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 от 30.10.2017 № 246-р, не запланированы на период 2021-2023 годов.</w:t>
      </w:r>
      <w:r>
        <w:rPr>
          <w:szCs w:val="28"/>
        </w:rPr>
        <w:t>»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а значений показателей конечного результата муниципальной программы «Градостроительная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ятельность на территории города Перми»</w:t>
      </w:r>
    </w:p>
    <w:p>
      <w:pPr>
        <w:pStyle w:val="Normal"/>
        <w:autoSpaceDE w:val="fals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52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88"/>
        <w:gridCol w:w="680"/>
        <w:gridCol w:w="1980"/>
        <w:gridCol w:w="3648"/>
        <w:gridCol w:w="3070"/>
        <w:gridCol w:w="1276"/>
        <w:gridCol w:w="1275"/>
        <w:gridCol w:w="109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 показателя конечного результат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ула расче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исход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тод сбора исходных данны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88"/>
        <w:gridCol w:w="680"/>
        <w:gridCol w:w="1980"/>
        <w:gridCol w:w="3648"/>
        <w:gridCol w:w="3070"/>
        <w:gridCol w:w="1276"/>
        <w:gridCol w:w="1275"/>
        <w:gridCol w:w="1090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ность документами градостроительного проектир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ешение Пермской городской Думы от 26.04.2016 № 67 </w:t>
              <w:br/>
              <w:t>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 = (От + Опзз + Одпт)/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д – обеспеченность документами градостроительного проектирования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– обеспеченность документами территориального планирования, определяется по формуле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= ДТПфакт/ДТПплан x 100 %, где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ТПфакт – фактическое наличие документов территориального планирования, ед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ТПплан – количество документов территориального планирования, необходимых в муниципальном образовании, ед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зз – обеспеченность документами градостроительного зонирования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ределяется п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уле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зз = ПЗЗфакт/ПЗЗплан x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, где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ЗЗфакт – количество внесенных изменений в Правила землепользования и застройки города Перми в текущем году, ед.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ЗЗплан – количество изменений в Правила землепользования и застройки города Перми, планируемых к внесению в текущем году, ед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дпт – доля площади территорий, в отношении которых разработана и утверждена документация по планировке территории, от площади территории Пермского городского округа, подлежащей застройке в соответствии с Генеральным планом города Перми, в части функциональных зон СТН (нарастающим итогом), определяется по формуле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дпт = Зтер/Згор x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, где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тер – определяется как сумма площадей территорий города Перми, в отношении которых утверждена в текущем и предшествующих периодах документация по планировке территории, в части функциональных зон СТН, га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1190625" cy="4286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304800" cy="2571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площадь одной территории, в отношении которой утверждена в текущем и предшествующих периодах документация по планировке территории, в части функциональных зон СТН, га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гор – определяется как сумма площадей территорий СТН в соответствии с Генеральным планом города Перми, г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1266825" cy="4286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ТН – функциональная зона селитебного назначения, в пределах которой расположены или могут быть расположены дома, предназначенные для постоянного проживания (</w:t>
            </w:r>
            <w:hyperlink r:id="rId20">
              <w:r>
                <w:rPr>
                  <w:rStyle w:val="InternetLink"/>
                  <w:szCs w:val="28"/>
                </w:rPr>
                <w:t>карта 1</w:t>
              </w:r>
            </w:hyperlink>
            <w:r>
              <w:rPr>
                <w:szCs w:val="28"/>
              </w:rPr>
              <w:t xml:space="preserve"> «Функциональное зонирование» Генерального плана города Перми, утвержденного решением Пермской городской Думы от 17.12.2010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5)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годовых целевых показателей эффективности деятельности муниципальных учреждений, подведомственных Д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города Перми от 02.12.2014 № 91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«Об утверждении целевых </w:t>
            </w:r>
            <w:r>
              <w:rPr>
                <w:rStyle w:val="4135pt"/>
                <w:b w:val="false"/>
                <w:szCs w:val="28"/>
              </w:rPr>
              <w:t>показателей эффективности</w:t>
            </w:r>
            <w:r>
              <w:rPr>
                <w:rStyle w:val="4135pt"/>
                <w:szCs w:val="28"/>
              </w:rPr>
              <w:t xml:space="preserve"> </w:t>
            </w:r>
            <w:r>
              <w:rPr>
                <w:szCs w:val="28"/>
              </w:rPr>
              <w:t>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овая отчет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ность документами градостроительного зонирован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ешение Пермской городской Думы от 26.04.2016 № 67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зз = ПЗЗфакт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ЗЗплан x 10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зз - обеспеченность документами градостроительного зонирования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ЗЗфакт – количество внесенных изменений в Правила землепользования и застройки города Перми в текущем году, ед.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ЗЗплан – количество изменений в Правила землепользования и застройки города Перми, планируемых к внесению в текущем год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площади территорий, на которые разработана и утверждена документация по планировке территории, от площади территории Пермского городского округа, подлежащей застройке в соответствии с Генеральным </w:t>
            </w:r>
            <w:hyperlink r:id="rId21">
              <w:r>
                <w:rPr>
                  <w:rStyle w:val="InternetLink"/>
                  <w:szCs w:val="28"/>
                </w:rPr>
                <w:t>планом</w:t>
              </w:r>
            </w:hyperlink>
            <w:r>
              <w:rPr>
                <w:szCs w:val="28"/>
              </w:rPr>
              <w:t xml:space="preserve"> города Перми, в части функциональных зон СТН (нарастающим итого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ешение Пермской городской Думы от 26.04.2016 № 67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пт = Зтер/Згор x 10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дпт – доля площади территорий, в отношении которых разработана и утверждена документация по планировке территории, от площади территории Пермского городского округа, подлежащей застройке в соответствии с Генеральным планом города Перми, в части функциональных зон СТН (нарастающим итогом)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тер – определяется как сумма площадей территорий города Перми, в отношении которых утверждена в текущем и предшествующих периодах документация по планировке территории, в части функциональных зон СТН, га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1190625" cy="4286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304800" cy="2571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площадь одной территории, в отношении которой утверждена в текущем и предшествующих периодах документация по планировке территории, в части функциональных зон СТН, га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гор – определяется как сумма площадей территорий СТН в соответствии с Генеральным планом города Перми, га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1266825" cy="4286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ТН – функциональная зона селитебного назначения, в пределах которой расположены или могут быть расположены дома, предназначенные для постоянного проживания (</w:t>
            </w:r>
            <w:hyperlink r:id="rId25">
              <w:r>
                <w:rPr>
                  <w:rStyle w:val="InternetLink"/>
                  <w:szCs w:val="28"/>
                </w:rPr>
                <w:t>карта 1</w:t>
              </w:r>
            </w:hyperlink>
            <w:r>
              <w:rPr>
                <w:szCs w:val="28"/>
              </w:rPr>
              <w:t xml:space="preserve"> «Функциональное зонирование» Генерального плана города Перми, утвержденного решением Пермской городской Думы от 17.12.2010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5)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промышленных территорий, на которых созданы условия для их преобразования в текущем периоде, от количества территорий запланированных к преобразова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яПр.тер. = Кол.Пр.тер.факт 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/ Кол.Пр.тер.план x 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ляПр.тер. - доля промышленных территорий, на которых созданы условия для их преобразования в текущем периоде, от количества территорий запланированных к преобразованию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.Пр.тер.факт - количество промышленных территорий, на которых созданы условия для их преобразования в текущем году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.Пр.тер.план - количество промышленных территорий, запланированных к преобраз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рекреационных территорий, на которых созданы условия для их развития в текущем периоде, от количества территорий, запланированных к развит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.рек.тер.= Кол.тер.с.у./Кол.тер.п.р. х 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.рек.тер. - Доля рекреационных территорий, на которых созданы условия для их развития в в текущем периоде, от количества территорий, запланированных к развитию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.тер.с.у. - количество территорий, на которых созданы условия для их развития в текущем периоде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.тер.п.р. - количество территорий, запланированных к развит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реализованных мероприятий в области градостроительства от запланированных к реализации в текущем период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оля град.мер. =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.град.мер.факт.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Кол.Град. мер.план x 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я град. мер. – процентное выражение соотношения реализованных мероприятий в области градостроительства к запланированным к реализации в текущем периоде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Кол.град. мер.факт – количество мероприятий в области градостроительства, реализованных в текущем году;                                            Кол.град мер.план. – количество мероприятий в области градостроительства, запланированных к реализации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выполненных целевых показателей эффективности работы муниципального образования город Пермь в сфере имущественных отношений, утвержденных </w:t>
            </w:r>
            <w:hyperlink r:id="rId26">
              <w:r>
                <w:rPr>
                  <w:rStyle w:val="InternetLink"/>
                  <w:szCs w:val="28"/>
                </w:rPr>
                <w:t>распоряжением</w:t>
              </w:r>
            </w:hyperlink>
            <w:r>
              <w:rPr>
                <w:szCs w:val="28"/>
              </w:rPr>
              <w:t xml:space="preserve"> губернатора Пермского края от 30 октября 2017 г. N 246-р "Об утверждении перечня целевых показателей эффективности работы органов местного самоуправления муниципальных образований Пермского края (городских округов, муниципальных районов и городских поселений) в сфере земельно-имущественных отношений", закрепленных за Д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цп = ЦПфакт / ЦПплан x 10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цп - доля выполненных целевых показателей эффективности работы муниципального образования город Пермь в сфере имущественных отношений, закрепленных за ДГ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Пфакт - количество исполненных целевых показателей эффективности работы муниципального образования город Пермь в сфере имущественных отношений, закрепленных за ДГ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Пплан - общее количество целевых показателей эффективности работы муниципального образования город Пермь в сфере имущественных отношений, закрепленных за Д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разработанной документации по архитектурному облику улиц и общественных пространств города Перми от запланированной к разработке в текущем го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ля док. арх. = Кол.док.арх.факт./ Кол.док.арх.план.*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оля док. арх. - Доля разработанной документации по архитектурному облику улиц и общественных пространств города Перми от запланированной к разработке документации в текущем году;  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.док.арх-факт - количество документов по архитектурному облику улиц и общественных пространств города Перми, подготовленных в текущем году;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Кол.док.арх-план. - количество документов по архитектурному облику улиц и общественных пространств города Перми, запланированных к разработке в текущем году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объектов капитального строительства, снесенных или приведенных в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воначальное  положение,  существовавшее  до осуществления реконструкции, от общего количества объектов капитального строительства, признанных самовольными постройками по решению суда или по решению администрации района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я с.п.-снос = Кол.с.п.снос.факт. 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.с.п.снос.план x 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ля с.п.-снос - процентное выражение соотношения объектов капитального строительства, снесенных или приведенных в первоначальное  положение,  существовавшее до осуществления реконструкции, к общему количеству объектов капитального строительства, признанных самовольными постройками по решению суда или по решению администрации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.с.п.снос-факт. - количество объектов капитального строительства, снесенных на территориях районов города Перми или приведенных в первоначальное положение, существовавшее до осуществления реконструкции, в текущем году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.с.п.снос-план - количества объектов капитального строительства, признанных самовольными постройками по решению суда или по решению администрации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разработанных планов мероприятий по приведению объектов, нарушающих архитектурный облик города, в надлежащее эстетическое состояние от запланированных к разработкев текущем период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определяется по факту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вод общей площади жилья в городе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ешение Пермской городской Думы от 26.04.2016 № 67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ссчитывается как общий объем площади жилья, введенной в городе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 основе данных Пермьстат (форма федерального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-1 «О вводе в эксплуатацию зданий и сооружен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многодетных семей, которым предоставлены земельные участки, от общего числа многодетных семей, включенных в реестр по состоянию на начало текущего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я Мн.семей = Кол.Мн.семей-факт 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.Мн.семей-реестр x 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ля Мн.семей – доля многодетных семей, которым предоставлены земельные участки, от общего числа многодетных семей, включенных в реестр по состоянию на 01 января текущего года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.Мн.семей-факт – количество многодетных семей, которым предоставлены земельные участки за период с 2012 года по текущий год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.Мн.семей-реестр – количество многодетных семей, включенных в реестр многодетных семей города Перми, обратившихся с заявлением о предоставлении в собственность земельного участка под индивидуальное жилищное строительство, по состоянию на 01 января текуще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площадь земельных участков под строительство, переданных в департамент земельных отношений администрации города Перми на торги, за счет свободных земель в текущем го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.SЗУ-торги = ∑SЗУ-торги-фак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.SЗУторги – общая площадь переданных в департамент земельных отношений админист-рации города Перми на торги земельных участков под строительство за счет свободных земель в текущем году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∑</w:t>
            </w:r>
            <w:r>
              <w:rPr>
                <w:szCs w:val="28"/>
              </w:rPr>
              <w:t>SЗУторги факт. – сумма площадей зе-мельных участков под строительство, переданных в департамент земельных отношений администрации города Перми для проведения торгов по ним, в текущем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территорий подлежащих развитию на которые разработаны градостроительные концепции от запланированных к разработке в текущем го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я т.р. = Кол.т.р. факт ./Кол.т.р. план х 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ля т.р - доля территорий подлежащих развитию на которые разработаны градостроительные концепции от запланированных к разработке в текущем году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.т.р.факт - количество градостроительные концепции территорий, разработанных в текущем периоде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.т.р. план - количество территорий, подлежащих развит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наполненных и актуализированных разделов АИСОГД от запланированных к наполнению и актуализации в текущем период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я разд.АИСОГД = Кол.разд.н.а.-факт.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.разд.н.а-план. x 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ля разд.АИСОГД – доля наполненных и актуализированных разделов АИСОГД от запланированных к наполнению и актуализации в текущем периоде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.разд.н.а.-факт. – количество разделов АИСОГД, наполненных и актуализированных в текущем году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.разд.н.а-план. – количество разделов АИСОГД, планируемых к наполнению и актуализации в текуще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ность бесперебойным доступом к АИСОГД функциональных и территориальных органов, функциональных подразделений администрации города Перми, от числа органов администрации города Перми, использующих градостроительную информацию из АИСОГД для исполнения своих полномоч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оступАИСОГД = Кол.ФОиТО-АИСОГД / Кол.ФОиТО u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доступАИСОГД - обеспеченность бесперебойным доступом к АИСОГД функциональных и территориальных органов, функциональных подразделений администрации города Перми, от числа органов администрации города Перми, использующих градостроительную информацию из АИСОГД для исполнения своих полномочий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.ФОиТО-АИСОГД - количество функциональных и территориальных органов, функциональных подразделений администрации города Перми, обеспеченных доступом к АИСОГД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.ФОиТО user - количество функциональных и территориальных органов, функциональных подразделений администрации города Перми, использующих градостроительную информацию из АИСОГД для выполнения свои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20 февраля года, следующего за отчетным периодом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sectPr>
      <w:headerReference w:type="even" r:id="rId27"/>
      <w:headerReference w:type="default" r:id="rId28"/>
      <w:headerReference w:type="first" r:id="rId29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1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19">
    <w:name w:val="Нижний колонтитул Знак"/>
    <w:qFormat/>
    <w:rPr>
      <w:sz w:val="16"/>
      <w:szCs w:val="24"/>
      <w:lang w:bidi="ar-SA"/>
    </w:rPr>
  </w:style>
  <w:style w:type="character" w:styleId="4135pt">
    <w:name w:val="Основной текст (4) + 13;5 pt;Не полужирный"/>
    <w:qFormat/>
    <w:rPr>
      <w:b/>
      <w:bCs/>
      <w:sz w:val="27"/>
      <w:szCs w:val="27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ind w:hanging="0"/>
      <w:jc w:val="center"/>
    </w:pPr>
    <w:rPr>
      <w:color w:val="000000"/>
      <w:sz w:val="24"/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1E1D9237F9A0B6974D9F71FBA5D2D4551B0C3992AAF3FFA05F71A9BECArEGCM" TargetMode="External"/><Relationship Id="rId7" Type="http://schemas.openxmlformats.org/officeDocument/2006/relationships/hyperlink" Target="consultantplus://offline/ref=1E1D9237F9A0B6974D9F6FF6B3BE895E110F609EA9F5F1F2022DAFE995BC02141A575A4DD2A58569287070A7rBG9M" TargetMode="External"/><Relationship Id="rId8" Type="http://schemas.openxmlformats.org/officeDocument/2006/relationships/hyperlink" Target="consultantplus://offline/ref=1E1D9237F9A0B6974D9F6FF6B3BE895E110F609EA9F5FDF30022AFE995BC02141A575A4DD2A58569287070A5rBG9M" TargetMode="External"/><Relationship Id="rId9" Type="http://schemas.openxmlformats.org/officeDocument/2006/relationships/hyperlink" Target="consultantplus://offline/ref=1E1D9237F9A0B6974D9F6FF6B3BE895E110F609EAFFCF4F70A2EF2E39DE50E161D58055AD5EC8968287072rAG4M" TargetMode="External"/><Relationship Id="rId10" Type="http://schemas.openxmlformats.org/officeDocument/2006/relationships/hyperlink" Target="consultantplus://offline/ref=1E1D9237F9A0B6974D9F6FF6B3BE895E110F609EA1F2F5F1052EF2E39DE50E161D58055AD5EC8968287071rAG1M" TargetMode="External"/><Relationship Id="rId11" Type="http://schemas.openxmlformats.org/officeDocument/2006/relationships/hyperlink" Target="consultantplus://offline/ref=1E1D9237F9A0B6974D9F6FF6B3BE895E110F609EAFF2FDF20B2EF2E39DE50E16r1GDM" TargetMode="External"/><Relationship Id="rId12" Type="http://schemas.openxmlformats.org/officeDocument/2006/relationships/hyperlink" Target="consultantplus://offline/ref=510BD3E5A31A06FFF717CE0952F3E102C7E71BE188367985DD970AB61C6A16A4B1B6CEEE6E46360FB19389r4k9E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yperlink" Target="consultantplus://offline/ref=866B0EE2BF37F0801955251446620D2A0DDF90A2A078C19B50751AB86E6400A4AC8A81BEF9749951A5E2F3kFD4G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hyperlink" Target="consultantplus://offline/ref=9C3586B91D54AF07FBBF7DDD8558F543B65B49C8FA71AC92BF0EF5684A4D397C2EEEEE5F90EFC28E145F0AuCb5F" TargetMode="External"/><Relationship Id="rId21" Type="http://schemas.openxmlformats.org/officeDocument/2006/relationships/hyperlink" Target="consultantplus://offline/ref=866B0EE2BF37F0801955251446620D2A0DDF90A2A078C19B50751AB86E6400A4AC8A81BEF9749951A5E2F3kFD4G" TargetMode="External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hyperlink" Target="consultantplus://offline/ref=9C3586B91D54AF07FBBF7DDD8558F543B65B49C8FA71AC92BF0EF5684A4D397C2EEEEE5F90EFC28E145F0AuCb5F" TargetMode="External"/><Relationship Id="rId26" Type="http://schemas.openxmlformats.org/officeDocument/2006/relationships/hyperlink" Target="consultantplus://offline/ref=F8FFD3D0C5EBCF41755FCAD484A22751737E176CEB69E115665B36D70457D25C11wAk2E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EMarkin</dc:creator>
  <dc:description/>
  <cp:keywords/>
  <dc:language>en-US</dc:language>
  <cp:lastModifiedBy>baygusheva</cp:lastModifiedBy>
  <cp:lastPrinted>2018-08-31T12:20:00Z</cp:lastPrinted>
  <dcterms:modified xsi:type="dcterms:W3CDTF">2018-09-03T06:30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Градостроительная деятельность на территории города Перми»</vt:lpwstr>
  </property>
  <property fmtid="{D5CDD505-2E9C-101B-9397-08002B2CF9AE}" pid="3" name="r_object_id">
    <vt:lpwstr>0900000196d3ecaf</vt:lpwstr>
  </property>
  <property fmtid="{D5CDD505-2E9C-101B-9397-08002B2CF9AE}" pid="4" name="r_version_label">
    <vt:lpwstr>7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