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0566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04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Управление </w:t>
                              <w:br/>
                              <w:t xml:space="preserve">земельными ресурсами </w:t>
                              <w:br/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Управление </w:t>
                        <w:br/>
                        <w:t xml:space="preserve">земельными ресурсами </w:t>
                        <w:br/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Управление земельными ресурсами города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9 октября 2017 г. № 910 «Об утверждении муниципальной программы «</w:t>
      </w:r>
      <w:r>
        <w:rPr/>
        <w:t>Управление земельными ресурсами города Перми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 xml:space="preserve">от 19 декабря 2017 г. № 115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;</w:t>
      </w:r>
    </w:p>
    <w:p>
      <w:pPr>
        <w:pStyle w:val="Normal"/>
        <w:ind w:firstLine="709"/>
        <w:rPr/>
      </w:pPr>
      <w:r>
        <w:rPr/>
        <w:t xml:space="preserve">от 11 января 2018 г. № 15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;</w:t>
      </w:r>
    </w:p>
    <w:p>
      <w:pPr>
        <w:pStyle w:val="Normal"/>
        <w:ind w:firstLine="709"/>
        <w:rPr/>
      </w:pPr>
      <w:r>
        <w:rPr/>
        <w:t xml:space="preserve">от 05 апреля 2018 г. № 20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16 апреля 2018 г. № 23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18 мая 2018 г. № 31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</w:t>
      </w:r>
      <w:r>
        <w:rPr>
          <w:szCs w:val="28"/>
        </w:rPr>
        <w:t>от 19.10.2017 № 910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</w:t>
      </w:r>
      <w:r>
        <w:rPr>
          <w:szCs w:val="28"/>
        </w:rPr>
        <w:t>01 января 2019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8"/>
      </w:tblGrid>
      <w:tr>
        <w:trPr>
          <w:trHeight w:val="1043" w:hRule="atLeast"/>
          <w:cantSplit w:val="true"/>
        </w:trPr>
        <w:tc>
          <w:tcPr>
            <w:tcW w:w="1549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5705" w:firstLine="5494"/>
              <w:jc w:val="lef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5705" w:firstLine="5494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spacing w:lineRule="exact" w:line="240"/>
              <w:ind w:left="5705" w:firstLine="5494"/>
              <w:jc w:val="left"/>
              <w:rPr/>
            </w:pPr>
            <w:r>
              <w:rPr/>
              <w:t xml:space="preserve">города Перми </w:t>
            </w:r>
          </w:p>
        </w:tc>
      </w:tr>
    </w:tbl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keepNext w:val="true"/>
        <w:keepLines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Управление земельными ресурсами города Перми</w:t>
      </w:r>
      <w:r>
        <w:rPr>
          <w:b/>
        </w:rPr>
        <w:t>»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71"/>
        <w:gridCol w:w="10290"/>
      </w:tblGrid>
      <w:tr>
        <w:trPr>
          <w:trHeight w:val="23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55"/>
        <w:gridCol w:w="2058"/>
        <w:gridCol w:w="2057"/>
        <w:gridCol w:w="2057"/>
        <w:gridCol w:w="2057"/>
        <w:gridCol w:w="2061"/>
      </w:tblGrid>
      <w:tr>
        <w:trPr>
          <w:tblHeader w:val="true"/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Управление земельными ресурсами города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Управление ресурсами и экономическое развитие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ЗО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поселка Новые Ляды города Перми (далее – администрация поселка Новые Ляды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 (далее – администрация Свердловского района).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пределена задача по увеличению доходов бюджета города Перми.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ная цель достигается путем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беспечения поступления доходов в бюджет города Перми от использования земли. В 2016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84,8 % от утвержденного бюджетного задания. Доходы за 2017 год в бюджет города Перми от использования и продажи земельных участков составили 3358,2 млн. руб., или 91,9 % от утвержденного бюджетного задан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вовлечения в оборот земельных участков. Доля вовлеченных в платное пользование земельных участков на 01 января 2017 г. составила 27,3 %  (210,25 га). В 2017 году в оборот были вовлечены земельные участки площадью 234,53 га. На 01 января 2018 г. доля вовлеченных земельных участков от общей площади Пермского городского округа составила 52,1 %. В 2018 году планируется вовлечь в оборот земельные участки (за исключением городских лесов) площадью 296 га, доля вовлеченных в оборот земельных участков составит 53,2 % от общей площади Пермского городского округа (за исключением городских лесов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</w:t>
            </w:r>
            <w:r>
              <w:rPr/>
              <w:t xml:space="preserve"> </w:t>
            </w:r>
            <w:r>
              <w:rPr>
                <w:szCs w:val="28"/>
              </w:rPr>
              <w:t>на 01 января 2016 г. снизился на 15,4 %, или 113,0 млн. руб., и составил 620,5 млн. руб. На 01 января 2017 г. объем задолженности по арендной плате за земельные участки снизился на 9,2 %, или 57,3 млн. руб., и составил 563,2 млн. руб. На 1 января 2018 г. объем задолженности по арендной плате за земельные участки снизился на 7,6 %, или 42,7 млн. руб., и составил 520,5 млн. руб.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вышения эффективности управления земельными ресурсами путем развития информационной системы управления землями.</w:t>
            </w:r>
            <w:r>
              <w:rPr/>
              <w:t xml:space="preserve"> </w:t>
            </w:r>
            <w:r>
              <w:rPr>
                <w:szCs w:val="28"/>
              </w:rPr>
              <w:t>Планируется реализовать мероприятия по сопровождению и модернизации информационной системы управления землями (далее –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 целях реализации Федерального закона от 27 июля 2010 г. № 210-ФЗ на 2019-2023 годы предусмотрены средства на перевод муниципальных услуг в электронный вид с использованием механизмов, направленных на импортозамещение программного обеспечения ИСУЗ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о исполнение требований законодательства по защите персональных данных ДЗО предусмотрен комплекс мероприятий, которые предусматривают разработку технического проекта по защите персональных данных, проведение мероприятий по защите и их аттестацию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ограммой предусмотрено обновление материально-технической базы, обеспечивающей функционирование ИСУЗ. Для обеспечения бесперебойного функционирования системы в плановом периоде необходимо приобрести серверное оборудование, в том числе для обеспечения возможности резервного копирования баз данных. Также предусмотрено приобретение необходимого программного обеспечения для функционирования сервер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беспечение полноценного функционирования информационной системы управления землями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реализации программы  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613,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0437,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6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613,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0437,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6,000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2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7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5,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12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73"/>
        <w:gridCol w:w="1533"/>
        <w:gridCol w:w="1352"/>
        <w:gridCol w:w="1352"/>
        <w:gridCol w:w="1353"/>
        <w:gridCol w:w="1352"/>
        <w:gridCol w:w="1353"/>
      </w:tblGrid>
      <w:tr>
        <w:trPr>
          <w:trHeight w:val="42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05"/>
        <w:gridCol w:w="1535"/>
        <w:gridCol w:w="1352"/>
        <w:gridCol w:w="1353"/>
        <w:gridCol w:w="1352"/>
        <w:gridCol w:w="1353"/>
        <w:gridCol w:w="131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Цель. </w:t>
            </w:r>
            <w:r>
              <w:rPr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 октября 2017 г. № 246-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rPr/>
            </w:pPr>
            <w:r>
              <w:rPr/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613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0437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6,000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7613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Cs w:val="28"/>
              </w:rPr>
            </w:pPr>
            <w:r>
              <w:rPr>
                <w:szCs w:val="28"/>
              </w:rPr>
              <w:t>20437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6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6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</w:rPr>
        <w:t>подпрограммы 1.1 «Распоряжение земельными участками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ходящимися в муниципальной собственности и собственность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</w:rPr>
        <w:t>на которые не разграничена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692"/>
        <w:gridCol w:w="704"/>
        <w:gridCol w:w="704"/>
        <w:gridCol w:w="707"/>
        <w:gridCol w:w="685"/>
        <w:gridCol w:w="701"/>
        <w:gridCol w:w="704"/>
        <w:gridCol w:w="1138"/>
        <w:gridCol w:w="1257"/>
        <w:gridCol w:w="1120"/>
        <w:gridCol w:w="1120"/>
        <w:gridCol w:w="1120"/>
        <w:gridCol w:w="1120"/>
        <w:gridCol w:w="1123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казателя конечного результата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27"/>
        <w:gridCol w:w="1655"/>
        <w:gridCol w:w="31"/>
        <w:gridCol w:w="701"/>
        <w:gridCol w:w="701"/>
        <w:gridCol w:w="701"/>
        <w:gridCol w:w="707"/>
        <w:gridCol w:w="704"/>
        <w:gridCol w:w="701"/>
        <w:gridCol w:w="1138"/>
        <w:gridCol w:w="1260"/>
        <w:gridCol w:w="15"/>
        <w:gridCol w:w="1108"/>
        <w:gridCol w:w="15"/>
        <w:gridCol w:w="1108"/>
        <w:gridCol w:w="19"/>
        <w:gridCol w:w="1104"/>
        <w:gridCol w:w="14"/>
        <w:gridCol w:w="1105"/>
        <w:gridCol w:w="18"/>
        <w:gridCol w:w="1090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4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количество решений судов о возмещении расходов конкурсных управляющих, осуществляющих процедуры банкротств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енных видов печатной типографской продук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освещение отраслевой деятельности ДЗО в средствах массовой информ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им-карт, подключенных к услуге подвижной радиотелефонной связи для функционирования системы "Автообзвон"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,6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,6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,6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,60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0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еодезических экспертиз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количество проведенных обследований земельных участ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4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4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4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7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исполнение </w:t>
            </w:r>
            <w:hyperlink r:id="rId8">
              <w:r>
                <w:rPr>
                  <w:rStyle w:val="InternetLink"/>
                  <w:szCs w:val="28"/>
                </w:rPr>
                <w:t>распоряжения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9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0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0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567" w:gutter="0" w:header="363" w:top="1134" w:footer="0" w:bottom="1134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b/>
        </w:rPr>
        <w:t>подпрограммы 1.2 «Повышение эффективности управления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емельными ресурсами путем развития информационной систе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b/>
        </w:rPr>
        <w:t>управления землями» 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692"/>
        <w:gridCol w:w="704"/>
        <w:gridCol w:w="704"/>
        <w:gridCol w:w="707"/>
        <w:gridCol w:w="707"/>
        <w:gridCol w:w="707"/>
        <w:gridCol w:w="707"/>
        <w:gridCol w:w="1104"/>
        <w:gridCol w:w="1257"/>
        <w:gridCol w:w="1120"/>
        <w:gridCol w:w="1120"/>
        <w:gridCol w:w="1120"/>
        <w:gridCol w:w="1120"/>
        <w:gridCol w:w="1126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казателя конечного результат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1"/>
        <w:gridCol w:w="1662"/>
        <w:gridCol w:w="33"/>
        <w:gridCol w:w="661"/>
        <w:gridCol w:w="725"/>
        <w:gridCol w:w="722"/>
        <w:gridCol w:w="718"/>
        <w:gridCol w:w="652"/>
        <w:gridCol w:w="701"/>
        <w:gridCol w:w="1120"/>
        <w:gridCol w:w="1266"/>
        <w:gridCol w:w="1123"/>
        <w:gridCol w:w="1123"/>
        <w:gridCol w:w="1123"/>
        <w:gridCol w:w="1123"/>
        <w:gridCol w:w="1120"/>
      </w:tblGrid>
      <w:tr>
        <w:trPr>
          <w:tblHeader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43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6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8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4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7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6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6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4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9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7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7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,600</w:t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0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7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2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2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2,6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400</w:t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9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3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,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567" w:gutter="0" w:header="363" w:top="1134" w:footer="0" w:bottom="1134"/>
          <w:pgNumType w:start="20" w:fmt="decimal"/>
          <w:formProt w:val="false"/>
          <w:textDirection w:val="lrTb"/>
          <w:docGrid w:type="default" w:linePitch="381" w:charSpace="0"/>
        </w:sect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6020"/>
        <w:gridCol w:w="752"/>
        <w:gridCol w:w="1450"/>
        <w:gridCol w:w="80"/>
        <w:gridCol w:w="1370"/>
        <w:gridCol w:w="59"/>
        <w:gridCol w:w="1391"/>
        <w:gridCol w:w="38"/>
        <w:gridCol w:w="1412"/>
        <w:gridCol w:w="17"/>
        <w:gridCol w:w="14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2,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0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3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7,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3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4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,0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567" w:gutter="0" w:header="363" w:top="1134" w:footer="0" w:bottom="1134"/>
          <w:pgNumType w:start="2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Управление земельными ресурсам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2504"/>
        <w:gridCol w:w="568"/>
        <w:gridCol w:w="1590"/>
        <w:gridCol w:w="2125"/>
        <w:gridCol w:w="3831"/>
        <w:gridCol w:w="950"/>
        <w:gridCol w:w="1276"/>
        <w:gridCol w:w="169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П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ределя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тодику расч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значений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ечного результа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еменной в формул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7"/>
        <w:gridCol w:w="568"/>
        <w:gridCol w:w="1590"/>
        <w:gridCol w:w="2125"/>
        <w:gridCol w:w="3831"/>
        <w:gridCol w:w="950"/>
        <w:gridCol w:w="1276"/>
        <w:gridCol w:w="169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 + Сс + Сп + Ш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</w:t>
            </w:r>
            <w:r>
              <w:rPr>
                <w:szCs w:val="28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 (за отчетный период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п = (Пн + Потч. пер.) / (Пг - Пл)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Дп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 w:eastAsia="en-US"/>
              </w:rPr>
              <w:t xml:space="preserve">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годовая (нарастающим итогом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задолженности по арендной плате за земельные участки </w:t>
            </w:r>
            <w:r>
              <w:rPr/>
              <w:t>(без учета пеней и штраф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З = Зф - Зф *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15 %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онец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/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зу = ЗУфп/ЗУ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зу – доля</w:t>
            </w:r>
            <w:r>
              <w:rPr/>
              <w:t xml:space="preserve">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в рамках муниципального земельного контроля (ЗУ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6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от 30.10.2017 № 246-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цп = ЦПфакт / ЦПплан * 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цп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с = ПС/ПСтек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з = ИЗ/П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оля муниципальных услуг, переведенных в электронный вид от общего количества муниципальных услуг, оказываемых Д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му = МУэ/МУ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му – доля муниципальных услуг, переведенных в электронный вид от общего количества муниципальных услуг, оказываемых ДЗО, рассчитанная как соотношение количества муниципальных услуг, переведенных в электронный вид (МУэ), к общему количеству муниципальных услуг, оказываемых ДЗО (МУ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п = ИПисуз/ИП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ип – </w:t>
            </w:r>
            <w:r>
              <w:rPr/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  <w:r>
              <w:rPr>
                <w:szCs w:val="28"/>
              </w:rPr>
              <w:t xml:space="preserve">, рассчитанная как соотношение количества </w:t>
            </w:r>
            <w:r>
              <w:rPr/>
              <w:t>исполнительных производств, информация по которым внесена в ИСУЗ</w:t>
            </w:r>
            <w:r>
              <w:rPr>
                <w:szCs w:val="28"/>
              </w:rPr>
              <w:t xml:space="preserve"> (ИПисуз), к общему количеству </w:t>
            </w:r>
            <w:r>
              <w:rPr/>
              <w:t>поступивших за отчетный период исполнительных листов</w:t>
            </w:r>
            <w:r>
              <w:rPr>
                <w:szCs w:val="28"/>
              </w:rPr>
              <w:t xml:space="preserve"> (ИП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д = Давт. / Д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д – </w:t>
            </w:r>
            <w:r>
              <w:rPr/>
              <w:t xml:space="preserve">доля </w:t>
            </w:r>
            <w:r>
              <w:rPr>
                <w:szCs w:val="28"/>
              </w:rPr>
              <w:t xml:space="preserve">договоров, иски по которым рассчитаны в автоматизированном режиме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5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autoSpaceDE w:val="false"/>
        <w:ind w:firstLine="709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363" w:top="12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5</w:t>
    </w:r>
    <w:r>
      <w:rPr>
        <w:sz w:val="22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4</w:t>
    </w:r>
    <w:r>
      <w:rPr>
        <w:sz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3</w:t>
    </w:r>
    <w:r>
      <w:rPr>
        <w:sz w:val="22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18D5F9CFEA164F1950D1A03DFAEA93DB1DDEAA2C97B86222DAA8E68838B872EECwE43F" TargetMode="External"/><Relationship Id="rId8" Type="http://schemas.openxmlformats.org/officeDocument/2006/relationships/hyperlink" Target="consultantplus://offline/ref=718D5F9CFEA164F1950D1A03DFAEA93DB1DDEAA2C97B86222DAA8E68838B872EECwE43F" TargetMode="External"/><Relationship Id="rId9" Type="http://schemas.openxmlformats.org/officeDocument/2006/relationships/hyperlink" Target="consultantplus://offline/ref=718D5F9CFEA164F1950D1A03DFAEA93DB1DDEAA2C97B86222DAA8E68838B872EECwE43F" TargetMode="External"/><Relationship Id="rId10" Type="http://schemas.openxmlformats.org/officeDocument/2006/relationships/hyperlink" Target="consultantplus://offline/ref=718D5F9CFEA164F1950D1A03DFAEA93DB1DDEAA2C97B86222DAA8E68838B872EECwE43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593706A78777880BA8AFD26215F64C2A077FB214FD5BCE4157A230EC0929BE002BR94FJ" TargetMode="External"/><Relationship Id="rId14" Type="http://schemas.openxmlformats.org/officeDocument/2006/relationships/hyperlink" Target="consultantplus://offline/ref=A24964C7F03A031B4CD518B3AD74FEEAC3DF276E72B396200A79267FFFB0F8F114gF49J" TargetMode="Externa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A24964C7F03A031B4CD518B3AD74FEEAC3DF276E72B396200A79267FFFB0F8F114gF49J" TargetMode="Externa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3:00Z</dcterms:created>
  <dc:creator>EMarkin</dc:creator>
  <dc:description/>
  <dc:language>en-US</dc:language>
  <cp:lastModifiedBy>Белина Лилия Закировна</cp:lastModifiedBy>
  <cp:lastPrinted>2018-08-30T10:31:00Z</cp:lastPrinted>
  <dcterms:modified xsi:type="dcterms:W3CDTF">2018-08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
и законности использования земли на территории города Перми», утвержденную постановлением 
администрации города Перми 
от 06.10.2016 № 795</vt:lpwstr>
  </property>
  <property fmtid="{D5CDD505-2E9C-101B-9397-08002B2CF9AE}" pid="3" name="r_object_id">
    <vt:lpwstr>090000019ddbc95c</vt:lpwstr>
  </property>
  <property fmtid="{D5CDD505-2E9C-101B-9397-08002B2CF9AE}" pid="4" name="r_version_label">
    <vt:lpwstr>1.7</vt:lpwstr>
  </property>
  <property fmtid="{D5CDD505-2E9C-101B-9397-08002B2CF9AE}" pid="5" name="reg_date">
    <vt:lpwstr>26.12.2017</vt:lpwstr>
  </property>
  <property fmtid="{D5CDD505-2E9C-101B-9397-08002B2CF9AE}" pid="6" name="reg_number">
    <vt:lpwstr>1198</vt:lpwstr>
  </property>
  <property fmtid="{D5CDD505-2E9C-101B-9397-08002B2CF9AE}" pid="7" name="sign_flag">
    <vt:lpwstr>Подписан ЭЦП</vt:lpwstr>
  </property>
</Properties>
</file>