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39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униципальной программы «Обеспечение жильем жителей города Перми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муниципальной программы «Обеспечение жильем жителей города Перми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>Утвердить прилагаемую муниципальную программу «Обеспечение жильем жителей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от 19.10.2017 № 868 «Об утверждении муниципальной программы «Обеспечение жильем жителей города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от 25.12.2017 </w:t>
      </w:r>
      <w:hyperlink r:id="rId3">
        <w:r>
          <w:rPr>
            <w:rStyle w:val="InternetLink"/>
            <w:szCs w:val="28"/>
          </w:rPr>
          <w:t>№ 1184</w:t>
        </w:r>
      </w:hyperlink>
      <w:r>
        <w:rPr>
          <w:szCs w:val="28"/>
        </w:rPr>
        <w:t xml:space="preserve"> «О внесении изменений в муниципальную программу "Обеспечение жильем жителей города Перми утвержденную постановлением администрации города Перми от 19.10.2017 № 868»;</w:t>
      </w:r>
    </w:p>
    <w:p>
      <w:pPr>
        <w:pStyle w:val="Normal"/>
        <w:ind w:firstLine="709"/>
        <w:rPr/>
      </w:pPr>
      <w:r>
        <w:rPr>
          <w:szCs w:val="28"/>
        </w:rPr>
        <w:t xml:space="preserve">от 05.04.2018 </w:t>
      </w:r>
      <w:hyperlink r:id="rId4">
        <w:r>
          <w:rPr>
            <w:rStyle w:val="InternetLink"/>
            <w:szCs w:val="28"/>
          </w:rPr>
          <w:t>№ 213</w:t>
        </w:r>
      </w:hyperlink>
      <w:r>
        <w:rPr>
          <w:szCs w:val="28"/>
        </w:rPr>
        <w:t xml:space="preserve"> «О внесении изменений в муниципальную программу "Обеспечение жильем жителей города Перми утвержденную постановлением администрации города Перми от 19.10.2017 № 868»;</w:t>
      </w:r>
    </w:p>
    <w:p>
      <w:pPr>
        <w:pStyle w:val="Normal"/>
        <w:ind w:firstLine="709"/>
        <w:rPr/>
      </w:pPr>
      <w:r>
        <w:rPr>
          <w:szCs w:val="28"/>
        </w:rPr>
        <w:t xml:space="preserve">от 14.05.2018 </w:t>
      </w:r>
      <w:hyperlink r:id="rId5">
        <w:r>
          <w:rPr>
            <w:rStyle w:val="InternetLink"/>
            <w:szCs w:val="28"/>
          </w:rPr>
          <w:t xml:space="preserve">№ 293 </w:t>
        </w:r>
      </w:hyperlink>
      <w:r>
        <w:rPr>
          <w:szCs w:val="28"/>
        </w:rPr>
        <w:t>«О внесении изменений в муниципальную программу "Обеспечение жильем жителей города Перми утвержденную постановлением администрации города Перми от 19.10.2017 № 868»;</w:t>
      </w:r>
    </w:p>
    <w:p>
      <w:pPr>
        <w:pStyle w:val="Normal"/>
        <w:ind w:firstLine="709"/>
        <w:rPr/>
      </w:pPr>
      <w:r>
        <w:rPr>
          <w:szCs w:val="28"/>
        </w:rPr>
        <w:t>от 21.08.2018 № 543 «О внесении изменений в муниципальную программу "Обеспечение жильем жителей города Перми утвержденную постановлением администрации города Перми от 19.10.2017 № 868»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 01 января 2019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Романов С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82"/>
        <w:gridCol w:w="11160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526" w:leader="none"/>
          <w:tab w:val="left" w:pos="3708" w:leader="none"/>
        </w:tabs>
        <w:snapToGrid w:val="false"/>
        <w:ind w:left="-3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82"/>
        <w:gridCol w:w="2194"/>
        <w:gridCol w:w="1959"/>
        <w:gridCol w:w="1967"/>
        <w:gridCol w:w="1980"/>
        <w:gridCol w:w="3060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муниципальная программа «Обеспечение жильем жителей города Перми» (далее – программ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ЦБ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жилищных отношений администрации города Перми (далее – УЖ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муниципальным жилищным фондом города Перми» (далее – МКУ УМЖФ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нформационных технологий администрации города Перми (далее – УИТ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рактеристика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текущего состояния сферы реализации программы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тоящая программа направлена на достижение целей и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лан СЭР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и и мероприятия программы направлены на реализацию Плана СЭР.</w:t>
            </w:r>
          </w:p>
          <w:p>
            <w:pPr>
              <w:pStyle w:val="Normal"/>
              <w:snapToGrid w:val="false"/>
              <w:ind w:right="-57" w:hanging="0"/>
              <w:jc w:val="left"/>
              <w:rPr/>
            </w:pPr>
            <w:r>
              <w:rPr/>
              <w:t xml:space="preserve">Одним из приоритетных направлений национальной жилищной политики Российской Федерации является обеспечение комфортных условий проживания граждан, в том числе выполнение обязательств государства по обеспечению жильем отдельных категорий граждан,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 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На 01 января 2015 г. в Российской Федерации жилищный фонд, отнесенный к непригодному для проживания и аварийному, составлял 93,3 млн. кв. м, что в 1,4 раза больше, чем на 01 января 2000 г. Доля аварийного и непригодного для проживания жилищного фонда в общей площади жилищного фонда за 14 лет возросла с 2,4 % до 2,7 %. Объем аварийного жилищного фонда возрос в 2 раза – с 10,2 млн. кв. м до 23,8 млн. кв. м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 xml:space="preserve">В соответствии с целью Плана СЭР одной из реализуемых задач Плана СЭР является ликвидация аварийного и непригодного для проживания жилищного фонда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о исполнение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 утвержден комплекс мероприятий, направленных на решение задач, связанных с улучшением жилищных условий граждан города Перми, в том числе увеличение объема жилищного строительства и сокращение непригодного для проживания жилищного фонда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целях ликвидации аварийного жилищного фонда города Перми, признанного таковым после 01 января 2012 г., разработана муниципальная адресная программа по переселению граждан города Перми из аварийного жилищного фонда на 2018-2020 годы, утвержденная постановлением администрации города Перми от 28 марта 2018 г. № 184, и муниципальная адресная программа по сносу, реконструкции многоквартирных домов в целях развития застроенных территорий города Перми на 2011-2020 годы, утвержденная решением Пермской городской Думы от 25 октября 2011 г. № 205.</w:t>
            </w:r>
          </w:p>
          <w:p>
            <w:pPr>
              <w:pStyle w:val="Normal"/>
              <w:autoSpaceDE w:val="false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 исполнении Указа Президента, в целях реализации задачи Плана СЭР о повышении доступности жилья за счет бюджета города Перми в 2019-2023 гг. планируется строительство 3- х муниципальных многоквартирных домов </w:t>
            </w:r>
            <w:r>
              <w:rPr/>
              <w:t xml:space="preserve">в микрорайоне Заостровка Дзержинского района </w:t>
            </w:r>
            <w:r>
              <w:rPr>
                <w:szCs w:val="28"/>
              </w:rPr>
              <w:t>с общей площадью квартир не менее 30,0 тыс. кв. м., в том числе один муниципальный многоквартирный дом для пополнения  маневренного жилищного фонда города Перми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городе Перми на 01 июня 2018 г. расположено 673 многоквартирных дома, отнесенных к категории аварийного жилищного фонда, признанного таковым после 01 января 2012 г., общей площадью 357,9 тыс.кв.м.   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На 01 июня 2017 г. в городе Перми числилось 552 аварийных многоквартирных дома общей площадью 282,2 тыс. кв. м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Общая площадь аварийного жилищного фонда ежегодно растет. Эта тенденция в ближайшие годы сохранится в связи с необходимостью обследования более 40 многоквартирных домов ежегодно в целях установления состояния конструктивных элементов.</w:t>
            </w:r>
          </w:p>
          <w:p>
            <w:pPr>
              <w:pStyle w:val="Normal"/>
              <w:ind w:left="54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к, на 01 января 2012 г. площадь аварийного жилищного фонда в городе Перми составляла 103,8 тыс. кв. м (0,51 % от общей площади жилищного фонда города Перми), </w:t>
              <w:br/>
              <w:t>на 01 июня 2018 г. площадь выросла до 357,9тыс. кв. м (1,44 % от общей площади жилищного фонда города Перми).</w:t>
            </w:r>
          </w:p>
          <w:p>
            <w:pPr>
              <w:pStyle w:val="Normal"/>
              <w:ind w:left="54" w:right="-57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сли в 2008-2010 годы аварийными признавались в основном небольшие одно-, </w:t>
              <w:br/>
              <w:t>двухэтажные дома из бруса или шлакоблока площадью от 100 до 500 кв. м, то в настоящее время активно признаются аварийными трех-, четырехэтажные шлакоблочные дома площадью до 2-3 тыс. кв. м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Таким образом, переселение граждан из аварийного и непригодного для проживания жилищного фонда является одной из актуальных проблем, существующих в Российской Федерации.</w:t>
            </w:r>
          </w:p>
          <w:p>
            <w:pPr>
              <w:pStyle w:val="Normal"/>
              <w:autoSpaceDE w:val="false"/>
              <w:ind w:left="54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ос аварийных домов способствует улучшению внешнего облика и благоустройства города, развитию инженерной и социальной инфраструктуры, повышает инвестиционную привлекательность города.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>Реализация механизма развития застроенных территорий позволяет привлекать внебюджетные средства для переселения граждан из аварийного жилья, сноса ветхих строений и строительства нового жилья и инфраструктуры.</w:t>
            </w:r>
          </w:p>
          <w:p>
            <w:pPr>
              <w:pStyle w:val="Normal"/>
              <w:autoSpaceDE w:val="false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жилищный фонд города Перми по данным на 01 июня 2018 г. составил 617,5 тыс. кв. м, в котором проживает 14847 семей.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>Состав муниципального жилищного фонда города Перми постоянно меняется: с одной стороны, жилые помещения выбывают в связи с приватизацией жилья гражданами, расселением и сносом строений, с другой стороны, продолжается приемка жилых помещений в муниципальную собственность города Перми. Постоянный мониторинг и систематизация информации о площади, состоянии, заселении муниципальных жилых помещений позволит быстро и качественно предоставлять услуги гражданам, проживающим в муниципальном жилищном фонде, обеспечить полноту и своевременность сбора платы за наем жилых помещений, снизить недоимку от суммы начислений, поддерживать на высоком уровне доходы в бюджет города Перми от платы за социальный найм.</w:t>
            </w:r>
          </w:p>
          <w:p>
            <w:pPr>
              <w:pStyle w:val="Normal"/>
              <w:autoSpaceDE w:val="false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01 июня 2018 г. на учете состоят 41600 граждан, которые нуждаются в жилых помещениях (13869 семей). Ежегодно около 300 заявлений поступают в администрацию города Перми с просьбой предоставить жилое помещение в маневренном жилищном фонде. 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>В городе Перми реализуется ряд программ, направленных на улучшение жилищных условий различных категорий населения, ежегодно выдаются жилищные сертификаты ветеранам и инвалидам, вынужденным переселенцам и гражданам, выехавшим из районов Крайнего Севера, реабилитированным гражданам, пострадавшим от политических репрессий, и участникам ликвидации последствий аварии на Чернобыльской АЭ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Ликвидация аварийного и непригодного для проживания жилищного фонда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 Обеспечение жилыми помещениями граждан, проживающих в непригодном для проживания и аварийном жилищном фонде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Управление муниципальным жилищным фондом города Перми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 Организация эффективного использования муниципального жилищного фонда.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1.3. Повышение доступности жилья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. Обеспечение жилыми помещениями отдельных категорий граждан, проживающих в городе Перми и нуждающихся в улучшении жилищных условий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-2023 годы</w:t>
            </w:r>
          </w:p>
        </w:tc>
      </w:tr>
      <w:tr>
        <w:trPr>
          <w:trHeight w:val="10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рограммы (подпрограмм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, в том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606,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820,7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4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1140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71140,50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419,6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2434,7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4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1140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71140,5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1060,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26960,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51,7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23351,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8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8,9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1, всего (тыс.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092,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331,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17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9117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17,200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2371,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411,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17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9117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17,2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9060,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496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660,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4960,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2, всего (тыс.руб.),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/>
            </w:pPr>
            <w:r>
              <w:rPr>
                <w:szCs w:val="28"/>
              </w:rPr>
              <w:t>32023,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3, всего (тыс.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7490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466,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4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1,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1,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8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8,9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семей, состоявших на жилищном учете и улучшивших жилищные условия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общего числа семей, состоящих на жилищном учете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расселенная площадь жилищного фонда, жилые помещения которого признаны непригодн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ля прожи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 многоквартирные дома аварийными и подлежащими сносу, тыс.кв.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семей, улучшивших жилищные условия, е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1134" w:top="1190" w:footer="1134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71"/>
        <w:gridCol w:w="2880"/>
        <w:gridCol w:w="1985"/>
        <w:gridCol w:w="1701"/>
        <w:gridCol w:w="1714"/>
        <w:gridCol w:w="1800"/>
        <w:gridCol w:w="1800"/>
      </w:tblGrid>
      <w:tr>
        <w:trPr>
          <w:trHeight w:val="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71"/>
        <w:gridCol w:w="2880"/>
        <w:gridCol w:w="1984"/>
        <w:gridCol w:w="1701"/>
        <w:gridCol w:w="1695"/>
        <w:gridCol w:w="1820"/>
        <w:gridCol w:w="1800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3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411,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17,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117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17,20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0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96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6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96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09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331,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17,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117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17,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доступности ж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1,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64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8,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9024,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4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466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, в том числе по источника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ирования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60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820,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40,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/>
            </w:pPr>
            <w:r>
              <w:rPr>
                <w:szCs w:val="28"/>
              </w:rPr>
              <w:t>37114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71140,500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41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2434,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40,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114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71140,500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10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2696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5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23351,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8,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60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820,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40,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114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71140,500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41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/>
            </w:pPr>
            <w:r>
              <w:rPr>
                <w:szCs w:val="28"/>
              </w:rPr>
              <w:t>402434,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40,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114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71140,500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10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2696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5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23351,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8,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363" w:top="1418" w:footer="680" w:bottom="736"/>
          <w:pgNumType w:start="8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Ликвидация аварийного и непригодного для проживания жилищного фонда» </w:t>
        <w:br/>
        <w:t>муниципальной программы «Обеспечение жильем жителе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340"/>
        <w:gridCol w:w="720"/>
        <w:gridCol w:w="720"/>
        <w:gridCol w:w="720"/>
        <w:gridCol w:w="720"/>
        <w:gridCol w:w="720"/>
        <w:gridCol w:w="720"/>
        <w:gridCol w:w="1080"/>
        <w:gridCol w:w="1260"/>
        <w:gridCol w:w="1057"/>
        <w:gridCol w:w="1080"/>
        <w:gridCol w:w="1103"/>
        <w:gridCol w:w="998"/>
        <w:gridCol w:w="998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 задачи, основного мероприятия, мероприятия, показателя непосредственного результа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b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казатели непосредственного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ник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сточник финансирования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м финансирования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ыс.руб.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.</w:t>
              <w:b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37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344"/>
        <w:gridCol w:w="720"/>
        <w:gridCol w:w="720"/>
        <w:gridCol w:w="720"/>
        <w:gridCol w:w="720"/>
        <w:gridCol w:w="720"/>
        <w:gridCol w:w="720"/>
        <w:gridCol w:w="1068"/>
        <w:gridCol w:w="15"/>
        <w:gridCol w:w="1257"/>
        <w:gridCol w:w="1057"/>
        <w:gridCol w:w="1080"/>
        <w:gridCol w:w="1103"/>
        <w:gridCol w:w="998"/>
        <w:gridCol w:w="983"/>
        <w:gridCol w:w="15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</w:t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79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1</w:t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  <w:tc>
          <w:tcPr>
            <w:tcW w:w="79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1.1</w:t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  <w:tc>
          <w:tcPr>
            <w:tcW w:w="79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1.1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4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3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97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970,00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4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3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97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970,00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1.2</w:t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79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1.2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Площадь ликвидированного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</w:tr>
      <w:tr>
        <w:trPr>
          <w:trHeight w:val="4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4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офинансирование бюджета города Перм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0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9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6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9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.3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6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9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офинансирование бюджета города Перм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0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9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6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9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9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6184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3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97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970,00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2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2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3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97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970,00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финансирование бюджета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0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9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6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9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2</w:t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ализация мероприятий в области жилищно-коммунального хозяйства</w:t>
            </w:r>
          </w:p>
        </w:tc>
        <w:tc>
          <w:tcPr>
            <w:tcW w:w="79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2.1</w:t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проведение мероприятий в области жилищно-коммунального хозяйства</w:t>
            </w:r>
          </w:p>
        </w:tc>
        <w:tc>
          <w:tcPr>
            <w:tcW w:w="79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2.1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8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3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7,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2.1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Количество информационных систем, подлежащих функциональному развитию и сопрово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И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7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7,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7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7,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209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8033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451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117,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117,20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37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41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451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117,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117,20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софинансирование бюджета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06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496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066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496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209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8033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451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117,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117,20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37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41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451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117,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117,20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финансирование бюджета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06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496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066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496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7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363" w:top="1418" w:footer="680" w:bottom="736"/>
          <w:pgNumType w:start="1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760" w:hanging="0"/>
        <w:jc w:val="left"/>
        <w:rPr>
          <w:highlight w:val="yellow"/>
        </w:rPr>
      </w:pPr>
      <w:r>
        <w:rPr/>
        <w:t xml:space="preserve">к системе программных </w:t>
        <w:br/>
        <w:t xml:space="preserve">мероприятий подпрограммы 1.1 «Ликвидация аварийного и </w:t>
        <w:br/>
        <w:t xml:space="preserve">непригодного для проживания </w:t>
        <w:br/>
        <w:t>жилищного фонда»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муниципальной программы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«Обеспечение жильем жителей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города Перми»</w:t>
      </w:r>
    </w:p>
    <w:p>
      <w:pPr>
        <w:pStyle w:val="Normal"/>
        <w:spacing w:lineRule="exact" w:line="240"/>
        <w:ind w:left="57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251"/>
        <w:jc w:val="right"/>
        <w:rPr/>
      </w:pPr>
      <w:r>
        <w:rPr/>
        <w:t>Таблица 1</w:t>
      </w:r>
    </w:p>
    <w:p>
      <w:pPr>
        <w:pStyle w:val="12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существлению капитальных вложений в объекты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программе 1.1 «Ликвидация аварийного и непригодного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живания жилищного фонда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3"/>
        <w:gridCol w:w="6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629" w:leader="none"/>
          <w:tab w:val="left" w:pos="6002" w:leader="none"/>
        </w:tabs>
        <w:autoSpaceDE w:val="false"/>
        <w:ind w:left="62" w:hanging="0"/>
        <w:jc w:val="left"/>
        <w:rPr/>
      </w:pPr>
      <w:r>
        <w:rPr/>
        <w:tab/>
        <w:tab/>
      </w:r>
    </w:p>
    <w:tbl>
      <w:tblPr>
        <w:tblW w:w="1044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3"/>
        <w:gridCol w:w="1260"/>
        <w:gridCol w:w="1260"/>
        <w:gridCol w:w="146"/>
        <w:gridCol w:w="1114"/>
        <w:gridCol w:w="1260"/>
        <w:gridCol w:w="1260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жилые помещения, приобретенные для реализации мероприятий, связанных с переселением граждан из непригодного для проживания и аварий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объектов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1.1. 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непригодного для проживания и аварийного жилищного фонда на территор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- 73,2 тыс.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bidi="ru-RU"/>
              </w:rPr>
              <w:t>3676853,8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4152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2391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37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97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7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43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7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37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97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7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06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96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66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96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заседания комиссии по разработке и реализации инвестиционных проектов администрации города Перми от 13 октября 2017 г. </w:t>
              <w:br/>
              <w:t>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по рассмотрению скорректированной информации о результатах и основных направлениях деятельности на 2017-2019 годы от 25 августа 2016 г. № 30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договоров об изъятии жилых помещений у собственников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полнение судебных решений об изъятии жилых помещений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3 годы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63" w:top="1134" w:footer="680" w:bottom="1134"/>
          <w:pgNumType w:start="14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Управление муниципальным жилищным фондом города Перми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54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340"/>
        <w:gridCol w:w="720"/>
        <w:gridCol w:w="720"/>
        <w:gridCol w:w="900"/>
        <w:gridCol w:w="720"/>
        <w:gridCol w:w="720"/>
        <w:gridCol w:w="720"/>
        <w:gridCol w:w="1080"/>
        <w:gridCol w:w="1260"/>
        <w:gridCol w:w="1057"/>
        <w:gridCol w:w="1080"/>
        <w:gridCol w:w="1005"/>
        <w:gridCol w:w="998"/>
        <w:gridCol w:w="998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казатели непосредственного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ник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сточник финансирования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м финансирования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ыс.руб.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.</w:t>
              <w:b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1150" w:leader="none"/>
          <w:tab w:val="left" w:pos="3490" w:leader="none"/>
          <w:tab w:val="left" w:pos="4210" w:leader="none"/>
          <w:tab w:val="left" w:pos="493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9070" w:leader="none"/>
          <w:tab w:val="left" w:pos="10330" w:leader="none"/>
          <w:tab w:val="left" w:pos="11387" w:leader="none"/>
          <w:tab w:val="left" w:pos="12467" w:leader="none"/>
          <w:tab w:val="left" w:pos="13472" w:leader="none"/>
          <w:tab w:val="left" w:pos="14372" w:leader="none"/>
        </w:tabs>
        <w:ind w:left="-7" w:hanging="0"/>
        <w:jc w:val="left"/>
        <w:rPr/>
      </w:pPr>
      <w:r>
        <w:rPr>
          <w:sz w:val="2"/>
          <w:szCs w:val="2"/>
          <w:lang w:eastAsia="ar-SA"/>
        </w:rPr>
        <w:tab/>
        <w:tab/>
        <w:tab/>
      </w:r>
      <w:r>
        <w:rPr>
          <w:sz w:val="2"/>
          <w:szCs w:val="2"/>
        </w:rPr>
        <w:tab/>
        <w:tab/>
        <w:tab/>
        <w:tab/>
        <w:tab/>
      </w:r>
      <w:r>
        <w:rPr>
          <w:sz w:val="2"/>
          <w:szCs w:val="2"/>
          <w:lang w:eastAsia="ar-SA"/>
        </w:rPr>
        <w:tab/>
        <w:tab/>
      </w:r>
      <w:r>
        <w:rPr/>
        <w:tab/>
        <w:tab/>
        <w:tab/>
        <w:tab/>
      </w:r>
    </w:p>
    <w:tbl>
      <w:tblPr>
        <w:tblW w:w="154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340"/>
        <w:gridCol w:w="720"/>
        <w:gridCol w:w="720"/>
        <w:gridCol w:w="900"/>
        <w:gridCol w:w="720"/>
        <w:gridCol w:w="720"/>
        <w:gridCol w:w="720"/>
        <w:gridCol w:w="1080"/>
        <w:gridCol w:w="1260"/>
        <w:gridCol w:w="1057"/>
        <w:gridCol w:w="1080"/>
        <w:gridCol w:w="1005"/>
        <w:gridCol w:w="998"/>
        <w:gridCol w:w="998"/>
      </w:tblGrid>
      <w:tr>
        <w:trPr>
          <w:tblHeader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.1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.1.1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нормативного содержания муниципального жилищного фонд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.1.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КУ УМЖ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4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.2.1.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количество охраняем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МКУ УМЖ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,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.2.1.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МКУ УМЖ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,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4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.2.1.1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МКУ УМЖ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5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.2.1.1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лицевых счетов нанимателей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МКУ УМЖ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5,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мероприятию 1.2.1.1.1, в том числе по источникам финансирования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8,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.1.1.2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.1.1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sz w:val="24"/>
                <w:lang w:eastAsia="ar-SA"/>
              </w:rPr>
              <w:t>22234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234,700</w:t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мероприятию 1.2.1.1.2, в том числе по источникам финансирования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основному мероприятию 1.2.1.1, в том числе по источникам финансирования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задаче 1.2.1, в том числе по источникам финансирования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363" w:top="1418" w:footer="680" w:bottom="736"/>
          <w:pgNumType w:start="2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3 «Повышение доступности жиль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программы «Обеспечение жильем жителей города Перми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54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340"/>
        <w:gridCol w:w="720"/>
        <w:gridCol w:w="720"/>
        <w:gridCol w:w="900"/>
        <w:gridCol w:w="720"/>
        <w:gridCol w:w="720"/>
        <w:gridCol w:w="720"/>
        <w:gridCol w:w="1080"/>
        <w:gridCol w:w="1260"/>
        <w:gridCol w:w="1057"/>
        <w:gridCol w:w="1080"/>
        <w:gridCol w:w="1005"/>
        <w:gridCol w:w="998"/>
        <w:gridCol w:w="998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казатели непосредственного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ник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сточник финанси-рования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м финансирования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ыс.руб.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.</w:t>
              <w:b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1150" w:leader="none"/>
          <w:tab w:val="left" w:pos="3490" w:leader="none"/>
          <w:tab w:val="left" w:pos="4210" w:leader="none"/>
          <w:tab w:val="left" w:pos="493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9070" w:leader="none"/>
          <w:tab w:val="left" w:pos="10330" w:leader="none"/>
          <w:tab w:val="left" w:pos="11387" w:leader="none"/>
          <w:tab w:val="left" w:pos="12467" w:leader="none"/>
          <w:tab w:val="left" w:pos="13472" w:leader="none"/>
          <w:tab w:val="left" w:pos="14372" w:leader="none"/>
        </w:tabs>
        <w:ind w:left="-7" w:hanging="0"/>
        <w:jc w:val="left"/>
        <w:rPr/>
      </w:pPr>
      <w:r>
        <w:rPr>
          <w:sz w:val="2"/>
          <w:szCs w:val="2"/>
          <w:lang w:eastAsia="ar-SA"/>
        </w:rPr>
        <w:tab/>
        <w:tab/>
        <w:tab/>
      </w:r>
      <w:r>
        <w:rPr>
          <w:sz w:val="2"/>
          <w:szCs w:val="2"/>
        </w:rPr>
        <w:tab/>
        <w:tab/>
        <w:tab/>
        <w:tab/>
        <w:tab/>
      </w:r>
      <w:r>
        <w:rPr>
          <w:sz w:val="2"/>
          <w:szCs w:val="2"/>
          <w:lang w:eastAsia="ar-SA"/>
        </w:rPr>
        <w:tab/>
        <w:tab/>
      </w:r>
      <w:r>
        <w:rPr/>
        <w:tab/>
        <w:tab/>
        <w:tab/>
        <w:tab/>
      </w:r>
    </w:p>
    <w:tbl>
      <w:tblPr>
        <w:tblW w:w="154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340"/>
        <w:gridCol w:w="720"/>
        <w:gridCol w:w="720"/>
        <w:gridCol w:w="900"/>
        <w:gridCol w:w="720"/>
        <w:gridCol w:w="720"/>
        <w:gridCol w:w="720"/>
        <w:gridCol w:w="1080"/>
        <w:gridCol w:w="1260"/>
        <w:gridCol w:w="1057"/>
        <w:gridCol w:w="1080"/>
        <w:gridCol w:w="1005"/>
        <w:gridCol w:w="998"/>
        <w:gridCol w:w="998"/>
      </w:tblGrid>
      <w:tr>
        <w:trPr>
          <w:tblHeader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  <w:tab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1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сполнение судебных решений о предоставлении благоустроенного жиль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1.1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, изъятие жилых помещений в целях исполнения судебных решени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1.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2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мероприятию 1.3.1.1.1, в том числе по источникам финансирования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2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основному мероприятию 1.3.1.1, в том числе по источникам финансирования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2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firstLine="2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задаче 1.3.1, в том числе по источникам финансирования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2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2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Задача. Обеспечение доступным жильем граждан города Перми путем предоставления мер социальной поддержки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2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казание мер социальной поддержки граждан города Перми в целях улучшения жилищных услови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2.1.1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2.1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количество молодых семей, улучшивших жилищные услов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сем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финансирование бюджета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Пермского кр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9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91,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5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5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2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28,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мероприятию 1.3.2.1.1, в том числе по источникам финансирования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465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465,9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финансирование бюджета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9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91,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5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5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2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28,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основному мероприятию 1.3.2.1, в том числе по источникам финансирования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465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465,9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финансирование бюджета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9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91,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5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5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2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28,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задаче 1.3.2, в том числе по источникам финансирования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465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465,9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финансирование бюджета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9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91,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5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5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2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28,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90,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465,9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2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финансирование бюджета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9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91,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5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5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363" w:top="1418" w:footer="680" w:bottom="736"/>
          <w:pgNumType w:start="23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 xml:space="preserve">к системе программных </w:t>
        <w:br/>
        <w:t>мероприятий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подпрограммы 1.3 «Повышение доступности жилья»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муниципальной программы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«Обеспечение жильем жителей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города Перми»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1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осуществлению капитальных вложений в объекты муниципальн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бственности города Перми по подпрограмме 1.3 «Повышени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ступности жилья»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75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242" w:leader="none"/>
          <w:tab w:val="left" w:pos="2402" w:leader="none"/>
        </w:tabs>
        <w:autoSpaceDE w:val="false"/>
        <w:ind w:left="-298" w:hanging="0"/>
        <w:jc w:val="left"/>
        <w:rPr/>
      </w:pPr>
      <w:r>
        <w:rPr/>
        <w:tab/>
        <w:tab/>
      </w:r>
    </w:p>
    <w:tbl>
      <w:tblPr>
        <w:tblW w:w="1025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1434"/>
        <w:gridCol w:w="1134"/>
        <w:gridCol w:w="486"/>
        <w:gridCol w:w="1440"/>
        <w:gridCol w:w="162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жилые помещения, приобретенные в целях исполнения судебных решений о предоставлении жил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объектов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1.1.1. Приобретение, изъятие жилых помещений в целях исполнения судебных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безопасных и благоприятных условий для проживания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жилых помещений, приобретенных (построенных) в целях исполнения судебных решений, - 2,1 тыс.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bidi="ru-RU"/>
              </w:rPr>
              <w:t>88724,9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8724,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от 13 октября 2017 г. №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заседания Бюджетной комиссии по рассмотрению скорректированной информации о результатах и основных направлениях деятельности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ъятие жилых помещений в целях исполнения судебных решений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363" w:top="1134" w:footer="680" w:bottom="1134"/>
          <w:pgNumType w:start="33"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Обеспечение жильем жителей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2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7200"/>
        <w:gridCol w:w="778"/>
        <w:gridCol w:w="1260"/>
        <w:gridCol w:w="1260"/>
        <w:gridCol w:w="126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цели программы, подпрограммы, задачи,</w:t>
              <w:br/>
              <w:t xml:space="preserve">показателя конечного результат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Ед. </w:t>
              <w:br/>
              <w:t>изм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начения показателей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лан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7200"/>
        <w:gridCol w:w="778"/>
        <w:gridCol w:w="1260"/>
        <w:gridCol w:w="1260"/>
        <w:gridCol w:w="1260"/>
        <w:gridCol w:w="144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</w:tr>
      <w:tr>
        <w:trPr>
          <w:trHeight w:val="382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Подпрограмма. Ликвидация аварийного и непригодного для проживания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</w:rPr>
              <w:t xml:space="preserve">общая площадь расселенного </w:t>
            </w:r>
            <w:r>
              <w:rPr>
                <w:szCs w:val="28"/>
              </w:rPr>
              <w:t>аварийного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граждан, расселенных из </w:t>
            </w:r>
            <w:r>
              <w:rPr>
                <w:szCs w:val="28"/>
              </w:rPr>
              <w:t>аварийного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дпрограмма. Управление муниципальным жилищным фондом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расчетная площадь пустующих муниципальных жилых помещений (за исключением помещений, признанных непригодными для проживания 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к заселению 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Подпрограмма. Повышение доступности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2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размер привлеченных средств на реализацию программной деятельности в расчете на 1 руб. средств, выделенных из бюджета города Перми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к таблице показателей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конечного результата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муниципальной программы «Обеспечение жильем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>жителей города Перми»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«Обеспечение жильем жителей города Перм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36"/>
        <w:gridCol w:w="851"/>
        <w:gridCol w:w="1757"/>
        <w:gridCol w:w="1701"/>
        <w:gridCol w:w="2835"/>
        <w:gridCol w:w="1928"/>
        <w:gridCol w:w="1616"/>
        <w:gridCol w:w="1494"/>
      </w:tblGrid>
      <w:tr>
        <w:trPr>
          <w:trHeight w:val="53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нечного результа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П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ределяющ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к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че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ходные данные для расчета значе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 конечного результата</w:t>
            </w:r>
          </w:p>
        </w:tc>
      </w:tr>
      <w:tr>
        <w:trPr>
          <w:trHeight w:val="15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ход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н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бор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ходных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tabs>
          <w:tab w:val="clear" w:pos="708"/>
          <w:tab w:val="left" w:pos="507" w:leader="none"/>
          <w:tab w:val="left" w:pos="2943" w:leader="none"/>
          <w:tab w:val="left" w:pos="3652" w:leader="none"/>
          <w:tab w:val="left" w:pos="5495" w:leader="none"/>
          <w:tab w:val="left" w:pos="7196" w:leader="none"/>
          <w:tab w:val="left" w:pos="10031" w:leader="none"/>
          <w:tab w:val="left" w:pos="12157" w:leader="none"/>
          <w:tab w:val="left" w:pos="13575" w:leader="none"/>
        </w:tabs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36"/>
        <w:gridCol w:w="851"/>
        <w:gridCol w:w="1757"/>
        <w:gridCol w:w="1701"/>
        <w:gridCol w:w="2835"/>
        <w:gridCol w:w="1928"/>
        <w:gridCol w:w="1616"/>
        <w:gridCol w:w="1494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D </w:t>
            </w:r>
            <w:r>
              <w:rPr>
                <w:szCs w:val="28"/>
              </w:rPr>
              <w:t xml:space="preserve">= С/О 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– количество семей, состоявших на учете на начало планового периода и улучшивших жилищные услов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 – число семей, состоявших на жилищном учете в качестве нуждающихся в улучшении жилищных условий на начало планов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единая база данных о жителях города Перми, состоящих на учете в качестве нуждающихся в жилых помещениях в информационной систем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Жилищн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ередь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селенная площадь жилищного фонда, жилые помещения которого признаны непригодны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прожи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многоквартирные дома аварийными и подлежащими сно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ермской городской Думы от 26.04.2016 </w:t>
              <w:br/>
              <w:t>№ 6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</w:rPr>
              <w:t xml:space="preserve"> = ∑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  <w:vertAlign w:val="superscript"/>
                <w:lang w:val="en-US"/>
              </w:rPr>
              <w:t>i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– общая площадь жилищного фонда, жилые помещения которого признаны непригодны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проживания и многоквартирные дома – аварийными и подлежащими сносу, расселенная в отчетном период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мероприятия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(форма федерального статистического наблюдения </w:t>
              <w:br/>
              <w:t>№ 4-жилфонд «Сведения о предоставлении гражданам жилых помещений»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=∑С</w:t>
            </w:r>
            <w:r>
              <w:rPr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vertAlign w:val="superscript"/>
                <w:lang w:val="en-US"/>
              </w:rPr>
              <w:t>i</w:t>
            </w:r>
            <w:r>
              <w:rPr>
                <w:szCs w:val="28"/>
              </w:rPr>
              <w:t xml:space="preserve"> – количество семей, улучшивших жилищные условия в результате реализации мероприятий программы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мероприятия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</w:rPr>
              <w:t xml:space="preserve"> = П</w:t>
            </w:r>
            <w:r>
              <w:rPr>
                <w:szCs w:val="28"/>
                <w:vertAlign w:val="subscript"/>
              </w:rPr>
              <w:t>авар</w:t>
            </w:r>
            <w:r>
              <w:rPr>
                <w:szCs w:val="28"/>
              </w:rPr>
              <w:t>/ П</w:t>
            </w:r>
            <w:r>
              <w:rPr>
                <w:szCs w:val="28"/>
                <w:vertAlign w:val="subscript"/>
              </w:rPr>
              <w:t>жф</w:t>
            </w:r>
            <w:r>
              <w:rPr>
                <w:szCs w:val="28"/>
              </w:rPr>
              <w:t xml:space="preserve"> х 100 %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vertAlign w:val="subscript"/>
              </w:rPr>
              <w:t>авар</w:t>
            </w:r>
            <w:r>
              <w:rPr>
                <w:szCs w:val="28"/>
              </w:rPr>
              <w:t xml:space="preserve"> – площадь аварийного жилищного фонда на конец отчетного 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vertAlign w:val="subscript"/>
              </w:rPr>
              <w:t>жф</w:t>
            </w:r>
            <w:r>
              <w:rPr>
                <w:szCs w:val="28"/>
              </w:rPr>
              <w:t xml:space="preserve"> – общая площадь жилищного фонда города Перми на конец отчетн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естр жилых помещен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изнанных непригодными для проживания, и аварийных многоквартир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>= 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</w:rPr>
              <w:t>/S</w:t>
            </w:r>
            <w:r>
              <w:rPr>
                <w:szCs w:val="28"/>
                <w:vertAlign w:val="subscript"/>
              </w:rPr>
              <w:t>авнг</w:t>
            </w:r>
            <w:r>
              <w:rPr>
                <w:szCs w:val="28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</w:rPr>
              <w:t xml:space="preserve"> –аварийный жилищный фонд, расселенны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авнг</w:t>
            </w:r>
            <w:r>
              <w:rPr>
                <w:szCs w:val="28"/>
              </w:rPr>
              <w:t xml:space="preserve"> – общая площадь аварийного жилищного фонда, числящегося на начало планов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еестр жилых помещений, признанных непригодными для проживания, и аварийных многоквартир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расселенного аварийного жилищного фонд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тыс. 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</w:rPr>
              <w:t xml:space="preserve"> = ∑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нав</w:t>
            </w:r>
            <w:r>
              <w:rPr>
                <w:szCs w:val="28"/>
                <w:vertAlign w:val="superscript"/>
                <w:lang w:val="en-US"/>
              </w:rPr>
              <w:t>i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–аварийный жилищный фонд, расселенный за отчетный период в результате реализации задачи 1.1.1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естр жилых помещений, признанных непригодными для проживания, и аварийных многоквартирных дом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переселенных граждан из аварийного жилищного фонда, от количества граждан, проживающих в аварийном жилищном фонде, на начало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гр</w:t>
            </w:r>
            <w:r>
              <w:rPr>
                <w:szCs w:val="28"/>
              </w:rPr>
              <w:t xml:space="preserve"> = G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/G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 xml:space="preserve"> – количество граждан, переселенных из аварийного жилищного фонда в результате реализации задачи 1.1.1 программы за отчет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 xml:space="preserve"> – количество граждан, проживающих в аварийном жилищном фонде на начало планов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естр жилых помещений, признанных непригодными для проживания, и аварийных многоквартирных дом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 xml:space="preserve"> = ∑G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  <w:vertAlign w:val="superscript"/>
                <w:lang w:val="en-US"/>
              </w:rPr>
              <w:t>i</w:t>
            </w:r>
            <w:r>
              <w:rPr>
                <w:szCs w:val="28"/>
              </w:rPr>
              <w:t xml:space="preserve"> – количество граждан, переселенных из аварийного жилищного фонда за отчетный год в результате реализации задачи 1.1.1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четная площадь пустующих муниципаль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62025" cy="304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Sпмжп – общая 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устующих муниципальных жилых помещений на конец отчетного периода;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drawing>
                <wp:inline distT="0" distB="0" distL="0" distR="0">
                  <wp:extent cx="514350" cy="304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119" r="-7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площадь муниципальных жилых помещений, признанных непригодными для проживания 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к заселению 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соб</w:t>
            </w:r>
            <w:r>
              <w:rPr>
                <w:szCs w:val="28"/>
              </w:rPr>
              <w:t xml:space="preserve"> = ∑</w:t>
            </w:r>
            <w:r>
              <w:rPr>
                <w:szCs w:val="28"/>
                <w:vertAlign w:val="subscript"/>
              </w:rPr>
              <w:t>пл</w:t>
            </w:r>
            <w:r>
              <w:rPr>
                <w:szCs w:val="28"/>
              </w:rPr>
              <w:t>/∑н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∑</w:t>
            </w:r>
            <w:r>
              <w:rPr>
                <w:szCs w:val="28"/>
                <w:vertAlign w:val="subscript"/>
              </w:rPr>
              <w:t>пл</w:t>
            </w:r>
            <w:r>
              <w:rPr>
                <w:szCs w:val="28"/>
              </w:rPr>
              <w:t xml:space="preserve"> – сумма полученной в отчетном периоде платы за наем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∑</w:t>
            </w:r>
            <w:r>
              <w:rPr>
                <w:szCs w:val="28"/>
              </w:rPr>
              <w:t>н – сумма начислений платы за наем муниципальных жилых помещений за отчетн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овая отчет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 на начало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иср</w:t>
            </w:r>
            <w:r>
              <w:rPr>
                <w:szCs w:val="28"/>
              </w:rPr>
              <w:t xml:space="preserve"> = К</w:t>
            </w:r>
            <w:r>
              <w:rPr>
                <w:szCs w:val="28"/>
                <w:vertAlign w:val="subscript"/>
              </w:rPr>
              <w:t>иср</w:t>
            </w:r>
            <w:r>
              <w:rPr>
                <w:szCs w:val="28"/>
              </w:rPr>
              <w:t>/ К</w:t>
            </w:r>
            <w:r>
              <w:rPr>
                <w:szCs w:val="28"/>
                <w:vertAlign w:val="subscript"/>
              </w:rPr>
              <w:t xml:space="preserve">иср.нг </w:t>
            </w:r>
            <w:r>
              <w:rPr>
                <w:szCs w:val="28"/>
              </w:rPr>
              <w:t>х 100 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иср</w:t>
            </w:r>
            <w:r>
              <w:rPr>
                <w:szCs w:val="28"/>
              </w:rPr>
              <w:t xml:space="preserve"> – количество исполненных судебных решений о предоставлении благоустроенных жилых помещени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иср.нг </w:t>
            </w:r>
            <w:r>
              <w:rPr>
                <w:szCs w:val="28"/>
              </w:rPr>
              <w:t>– количество судебных решений о предоставлении благоустроенных жилых помещений, требующих исполнения на начало отчетн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, финансовая отчет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мер привлеченных средств на реализацию программной деятельности в расчете на 1 руб. средств, выделенных из бюджета города Перм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 = (∑фб + ∑пк + ∑внб) / ∑б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∑</w:t>
            </w:r>
            <w:r>
              <w:rPr>
                <w:szCs w:val="28"/>
              </w:rPr>
              <w:t>фб – объем финансирования за счет средств бюджета Российской Федер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∑</w:t>
            </w:r>
            <w:r>
              <w:rPr>
                <w:szCs w:val="28"/>
              </w:rPr>
              <w:t>пк – объем финансирования за счет средств бюджета Пермского кра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∑</w:t>
            </w:r>
            <w:r>
              <w:rPr>
                <w:szCs w:val="28"/>
              </w:rPr>
              <w:t>внб – объем внебюджетн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овая отчет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молодых семей, улучшивших жилищные условия, от количества молодых семей - участников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мс</w:t>
            </w:r>
            <w:r>
              <w:rPr>
                <w:szCs w:val="28"/>
              </w:rPr>
              <w:t xml:space="preserve"> = К</w:t>
            </w:r>
            <w:r>
              <w:rPr>
                <w:szCs w:val="28"/>
                <w:vertAlign w:val="subscript"/>
              </w:rPr>
              <w:t>мс</w:t>
            </w:r>
            <w:r>
              <w:rPr>
                <w:szCs w:val="28"/>
              </w:rPr>
              <w:t>/К</w:t>
            </w:r>
            <w:r>
              <w:rPr>
                <w:szCs w:val="28"/>
                <w:vertAlign w:val="subscript"/>
              </w:rPr>
              <w:t xml:space="preserve">мс. нг </w:t>
            </w:r>
            <w:r>
              <w:rPr>
                <w:szCs w:val="28"/>
              </w:rPr>
              <w:t>x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мс</w:t>
            </w:r>
            <w:r>
              <w:rPr>
                <w:szCs w:val="28"/>
              </w:rPr>
              <w:t xml:space="preserve"> – молодых семей, улучшивших жилищные условия за отчетный пери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мс. нг </w:t>
            </w:r>
            <w:r>
              <w:rPr>
                <w:szCs w:val="28"/>
              </w:rPr>
              <w:t>– количество молодых семей, состоящих в списках на участие в программе на начало отчетн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домствен-ная статистика, финансовая отчет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-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HeaderChar1">
    <w:name w:val="Header Char1"/>
    <w:qFormat/>
    <w:rPr>
      <w:sz w:val="16"/>
      <w:lang w:val="ru-RU"/>
    </w:rPr>
  </w:style>
  <w:style w:type="character" w:styleId="FooterChar1">
    <w:name w:val="Footer Char1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SignatureChar1">
    <w:name w:val="Signature Char1"/>
    <w:qFormat/>
    <w:rPr>
      <w:sz w:val="28"/>
      <w:lang w:val="ru-RU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FootnoteTextChar">
    <w:name w:val="Footnote Text Cha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FootnoteTextChar1">
    <w:name w:val="Footnote Text Char1"/>
    <w:qFormat/>
    <w:rPr>
      <w:lang w:val="en-US" w:bidi="ar-SA"/>
    </w:rPr>
  </w:style>
  <w:style w:type="character" w:styleId="CommentTextChar2">
    <w:name w:val="Comment Text Char2"/>
    <w:qFormat/>
    <w:rPr/>
  </w:style>
  <w:style w:type="character" w:styleId="CommentSubjectChar2">
    <w:name w:val="Comment Subject Char2"/>
    <w:qFormat/>
    <w:rPr>
      <w:b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Текст примечания1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7">
    <w:name w:val="Обычный (веб)"/>
    <w:basedOn w:val="Normal"/>
    <w:qFormat/>
    <w:pPr>
      <w:spacing w:before="120" w:after="216"/>
      <w:ind w:hanging="0"/>
      <w:jc w:val="left"/>
    </w:pPr>
    <w:rPr>
      <w:sz w:val="24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01C713B5368D91DC06F597A88EBBCA55C6BFCEC3A861C8DC98F4E4A892304938D1824AACB72489314C6D9fE25K" TargetMode="External"/><Relationship Id="rId4" Type="http://schemas.openxmlformats.org/officeDocument/2006/relationships/hyperlink" Target="consultantplus://offline/ref=D1E01C713B5368D91DC06F597A88EBBCA55C6BFCEC3A851B8DC18F4E4A892304938D1824AACB72489314C6D9fE25K" TargetMode="External"/><Relationship Id="rId5" Type="http://schemas.openxmlformats.org/officeDocument/2006/relationships/hyperlink" Target="consultantplus://offline/ref=D1E01C713B5368D91DC06F597A88EBBCA55C6BFCEC3A821D8DC48F4E4A892304938D1824AACB72489314C6D9fE2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3:00Z</dcterms:created>
  <dc:creator>EMarkin</dc:creator>
  <dc:description/>
  <cp:keywords/>
  <dc:language>en-US</dc:language>
  <cp:lastModifiedBy>lanina-ev</cp:lastModifiedBy>
  <cp:lastPrinted>2018-07-31T11:26:00Z</cp:lastPrinted>
  <dcterms:modified xsi:type="dcterms:W3CDTF">2018-09-03T07:19:00Z</dcterms:modified>
  <cp:revision>1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программы «Обеспечение жильемжителей города Перми»</vt:lpwstr>
  </property>
  <property fmtid="{D5CDD505-2E9C-101B-9397-08002B2CF9AE}" pid="3" name="r_object_id">
    <vt:lpwstr>09000001974999a5</vt:lpwstr>
  </property>
  <property fmtid="{D5CDD505-2E9C-101B-9397-08002B2CF9AE}" pid="4" name="r_version_label">
    <vt:lpwstr>1.17</vt:lpwstr>
  </property>
  <property fmtid="{D5CDD505-2E9C-101B-9397-08002B2CF9AE}" pid="5" name="reg_date">
    <vt:lpwstr>18.10.2016</vt:lpwstr>
  </property>
  <property fmtid="{D5CDD505-2E9C-101B-9397-08002B2CF9AE}" pid="6" name="reg_number">
    <vt:lpwstr>867</vt:lpwstr>
  </property>
  <property fmtid="{D5CDD505-2E9C-101B-9397-08002B2CF9AE}" pid="7" name="sign_flag">
    <vt:lpwstr>Подписан ЭЦП</vt:lpwstr>
  </property>
</Properties>
</file>