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7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Организация дорожной деятельности в городе Перм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Организация дорожной деятельности в городе Перм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ую муниципальную программу «Организация </w:t>
        <w:br/>
        <w:t>дорожной деятельности в городе Перм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т 19 октября 2017 г. № 911 «Об утверждении муниципальной программы «Организация дорожной деятельности в городе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6 февраля 2018 г. № 77 «О внесении изменений в муниципальную </w:t>
        <w:br/>
        <w:t>программу «Организация дорожной деятельности в городе Перми», утвержденную Постановлением администрации города Перми от 19.10.2017 № 911»;</w:t>
      </w:r>
    </w:p>
    <w:p>
      <w:pPr>
        <w:pStyle w:val="Normal"/>
        <w:rPr/>
      </w:pPr>
      <w:r>
        <w:rPr>
          <w:szCs w:val="28"/>
        </w:rPr>
        <w:t xml:space="preserve">от 22 февраля 2018 г. № 101 «О внесении изменений в муниципальную </w:t>
        <w:br/>
        <w:t>про-грамму «Организация дорожной деятельности в городе Перми», утвержденную Постановлением администрации города Перми от 19.10.2017 № 911»;</w:t>
      </w:r>
    </w:p>
    <w:p>
      <w:pPr>
        <w:pStyle w:val="Normal"/>
        <w:rPr/>
      </w:pPr>
      <w:r>
        <w:rPr>
          <w:szCs w:val="28"/>
        </w:rPr>
        <w:t xml:space="preserve">от 25 апреля 2018 г. № 254 «О внесении изменений в муниципальную </w:t>
        <w:br/>
        <w:t>программу «Организация дорожной деятельности в городе Перми», утвержденную Постановлением администрации города Перми от 19.10.2017 № 911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6 июня 2018 г. № 362 «О внесении изменений в муниципальную </w:t>
        <w:br/>
        <w:t>программу «Организация дорожной деятельности в городе Перми», утвержденную Постановлением администрации города Перми от 19.10.2017 № 911»;</w:t>
      </w:r>
    </w:p>
    <w:p>
      <w:pPr>
        <w:pStyle w:val="Normal"/>
        <w:rPr/>
      </w:pPr>
      <w:r>
        <w:rPr>
          <w:szCs w:val="28"/>
        </w:rPr>
        <w:t xml:space="preserve">от 17 августа 2018 г. № 539 «О внесении изменений в муниципальную </w:t>
        <w:br/>
        <w:t>программу «Организация дорожной деятельности в городе Перми», утвержденную Постановлением администрации города Перми от 19.10.2017 № 911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1 январ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  <w:lang w:val="en-US"/>
        </w:rPr>
        <w:t>Глава города Перми</w:t>
        <w:tab/>
        <w:tab/>
      </w:r>
      <w:r>
        <w:rPr>
          <w:szCs w:val="28"/>
        </w:rPr>
        <w:t xml:space="preserve">                              </w:t>
      </w:r>
      <w:r>
        <w:rPr>
          <w:szCs w:val="28"/>
          <w:lang w:val="en-US"/>
        </w:rPr>
        <w:tab/>
        <w:tab/>
        <w:t xml:space="preserve">  </w:t>
      </w:r>
      <w:r>
        <w:rPr>
          <w:szCs w:val="28"/>
        </w:rPr>
        <w:t xml:space="preserve">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</w:t>
      </w:r>
      <w:r>
        <w:rPr>
          <w:szCs w:val="28"/>
          <w:lang w:val="en-US"/>
        </w:rPr>
        <w:t>Д.И.</w:t>
      </w:r>
      <w:r>
        <w:rPr>
          <w:szCs w:val="28"/>
        </w:rPr>
        <w:t xml:space="preserve"> </w:t>
      </w:r>
      <w:r>
        <w:rPr>
          <w:szCs w:val="28"/>
          <w:lang w:val="en-US"/>
        </w:rPr>
        <w:t>Самойлов</w:t>
      </w:r>
    </w:p>
    <w:p>
      <w:pPr>
        <w:pStyle w:val="Normal"/>
        <w:autoSpaceDE w:val="false"/>
        <w:ind w:firstLine="5529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ind w:firstLine="5529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52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«Организация дорожной деятельности в городе Перми»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73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4"/>
        <w:gridCol w:w="1531"/>
        <w:gridCol w:w="1435"/>
        <w:gridCol w:w="1434"/>
        <w:gridCol w:w="1435"/>
        <w:gridCol w:w="133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Организация дорож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в городе Перми» (далее – программ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ь функционально-целевого блока «Городск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 (далее – управление внешнего благоустройств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жилищных отношений 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далее – территориальные органы)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Дзержинского района города Перми </w:t>
              <w:br/>
              <w:t>(далее - администрация Дзерж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Индустриального района города Перми (далее - администрация Индустриальн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Кировского района города Перми </w:t>
              <w:br/>
              <w:t>(далее - администрация Киров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Ленинского района города Перми </w:t>
              <w:br/>
              <w:t>(далее - администрация Лен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Мотовилихинского района города Перми (далее - администрация Мотовилихин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я Орджоникидзевского района города Перми (далее - администрация Орджоникидзев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Свердловского района города Перми </w:t>
              <w:br/>
              <w:t>(далее - администрация Свердловского район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администрация поселка Новые Ляды города Перми </w:t>
              <w:br/>
              <w:t>(далее - администрация поселка Новые Ляды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казенные учреждения (далее – МКУ)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Пермблагоустройство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Дзерж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Индустриальн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Киро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Лен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Мотовилихин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Орджоникидзе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Свердловского район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 разработана в соответствии с Федеральным законом от 08 ноября 2007 г. № 257-ФЗ «Об автомобильных дорогах и о дорожной деятельности в Российской Федерации </w:t>
              <w:br/>
              <w:t xml:space="preserve">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шением Пермской городской Думы от 12 сентября 2006 г. № 216 «Об управлении внешнего благоустройства администрации города Перми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шением Пермской городской Думы от 29 января 2008 г. </w:t>
              <w:br/>
              <w:t xml:space="preserve">№ 4 «Об утверждении Правил благоустройства и содержания территории в городе Перми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шением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(сети наружного освещения, пешеходные дорожки, тротуары, искусственные дорожные сооружения, система водоотведения (в том числе ливневая канализация), на достижение результатов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, на реализацию мероприятий, предусмотренным Генеральным планом города Перми, в части развития улично-дорожной сети, иных объектов капитального строительства транспортной инфраструктуры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и программы определены в связи с необходимостью решения следующих проблем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енормативное состояние большей части автомобильных дорог общего пользования местного значения на территории города Перми (далее – автомобильные дороги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ая площадь проезжей части автомобильных дорог общего пользования местного значения города Перми 1-3 эксплуатационных категорий составляет более 6,7 млн. кв. м, </w:t>
              <w:br/>
              <w:t xml:space="preserve">из которых по состоянию на конец 2017 года 56,4 % отвечают нормативным и допустимым требованиям к транспортно-эксплуатационным показателям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автомобильных дорог местного значения </w:t>
              <w:br/>
              <w:t xml:space="preserve">на территории города Перми составляет 2193,9 км, </w:t>
              <w:br/>
              <w:t xml:space="preserve">что превышает аналогичный показатель городов, входящи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 Ассоциации городов Поволжья: Ижевск </w:t>
              <w:br/>
              <w:t xml:space="preserve">(1099,4 км), Казань (1847,0 км), Самара (1084,6 км), </w:t>
              <w:br/>
              <w:t>Уфа (1528,0 км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енормативное состояние либо отсутствие отдельных конструктивных элементов автомобильных дорог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к конструктивным элементам автомобильных дорог (далее – элементы дорог) относятся объекты, предназначенные для освещения автомобильных дорог (далее – сети наружного освещения), пешеходные дорожки, тротуары (далее - пешеходные зоны), искусственные дорожные сооружения, система водоотведения (в том числе ливневая канализация)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ая площадь территории города Перми (799,7 кв. км) сравнима с такими городами, входящими в состав Ассоциации городов Поволжья, как Уфа (754 кв. км) и Кир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(757 кв. км). Площадь тротуаров на улично-дорожной сети города Перми составляет около 2 млн. кв. м, в городе Уфе площадь тротуаров составляет 1,5 млн. кв. м, в город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е – 1,2 млн. кв. м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отсутствие наружного освещения на 21,4 % автомобильных дорог по состоянию на конец 2018 г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более нуждающимися в освещении остаются территории частной жилой застройк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.3. ненормативное состояние либо отсутствие ливневой канализации.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, оборудованных исправными сетями ливневой канализации, на конец 2018 года составляет 5,2 % от общей протяженности автомобильных дорог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большей части автомобильных дорог ливневая канализация либо отсутствует, либо находится в неудовлетворительном состоянии, которое требует незамедлительного принятия мер по восстановлению эксплуатационных характеристик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равнении с городами, входящими в состав Ассоциации городов Поволжья, наибольшую протяженность сети ливневой канализации имеет г. Нижний Новгород – 413,6 км, наименьшая в г. Сарапуле – 1 км. Протяженность ливневой канализации на территории города Перми составляет </w:t>
              <w:br/>
              <w:t>174,1 к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тогам реализации программы в 2023 году планируется достичь следующих основных результатов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– 61,5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дельный вес улиц, проездов, набережных, обеспеченных уличным освещением, – 84,9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 – 5,5 %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 – 21,9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благоустройства территор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ведение в нормативное состояние автомоби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 и дорожных сооружений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2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3. Обеспечение мер по поддержанию нормативного уровня освещенности автомобильных дорог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Развитие автомобильных дорог и дорожных сооружений, в том числе обеспечение территории города ливневой канализацией и наружным освещением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 Строительство и реконструкция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элементов дорог, в том числе строительство новых сетей ливневой канализ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2. Создание качественной и эффективной системы уличного освещения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 Обеспечение деятельности заказчиков работ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3.1. Обеспечение деятельности заказчиков работ финансирование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</w:t>
              <w:br/>
              <w:t xml:space="preserve">всего (тыс. руб.), </w:t>
              <w:br/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2285,</w:t>
              <w:br/>
              <w:t>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7405,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</w:t>
              <w:b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81029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140,</w:t>
              <w:br/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2405,</w:t>
              <w:b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</w:t>
              <w:b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481029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</w:t>
              <w:b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898,</w:t>
              <w:br/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4255,</w:t>
              <w:br/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74255,</w:t>
              <w:br/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34055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898,</w:t>
              <w:br/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4255,</w:t>
              <w:br/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74255,</w:t>
              <w:br/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34055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693,</w:t>
              <w:br/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4456,</w:t>
              <w:b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800,</w:t>
              <w:b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78280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56200,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48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</w:t>
              <w:b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800,</w:t>
              <w:br/>
              <w:t>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8280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6200,</w:t>
              <w:br/>
              <w:t>6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</w:t>
              <w:b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</w:tr>
      <w:tr>
        <w:trPr>
          <w:trHeight w:val="8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8693,</w:t>
              <w:br/>
              <w:t>700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076"/>
        <w:gridCol w:w="1548"/>
        <w:gridCol w:w="1690"/>
        <w:gridCol w:w="1684"/>
        <w:gridCol w:w="1690"/>
        <w:gridCol w:w="1687"/>
        <w:gridCol w:w="1714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TextBody"/>
        <w:spacing w:lineRule="auto" w:line="72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4088"/>
        <w:gridCol w:w="1545"/>
        <w:gridCol w:w="1702"/>
        <w:gridCol w:w="1684"/>
        <w:gridCol w:w="1684"/>
        <w:gridCol w:w="1684"/>
        <w:gridCol w:w="1702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Повышение уровня благоустройства территории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898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255,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4255,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4055,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Обеспечение мер по поддержанию транспортно-эксплуатационных показателей автомобильных дорог и элементов дорог </w:t>
              <w:br/>
              <w:t>в состоянии, соответствующем норматив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7785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Восстановление нормативного </w:t>
              <w:br/>
              <w:t xml:space="preserve">состояния автомобильных дорог и искусственных дорожных сооружений путем </w:t>
              <w:br/>
              <w:t xml:space="preserve">проведения капитального ремонта, в том </w:t>
              <w:br/>
              <w:t xml:space="preserve">числе обеспечение нормативного состояния </w:t>
              <w:br/>
              <w:t xml:space="preserve">и модернизация существующей ливневой </w:t>
              <w:br/>
              <w:t>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48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056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56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856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693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4456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38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280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6200,6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548,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8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280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200,60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8193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700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700,6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3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8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00,000</w:t>
            </w:r>
          </w:p>
        </w:tc>
      </w:tr>
      <w:tr>
        <w:trPr>
          <w:trHeight w:val="6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2285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7405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029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14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2405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029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2285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7405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029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140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2405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6749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029,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5949,600</w:t>
            </w:r>
          </w:p>
        </w:tc>
      </w:tr>
      <w:tr>
        <w:trPr/>
        <w:tc>
          <w:tcPr>
            <w:tcW w:w="4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145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Приведение в нормативное состояние автомобильных дорог и дорожных сооружений»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1253"/>
        <w:gridCol w:w="561"/>
        <w:gridCol w:w="1119"/>
        <w:gridCol w:w="1115"/>
        <w:gridCol w:w="1115"/>
        <w:gridCol w:w="1115"/>
        <w:gridCol w:w="1116"/>
        <w:gridCol w:w="836"/>
        <w:gridCol w:w="835"/>
        <w:gridCol w:w="1116"/>
        <w:gridCol w:w="1115"/>
        <w:gridCol w:w="1115"/>
        <w:gridCol w:w="1115"/>
        <w:gridCol w:w="1110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567"/>
        <w:gridCol w:w="1134"/>
        <w:gridCol w:w="1134"/>
        <w:gridCol w:w="1001"/>
        <w:gridCol w:w="133"/>
        <w:gridCol w:w="1134"/>
        <w:gridCol w:w="1134"/>
        <w:gridCol w:w="850"/>
        <w:gridCol w:w="851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содержанию и ремонту автомобильных дорог и элементов дор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6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3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874,</w:t>
              <w:br/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513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3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33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9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0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06,</w:t>
              <w:br/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6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9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71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43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43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43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437,</w:t>
              <w:br/>
              <w:t>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3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662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497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74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47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24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87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73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73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737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737,</w:t>
              <w:br/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503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5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350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83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1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1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1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1,</w:t>
              <w:br/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14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9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499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6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6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6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869,</w:t>
              <w:br/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8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97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97,</w:t>
              <w:br/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2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2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2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2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25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37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98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97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7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9765,7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2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2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2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2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27,</w:t>
              <w:b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57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57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57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57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9571,</w:t>
              <w:b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2444,</w:t>
              <w:br/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452,</w:t>
              <w:br/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836,</w:t>
              <w:br/>
              <w:t>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138,</w:t>
              <w:br/>
              <w:t>10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243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71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71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71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716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716,</w:t>
              <w:br/>
              <w:t>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</w:t>
              <w:b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</w:t>
              <w:b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</w:t>
              <w:b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</w:t>
              <w:b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</w:t>
              <w:b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6140,</w:t>
              <w:br/>
              <w:t>7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700</w:t>
            </w:r>
          </w:p>
        </w:tc>
      </w:tr>
      <w:tr>
        <w:trPr>
          <w:trHeight w:val="19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,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4,</w:t>
              <w:br/>
              <w:t>8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76,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1,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 в рамках призового фонда конкурса 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</w:t>
              <w:br/>
              <w:t>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недвижимости (далее –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ыс. 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0,</w:t>
              <w:br/>
              <w:t>9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гидрометеорологических справ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5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8901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4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4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154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15439,800</w:t>
            </w:r>
          </w:p>
        </w:tc>
      </w:tr>
      <w:tr>
        <w:trPr>
          <w:trHeight w:val="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 на содержание (обследование, прочистку), паспортизацию ливневой канализации и очистных сооружений</w:t>
            </w:r>
          </w:p>
        </w:tc>
      </w:tr>
      <w:tr>
        <w:trPr>
          <w:trHeight w:val="1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ливневой канализации, находящейся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2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2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24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2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72,</w:t>
              <w:br/>
              <w:t>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ливневой канализации, в отношении которой выполнена прочистка и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7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7,</w:t>
              <w:br/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1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34,</w:t>
              <w:br/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унктов весового и габаритного контроля на автомобильных дорога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ающих пунктов весового и габари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080,</w:t>
              <w:br/>
              <w:t>8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ремонт газонов вдоль тротуаров, пешеходных дорожек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3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893,</w:t>
              <w:br/>
              <w:t>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3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93,</w:t>
              <w:br/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91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94,</w:t>
            </w:r>
            <w:r>
              <w:rPr>
                <w:color w:val="000000"/>
                <w:sz w:val="24"/>
              </w:rPr>
              <w:br/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2178,</w:t>
            </w:r>
            <w:r>
              <w:rPr>
                <w:color w:val="000000"/>
                <w:sz w:val="24"/>
              </w:rPr>
              <w:br/>
            </w:r>
            <w:r>
              <w:rPr>
                <w:bCs/>
                <w:sz w:val="24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0,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7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color w:val="000000"/>
                <w:sz w:val="24"/>
              </w:rPr>
              <w:t>26735,</w:t>
              <w:br/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47,</w:t>
            </w:r>
          </w:p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4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4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47,</w:t>
              <w:br/>
              <w:t>5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,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5,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,6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5,700</w:t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2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,</w:t>
              <w:br/>
              <w:t>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8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1,</w:t>
              <w:br/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75,</w:t>
              <w:br/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59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25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25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225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22529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содержанию, ремонту и обследованию искусственных дорожных сооруж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, ремонт и обследование искусственных дорожных сооруже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6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</w:t>
              <w:br/>
              <w:t>4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2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осуществляется охрана и содержание системы обеспечения транспорт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6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9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9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77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8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8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83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9834,7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приведению в нормативное состояние автомобильных дорог и искусственных дорожных сооруж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5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4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8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856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4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разработана проектно-сметная документация по капитальному ремонту искусственных дорож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74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8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856,</w:t>
              <w:br/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74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8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856,</w:t>
              <w:br/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748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0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8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856,</w:t>
              <w:br/>
              <w:t>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комплекса мероприятий в отношении сетей наружного освещения улиц города Перми для поддержания нормативного уровня освещенн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</w:tr>
      <w:tr>
        <w:trPr>
          <w:trHeight w:val="1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2,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12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4,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49,</w:t>
              <w:br/>
              <w:t>6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сетей наружного освещения микрорайона Бумкомбин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в микрорайоне Бумкомбинат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5,</w:t>
              <w:br/>
              <w:t>0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8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2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42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40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1055,300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Развитие автомобильных дорог и дорожных сооружений, в том числ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города ливневой канализацией и наружным освещением»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1674"/>
        <w:gridCol w:w="558"/>
        <w:gridCol w:w="696"/>
        <w:gridCol w:w="696"/>
        <w:gridCol w:w="696"/>
        <w:gridCol w:w="700"/>
        <w:gridCol w:w="704"/>
        <w:gridCol w:w="1245"/>
        <w:gridCol w:w="836"/>
        <w:gridCol w:w="987"/>
        <w:gridCol w:w="1103"/>
        <w:gridCol w:w="1115"/>
        <w:gridCol w:w="1115"/>
        <w:gridCol w:w="1116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задачи, основного мероприятия, мероприятия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оказатели непосредственного результат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4"/>
        <w:gridCol w:w="1673"/>
        <w:gridCol w:w="558"/>
        <w:gridCol w:w="696"/>
        <w:gridCol w:w="696"/>
        <w:gridCol w:w="699"/>
        <w:gridCol w:w="697"/>
        <w:gridCol w:w="696"/>
        <w:gridCol w:w="1257"/>
        <w:gridCol w:w="836"/>
        <w:gridCol w:w="975"/>
        <w:gridCol w:w="1115"/>
        <w:gridCol w:w="1112"/>
        <w:gridCol w:w="1115"/>
        <w:gridCol w:w="1116"/>
      </w:tblGrid>
      <w:tr>
        <w:trPr>
          <w:tblHeader w:val="true"/>
          <w:trHeight w:val="1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троительству и реконструкции автомобильных доро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1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ул. Героев Хасана от ул. Хлебозаводская до ул. Василия Васильева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1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участка автомобильной дороги, в отношении которого выполнены подготовительные работы (переустройство коммуникаций, устройство земляного полотна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м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0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2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Реконструкция автомобильной дороги от ул. Героев Хасана до дома № 151а по 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2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участка автомобильной дороги, в отношении которого выполнены подготовительные работы, устройство земляного полот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7,</w:t>
              <w:br/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2,</w:t>
              <w:br/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51429,</w:t>
              <w:br/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57,</w:t>
              <w:br/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72,</w:t>
              <w:br/>
              <w:t>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3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транспортной инфраструктуры на земельных участках, предоставляемых на бесплатной основе многодетным семьям, включая затраты на технологическое присоединени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3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500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3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построенных автомобильных дорог, введенных в эксплуатац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56,</w:t>
              <w:b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56,</w:t>
              <w:br/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4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4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38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616,</w:t>
              <w:br/>
              <w:t>800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155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38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616,</w:t>
              <w:br/>
              <w:t>800</w:t>
              <w:b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5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5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участка автомобильной дороги, в отношении которого выполнено переустройство коммуникаций, трамвайных пут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5.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00,</w:t>
              <w:b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6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ул. Карпинского от ул. Мира до шоссе Космонавт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6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3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6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</w:tr>
      <w:tr>
        <w:trPr/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34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</w:tr>
      <w:tr>
        <w:trPr>
          <w:trHeight w:val="1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7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по ул. Журналиста Дементьева от ул. Лядовской до дома № 147 по ул. Журналиста Дементьева</w:t>
            </w:r>
          </w:p>
        </w:tc>
      </w:tr>
      <w:tr>
        <w:trPr>
          <w:trHeight w:val="59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7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автомобильной дороги, в отношении которой выполнено устройство дорожной одежд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4,</w:t>
              <w:br/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0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63,</w:t>
              <w:br/>
              <w:t>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066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7.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9,</w:t>
              <w:br/>
              <w:t>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066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7,</w:t>
              <w:b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17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16,</w:t>
              <w:br/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762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54,</w:t>
              <w:br/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9,</w:t>
              <w:br/>
              <w:t>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63,</w:t>
              <w:br/>
              <w:t>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7,</w:t>
              <w:br/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8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автомобильной дороги Переход ул. Строителей – площадь Гайдара</w:t>
            </w:r>
          </w:p>
        </w:tc>
      </w:tr>
      <w:tr>
        <w:trPr>
          <w:trHeight w:val="141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8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Пермбла-гоустрой-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815,</w:t>
              <w:br/>
              <w:t>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609,</w:t>
              <w:br/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447,</w:t>
              <w:br/>
              <w:t>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829,</w:t>
              <w:br/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8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008,</w:t>
              <w:b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9263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4439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008,</w:t>
              <w:b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815,</w:t>
              <w:br/>
              <w:t>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609,</w:t>
              <w:br/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222008,</w:t>
              <w:b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447,</w:t>
              <w:br/>
              <w:t>8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829,</w:t>
              <w:br/>
              <w:t>9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.9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автомобильной дороги «Соединение ул. Старцева – проспект Октябрят – ул. Целинная» 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.2.1.1.9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1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3745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.2.1.1.9.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61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57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682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26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243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</w:t>
              <w:b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57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1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61,</w:t>
              <w:br/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00,</w:t>
              <w:br/>
              <w:t>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57,</w:t>
              <w:b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Пермского кр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5,</w:t>
              <w:br/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682,</w:t>
              <w:br/>
              <w:t>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61819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6439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422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>
          <w:trHeight w:val="584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048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9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</w:tr>
      <w:tr>
        <w:trPr>
          <w:trHeight w:val="836" w:hRule="atLeast"/>
        </w:trPr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1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1.2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61819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6439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422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города </w:t>
              <w:br/>
              <w:t>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048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9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5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700,</w:t>
              <w:br/>
              <w:t>60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1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троительству (реконструкции) сетей наружного освеще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.1</w:t>
            </w:r>
          </w:p>
        </w:tc>
        <w:tc>
          <w:tcPr>
            <w:tcW w:w="1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(реконструкция) сетей наружного освеще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.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протяженность построенных сетей наружного осв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МКУ «Пермблагоустройство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0,</w:t>
              <w:br/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10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9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9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43,1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1.2.2.1.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12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9,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08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56,9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.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технологическое присоединение к сетя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бюджет города Пер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.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нная проектная документация на архитектурную подсветку здани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8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1.1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дании, в отношении которых выполнена архитектурная подсветка фаса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2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000,</w:t>
              <w:br/>
              <w:t>000</w:t>
            </w:r>
          </w:p>
        </w:tc>
      </w:tr>
      <w:tr>
        <w:trPr/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58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500,</w:t>
              <w:br/>
              <w:t>000</w:t>
            </w:r>
          </w:p>
        </w:tc>
      </w:tr>
      <w:tr>
        <w:trPr/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58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500,</w:t>
              <w:br/>
              <w:t>000</w:t>
            </w:r>
          </w:p>
        </w:tc>
      </w:tr>
      <w:tr>
        <w:trPr/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задаче 1.2.2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58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500,</w:t>
              <w:br/>
              <w:t>000</w:t>
            </w:r>
          </w:p>
        </w:tc>
      </w:tr>
      <w:tr>
        <w:trPr/>
        <w:tc>
          <w:tcPr>
            <w:tcW w:w="82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69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4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8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00,</w:t>
              <w:br/>
              <w:t>64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548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56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8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280,</w:t>
              <w:b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200,</w:t>
              <w:br/>
              <w:t>640</w:t>
            </w:r>
          </w:p>
        </w:tc>
      </w:tr>
      <w:tr>
        <w:trPr/>
        <w:tc>
          <w:tcPr>
            <w:tcW w:w="82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3"/>
                <w:szCs w:val="23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1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00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 xml:space="preserve">к системе программных мероприятий 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подпрограммы 1.2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«Развитие автомобильных дорог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и дорожных сооружений, в том числе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обеспечение территории города ливневой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канализацией и наружным освещением»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муниципальной программы «Организация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  <w:t>дорожной деятельности в городе Перми»</w:t>
      </w:r>
    </w:p>
    <w:p>
      <w:pPr>
        <w:pStyle w:val="Normal"/>
        <w:autoSpaceDE w:val="false"/>
        <w:ind w:firstLine="453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 осуществлению капитальных вложений в объекты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униципальной собственности города Перми по подпрограмме 1.2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«Развитие автомобильных дорог и дорожных сооружений,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в том числе обеспечение территории города ливнево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канализации наружным освещением»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программы «Организация дорожной деятельност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в городе Перми»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autoSpaceDE w:val="false"/>
        <w:spacing w:lineRule="auto" w:line="2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672"/>
        <w:gridCol w:w="2013"/>
        <w:gridCol w:w="85"/>
        <w:gridCol w:w="23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Героев Хасана от ул. Хлебозаводская </w:t>
              <w:br/>
              <w:t>до ул. Василия Васил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1. Реконструкция ул. Героев Хасана от ул. Хлебозаводская до ул. Василия Васил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полнитель программы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пускной способности ул. Героев Хасана; оптимизация транспор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реконструированного участка улицы – 1,6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74918,0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74918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1518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79,5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138,5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1300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500,000 тыс. руб. –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7500,000 тыс. руб.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62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60900,000 тыс. руб.,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работ по реконструкции автомобильной дороги (переустройство коммуникац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реконструированного участка автомобильной дороги, введенного в эксплуата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№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069"/>
        <w:gridCol w:w="1984"/>
        <w:gridCol w:w="30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автомобильная дорога от ул. Героев Хасана </w:t>
              <w:br/>
              <w:t>до дома № 151а по 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д и наименование мероприя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1.2.1.1.2. Реконструкция автомобильной дороги от ул. Героев Хасана до дома № 151а по </w:t>
              <w:br/>
              <w:t>ул. Героев Хасана с обустройством площадки для разворота общественного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тветственный руководитель ФЦ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сполнитель программ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вышение уровня безопасности дорожного движения на улично-дорожной сети города Перми, создание безопасной и доступной для жителей микрорайона Липовая гора остановки общественного транспорта с отстойно-разворотной площадкой для городского общественного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яженность реконструированного участка дороги - 204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57826,6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всего - 57826,6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 - 6397,1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2019 год - 51429,5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12857,35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38572,050 тыс. руб. - бюджет Перм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зработанная проектно-сметная документация по реконструкции участка автомобильной дороги с положительным заключением экспертиз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личество этапов работ по реконструкции автомобильной дороги (подготовительные работы, устройство земляного полотн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проектно-изыскательски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выполнение строительно-монтажных рабо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984"/>
        <w:gridCol w:w="735"/>
        <w:gridCol w:w="966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анспортная инфраструктура на земельных участках, предоставляемых на бесплатной основе многодетным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3. Строительство транспортной инфраструктуры на земельных участках, предоставляемых на бесплатной основе многодетным семьям, включая затраты на технологическое присо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транспортной доступности к земельным участкам, предоставленным многодетным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автомобильных дорог - 5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5855,43485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- 135855,43485 тыс. 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- 4101,47010 тыс. 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- 40,76475 тыс. 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- 17756,6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140,6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616,000 тыс. руб. -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- 50000,0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- 63956,600 тыс. руб. -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строительно-монтажных работ по строительству транспорт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ых автомобильных дорог, введенных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7/14-Пр-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ительное заключение государственной экспертизы от 16.10.2015 N 59-1-5-0291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тапы строительства транспортной инфраструктуры на земельных участках, предоставляемых на бесплатной основе многодетным семьям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075"/>
        <w:gridCol w:w="1644"/>
        <w:gridCol w:w="32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4. Реконструкция ул. Революции от ЦКР до ул. Сибирской с обустройством трамвайной линии. 1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пропускной способности ул. Революции на участке от площади центрального колхозного рынка до ул. Сибирской, повышение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, - 1,4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17953,099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17953,0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55797,3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8898,6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5975,6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462155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5538,9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6616,800 тыс. руб. – бюджет Перм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реконструированного участка дороги, введенной в эксплуатац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069"/>
        <w:gridCol w:w="1984"/>
        <w:gridCol w:w="29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.5. Реконструкция ул. Карпинского от ул. Архитектора Свиязева до ул. Советской Ар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безопасности дорожного движения путем увеличения пропускной способности ул. Карпинского на участке от ул. Архитектора Свиязева до ул. Советской Армии, обеспечение нормативного состояния дорожного по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, - 1,3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7699,7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- 337699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- 87699,700 тыс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449,7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6250,0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- 2300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7500,0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2500,0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- 200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000,0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000,000 тыс. руб. - бюджет Перм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работ по реконструкции автомобильной доро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047"/>
        <w:gridCol w:w="1417"/>
        <w:gridCol w:w="340"/>
        <w:gridCol w:w="314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арпинского от ул. Мира до шоссе Космонав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1.2.1.1.6. Реконструкция ул. Карпинского </w:t>
              <w:br/>
              <w:t>от ул. Мира до шоссе Космонав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безопасности дорожного движения путем увеличения пропускной способности ул. Карпинского на участке от ул. Мира до шоссе Космонавтов, реконструкции путепровода, обеспечения нормативного состояния дорожного по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благоустроенного участка улицы, в отношении которого проведены работы по реконструкции, - 1,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3 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03855,5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503855,5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2122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305,000 тыс. руб.,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915,000 тыс. руб., бюджет Пермского края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17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48434,9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– 416700,600 тыс. руб.,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тапов работ по реконструкции автомобильной дор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я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заседания Бюджетной комиссии по рассмотрению информации о результатах и основных направлениях деятельности администрации города Перми по действующим расходным обязательствам, изменению действующих расходных обязательств, принимаемым расходным обязательствам на 2017-2019 годы управления внешнего благоустройства администрации города Перми ФЦБ "Городское хозяйство" от 27 июля 2016 г. N 9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реконструкции ул. Карпинского от ул. Мира до шоссе Космонав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эксплуатаци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7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075"/>
        <w:gridCol w:w="1644"/>
        <w:gridCol w:w="32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втомобильная дорога по ул. Журналиста Дементьева от ул. Лядовская до дома N 147 по ул. 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7. Строительство автомобильной дороги по ул. Журналиста Дементьева от ул. Лядовская до дома N 147 по ул. 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транспортных потоков в микрорайоне Запруд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подъезда к домам детей-сирот по ул. Исхакова и ул. Журналиста Дементь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го участка автомобильной дороги, введенного в эксплуатацию, - 1,4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91279,756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- 191279,75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- 18945,75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56,3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520,656 тыс. руб. -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568,8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- 147017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6754,425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0263,275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- 25316,3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6329,05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8987,150 тыс. руб. - бюджет Пермского кра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этапа строительно-монтажных работ (подготовительные работы, устройство земляного полотн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этапа строительно-монтажных работ (устройство дорожной одежд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20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302"/>
        <w:gridCol w:w="1644"/>
        <w:gridCol w:w="3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втомобильная дорога Переход ул. Строителей - площадь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8. Строительство автомобильной дороги Переход ул. Строителей - площадь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транспортной связи, отвечающей требованиям по пропускной способности, обеспечивающей перераспределение транспортных потоков с улиц центральной част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й автомобильной дороги - 3,7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399849,0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399849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774,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3,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080,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21863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00114,4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351,500 тыс. руб. – бюджет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342,6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054,500 тыс. руб. – бюджет Пермского края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659263,8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64815,92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94447,87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1114439,9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78609,950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35829,95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267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222008,300 тыс. руб.,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инженерно-геодезические и инженерно-геологические изыск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автомобильной дор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строительно-монтажных работ (подготовительные работ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строительно-монтажных работ (устройство земляного полотн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строительно-монтажных работ (устройство земляного полотна, дорожного покрыт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выполненных этапов строительно-монтажных работ (устройство земляного полотна, дорожного покрыт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8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-2022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вод объекта в эксплуатаци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  <w:t>Таблица 9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302"/>
        <w:gridCol w:w="1644"/>
        <w:gridCol w:w="454"/>
        <w:gridCol w:w="24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втомобильная дорога "Соединение ул. Старцева - проспект Октябрят - ул. Целинна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1.1.9. Строительство автомобильной дороги "Соединение ул. Старцева - проспект Октябрят - ул. Целинна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транспортной связи Мотовилихинского и Орджоникидзевского районов с центром города, оптимизация транспортных пот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яженность построенной автомобильной дороги - 2,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68928,1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- 468928,1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- 18326,8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581,7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745,1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- 290243,9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2561,0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7682,9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750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85357,400 тыс. руб., бюджет города Пер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этапов работ, в отношении которых выполнены работы по строительству автомобильной доро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-2022 годы</w:t>
            </w:r>
          </w:p>
        </w:tc>
      </w:tr>
    </w:tbl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10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5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842"/>
        <w:gridCol w:w="1211"/>
        <w:gridCol w:w="632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ти наружного освещения на улицах и дорогах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2.2.1.1. Строительство (реконструкция) сетей наруж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"Городское хозяйств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ормативным освещением улиц и дорог города Перми, повышение безопасности участников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построенных сетей наружного освещения – 91,66 км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3,89 к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23,30 к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 – 26,57 к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12,40 к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– 15,50 к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643380,00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64338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40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 год – 605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 год – 14130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 год – 161580,0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3 год – 239500,000 тыс. руб., бюджет города Перми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яженность построенных сетей наружного освещ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 по строительству сетей наружного осв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ная проектно-сметная документация на архитектурную подсветку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зданий, в отношении которых выполнена архитектурная подсветка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зданий, в отношении которых выполнена архитектурная подсветка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40-14-ПЗ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ожительное заключение государственной экспертизы от 02.02.2016 N 59-1-1-3-0019-16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14/14-ЭН.СМ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ожительное заключение государственной экспертизы от 16.03.2016 N 59-1-5-0085-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25/14-ПЗ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ожительное заключение государственной экспертизы от 15.07.2015 N 59-1-5-0218-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06/15-ЭН.ПЗ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ожительное заключение государственной экспертизы от 24.11.2015 N 59-1-5-0307-15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фр проектной документации - 05/15-ЭН.ПЗ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ожительное заключение государственной экспертизы от 24.11.2015 N 59-1-5-0308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3.10.2017 N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7 N 3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ие строительно-монтажных работ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-2023 годы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3 «Обеспечение деятельности заказчиков работ» 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683"/>
        <w:gridCol w:w="701"/>
        <w:gridCol w:w="704"/>
        <w:gridCol w:w="701"/>
        <w:gridCol w:w="701"/>
        <w:gridCol w:w="701"/>
        <w:gridCol w:w="704"/>
        <w:gridCol w:w="1428"/>
        <w:gridCol w:w="985"/>
        <w:gridCol w:w="1126"/>
        <w:gridCol w:w="1125"/>
        <w:gridCol w:w="1123"/>
        <w:gridCol w:w="1123"/>
        <w:gridCol w:w="1089"/>
      </w:tblGrid>
      <w:tr>
        <w:trPr>
          <w:trHeight w:val="65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"/>
        <w:gridCol w:w="1683"/>
        <w:gridCol w:w="701"/>
        <w:gridCol w:w="704"/>
        <w:gridCol w:w="701"/>
        <w:gridCol w:w="701"/>
        <w:gridCol w:w="701"/>
        <w:gridCol w:w="701"/>
        <w:gridCol w:w="1441"/>
        <w:gridCol w:w="988"/>
        <w:gridCol w:w="1123"/>
        <w:gridCol w:w="1122"/>
        <w:gridCol w:w="1123"/>
        <w:gridCol w:w="1089"/>
        <w:gridCol w:w="1117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9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9,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9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99,5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,</w:t>
              <w:b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,</w:t>
              <w:b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,</w:t>
              <w:b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1,</w:t>
              <w:br/>
              <w:t>5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</w:t>
              <w:b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</w:t>
              <w:b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</w:t>
              <w:br/>
              <w:t>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5,</w:t>
              <w:b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5,</w:t>
              <w:b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5,</w:t>
              <w:b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5,</w:t>
              <w:b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5,</w:t>
              <w:br/>
              <w:t>3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7,</w:t>
              <w:br/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7,</w:t>
              <w:br/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7,</w:t>
              <w:b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7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7,</w:t>
              <w:br/>
              <w:t>0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2,</w:t>
              <w:br/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2,</w:t>
              <w:br/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2,</w:t>
              <w:br/>
              <w:t>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2,</w:t>
              <w:br/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92,</w:t>
              <w:br/>
              <w:t>7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</w:t>
              <w:br/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</w:t>
              <w:br/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</w:t>
              <w:b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</w:t>
              <w:b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</w:t>
              <w:br/>
              <w:t>5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</w:t>
              <w:br/>
              <w:t>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</w:t>
              <w:br/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</w:t>
              <w:br/>
              <w:t>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</w:t>
              <w:br/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</w:t>
              <w:br/>
              <w:t>9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</w:t>
              <w:br/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</w:t>
              <w:br/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</w:t>
              <w:b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</w:t>
              <w:br/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</w:t>
              <w:br/>
              <w:t>30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693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показателей конечного результата муниципальной программы </w:t>
        <w:br/>
        <w:t>«Организация дорожной деятельности в городе Перми»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14"/>
        <w:gridCol w:w="709"/>
        <w:gridCol w:w="851"/>
        <w:gridCol w:w="850"/>
        <w:gridCol w:w="851"/>
        <w:gridCol w:w="850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цели, подпрограммы, задачи, показателя конечного результата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 изм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начения показателей конечного результата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214"/>
        <w:gridCol w:w="709"/>
        <w:gridCol w:w="142"/>
        <w:gridCol w:w="709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одпрограмма. Развитие автомобильных дорог и искусственных дорожных сооружений, в том числе обеспечение территории города ливневой канализацией и наружным освещ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2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4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дача. Обеспечение деятельности заказчиков работ финансир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"удовлетворительно" (согласно </w:t>
            </w:r>
            <w:hyperlink r:id="rId17">
              <w:r>
                <w:rPr>
                  <w:rStyle w:val="InternetLink"/>
                  <w:bCs/>
                  <w:szCs w:val="28"/>
                </w:rPr>
                <w:t>Постановлению</w:t>
              </w:r>
            </w:hyperlink>
            <w:r>
              <w:rPr>
                <w:bCs/>
                <w:szCs w:val="28"/>
              </w:rPr>
              <w:t xml:space="preserve"> администрации города Перми от 6 ноября 2009 г. N 830 "Об утверждении Положения о системе оплаты труда работников муниципальных учреждений в сфере благоустройства территории города Перм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ТОДИКА </w:t>
        <w:br/>
        <w:t xml:space="preserve">расчета значений показателей конечного результата </w:t>
        <w:br/>
        <w:t>муниципальной программы «Организация дорожной деятельности в городе Перми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038"/>
        <w:gridCol w:w="601"/>
        <w:gridCol w:w="2092"/>
        <w:gridCol w:w="2324"/>
        <w:gridCol w:w="2354"/>
        <w:gridCol w:w="1587"/>
        <w:gridCol w:w="1757"/>
        <w:gridCol w:w="17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 изм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Расчет показателя конечного результа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ула расч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сточник исходных данн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метод сбора исходных данн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038"/>
        <w:gridCol w:w="601"/>
        <w:gridCol w:w="2092"/>
        <w:gridCol w:w="2324"/>
        <w:gridCol w:w="2354"/>
        <w:gridCol w:w="1587"/>
        <w:gridCol w:w="1757"/>
        <w:gridCol w:w="1759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8">
              <w:r>
                <w:rPr>
                  <w:rStyle w:val="InternetLink"/>
                  <w:bCs/>
                  <w:sz w:val="24"/>
                </w:rPr>
                <w:t>решение</w:t>
              </w:r>
            </w:hyperlink>
            <w:r>
              <w:rPr>
                <w:bCs/>
                <w:sz w:val="24"/>
              </w:rPr>
              <w:t xml:space="preserve"> Пермской городской Думы от 26 апреля 2016 г. N 67 "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 = (Пгар + Пввед) x 100 / Ом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гар - площадь проезжей части автомобильных дорог 1-3 эксплуатационной категории содержания, межремонтный срок по которым не истек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введ - площадь проезжей части автомобильных дорог 1-3 эксплуатационной категории содержания, в отношении которых в текущем году выполнен капитальный ремонт, ремонт, реконструкция, строительство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мд - общая площадь проезжей части автомобильных дорог 1-3 эксплуатационной категории содержания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сод = Павтодор x 100 / Ом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автодор - площадь проезжей части автомобильных дорог, содержание которых осуществляется в соответствии с нормативными требованиями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мд - общая площадь проезжей части автомобильных дорог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19">
              <w:r>
                <w:rPr>
                  <w:rStyle w:val="InternetLink"/>
                  <w:bCs/>
                  <w:sz w:val="24"/>
                </w:rPr>
                <w:t>решение</w:t>
              </w:r>
            </w:hyperlink>
            <w:r>
              <w:rPr>
                <w:bCs/>
                <w:sz w:val="24"/>
              </w:rPr>
              <w:t xml:space="preserve"> Пермской городской Думы от 26 апреля 2016 г. N 67 "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ливн = (Пливн / Оавтодор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ливн - протяженность автомобильных дорог 1-3 эксплуатационной категории содержания местного значения города Перми, оборудованных исправными сетями ливневой канализации, к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автодор - общая протяженность автомобильных дорог местного значения города Перми 1-3 эксплуатационной категории содержания,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рем = (Прем / Омд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рем -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мд - общая площадь проезжей части автомобильных дорог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территориальных органов администрации города Перми (заказчики работ - МКУ "Благоустройство района"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пас = (Ппас / Оавтодор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пас - протяженность автомобильных дорог, в отношении которых выполнены работы по паспортизации, к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автодор - общая протяженность автомобильных дорог местного значения города Перми,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, территориальных орг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еш.зон = (Ппеш.зон / Опеш.зон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пеш.зон - площадь пешеходных дорожек и тротуаров, приведенных в нормативное состояние в текущем году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пеш.зон - общая площадь пешеходных зон в границах городского округа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территориальных органов администрации города Пер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внпр = Пвнпр / Овнпр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</w:t>
            </w:r>
            <w:r>
              <w:rPr>
                <w:bCs/>
                <w:sz w:val="24"/>
                <w:vertAlign w:val="subscript"/>
              </w:rPr>
              <w:t>внпр</w:t>
            </w:r>
            <w:r>
              <w:rPr>
                <w:bCs/>
                <w:sz w:val="24"/>
              </w:rPr>
              <w:t xml:space="preserve"> - площадь проезжей части внутриквартальных проездов, относящихся к муниципальной собственности, находящихся в нормативном состоянии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</w:t>
            </w:r>
            <w:r>
              <w:rPr>
                <w:bCs/>
                <w:sz w:val="24"/>
                <w:vertAlign w:val="subscript"/>
              </w:rPr>
              <w:t>внпр</w:t>
            </w:r>
            <w:r>
              <w:rPr>
                <w:bCs/>
                <w:sz w:val="24"/>
              </w:rPr>
              <w:t xml:space="preserve"> - площадь проезжей части внутриквартальных проездов, относящихся к муниципальной собственности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МКУ "Благоустройство район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тчетная документа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площади проезжей части автомобильных дорог, приведенных в нормативное состояние в рамках капитального ремонта в текущем году, от общей площади проезжей части автомобильных доро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кап = (Пкап / Омд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рем - площадь проезжей части автомобильных дорог, в отношении которых в текущем году выполнен ремонт, кв. 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мд - общая площадь проезжей части автомобильных дорог, 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работающих светильников сетей наружного освещения на автомобильных дорогах 1-3 категорий от общего числа светильников на автомобильных дорогах 1-3 категор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согласно </w:t>
            </w:r>
            <w:hyperlink r:id="rId20">
              <w:r>
                <w:rPr>
                  <w:rStyle w:val="InternetLink"/>
                  <w:bCs/>
                  <w:sz w:val="24"/>
                </w:rPr>
                <w:t>пункту 3.7</w:t>
              </w:r>
            </w:hyperlink>
            <w:r>
              <w:rPr>
                <w:bCs/>
                <w:sz w:val="24"/>
              </w:rPr>
              <w:t xml:space="preserve"> Постановления администрации города Перми от 24 сентября 2008 г. N 938 "Об утверждении Регламента организации наружного освещения улиц города Перми" горение светильников должно обеспечиваться в соответствии с </w:t>
            </w:r>
            <w:hyperlink r:id="rId21">
              <w:r>
                <w:rPr>
                  <w:rStyle w:val="InternetLink"/>
                  <w:bCs/>
                  <w:sz w:val="24"/>
                </w:rPr>
                <w:t>Приказом</w:t>
              </w:r>
            </w:hyperlink>
            <w:r>
              <w:rPr>
                <w:bCs/>
                <w:sz w:val="24"/>
              </w:rPr>
              <w:t xml:space="preserve"> Министерства жилищно-коммунального хозяйства РСФСР от 12 мая 1988 г. N 120 "Об утверждении и введении в действие "Указаний по эксплуатации установок наружного освещения городов, поселков и сельских населенных пунктов"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, МКУ "Пермблагоустройство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месячные выездные проверки в рамках осуществления контроля за работой МУП НО г. Перми "Горсвет", выполняющего работы по содержанию и ремонту муниципальных сетей наружного осв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месячно, до 30 числа месяца, следующего за отчетны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Доля автомобильных дорог, в отношении которых реализованы работы по строительству и реконструкции, от общей протяженности автомобильных дорог общего пользования местного значения города Пер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строит.рек. = (Кпостр. / Кобщ.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постр - протяженность автомобильных дорог 1-3 эксплуатационной категории содержания, в отношении которых выполнены работы по строительству/реконструкции, к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бщ. - общая протяженность автомобильных дорог 1-3 эксплуатационной категории содержания,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бъектов улично-дорожной сети, в отношении которых завершены работы по реконструкции, 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кт приемки выполненн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оличество построенных объектов улично-дорожной сети, введенных в эксплуатац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бъектов улично-дорожной сети, в отношении которых завершены работы по строительству, 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кт приемки выполненн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Удельный вес улиц, проездов, набережных, обеспеченных уличным освещ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hyperlink r:id="rId22">
              <w:r>
                <w:rPr>
                  <w:rStyle w:val="InternetLink"/>
                  <w:bCs/>
                  <w:sz w:val="24"/>
                </w:rPr>
                <w:t>решение</w:t>
              </w:r>
            </w:hyperlink>
            <w:r>
              <w:rPr>
                <w:bCs/>
                <w:sz w:val="24"/>
              </w:rPr>
              <w:t xml:space="preserve"> Пермской городской Думы от 26 апреля 2016 г. N 67 "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освещ = (Посвещ / Оупн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освещ - протяженность улиц, проездов, набережных, обеспеченных уличным освещением, км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упн - общая протяженность улиц, проездов, набережных, к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оличество объектов, в отношении которых завершены работы по строительству сетей наружного освещения, 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кт приемки выполненн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Доля муниципальных казенных учреждений, осуществляющих функцию муниципального заказчика, имеющих оценку эффективности деятельности учреждений не менее "удовлетворительно" (согласно </w:t>
            </w:r>
            <w:hyperlink r:id="rId23">
              <w:r>
                <w:rPr>
                  <w:rStyle w:val="InternetLink"/>
                  <w:bCs/>
                  <w:sz w:val="24"/>
                </w:rPr>
                <w:t>Постановлению</w:t>
              </w:r>
            </w:hyperlink>
            <w:r>
              <w:rPr>
                <w:bCs/>
                <w:sz w:val="24"/>
              </w:rPr>
              <w:t xml:space="preserve"> администрации города Перми от 6 ноября 2009 г. N 830 "Об утверждении Положения о системе оплаты труда работников муниципальных учреждений в сфере благоустройства территории города Перми"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учр = (Кучр / Оучр) x 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Кучр - количество муниципальных казенных учреждений, осуществляющих функцию муниципального заказчика, имеющих оценку эффективности деятельности учреждений не менее "удовлетворительно", ед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Оучр - общее количество муниципальных казенных учреждений, осуществляющих функцию муниципального заказчика, 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управление внешнего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запрос информации от МКУ "Пермблагоустройство", МКУ "Благоустройство район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ежегодно, до 1 февраля года, следующего за отчетным периодом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M\/d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/28/202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M\/d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/28/202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M\/d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/28/202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DATE \@"M\/d\/yyyy"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/28/2026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1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1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mbria Math" w:hAnsi="Cambria Math" w:eastAsia="Cambria Math" w:cs="Cambria Math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Cambria Ma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rebuchet MS" w:hAnsi="Trebuchet MS" w:cs="Trebuchet MS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ahoma" w:hAnsi="Tahoma" w:cs="Tahoma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Cambria Math" w:hAnsi="Cambria Math" w:eastAsia="Cambria Math" w:cs="Cambria Math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mbria Math" w:hAnsi="Cambria Math" w:eastAsia="Cambria Math" w:cs="Cambria Math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rebuchet MS" w:hAnsi="Trebuchet MS" w:cs="Trebuchet MS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mbria Math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20"/>
      <w:jc w:val="both"/>
    </w:pPr>
    <w:rPr>
      <w:rFonts w:ascii="Cambria Math" w:hAnsi="Cambria Math" w:eastAsia="Cambria Math" w:cs="Cambria Math"/>
      <w:color w:val="auto"/>
      <w:sz w:val="28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Trebuchet MS" w:hAnsi="Trebuchet MS" w:eastAsia="Trebuchet MS" w:cs="Trebuchet MS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rebuchet MS" w:hAnsi="Trebuchet MS" w:eastAsia="Cambria Math" w:cs="Trebuchet MS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F14D8C4BA5ADB0137EF756BC8E370F49EF207229B7CEF66FBB2F6C701675191FF452d5H" TargetMode="External"/><Relationship Id="rId18" Type="http://schemas.openxmlformats.org/officeDocument/2006/relationships/hyperlink" Target="consultantplus://offline/ref=9F913F4C8A3542C67502DB335D24B0EE5B2095021866C8DB0E7D6BDE9B4D5C6F2203kBH" TargetMode="External"/><Relationship Id="rId19" Type="http://schemas.openxmlformats.org/officeDocument/2006/relationships/hyperlink" Target="consultantplus://offline/ref=9F913F4C8A3542C67502DB335D24B0EE5B2095021866C8DB0E7D6BDE9B4D5C6F2203kBH" TargetMode="External"/><Relationship Id="rId20" Type="http://schemas.openxmlformats.org/officeDocument/2006/relationships/hyperlink" Target="consultantplus://offline/ref=9F913F4C8A3542C67502DB335D24B0EE5B2095021F60C9D8017E36D49314506D2534AED646877EA819E87405k6H" TargetMode="External"/><Relationship Id="rId21" Type="http://schemas.openxmlformats.org/officeDocument/2006/relationships/hyperlink" Target="consultantplus://offline/ref=9F913F4C8A3542C67502CC2C4948EDE5522ECC0A1B6C9B875D78618B0Ck3H" TargetMode="External"/><Relationship Id="rId22" Type="http://schemas.openxmlformats.org/officeDocument/2006/relationships/hyperlink" Target="consultantplus://offline/ref=9F913F4C8A3542C67502DB335D24B0EE5B2095021866C8DB0E7D6BDE9B4D5C6F2203kBH" TargetMode="External"/><Relationship Id="rId23" Type="http://schemas.openxmlformats.org/officeDocument/2006/relationships/hyperlink" Target="consultantplus://offline/ref=9F913F4C8A3542C67502DB335D24B0EE5B2095021867C9D20E736BDE9B4D5C6F2203kBH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3:00Z</dcterms:created>
  <dc:creator>EMarkin</dc:creator>
  <dc:description/>
  <cp:keywords/>
  <dc:language>en-US</dc:language>
  <cp:lastModifiedBy>Стампель Наталья Николаевна</cp:lastModifiedBy>
  <cp:lastPrinted>2018-08-31T09:25:00Z</cp:lastPrinted>
  <dcterms:modified xsi:type="dcterms:W3CDTF">2018-09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на 2019-2023 годы</vt:lpwstr>
  </property>
  <property fmtid="{D5CDD505-2E9C-101B-9397-08002B2CF9AE}" pid="3" name="r_object_id">
    <vt:lpwstr>09000001a153dbf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