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ресурса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департаменте земельных отношений администрации города Перми, утвержденным решением Пермской городской Думы от 24 февраля 2015 г. № 39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Управление земельными ресурсам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</w:t>
        <w:br/>
        <w:t>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8 г. № 729 «Об утверждении муниципальной программы «Управление земельными ресурсами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декабря 2018 г. № 101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мая 2019 г. № 151-П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9 г. № 390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9 г. № 706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9 г. № 1091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января 2020 г. № 1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0 г. № 231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июня 2020 г. № 52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20 г. № 1046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декабря 2020 г. № 1391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марта 2021 г. № 199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апреля 2021 г. № 312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июля 2021 г. № 543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21 г. № 588 «О внесении изменений в муниципальную программу «Управление земельными ресурсами города Перми», утвержденную постановлением администрации города Перми от 16.10.2018 № 7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– 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b/>
          <w:sz w:val="28"/>
          <w:szCs w:val="28"/>
        </w:rPr>
        <w:t>«Управление земельными ресурсами города Перми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969"/>
        <w:gridCol w:w="1923"/>
        <w:gridCol w:w="1674"/>
        <w:gridCol w:w="1821"/>
        <w:gridCol w:w="1830"/>
        <w:gridCol w:w="1686"/>
        <w:gridCol w:w="14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раздела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держание раздела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Наименование программы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земельными ресурсами города Перми» (далее – программа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ветственный руководитель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а Е.Н., исполняющий обязанности заместителя главы администрации города Перми - начальника департамента земельных отношений администрации города Перми</w:t>
            </w:r>
          </w:p>
        </w:tc>
      </w:tr>
      <w:tr>
        <w:trPr>
          <w:trHeight w:val="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сполнитель программы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емельных отношений администрации города Перми (далее – ДЗ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и программы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министрация Дзерж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дминистрация Индустриальн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дминистрация Киров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дминистрация Лен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дминистрация Мотовилихинского район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дминистрация поселка Новые Ляды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дминистрация Орджоникидзевского район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дминистрация Свердловского район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атегией социально-экономического развития муниципального образования город Пермь до 2030года, утвержденным решением Пермской городской Думы от 22.04.2014 № 85, определено, что уровень финансовой самостоятельности бюджета города Перми является высоким, но в условиях нестабильной экономической ситуации существует риск поступления доходов от реализации и использования земельных ресурсов в доход бюджета города Перми в размере меньше утвержденного планового задания. В связи с этим поставлена цель по максимизации доходов бюджета города Перми от использования земли на территории города Пер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цель достигается путе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я поступления доходов в бюджет города Перми от использования земли. В 2017 году исполнение плана по поступлению земельного налога, арендной платы за землю, доходов от продажи земельных участков и штрафов за нарушение земельного законодательства в бюджет города Перми составило 91,9% от утвержденного бюджетного задания. Доходы за 2018 год в бюджет города Перми от использования и продажи земельных участков составили 2958,9 млн. руб., или 86,5% от утвержденного бюджетного задания. Доходы за 2019 год составили 3164,9 млн. руб., или 100,4% от утвержденного бюджетного задания. Доходы за 2020 год составили 3516,5 млн. руб., или 106,1% от утвержденного бюджетного зад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влечения в оборот земельных участков. Доля вовлеченных в платное пользование земельных участков на 01 января 2018 г. составила 52,1% (234,53 га к площади земельных участков, вовлеченной по состоянию на 01 января 2017 г., - 21641,2 га) от площади городского округа (без учета городских лесов) - 41996,0 га. На 01 января 2019 г. доля вовлеченных земельных участков составила 53,5% (609,47 га). На 01 января 2020 г. доля составила 54,3% (326,7 га). На 01 января 2021 г. доля составила 55,5% (494,1 г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поряжения земельными участками, находящимися в муниципальной собственности и собственность на которые не разграничена. Объем задолженности по арендной плате за земельные участки на 01 января 2017 г. снизился на 9,2%, или 57,3 млн. руб., и составил 563,2 млн. руб. На 01 января 2018 г. объем задолженности по арендной плате за земельные участки снизился на 7,6%, или 42,7 млн. руб., и составил 520,5 млн. руб. На 01 января 2019 г. объем задолженности по арендной плате за земельные участки снизился на 15,9%, или 83,0 млн. руб., и составил 437,5 млн. руб. На 01 января 2020 г. объем задолженности снизился на 15,7%, или 68,8 млн. руб., и составил 368,7 млн. руб. На 01 января 2021 года объем задолженности увеличился на 2,1%, или 7,7 млн. руб. и составил 376,4 млн. руб.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феры реализации программы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я эффективности управления земельными ресурсами путем развития информационной системы управления землями. Планируется реализовать мероприятия по сопровождению и модернизации информационной системы управления землями (далее - ИСУЗ) и обеспечению защиты персональных данных. Также будут продолжены работы по текущему сопровождению ИСУЗ и внесению изменений в связи с изменением действующе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 исполнение требований законодательства по защите персональных данных ДЗО планирует осуществить комплекс мероприятий, включающих продление прав использования средствами защиты информации, аттестацию информационной системы персональных данных ИСУ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ой предусмотрено обновление материально-технической базы в целях организации бесперебойного функционирования ИСУЗ. В связи с этим в плановом периоде необходимо приобрести серверное оборудование, в том числе для возможности резервного копирования баз данных, также необходимо программное обеспечение для функционирования сервер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мероприятий программы должно привести к максимально эффективному использованию земельных ресурсов, что позволит обеспечить доходную часть бюджета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 Распоряжение земельными участками, находящимися в муниципальной собственности и собственность на которые не разграниче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Обеспечение поступления платежей за земл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1.2. Обеспечение выполнения целев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казателей</w:t>
              </w:r>
            </w:hyperlink>
            <w:r>
              <w:rPr>
                <w:sz w:val="24"/>
                <w:szCs w:val="24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N 246-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 Повышение эффективности управления земельными ресурсами путем развития информационной системы управления зем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2.1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1,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531,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9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3,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83,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71,300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2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</w:tbl>
    <w:p>
      <w:pPr>
        <w:pStyle w:val="Normal"/>
        <w:ind w:right="-31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СИСТЕМА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</w:t>
      </w:r>
    </w:p>
    <w:tbl>
      <w:tblPr>
        <w:tblW w:w="9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21"/>
        <w:gridCol w:w="510"/>
        <w:gridCol w:w="21"/>
        <w:gridCol w:w="689"/>
        <w:gridCol w:w="736"/>
        <w:gridCol w:w="742"/>
        <w:gridCol w:w="807"/>
        <w:gridCol w:w="892"/>
        <w:gridCol w:w="1453"/>
        <w:gridCol w:w="20"/>
        <w:gridCol w:w="1136"/>
        <w:gridCol w:w="20"/>
        <w:gridCol w:w="957"/>
        <w:gridCol w:w="16"/>
        <w:gridCol w:w="951"/>
        <w:gridCol w:w="22"/>
        <w:gridCol w:w="956"/>
        <w:gridCol w:w="16"/>
        <w:gridCol w:w="907"/>
        <w:gridCol w:w="2"/>
        <w:gridCol w:w="973"/>
        <w:gridCol w:w="14"/>
        <w:gridCol w:w="437"/>
        <w:gridCol w:w="280"/>
        <w:gridCol w:w="33"/>
        <w:gridCol w:w="214"/>
        <w:gridCol w:w="33"/>
        <w:gridCol w:w="82"/>
        <w:gridCol w:w="268"/>
        <w:gridCol w:w="333"/>
        <w:gridCol w:w="215"/>
        <w:gridCol w:w="32"/>
        <w:gridCol w:w="370"/>
        <w:gridCol w:w="313"/>
        <w:gridCol w:w="215"/>
        <w:gridCol w:w="33"/>
        <w:gridCol w:w="389"/>
        <w:gridCol w:w="294"/>
        <w:gridCol w:w="215"/>
        <w:gridCol w:w="32"/>
        <w:gridCol w:w="410"/>
        <w:gridCol w:w="289"/>
        <w:gridCol w:w="215"/>
        <w:gridCol w:w="33"/>
        <w:gridCol w:w="413"/>
        <w:gridCol w:w="285"/>
        <w:gridCol w:w="215"/>
        <w:gridCol w:w="33"/>
        <w:gridCol w:w="417"/>
        <w:gridCol w:w="266"/>
        <w:gridCol w:w="215"/>
        <w:gridCol w:w="32"/>
        <w:gridCol w:w="437"/>
        <w:gridCol w:w="262"/>
        <w:gridCol w:w="215"/>
        <w:gridCol w:w="32"/>
        <w:gridCol w:w="441"/>
        <w:gridCol w:w="232"/>
        <w:gridCol w:w="215"/>
        <w:gridCol w:w="32"/>
        <w:gridCol w:w="471"/>
        <w:gridCol w:w="201"/>
        <w:gridCol w:w="215"/>
        <w:gridCol w:w="33"/>
        <w:gridCol w:w="501"/>
        <w:gridCol w:w="182"/>
        <w:gridCol w:w="215"/>
        <w:gridCol w:w="32"/>
        <w:gridCol w:w="512"/>
        <w:gridCol w:w="161"/>
        <w:gridCol w:w="247"/>
        <w:gridCol w:w="532"/>
        <w:gridCol w:w="75"/>
        <w:gridCol w:w="157"/>
        <w:gridCol w:w="3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оказатели непосредственного результата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Участник программы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53" w:hanging="0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финансирования, тыс. руб. 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. изм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2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н 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. </w:t>
            </w:r>
            <w:r>
              <w:rPr>
                <w:sz w:val="22"/>
                <w:szCs w:val="22"/>
              </w:rPr>
              <w:t>Обеспечение поступления платежей за землю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13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латности использования земельных участков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земельно-имущественных прав, осуществление профилактических мероприятий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эксперти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шений судов о возмещении расходов арбитражных управляющих, осуществляющих процедуры банкрот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ведомлений, направленных арендаторам, о размере платежей, подлежащих уплате в отчетном периоде, сумме задолженности по всем действующим договорам аренд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территориальных комиссий по укреплению платежной дисциплины организаций и индивидуальных предпринимателе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заседаний комиссии по налоговой и бюджетной политике администрации города Перми в области доходов бюджета города Перм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макетов планируемой к печати типографской продук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изготовленных материалов, заказанных с целью информирования населения о необходимости оплаты арендных платежей за землю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одготовленных материалов для освещения деятельности ДЗО в средствах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сим-карт, подключенных к услуге подвижной радиотелефонной связи для функционирования системы «Автообзвон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</w:t>
              <w:br/>
              <w:t xml:space="preserve">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,2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,7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ьзования земельных ресурсов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следований земельных участков на предмет соблюдения норм действующего законодатель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лановых и (или) внеплановых проверок соблюдения земельного законодательства, назначенных по итогам обследования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ров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товилихин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рджоникидзев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7,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12028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3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. Обеспечение выполнения целевых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оказателей</w:t>
              </w:r>
            </w:hyperlink>
            <w:r>
              <w:rPr>
                <w:sz w:val="22"/>
                <w:szCs w:val="22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Пермского края от 30 октября 2017 г. № 246-р (далее - распоряжение губернатора от 30.10.2017 № 246-р)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3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исполнение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распоряжения</w:t>
              </w:r>
            </w:hyperlink>
            <w:r>
              <w:rPr>
                <w:sz w:val="22"/>
                <w:szCs w:val="22"/>
              </w:rPr>
              <w:t xml:space="preserve"> губернатора от 30.10.2017 № 246-р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136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ие целевых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показателей</w:t>
              </w:r>
            </w:hyperlink>
            <w:r>
              <w:rPr>
                <w:sz w:val="22"/>
                <w:szCs w:val="22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N 246-р</w:t>
            </w:r>
          </w:p>
        </w:tc>
        <w:tc>
          <w:tcPr>
            <w:tcW w:w="7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целевых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показателей</w:t>
              </w:r>
            </w:hyperlink>
            <w:r>
              <w:rPr>
                <w:sz w:val="22"/>
                <w:szCs w:val="22"/>
              </w:rPr>
              <w:t xml:space="preserve"> эффективности работы муниципального образования город Пермь в сфере земельных отношений, утвержденных распоряжением губернатора от 30.10.2017 N 246-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7</w:t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3" w:firstLine="720"/>
        <w:jc w:val="center"/>
        <w:rPr>
          <w:sz w:val="28"/>
          <w:szCs w:val="24"/>
        </w:rPr>
      </w:pPr>
      <w:r>
        <w:rPr>
          <w:sz w:val="28"/>
          <w:szCs w:val="24"/>
        </w:rPr>
        <w:t>СИСТЕМА ПРОГРАММНЫХ МЕРОПРИЯТИЙ</w:t>
      </w:r>
    </w:p>
    <w:p>
      <w:pPr>
        <w:pStyle w:val="Normal"/>
        <w:ind w:right="-173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1"/>
        <w:gridCol w:w="1931"/>
        <w:gridCol w:w="101"/>
        <w:gridCol w:w="464"/>
        <w:gridCol w:w="677"/>
        <w:gridCol w:w="665"/>
        <w:gridCol w:w="669"/>
        <w:gridCol w:w="665"/>
        <w:gridCol w:w="12"/>
        <w:gridCol w:w="665"/>
        <w:gridCol w:w="365"/>
        <w:gridCol w:w="1147"/>
        <w:gridCol w:w="18"/>
        <w:gridCol w:w="113"/>
        <w:gridCol w:w="1021"/>
        <w:gridCol w:w="1019"/>
        <w:gridCol w:w="966"/>
        <w:gridCol w:w="1111"/>
        <w:gridCol w:w="9"/>
        <w:gridCol w:w="959"/>
        <w:gridCol w:w="8"/>
        <w:gridCol w:w="1053"/>
      </w:tblGrid>
      <w:tr>
        <w:trPr>
          <w:trHeight w:val="571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а 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ник программы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тыс. руб. </w:t>
            </w:r>
          </w:p>
        </w:tc>
      </w:tr>
      <w:tr>
        <w:trPr>
          <w:trHeight w:val="571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4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</w:tr>
      <w:tr>
        <w:trPr>
          <w:trHeight w:val="2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13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информационной системы управления землями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</w:t>
            </w:r>
          </w:p>
        </w:tc>
        <w:tc>
          <w:tcPr>
            <w:tcW w:w="13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модернизация </w:t>
            </w:r>
            <w:r>
              <w:rPr>
                <w:bCs/>
                <w:sz w:val="22"/>
                <w:szCs w:val="22"/>
              </w:rPr>
              <w:t>информационной системы управления землями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анных услуг по поддержке и доработке ИСУ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,7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,400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3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3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4,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,300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right="-14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ого оборудования, необходимого для функционирования ИСУ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600</w:t>
            </w:r>
          </w:p>
        </w:tc>
      </w:tr>
      <w:tr>
        <w:trPr/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,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6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,6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,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4,30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</w:t>
            </w:r>
          </w:p>
        </w:tc>
        <w:tc>
          <w:tcPr>
            <w:tcW w:w="13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персональных данных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ъектов, в отношении которых продлено право использования средств защиты информ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</w:tr>
      <w:tr>
        <w:trPr/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00</w:t>
            </w:r>
          </w:p>
        </w:tc>
      </w:tr>
      <w:tr>
        <w:trPr/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</w:tr>
      <w:tr>
        <w:trPr/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</w:tr>
      <w:tr>
        <w:trPr/>
        <w:tc>
          <w:tcPr>
            <w:tcW w:w="8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2, в том числе по источникам финансирования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3,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1,300</w:t>
            </w:r>
          </w:p>
        </w:tc>
      </w:tr>
    </w:tbl>
    <w:p>
      <w:pPr>
        <w:pStyle w:val="Normal"/>
        <w:ind w:firstLine="72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города Перм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6198"/>
        <w:gridCol w:w="720"/>
        <w:gridCol w:w="1413"/>
        <w:gridCol w:w="51"/>
        <w:gridCol w:w="1332"/>
        <w:gridCol w:w="36"/>
        <w:gridCol w:w="1347"/>
        <w:gridCol w:w="24"/>
        <w:gridCol w:w="1358"/>
        <w:gridCol w:w="12"/>
        <w:gridCol w:w="1384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,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2,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,5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споряжение земельными участками, находящимися в муниципальной собственности и собственность на которые не разграниче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ступления платежей за землю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 правовых основа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ий, от общего количества незаконно используемых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выполнения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распоряжением</w:t>
              </w:r>
            </w:hyperlink>
            <w:r>
              <w:rPr>
                <w:sz w:val="24"/>
                <w:szCs w:val="24"/>
              </w:rPr>
              <w:t xml:space="preserve"> губернатора от 30.10.2017 № 246-р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распоряжением</w:t>
              </w:r>
            </w:hyperlink>
            <w:r>
              <w:rPr>
                <w:sz w:val="24"/>
                <w:szCs w:val="24"/>
              </w:rPr>
              <w:t xml:space="preserve"> губернатора от 30.10.2017 № 246-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овышение эффективности управления земельными ресурсами путем развития информационной системы управления землям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лноценного функционирования информационной системы управления землями</w:t>
            </w:r>
          </w:p>
        </w:tc>
      </w:tr>
      <w:tr>
        <w:trPr>
          <w:trHeight w:val="7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, от общего количества подсистем по результатам модернизации (разработ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 общего количества договоров с задолж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0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земельными ресурса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а значений показателей конечного результата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ение земельными ресурсами города Пер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7"/>
        <w:gridCol w:w="568"/>
        <w:gridCol w:w="1590"/>
        <w:gridCol w:w="2125"/>
        <w:gridCol w:w="3831"/>
        <w:gridCol w:w="950"/>
        <w:gridCol w:w="1276"/>
        <w:gridCol w:w="169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я конечного результат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реде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у расч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конечного результата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ходные данные для расчета значений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го результат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венное обознач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нной в формул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 = Зн + Ап 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 + Сс + Сп + 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</w:t>
            </w:r>
            <w:r>
              <w:rPr>
                <w:sz w:val="24"/>
                <w:szCs w:val="24"/>
              </w:rPr>
              <w:t xml:space="preserve"> – суммарное поступление земельного налога (Зн), арендной платы за землю (Ап), доходов от продажи земельных участков (П), платы по соглашению об установлении сервитута (Сс), платы по соглашению о перераспределении земельных участков (Сп), штрафов за нарушение земельного законодательства (Ш) в 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партамент финансов администрации города Перми, 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п = (Пн + Потч. пер.) / (Пг - Пл)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площади земельных участков, вовлеченных в оборот, от площади территории Пермского городского округа (за исключением городских лесов), рассчитанная как соотношение суммы площадей земельных участков, вовлеченных в оборот, на начало отчетного периода (Пн) и в отчетном периоде (Потч. пер.) на основании актов ДЗО либо сделок с ДЗО к площади территории городского округа (Пг) (за исключением городских лесов (Пл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задолженности по арендной плате за земельные участки (без учета пеней и штраф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 = Зф - Зф *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 – объем задолженности по арендной плате за земельные участки (без учета пени и штрафов), рассчитанный как фактический объем задолженности на начало соответствующего периода (Зф) за вычетом фактического объема задолженности на начало соответствующего периода, умноженного на ежегодное снижение недоимки от предыдущего года (15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емельных участков, по которым начислена плата за фактическое пользование при налич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зу =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зу – доля</w:t>
            </w:r>
            <w:r>
              <w:rPr>
                <w:sz w:val="24"/>
                <w:szCs w:val="24"/>
              </w:rPr>
              <w:t xml:space="preserve"> земельных участков, п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х оснований, от общего количества земельных участков, выявленных территориальными органами администрации города Перми в рамках муниципального зем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Уфп/ЗУобщ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торым начислена плата за фактическое пользование, рассчитанная как соотношение количества земельных участков, по которым начислена плата за фактическое пользование при наличии правовых оснований (ЗУфп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бщему количеству земельных участков, выявленных территориальными органами администрации города Пер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ного земельного контроля (ЗУобщ.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выполненных целевых показателей эффективности работы муниципального образования город Пермь в сфере земельных отношений, утвержденных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распоряжением</w:t>
              </w:r>
            </w:hyperlink>
            <w:r>
              <w:rPr>
                <w:sz w:val="24"/>
                <w:szCs w:val="24"/>
              </w:rPr>
              <w:t xml:space="preserve"> губернатора от 30.10.2017 № 246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цп = ЦПфакт / ЦПплан * 1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Дцп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 xml:space="preserve"> доля выполненных целевых показателей эффективности работы муниципального образования город Пермь в сфере земельных отношений, рассчитанная как соотношение количества выполненных целевых показателей (ЦПфакт) к количеству запланированных к выполнению целевых показателей (ЦПплан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не позднее 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дсистем ИСУЗ, запущенных в опытную эксплуатацию по результатам модернизации (разработки)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пс = ПС/ПСтек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с – доля подсистем ИСУЗ, запущенных в опытную эксплуатацию по результатам модернизации (разработки) системы, рассчитанная как соотношение количества подсистем ИСУЗ, запущенных 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ытную эксплуатацию по результатам модернизации (разработки) системы (ПС), к общему количеству подсистем ИСУЗ, запланированных к модернизации (разработке) в текущем году (ПСтек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ковых заявлений о взыскании задолженности, направленных в судебные органы, от количества неоплаченных претензий о погашении текущей задолженности по арендной плат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 = ИЗ/П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из – доля исковых заявлений о взыскании задолженности, направленных в судебные органы, рассчитанная как соотношение количества поданных исковых заявлений (ИЗ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общему количеству неоплаченных претензий о погашении текущей задолженности по арендной плате (П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полнительных производств, информация по которым внесена в ИСУЗ, от общего количества поступивших за отчетный период исполнительных лис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п = ИПисуз/ИПобщ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ип – доля исполнительных производств, информация по которым внесена в ИСУЗ, от общего количества поступивших за отчетный период исполнительных листов, рассчитанная как соотношение количества исполнительных производств, информация по которым внесена в ИСУЗ (ИПисуз), к общему количеству поступивших за отчетный период исполнительных листов (ИПобщ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 февраля года, следующего за отчетным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говоров, иски по которым рассчитаны в автоматизированном режиме, 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 = Давт. / Добщ. * 100 %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д – доля договоров, иски по которым рассчитаны в автоматизированном режим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общего количества договоров 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поздне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февраля года,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 количества договоров с задолженнос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олженностью, рассчитанная как соотношение количества договоров, иски по которым рассчитаны в автоматизированном режиме (Давт.), к общему количеству договоров с задолженностью (Добщ.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едующего за отчетным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4"/>
        </w:rPr>
        <w:t>«Управление земельными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ресурсами города Перми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х показателей эффективности работ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Перми в сфере земельных отношений &lt;*&gt;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&lt;*&gt; В соответствии с </w:t>
      </w:r>
      <w:hyperlink r:id="rId14">
        <w:r>
          <w:rPr>
            <w:rStyle w:val="InternetLink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губернатора Пермского края от 30 октября 2017 г. N 246-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2"/>
        <w:gridCol w:w="794"/>
        <w:gridCol w:w="737"/>
        <w:gridCol w:w="737"/>
        <w:gridCol w:w="737"/>
        <w:gridCol w:w="680"/>
        <w:gridCol w:w="6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емельных участков, в отношении которых определена категория и (или) уточнен вид разрешенного использования, в общем количестве земельных участков, по которым в Едином государственном реестре недвижимости отсутствуют сведения о категории и (или) виде разрешенного исполь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недвижимости, в отношении которых в Единый государственный реестр внесены сведения о правообладателях объектов недвижимости, в общем количестве объектов недвижимости, по которым в Едином государственном реестре отсутствуют сведения о правообладател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нятых решений об отказе в утверждении схемы расположения земельного участка на кадастровом плане территории в общем количестве таких заяв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ениц в меся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ыявленных нарушений земельного законодательства в общем количестве проведенных проверок за год без учета проверок исполнения предписа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населенных пунктов муниципального образования, на территории которой проведены комплексные кадастровые работы, в общей площади земель населенных пунктов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91A7140CD47E1ED105C19768A1411DE0EDCDB8060AC9745CF8311E78E4AE8AC170FB3704A2CEB3B033DA3ABB416D34E994BF014F6C7F3AFC0A7E3E8e9A5G" TargetMode="External"/><Relationship Id="rId6" Type="http://schemas.openxmlformats.org/officeDocument/2006/relationships/hyperlink" Target="consultantplus://offline/ref=AD2BE263F49B878D6F31B016B7309EB1BBD0A26B16F9FB1081622BCB239705908916A2B081F037546E3B2FE791B96CAEA31E547935AE855DB3AFFF62Y6F3I" TargetMode="External"/><Relationship Id="rId7" Type="http://schemas.openxmlformats.org/officeDocument/2006/relationships/hyperlink" Target="consultantplus://offline/ref=44FF6239AAE1590CF74BBE63B89BE3A4736843A7E0D7D12C8A9C8D12587B76594161C0F49780382CD6DBF45B12D905EE05oDG7I" TargetMode="External"/><Relationship Id="rId8" Type="http://schemas.openxmlformats.org/officeDocument/2006/relationships/hyperlink" Target="consultantplus://offline/ref=3ECFC784BAC46FB0409A0497CB38B0B0FA2B87B3CD50807C3134E6370D9930ADC0C24540216524B4672E941965575DD2B0582AF46C4FEB9752702BF0y4H7I" TargetMode="External"/><Relationship Id="rId9" Type="http://schemas.openxmlformats.org/officeDocument/2006/relationships/hyperlink" Target="consultantplus://offline/ref=37487C4A00EE7F4B021D585F9CF65E19D122F1EDF85BB33D6DCF694E0082B0E5FF94A80D4E4C44FF4A2E9BC3A3EB0A92182C684469EF783B36A3A530l3L8I" TargetMode="External"/><Relationship Id="rId10" Type="http://schemas.openxmlformats.org/officeDocument/2006/relationships/hyperlink" Target="consultantplus://offline/ref=593706A78777880BA8AFD26215F64C2A077FB214FD5BCE4157A230EC0929BE002BR94FJ" TargetMode="External"/><Relationship Id="rId11" Type="http://schemas.openxmlformats.org/officeDocument/2006/relationships/hyperlink" Target="consultantplus://offline/ref=A24964C7F03A031B4CD518B3AD74FEEAC3DF276E72B396200A79267FFFB0F8F114gF49J" TargetMode="External"/><Relationship Id="rId12" Type="http://schemas.openxmlformats.org/officeDocument/2006/relationships/header" Target="header3.xml"/><Relationship Id="rId13" Type="http://schemas.openxmlformats.org/officeDocument/2006/relationships/hyperlink" Target="consultantplus://offline/ref=A24964C7F03A031B4CD518B3AD74FEEAC3DF276E72B396200A79267FFFB0F8F114gF49J" TargetMode="External"/><Relationship Id="rId14" Type="http://schemas.openxmlformats.org/officeDocument/2006/relationships/hyperlink" Target="consultantplus://offline/ref=EED9DAFB6404B6F2B9BEADC7EC34398385BB5419761EB82DB9AA3195D78254B7C0E4EEA85EA2DDEC1706056557F860E468T870E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6:00Z</dcterms:created>
  <dc:creator>Сергей</dc:creator>
  <dc:description/>
  <cp:keywords/>
  <dc:language>en-US</dc:language>
  <cp:lastModifiedBy>Агафонова Оксана Викторовна</cp:lastModifiedBy>
  <cp:lastPrinted>2021-08-26T12:14:00Z</cp:lastPrinted>
  <dcterms:modified xsi:type="dcterms:W3CDTF">2021-08-26T07:14:00Z</dcterms:modified>
  <cp:revision>31</cp:revision>
  <dc:subject/>
  <dc:title/>
</cp:coreProperties>
</file>