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48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</w:t>
                            </w:r>
                            <w:hyperlink w:anchor="Par37">
                              <w:r>
                                <w:rPr>
                                  <w:rStyle w:val="InternetLink"/>
                                  <w:b/>
                                </w:rPr>
                                <w:t>программы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«Безопасный гор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8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униципальной </w:t>
                      </w:r>
                      <w:hyperlink w:anchor="Par37">
                        <w:r>
                          <w:rPr>
                            <w:rStyle w:val="InternetLink"/>
                            <w:b/>
                          </w:rPr>
                          <w:t>программы</w:t>
                        </w:r>
                      </w:hyperlink>
                      <w:r>
                        <w:rPr>
                          <w:b/>
                        </w:rPr>
                        <w:t xml:space="preserve"> «Безопасный город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езопасный город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остановления администрации города Пер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октября </w:t>
      </w:r>
      <w:r>
        <w:rPr>
          <w:rFonts w:cs="Times New Roman" w:ascii="Times New Roman" w:hAnsi="Times New Roman"/>
          <w:sz w:val="28"/>
          <w:szCs w:val="28"/>
        </w:rPr>
        <w:t xml:space="preserve">2017 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«Осуществление мер по гражданской обороне, пожарной безопасности и защите от чрезвычайных ситуаций в городе Перм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 декабря 2017 г. № 123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 апреля 2018 г. № 204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9 июня 2018 г. № 373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9 октября </w:t>
      </w:r>
      <w:r>
        <w:rPr>
          <w:rFonts w:cs="Times New Roman" w:ascii="Times New Roman" w:hAnsi="Times New Roman"/>
          <w:sz w:val="28"/>
          <w:szCs w:val="28"/>
        </w:rPr>
        <w:t xml:space="preserve">2017 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8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«Профилактика правонарушений в городе Перм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декабря </w:t>
      </w:r>
      <w:r>
        <w:rPr>
          <w:rFonts w:cs="Times New Roman" w:ascii="Times New Roman" w:hAnsi="Times New Roman"/>
          <w:sz w:val="28"/>
          <w:szCs w:val="28"/>
        </w:rPr>
        <w:t xml:space="preserve">2017 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декабря </w:t>
      </w:r>
      <w:r>
        <w:rPr>
          <w:rFonts w:cs="Times New Roman" w:ascii="Times New Roman" w:hAnsi="Times New Roman"/>
          <w:sz w:val="28"/>
          <w:szCs w:val="28"/>
        </w:rPr>
        <w:t xml:space="preserve">2017 г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1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6 июня </w:t>
      </w:r>
      <w:r>
        <w:rPr>
          <w:rFonts w:cs="Times New Roman" w:ascii="Times New Roman" w:hAnsi="Times New Roman"/>
          <w:sz w:val="28"/>
          <w:szCs w:val="28"/>
        </w:rPr>
        <w:t xml:space="preserve">2018 г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муниципальную программу «Профилактика правонарушений в городе Перми», утвержденную Постановлением администрации города Перми от 19.10.2017 № 899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3 июля 2018 г. № 472 «О внесении изменений в муниципальную программу «Осуществление мер по гражданской обороне, пожарной безопасности и защите от чрезвычайных ситуаций в городе Перми», утвержденную Постановлением администрации города Перми от 19.10.2017 № 914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9 г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 Самой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4"/>
      <w:bookmarkStart w:id="1" w:name="P34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ГОРОДА ПЕР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Пер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36"/>
        <w:gridCol w:w="59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36"/>
        <w:gridCol w:w="1275"/>
        <w:gridCol w:w="1276"/>
        <w:gridCol w:w="1134"/>
        <w:gridCol w:w="113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ый город» (далее -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уководитель ФЦБ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ственной безопасности администрации города Перми (далее - ДОБ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ки и промышленной политики администрации города Перми (далее - ДЭПП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Перми (далее - Д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молодежной политики администрации города Перми (далее - ДКиМП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нешнего благоустройства администрации города Перми (далее - УВБ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Перми (далее - УКС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технического заказчика» (далее - МКУ «УТЗ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администрации города Перми (далее - ТО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 (далее - АД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 (далее - АИ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 (далее - АК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 (далее - АЛ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 (далее - АМ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 (далее - АО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 (далее - АСР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 (далее - АПН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Дзержинского района» (далее - МКУ «Благоустройство Д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- МКУ «Благоустройство И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Кировского района» (далее - МКУ «Благоустройство К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Ленинского района» (далее - МКУ «Благоустройство Л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Мотовилихинского района» (далее - МКУ «Благоустройство М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Свердловского района» (далее - МКУ «Благоустройство СР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поселка Новые Ляды» (далее - МКУ «Благоустройство ПНЛ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ая городская служба спасения» (далее - МКУ «ПГСС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ое городское управление гражданской защиты» (далее - МКУ «ПГУГЗ»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 (далее - МОУ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молодежи» (далее - МАУ «Дворец молодежи»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направлена на решение задач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.04.2016 № 67, с целью обеспечения личной и общественной безопасности в городе Пер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города Перми сохраняется высокий уровень преступности. Среди городов-аналогов в 2017 году город Пермь имеет самый высокий уровень по количеству преступлений на 10 тыс. населения, % - 180,0; Казань - 161,1; Самара - 158,6; Нижний Новгород - 149,7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нных местах города Перми зарегистрировано, ед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ежей: в 2015 году – 456, в 2016 – 412, в 2017 – 337, по состоянию на 01.07.2018 –  12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ев: в 2015 году – 69; в 2016 - 54,1; в 2017 – 49; по состоянию на 01.07.2018 - 18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ми в городе Перми совершено преступлений, ед.: в 2015 году - 572; в 2016 - 512,1; в 2017 – 373; по состоянию на 01.07.2018 - 180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экстренных извещений в 1 полугодии 2018 года зарегистрировано 43 случая отравлений наркотическими веществами (в 2015 году - 457 случаев; 2016  – 128, 2017 – 65). Среднегородской показатель составил 4,1 на 100 тыс. населения, что выше среднекраевого уровня в 2 раз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пространенности наркологических расстройств среди несовершеннолетних города Перми на 100 тыс. населения составил, ед.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- 135,5; в 2016 - 131,2; в 2017 – 110,3; по состоянию на 01.07.2018 - 84,6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задачи по снижению уровня преступности на территории города Перми предусмотрен ряд мероприятий, направленных на снижение количества грабежей и разбоев, совершенных в общественных местах, и количества правонарушений среди несовершеннолетн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оводить патрулирование народными дружинами микрорайонов с повышенным уровнем преступности, организовывать каникулярную занятость несовершеннолетних, состоящих на учете в подразделении по делам несовершеннолетних Управления Министерства внутренних дел России по городу Перми (далее - УМВД России по городу Перми) и находящихся в социально опасном положении. Необходимо совершенствовать систему первичной профилактики потребления психоактивных веществ (далее - ПАВ). Планируется реализация программы по профилактике потребления ПАВ несовершеннолетними, проведение конкурсов общественных инициатив, а также профилактических мероприятий для детей и молодежи города Перми. Проведение целенаправленной и комплексной профилактической работы в целях снижения уровня преступности, укрепления законности и правопорядка, уменьшения уровня распространенности наркологических расстройств среди населения города Перми является важным фактором устойчивого социально-экономического развития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относится к городам с высокой потенциальной опасностью возникновения чрезвычайных ситуаций с вероятностью тяжелых последствий в связи с тем, что в жилой зоне города расположены 22 химически опасных объекта с площадью зоны возможного заражения 312 кв. км и населением в Перми до 370 тысяч человек, 2 гидротехнических сооружения. Через центр города проходит железная дорога, пропускающая в сутки до 3150 вагонов и цистерн грузов, 90% которых составляют активные химически опасные вещества, легковоспламеняющиеся жидкости и горюче-смазочные материалы. В коммунально-бытовой сфере города Перми имеются риски возникновения ситуаций, приводящих к резкому повышению аварийности на коммунально-энергетических сет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 не обеспечен необходимым количеством пожарных депо, имеет 29 микрорайонов, находящихся вне зоны нормативного времени прибытия первого подразделения пожарной охраны и не обеспеченных противопожарным водоснабжением, высокий уровень амортизации водопроводных сетей. Происходит постепенное ветшание пожарных водоемов, что требует дополнительных финансовых вложе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по городу Перм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чрезвычайных ситуаций (далее - ЧС), чел.: 2015 – 2, 2016 – 0, 2017 – 0, 6 мес. 2018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в результате ЧС, чел.: 2015 – 1, 2016 – 0, 2017 – 0, 6 мес. 2018 - 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в городе Перми: 2015 – 620, 2016 – 566, 2017 – 572, 6 мес. 2018 - 263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на пожарах, чел.: 2015 – 39, 2016 – 37, 2017 – 35, 6 мес. 2018 - 16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вмированных в результате пожаров, чел.: 2015 – 84, 2016 – 76, 2017 – 74, 6 мес. 2018 - 52;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 от смертельной угрозы людей, в том числе на воде, чел.: 2015 – 552, 2016 – 510, 2017 – 542, 6 мес. 2018 - 29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выполнения требований, установленных Федеральным законом от 22.07.2008 № 123-ФЗ, планируется реализация программы по профилактике пожаров в жилом секторе, информированию населения о правилах и нормах пожарной безопасности, мотивации жителей к соблюдению указанных норм, строительству 15 пожарных водоемов (3 – 2019 год, 3 – 2020, 4 - 2021, 3 – 2022, 2 - 2023), обследование 33 пожарных водоемов (6 – 2019 год, 6 - 2020, 8 – 2021, 10 – 2022, 3 - 2023), ремонт 18 пожарных водоемов (по 3 в 2019,2020, 2021 годах, 4 – 2022, 5 - 2023), содержание 389 пожарных водоемов, находящихся в муниципальной собственности, а также 1 пожарного пирс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снижения риска возникновения угроз природного и техногенного характера планируется проведение мероприятий, направленных на сокращение времени реагирования экстренных оперативных служб с одновременным улучшением качества их взаимодействия в ходе ЧС, на повышение уровня оповещения населения при возникновении ЧС, уровня оказания экстренной помощи населению при развитии экстремальных событий в различных сфер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решения проблем разрушения жилых домов, расположенных на оползневых склонах оврагов и размываемых склонах берегов рек, необходимо оборудование ливневой канализации или строительство подпорных стенок в зависимости от результатов проведенных обследов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и общественной безопасности в городе Пер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действие в снижении уровня преступности на территории города Пер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Организация профилактических мероприятий, направленных на снижение количества грабежей и разбоев, совершенных в общественных места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Информирование населения об угрозах террористического характера и мерах противодействия террористическим акта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овершенствование системы первичной профилактики незаконного потребления психоактивных веществ среди детей и молодеж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первичных мер пожарной безопасности на территории города Перм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Организация противопожарной пропаганды и информирование населения о мерах пожарной безопасност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иведение источников противопожарного водоснабжения в нормативное состоя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Строительство источников противопожарного водоснабж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Создание условий для организации добровольной пожарной охраны на территории города Перм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, (тыс. руб.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, случаев на 10 тыс. чел. населения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гибших в результате чрезвычайных ситуаций, пожаров и происшествий на водных объектах (в местах организованного отдыха у воды)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на 10 тыс. населения, не более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142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Перми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5325"/>
        <w:gridCol w:w="1843"/>
        <w:gridCol w:w="1559"/>
        <w:gridCol w:w="1559"/>
        <w:gridCol w:w="1418"/>
        <w:gridCol w:w="1559"/>
        <w:gridCol w:w="141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действие в снижении уровня преступности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900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4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Информирование населения об угрозах террористического характера и мерах противодействия террористическим ак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мероприятий первичной профилактики незаконного потребления ПАВ среди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5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87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41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3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6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6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,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Обеспечение первичных мер пожарной безопасности 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,6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1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2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сточников противопожар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9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400</w:t>
            </w:r>
          </w:p>
        </w:tc>
      </w:tr>
      <w:tr>
        <w:trPr/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7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0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4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0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7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1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72,400</w:t>
            </w:r>
          </w:p>
        </w:tc>
      </w:tr>
      <w:tr>
        <w:trPr/>
        <w:tc>
          <w:tcPr>
            <w:tcW w:w="6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Профилактика правонарушений» 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4"/>
        <w:gridCol w:w="709"/>
        <w:gridCol w:w="850"/>
        <w:gridCol w:w="851"/>
        <w:gridCol w:w="850"/>
        <w:gridCol w:w="851"/>
        <w:gridCol w:w="850"/>
        <w:gridCol w:w="1418"/>
        <w:gridCol w:w="1276"/>
        <w:gridCol w:w="850"/>
        <w:gridCol w:w="851"/>
        <w:gridCol w:w="708"/>
        <w:gridCol w:w="709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7"/>
        <w:gridCol w:w="12"/>
        <w:gridCol w:w="1928"/>
        <w:gridCol w:w="64"/>
        <w:gridCol w:w="654"/>
        <w:gridCol w:w="54"/>
        <w:gridCol w:w="807"/>
        <w:gridCol w:w="44"/>
        <w:gridCol w:w="819"/>
        <w:gridCol w:w="31"/>
        <w:gridCol w:w="838"/>
        <w:gridCol w:w="13"/>
        <w:gridCol w:w="837"/>
        <w:gridCol w:w="150"/>
        <w:gridCol w:w="706"/>
        <w:gridCol w:w="291"/>
        <w:gridCol w:w="1137"/>
        <w:gridCol w:w="1274"/>
        <w:gridCol w:w="850"/>
        <w:gridCol w:w="850"/>
        <w:gridCol w:w="709"/>
        <w:gridCol w:w="709"/>
        <w:gridCol w:w="85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бщественным организациям, внесенным в региональный реестр народных дружин (далее - НД) и общественных объединений правоохранительной направленности, на материальное стимулирование деятельности народных дружинников, действующих на территории города Перм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состоящих в Н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2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аботанных часов</w:t>
            </w:r>
          </w:p>
        </w:tc>
        <w:tc>
          <w:tcPr>
            <w:tcW w:w="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00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2.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материальное стимулирование за участие в охране общественного поряд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правлением Министерства внутренних дел Российской Федерации по городу Перми (далее - УМВД России по городу Перми) по вопросам охраны общественного порядк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3.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б обеспечении взаимодействия с УМВД России по городу Перми в вопросах охраны общественного порядк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Информирование населения об угрозах террористического характера и мерах противодействия террористическим актам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пропагандистских мероприятий по разъяснению сущности терроризма и экстремизма и их общественной опасности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</w:t>
            </w:r>
          </w:p>
        </w:tc>
        <w:tc>
          <w:tcPr>
            <w:tcW w:w="13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собий по профилактике терроризма и экстремизм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1.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экземпляров пособий по профилактике терроризма и экстремизм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3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ервичной профилактики незаконного потребления ПАВ среди детей и молодежи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13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требления ПАВ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</w:t>
            </w:r>
          </w:p>
        </w:tc>
        <w:tc>
          <w:tcPr>
            <w:tcW w:w="136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ервичную профилактику потребления ПАВ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где реализуются мероприятия по профилактике потребления ПА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подведомственные МО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по пропаганде здорового образа жизни для молодежи города Перм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еминаров по пропаганде здорового образа жизни для молодежи города Перми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«Краски жизни» для молодежи города Перм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онкурсов «Краски жизни»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– победителей конкурса по профилактике злоупотребления ПА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иМП, МАУ «Дворец молодеж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оектов – победителей конкурса профилактике злоупотребления ПАВ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1.5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миссий для обеспечения взаимодействия с УМВД России по городу Перми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и условии продления срока действия решения Пермской городской Думы от 28.04.2015 №83 «Об установлении расходного обязательства Пермского городского округа по осуществлению первичной профилактики незаконного потребления психоактивных веществ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64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6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64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1.2 «Предупреждение и ликвидация чрезвычайных ситуаций природного и техногенного характер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жданской обороны на территории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709"/>
        <w:gridCol w:w="850"/>
        <w:gridCol w:w="851"/>
        <w:gridCol w:w="850"/>
        <w:gridCol w:w="851"/>
        <w:gridCol w:w="850"/>
        <w:gridCol w:w="851"/>
        <w:gridCol w:w="1276"/>
        <w:gridCol w:w="850"/>
        <w:gridCol w:w="993"/>
        <w:gridCol w:w="850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8"/>
        <w:gridCol w:w="2003"/>
        <w:gridCol w:w="26"/>
        <w:gridCol w:w="50"/>
        <w:gridCol w:w="65"/>
        <w:gridCol w:w="577"/>
        <w:gridCol w:w="67"/>
        <w:gridCol w:w="793"/>
        <w:gridCol w:w="7"/>
        <w:gridCol w:w="56"/>
        <w:gridCol w:w="60"/>
        <w:gridCol w:w="734"/>
        <w:gridCol w:w="60"/>
        <w:gridCol w:w="56"/>
        <w:gridCol w:w="738"/>
        <w:gridCol w:w="61"/>
        <w:gridCol w:w="52"/>
        <w:gridCol w:w="740"/>
        <w:gridCol w:w="62"/>
        <w:gridCol w:w="48"/>
        <w:gridCol w:w="750"/>
        <w:gridCol w:w="57"/>
        <w:gridCol w:w="44"/>
        <w:gridCol w:w="850"/>
        <w:gridCol w:w="992"/>
        <w:gridCol w:w="993"/>
        <w:gridCol w:w="992"/>
        <w:gridCol w:w="992"/>
        <w:gridCol w:w="8"/>
        <w:gridCol w:w="843"/>
        <w:gridCol w:w="99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ание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шения задач гражданской обороны, участия в предупреждении и ликвидации последствий чрезвычайных ситуаций на территории города Перм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УГЗ», содержание имущества по ГО и ЧС, обеспечение имуществом и материальными средствам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.1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УГЗ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ГО и ЧС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2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системы оповещения, подлежащих техническому обслуживанию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7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.3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контрактов на сопровождение программного обеспечения</w:t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едприятиями и организациями города Перми по вопросам предупреждения и ликвидации чрезвычайных ситуаци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и организаций, с которыми заключены соглашения и договоры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 и иных средств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овольствия для обеспечения продовольственного запаса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32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.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 имущества гражданской обороны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оползневых мероприятий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за земельные участк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 (по ул. КИМ, 5, 7, ул. Ивановской, 19, ул. Чехова, 2, 4, 6, 8, 10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2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 (по ул. Куфонина, 30, 32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2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8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ерегоукрепительного  сооружения в районе жилых домов по ул. Куфонина, 30, 32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3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и введенных в эксплуатацию объек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1.2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4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6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7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рганизация деятельности аварийно-спасательных служб и обеспечение безопасности людей на водных объектах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МКУ «ПГСС», обеспечение имуществом и материальными средствами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размещения подразделений МКУ «ПГСС»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1.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ов технических средств ИЦ ЕДДС города Перми, находящихся на содержании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40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8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асательных постов в местах массового отдыха у воды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вижных спасательных постов в неорганизованных местах массового отдыха у вод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ательных постов в организованных местах массового отдыха у воды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</w:t>
            </w:r>
          </w:p>
        </w:tc>
        <w:tc>
          <w:tcPr>
            <w:tcW w:w="137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учреждениями и организациями с целью координации совместных действий по защите населения и территории Пермского края при подготовке к проведению и в ходе аварийно-спасательных и других неотложных работ, в том числе на водных объектах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3.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координации совместных действ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1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9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1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87,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4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568" w:top="1134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ированию подпрограммы 1.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едупреждение и ликвидац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совершенствова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Перми»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 в объекты муниципальной собственности города Перми по подпрограмме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384"/>
        <w:gridCol w:w="2018"/>
        <w:gridCol w:w="142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оползневые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2 Строительство противооползневого сооружения в районе жилых домов по ул. КИМ, 5, 7, ул. Ивановской, 19 и ул. Чехова, 2, 4, 6, 8, 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возникновения чрезвычайной ситуации, связанной со сходом грунта и угрозой обрушения жилых домов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71,351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– 75171,351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- 1234,55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2282,011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1272,99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381,8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орректированная ПС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ая положительная государственная экспертиз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е противооползневые соору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РГ № 29.08.14-6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32-БК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ректировка проектной документации, корректировка топографической съемки, прове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следование оползневого скл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тировка проектной документации и проведение государственной эксперт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1418"/>
        <w:gridCol w:w="1842"/>
        <w:gridCol w:w="142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укрепительное сооружение в районе жилых домов по ул. Куфонина, 30, 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3 Строительство берегоукрепительного сооружения в районе жилых домов по ул. Куфонина, 30, 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угрозы возникновения чрезвычайной ситуации, связанной с размывом склона берега реки Мулянки, путем проведения работ по строительству берегоукрепительного сооружения вдоль придомовой территории по ул. Куфонина, 30, 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52,8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94752,86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383,8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499,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29,2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800,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540,8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оползневого скл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ые инженерные изыск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ая государственная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С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ое берегоукрепительное соору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И № 59-1-1-1-0112-17 от 26.07.201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9.2017 № 40-БК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следование оползневого с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государственной экспертизы инженерных изыск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работ по стро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3 «Обеспечение первичных мер пожарной безопасности на территории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126"/>
        <w:gridCol w:w="709"/>
        <w:gridCol w:w="850"/>
        <w:gridCol w:w="851"/>
        <w:gridCol w:w="850"/>
        <w:gridCol w:w="851"/>
        <w:gridCol w:w="850"/>
        <w:gridCol w:w="1418"/>
        <w:gridCol w:w="1276"/>
        <w:gridCol w:w="850"/>
        <w:gridCol w:w="851"/>
        <w:gridCol w:w="708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2036"/>
        <w:gridCol w:w="24"/>
        <w:gridCol w:w="69"/>
        <w:gridCol w:w="602"/>
        <w:gridCol w:w="6"/>
        <w:gridCol w:w="30"/>
        <w:gridCol w:w="41"/>
        <w:gridCol w:w="30"/>
        <w:gridCol w:w="709"/>
        <w:gridCol w:w="36"/>
        <w:gridCol w:w="17"/>
        <w:gridCol w:w="20"/>
        <w:gridCol w:w="777"/>
        <w:gridCol w:w="35"/>
        <w:gridCol w:w="27"/>
        <w:gridCol w:w="9"/>
        <w:gridCol w:w="780"/>
        <w:gridCol w:w="34"/>
        <w:gridCol w:w="28"/>
        <w:gridCol w:w="11"/>
        <w:gridCol w:w="777"/>
        <w:gridCol w:w="34"/>
        <w:gridCol w:w="52"/>
        <w:gridCol w:w="765"/>
        <w:gridCol w:w="38"/>
        <w:gridCol w:w="46"/>
        <w:gridCol w:w="7"/>
        <w:gridCol w:w="1326"/>
        <w:gridCol w:w="29"/>
        <w:gridCol w:w="58"/>
        <w:gridCol w:w="1189"/>
        <w:gridCol w:w="21"/>
        <w:gridCol w:w="59"/>
        <w:gridCol w:w="12"/>
        <w:gridCol w:w="766"/>
        <w:gridCol w:w="10"/>
        <w:gridCol w:w="62"/>
        <w:gridCol w:w="15"/>
        <w:gridCol w:w="763"/>
        <w:gridCol w:w="17"/>
        <w:gridCol w:w="78"/>
        <w:gridCol w:w="47"/>
        <w:gridCol w:w="582"/>
        <w:gridCol w:w="112"/>
        <w:gridCol w:w="15"/>
        <w:gridCol w:w="106"/>
        <w:gridCol w:w="7"/>
        <w:gridCol w:w="17"/>
        <w:gridCol w:w="11"/>
        <w:gridCol w:w="455"/>
        <w:gridCol w:w="74"/>
        <w:gridCol w:w="165"/>
        <w:gridCol w:w="15"/>
        <w:gridCol w:w="98"/>
        <w:gridCol w:w="40"/>
        <w:gridCol w:w="85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противопожарной пропаганды и информирование населения о мерах пожарной безопас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 пожарной безопас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информирование населения о мерах пожарной безопас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и размещенных информационных материалов в СМ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граждан из числа неработающего населени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УГЗ»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3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с населением по противопожарной пропаганде первичных мер пожарной безопасност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Главным Управлением МЧС Российской Федерации по делам гражданской обороны, чрезвычайным ситуациям и ликвидации последствий стихийных бедствий по Пермскому краю и администрации города Перми в организации обеспечения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взаимодействии по организации обеспечения первичных мер пожарной безопасности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23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иведение источников противопожарного водоснабжения в нормативное состояние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23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ведения источников противопожарного водоснабжения в нормативное состояние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234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ведению в нормативное состояние, содержанию пожарных водоемов и пирсов</w:t>
            </w:r>
          </w:p>
        </w:tc>
        <w:tc>
          <w:tcPr>
            <w:tcW w:w="170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бесхозяйных пожарных водоем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9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9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2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бесхозяйных пожарных водоем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3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есхозяйных пожарных водоемов, находящихся на содержани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Д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К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Л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пирсов, принятых в муниципальную собственность, находящихся на содержани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, МКУ «Благоустройство С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5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едованных муниципальных пожарных водоем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6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муниципальных пожарных водоемов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агоустройство М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7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пожарных водоемов, находящихся на содержани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, МКУ «Благоустройство Д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Р, МКУ «Благоустройство И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, МКУ «Благоустройство К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Р, МКУ «Благоустройство Л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7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, МКУ «Благоустройство М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, МКУ «Благоустройство О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2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, МКУ «Благоустройство СР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, МКУ «Благоустройство ПНЛ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8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ных водоемов, за которые оплачен налог на имуществ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00</w:t>
            </w:r>
          </w:p>
        </w:tc>
      </w:tr>
      <w:tr>
        <w:trPr>
          <w:trHeight w:val="1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9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оплачен земельный нало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00</w:t>
            </w:r>
          </w:p>
        </w:tc>
      </w:tr>
      <w:tr>
        <w:trPr>
          <w:trHeight w:val="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Н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0</w:t>
            </w:r>
          </w:p>
        </w:tc>
      </w:tr>
      <w:tr>
        <w:trPr/>
        <w:tc>
          <w:tcPr>
            <w:tcW w:w="9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недвижимого имущества муниципальной собственности в области пожарной безопасност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Камский на пересечении ул. Сурикова и Кислотной Орджоникидзе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Голый Мыс Свердло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2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3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3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4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ерхняя Курья по ул. 9-Линия, 70 Мотовилих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4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4.3.1.4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5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ерхняя Курья по ул. 10-Линия, 50 Мотовилих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5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5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5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6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6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6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6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7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Кировский по ул. Мореходной, 33 Киро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7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7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7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8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по ул. Островского в поселке Новые Ляды Свердло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8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9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Вышка-2 Мотовилих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9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9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9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0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Средняя Курья  Лен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0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0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0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Малые реки, ул. Логовая-Токарева Орджоникидзе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1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1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2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Запруд Мотовилих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2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2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3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Бахаревка Свердло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3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3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4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Нижняя Курья, Средняя Курья Лен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1.14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4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4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5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Центральная усадьба Мотовилихин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5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5.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объектов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5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6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д. Ласьвинские хутора Киро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6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6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7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Липовая Гора Свердло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7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7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8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жарного водоема в микрорайоне Химики Орджоникидзевского района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8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8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9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о строительством пожарных водоем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9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 которые уплачен земельный налог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3.1.19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96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1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900</w:t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добровольной пожарной охраны и добровольных пожарных к участию в тушении пожаров, проведению аварийно-спасательных работ, спасению людей и имущества при пожара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1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работников добровольной пожарной охраны и добровольных пожарных, осуществляющих деятельность по тушению пожаров и проведению аварийно-спасательных работ на территории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1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трахованных добровольных пожарны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4.1.1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защиты членам семей работников добровольной пожарной охраны и добровольных пожарных в случае гибели (смерти) работников добровольной пожарной охраны и добровольных пожарных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овременных выплат, полученных семьями работников добровольной пожарной охраны и добровольных пожарных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4.1.2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3</w:t>
            </w:r>
          </w:p>
        </w:tc>
        <w:tc>
          <w:tcPr>
            <w:tcW w:w="1404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екоммерческим организациям, не являющимся государственными (муниципальными) учреждениями, осуществляющим деятельность в области пожарной безопасности и проведение аварийно-спасательных работ, на материальное поощрение работников добровольной пожарной охраны и добровольных пожарных территориальных подразделений добровольной пожарной охраны на территории города Перми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3.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коммерческих организаций, получивших субсидии на материальное поощрение работников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4.1.3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4.1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4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8,800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,400</w:t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4,900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426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ированию подпрограммы 1.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на территории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» муниципальной програм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 в объект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Перми по подпрограмме 1.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на территории города Перми» муниципальной программы «Безопасный город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1275"/>
        <w:gridCol w:w="1734"/>
        <w:gridCol w:w="2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Камский на пересечении ул. Сурикова и ул. Кислотной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 Строительство пожарного водоема в микрорайоне Камский на пересечении ул. Сурикова и Кислотной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750,600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5,40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485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32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Голый Мыс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2. Строительство пожарного водоема в микрорайоне Голый Мыс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944,3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91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5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32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27"/>
        <w:gridCol w:w="708"/>
        <w:gridCol w:w="1961"/>
        <w:gridCol w:w="59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3. Строительство пожарного водоема в микрорайоне Верхнемуллинский (Субботино) Индустриальн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4,3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944,3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91,800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52,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32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4. Строительство пожарного водоема в микрорайоне Верхняя Курья по ул. 9-й Линии, 7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0,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750,4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65,2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485,2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0.2017 № 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6 № 32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работ по стро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емка объекта в муниципальную собственность города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12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5. Строительство пожарного водоема в микрорайоне Верхняя Курья по ул. 10-й Линии, 50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4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494,7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88,9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6. Строительство пожарного водоема в микрорайоне Голованово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1,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1801,700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91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09,9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9.2016 № 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8.2016 № 45-БК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Кировский по ул. Мореходной, 33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7. Строительство пожарного водоема в микрорайоне Кировский по ул. Мореходной, 33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8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1828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22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по ул. Островского в поселке Новые Ляды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8. Строительство пожарного водоема по ул. Островского в поселке Новые Ляды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3,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2373,6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85,7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87,9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Вышка-2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9. Строительство пожарного водоема в микрорайоне Вышка-2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4071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Средняя Курья Лен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0. Строительство пожарного водоема в микрорайоне Средняя Курья Лен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4071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5,8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5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Малые реки, ул. Логовая-Токарева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1. Строительство пожарного водоема в микрорайоне Малые реки, ул. Логовая-Токарева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Запруд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2. Строительство пожарного водоема в микрорайоне Запруд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4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4194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78,7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Бахаревка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3. Строительство пожарного водоема в микрорайоне Бахаревка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1908,5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5,3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93,2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Нижняя Курья, Средняя Курья Лен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4. Строительство пожарного водоема в микрорайоне Нижняя Курья, Средняя Курья Лен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4312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24,7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87,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Центральная усадьба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5. Строительство пожарного водоема в микрорайоне Центральная усадьба Мотовилихин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2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4312,0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24,700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987,3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д. Ласьвинские хутора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6. Строительство пожарного водоема в д. Ласьвинские хутора Киро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417,8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84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Липовая Гора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7. Строительство пожарного водоема в микрорайоне Липовая Гора Свердло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417,8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84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89"/>
        <w:gridCol w:w="1007"/>
        <w:gridCol w:w="1701"/>
        <w:gridCol w:w="268"/>
        <w:gridCol w:w="21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й водоем в микрорайоне Химики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меропри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1.18. Строительство пожарного водоема в микрорайоне Химики Орджоникидзевского района города Перм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Общественные связи и безопасность город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нижения количества погибших и материального ущерба от пожаров в рамках полномочий муниципального образования город Пер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уар емкостью 100 куб. м с площадкой для подъезда пожарных маш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 капитального строительства муниципальной собственности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юджет города Перми - 3417,800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33,8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84,0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ектно-сметная документация и проведенные проектно-изыскательские работы (далее - ПСД и ПИР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ный пожарный водоем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4.2017 №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ключение муниципального контракта на разработку ПСД и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работанная ПСД и проведенные П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ение муниципального контракта на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полнение СМ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ка объекта в муниципальную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город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141"/>
        <w:gridCol w:w="567"/>
        <w:gridCol w:w="142"/>
        <w:gridCol w:w="992"/>
        <w:gridCol w:w="142"/>
        <w:gridCol w:w="851"/>
        <w:gridCol w:w="141"/>
        <w:gridCol w:w="993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Обеспечение личной и общественной безопасности в городе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, случаев на 10 тыс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гибших в результате ЧС, пожаров и происшествий на водных объектах (в организованных местах отдыха у в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10 тыс. населения, не боле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йствие в снижении уровня преступности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регистрированных грабежей и разбоев в общественных местах к общему числу преступлений, совершенных в общественных мест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Информирование населения об угрозах террористического характера и мерах противодействия террористическим акт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мероприятий первичной профилактики незаконного потребления ПАВ среди детей и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спространенности наркологических расстройств среди несовершеннолетних на 100 тыс. на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и осуществление мероприятий по гражданской обороне, защите населения и территории города Перми от чрезвычайных ситуаций природного и техногенного характера, включая поддержку в постоянной готовности к использованию систем оповещения населения об 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системы оповещения города Пе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готовности органов управления ГО и ЧС, сил и средств города к выполнению мероприятий по гражданской обороне, предупреждению и ликвидации Ч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ационного обеспечения сил, привлекаемых при ликвидации чрезвычайных ситуац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и введенных в эксплуатацию противооползневых сооруж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и введенных в эксплуатацию берегоукрепительных сооруж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ржание и организация деятельности аварийно-спасательных служб и аварийно-спасательных формирований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асенных от смертельной угрозы людей (в том числе на водных объектах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нащенности Единой дежурно-диспетчерской службы города Перм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первичных мер пожарной безопасности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тивопожарной пропаганды и информирования населения о мерах пожарной безопас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жаров на территории города Перми, произошедших по причине человеческого фактора, от общего количества пожар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ведение источников противопожарного водоснабжения в нормативное состоя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сточников противопожарного водоснабжения (водоемов), приведенных в нормативное состояние, от общего количества источников противопожарного водоснабжения (водоем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5" w:leader="none"/>
                <w:tab w:val="center" w:pos="5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троительство источников противопожарного водоснаб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меющихся пожарных водоемов от минимально необходимого количества пожарных водоемов, находящихся на содержан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строенных  противопожарных водоем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условий для организации добровольной пожарной охраны на территории города Пер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ий в профилактике пожаров добровольных пожар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ru-RU"/>
      </w:rPr>
    </w:pPr>
    <w:r>
      <w:rPr>
        <w:lang w:val="ru-RU"/>
      </w:rPr>
    </w:r>
  </w:p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3CBFA7159560773FD6451855255E637BD27DE3F47E8544B585E7D695BC55G" TargetMode="External"/><Relationship Id="rId4" Type="http://schemas.openxmlformats.org/officeDocument/2006/relationships/hyperlink" Target="consultantplus://offline/ref=E23CBFA7159560773FD6451855255E637BD279E7F67E8544B585E7D695BC55G" TargetMode="External"/><Relationship Id="rId5" Type="http://schemas.openxmlformats.org/officeDocument/2006/relationships/hyperlink" Target="consultantplus://offline/ref=E23CBFA7159560773FD65B154349036871D827EBF3798F1AEDD5E181CA95300CFF7E2FE9D25FBCA31850EF5EB558G" TargetMode="External"/><Relationship Id="rId6" Type="http://schemas.openxmlformats.org/officeDocument/2006/relationships/hyperlink" Target="consultantplus://offline/ref=F3F348694B70736A8EEDCF429BE57699DCE4156F120B3C16222974EDBD7B7767C2TCY1F" TargetMode="External"/><Relationship Id="rId7" Type="http://schemas.openxmlformats.org/officeDocument/2006/relationships/hyperlink" Target="consultantplus://offline/ref=F3F348694B70736A8EEDCF429BE57699DCE4156F120B3C16222974EDBD7B7767C2TCY1F" TargetMode="External"/><Relationship Id="rId8" Type="http://schemas.openxmlformats.org/officeDocument/2006/relationships/hyperlink" Target="consultantplus://offline/ref=F3F348694B70736A8EEDCF429BE57699DCE4156F120B3C16222974EDBD7B7767C2TCY1F" TargetMode="External"/><Relationship Id="rId9" Type="http://schemas.openxmlformats.org/officeDocument/2006/relationships/hyperlink" Target="consultantplus://offline/ref=F3F348694B70736A8EEDCF429BE57699DCE4156F120B3C16222974EDBD7B7767C2TCY1F" TargetMode="External"/><Relationship Id="rId10" Type="http://schemas.openxmlformats.org/officeDocument/2006/relationships/hyperlink" Target="consultantplus://offline/ref=F3F348694B70736A8EEDCF429BE57699DCE4156F120B3C16222974EDBD7B7767C2TCY1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4:00Z</dcterms:created>
  <dc:creator>matushina</dc:creator>
  <dc:description/>
  <dc:language>en-US</dc:language>
  <cp:lastModifiedBy>matushina</cp:lastModifiedBy>
  <cp:lastPrinted>2018-09-03T14:58:00Z</cp:lastPrinted>
  <dcterms:modified xsi:type="dcterms:W3CDTF">2018-09-05T07:44:00Z</dcterms:modified>
  <cp:revision>2</cp:revision>
  <dc:subject/>
  <dc:title/>
</cp:coreProperties>
</file>