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2060575</wp:posOffset>
                </wp:positionV>
                <wp:extent cx="2915920" cy="844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Управление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ым имуществом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Перми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226300" cy="952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952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Управление муниципальным имуществом города Перми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6.5pt;mso-wrap-distance-left:9.05pt;mso-wrap-distance-right:9.05pt;mso-wrap-distance-top:0pt;mso-wrap-distance-bottom:0pt;margin-top:162.25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Управление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ым имуществом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Перми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226300" cy="952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952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Управление муниципальным имуществом города Перми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05</wp:posOffset>
            </wp:positionH>
            <wp:positionV relativeFrom="page">
              <wp:posOffset>15367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ую муниципальную </w:t>
      </w:r>
      <w:hyperlink w:anchor="P38">
        <w:r>
          <w:rPr>
            <w:rStyle w:val="InternetLink"/>
          </w:rPr>
          <w:t>программу</w:t>
        </w:r>
      </w:hyperlink>
      <w:r>
        <w:rPr/>
        <w:t xml:space="preserve"> «Управление муниципальным имуществом города Перми».</w:t>
      </w:r>
    </w:p>
    <w:p>
      <w:pPr>
        <w:pStyle w:val="Normal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 xml:space="preserve">от 16 октября 2017 г. </w:t>
      </w:r>
      <w:hyperlink r:id="rId9">
        <w:r>
          <w:rPr>
            <w:rStyle w:val="InternetLink"/>
          </w:rPr>
          <w:t>№ 8</w:t>
        </w:r>
      </w:hyperlink>
      <w:r>
        <w:rPr/>
        <w:t>34 «Об утверждении муниципальной программы «Управление муниципальным имуществом города Перми»;</w:t>
      </w:r>
    </w:p>
    <w:p>
      <w:pPr>
        <w:pStyle w:val="Normal"/>
        <w:rPr/>
      </w:pPr>
      <w:r>
        <w:rPr/>
        <w:t>от 25 декабря 2017 г. № 1185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rPr/>
      </w:pPr>
      <w:r>
        <w:rPr/>
        <w:t xml:space="preserve">от 19 мая 2017 г. от 26.12.2017 № 1195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</w:t>
        <w:br/>
        <w:t>от 16.10.2017 № 834»;</w:t>
      </w:r>
    </w:p>
    <w:p>
      <w:pPr>
        <w:pStyle w:val="Normal"/>
        <w:rPr/>
      </w:pPr>
      <w:r>
        <w:rPr/>
        <w:t>от 19 февраля.2018 № 94 «О внесении изменений в муниципальную программу "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rPr/>
      </w:pPr>
      <w:r>
        <w:rPr/>
        <w:t>от 09 апреля 2018 № 221 «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rPr/>
      </w:pPr>
      <w:r>
        <w:rPr/>
        <w:t>от 28 мая 2018 № 324 «О внесении изменений в муниципальную программу "Управление муниципальным имуществом города Перми», утвержденную Постановлением администрации города Перми от 16.10.2017 № 834»;</w:t>
      </w:r>
    </w:p>
    <w:p>
      <w:pPr>
        <w:pStyle w:val="Normal"/>
        <w:rPr/>
      </w:pPr>
      <w:r>
        <w:rPr/>
        <w:t>от 04.07.2018 № 456 «О внесении изменений в муниципальную программу "Управление муниципальным имуществом города Перми», утвержденную Постановлением администрации города Перми от 16.10.2017 № 834»</w:t>
      </w:r>
    </w:p>
    <w:p>
      <w:pPr>
        <w:pStyle w:val="Normal"/>
        <w:rPr/>
      </w:pPr>
      <w:r>
        <w:rPr/>
        <w:t>3. Настоящее Постановление вступает в силу с 1 января 2019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УТВЕРЖДЕНА</w:t>
      </w:r>
    </w:p>
    <w:p>
      <w:pPr>
        <w:pStyle w:val="Normal"/>
        <w:ind w:firstLine="5954"/>
        <w:rPr/>
      </w:pPr>
      <w:r>
        <w:rPr/>
        <w:t>Постановлением</w:t>
      </w:r>
    </w:p>
    <w:p>
      <w:pPr>
        <w:pStyle w:val="Normal"/>
        <w:ind w:firstLine="5954"/>
        <w:rPr/>
      </w:pPr>
      <w:r>
        <w:rPr/>
        <w:t>администрации города Перми</w:t>
      </w:r>
    </w:p>
    <w:p>
      <w:pPr>
        <w:pStyle w:val="Normal"/>
        <w:ind w:firstLine="5954"/>
        <w:rPr/>
      </w:pPr>
      <w:r>
        <w:rPr/>
        <w:t xml:space="preserve">от                      N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38"/>
      <w:bookmarkEnd w:id="0"/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УПРАВЛЕНИЕ МУНИЦИПАЛЬНЫМ ИМУЩЕСТВОМ ГОРОДА ПЕРМИ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4"/>
        <w:gridCol w:w="1418"/>
        <w:gridCol w:w="1417"/>
        <w:gridCol w:w="141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раздел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униципальная программа «Управление муниципальным имуществом города Перми» (далее -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Ответственный руководитель ФЦ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руководитель функционально-целевого блока "Управление ресурсами и экономическое развитие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сполнитель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департамент имущественных отношений администрации города Перми (далее - ДИ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частник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О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Содержание муниципального имущества» (далее - МКУ «СМИ»)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правление информационных технологий администрации города Перми (далее - УИ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определена задача по увеличению доходов бюджета города Перми. Основными положениями бюджетной и налоговой политики города Перми на 2018-2020 годы определено максимально эффективное использование и управление имущественным ресурсом в условиях объективного снижения неналоговых поступлений в бюджет города Перми путем реализации непрофильного имущества, не востребованного для выполнения полномочий городского округа и сокращения задолженности по администрируемым неналоговым платежам. В условиях нестабильной экономической ситуации существует риск поступления доходов от реализации и использования имущества в доход бюджета города Перми в размере меньше утвержденного планового задания. Доходы за 2015 год в бюджет города Перми от использования и продажи муниципального имущества, находящегося в собственности города Перми, составили 420,6, млн. руб., или 63,3% от утвержденного бюджетного задания, за 2016 год - 326,2 млн. руб., или 90,8%, за 2017 год – 259,6 млн. руб. или 97,7%, за 1 полугодие 2018 года – 84,8 млн. руб., ожидаемое исполнение за 2018 год – 76,0 %. Исполнение мероприятий программы должно привести к оптимизации затрат на содержание имущественного комплекса и к максимально эффективному использованию муниципального имущества, что позволит обеспечить доходную часть бюджета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еречень подпрограмм и задач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Распоряжение муниципальным имущество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1.1.1. Оптимизация структуры и формирование оптимального состава муниципального имущ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.2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распоряжением</w:t>
              </w:r>
            </w:hyperlink>
            <w:r>
              <w:rPr>
                <w:rFonts w:eastAsia="Calibri"/>
                <w:lang w:eastAsia="en-US"/>
              </w:rPr>
              <w:t xml:space="preserve"> губернатора Пермского края от 30 октября 2017 г. № 246-р «Об утверждении перечня целевых показателей эффективности работы органов местного самоуправления муниципальных образований Пермского края (городских округов, муниципальных районов и городских поселений) в сфере земельно-имущественных отношений» (далее - распоряжение губернатора Пермского края).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Содержание муниципального имуще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1.2.1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Сроки реализации программ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3 год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 руб.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8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8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lang w:val="en-US"/>
              </w:rPr>
              <w:t>467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467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highlight w:val="yellow"/>
              </w:rPr>
            </w:pPr>
            <w:r>
              <w:rPr/>
              <w:t>467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highlight w:val="yellow"/>
              </w:rPr>
            </w:pPr>
            <w:r>
              <w:rPr/>
              <w:t>4672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lang w:val="en-US"/>
              </w:rPr>
              <w:t>467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467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highlight w:val="yellow"/>
              </w:rPr>
            </w:pPr>
            <w:r>
              <w:rPr/>
              <w:t>467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highlight w:val="yellow"/>
              </w:rPr>
            </w:pPr>
            <w:r>
              <w:rPr/>
              <w:t>4672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4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eastAsia="Calibri"/>
                <w:lang w:eastAsia="en-US"/>
              </w:rPr>
              <w:t>Показатели конечного результата цел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eastAsia="Calibri"/>
                <w:lang w:eastAsia="en-US"/>
              </w:rPr>
              <w:t>Объем неналоговых доходов бюджета города Перм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Calibri"/>
                <w:lang w:eastAsia="en-US"/>
              </w:rPr>
              <w:t>180750,</w:t>
              <w:b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898,</w:t>
              <w:b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Calibri"/>
                <w:lang w:eastAsia="en-US"/>
              </w:rPr>
              <w:t>161883,</w:t>
              <w:b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Calibri"/>
                <w:lang w:eastAsia="en-US"/>
              </w:rPr>
              <w:t>158511,</w:t>
              <w:b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Calibri"/>
                <w:lang w:eastAsia="en-US"/>
              </w:rPr>
              <w:t>161700,</w:t>
              <w:br/>
              <w:t>2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134" w:gutter="0" w:header="363" w:top="567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ИРОВА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2126"/>
        <w:gridCol w:w="426"/>
        <w:gridCol w:w="1701"/>
        <w:gridCol w:w="1134"/>
        <w:gridCol w:w="992"/>
        <w:gridCol w:w="1134"/>
        <w:gridCol w:w="992"/>
        <w:gridCol w:w="992"/>
      </w:tblGrid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6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lef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left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программа. Распоряжение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611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67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67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81"/>
              <w:jc w:val="center"/>
              <w:rPr>
                <w:highlight w:val="yellow"/>
              </w:rPr>
            </w:pPr>
            <w:r>
              <w:rPr/>
              <w:t>467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81"/>
              <w:jc w:val="center"/>
              <w:rPr>
                <w:highlight w:val="yellow"/>
              </w:rPr>
            </w:pPr>
            <w:r>
              <w:rPr/>
              <w:t>4672,</w:t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1.1.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6111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67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/>
              <w:t>467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81"/>
              <w:jc w:val="center"/>
              <w:rPr>
                <w:highlight w:val="yellow"/>
              </w:rPr>
            </w:pPr>
            <w:r>
              <w:rPr/>
              <w:t>467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81"/>
              <w:jc w:val="center"/>
              <w:rPr>
                <w:highlight w:val="yellow"/>
              </w:rPr>
            </w:pPr>
            <w:r>
              <w:rPr/>
              <w:t>4672,</w:t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left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sz w:val="22"/>
                <w:szCs w:val="22"/>
              </w:rPr>
            </w:pPr>
            <w:r>
              <w:rPr/>
              <w:t>Подпрограмма. Содержание муниципального имуще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69,</w:t>
              <w:br/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/>
              <w:t>1.2.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беспечение содержания имущества муниципальной казны </w:t>
            </w:r>
          </w:p>
          <w:p>
            <w:pPr>
              <w:pStyle w:val="Normal"/>
              <w:ind w:hanging="0"/>
              <w:rPr/>
            </w:pPr>
            <w:r>
              <w:rPr/>
              <w:t>и оптимизация расходов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6946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69469,</w:t>
              <w:br/>
              <w:t>4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8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</w:t>
              <w:br/>
              <w:t>6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8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41,</w:t>
              <w:br/>
              <w:t>6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1134" w:gutter="0" w:header="363" w:top="567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eastAsia="Calibri"/>
          <w:lang w:eastAsia="en-US"/>
        </w:rPr>
        <w:t>СИСТЕМА ПРОГРАММНЫХ МЕРОПРИЯТ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1.1 «Распоряж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624"/>
        <w:gridCol w:w="823"/>
        <w:gridCol w:w="851"/>
        <w:gridCol w:w="850"/>
        <w:gridCol w:w="709"/>
        <w:gridCol w:w="708"/>
        <w:gridCol w:w="33"/>
        <w:gridCol w:w="960"/>
        <w:gridCol w:w="992"/>
        <w:gridCol w:w="851"/>
        <w:gridCol w:w="850"/>
        <w:gridCol w:w="850"/>
        <w:gridCol w:w="850"/>
        <w:gridCol w:w="85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 финансирования, тыс. руб.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 год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/>
              <w:t>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1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,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,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оличество информационных услуг, оказываемых уполномоченными органами и иными организац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</w:t>
              <w:br/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</w:t>
              <w:br/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,</w:t>
              <w:br/>
              <w:t>9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5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1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1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2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0,</w:t>
              <w:br/>
              <w:t>7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3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твержденного графика проведения проверок 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проведенных проверок по договорам аренды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4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должников, охваченных мероприятиями, направленными на снижение задолж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2 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/>
              <w:t xml:space="preserve">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оведение мероприятий, направленных на исполнение целевых показателей эффективности работы органов местного самоуправления города Перми в сфере имущественных отношений, утвержденных распоряжением  губернатора Пермского кр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.1</w:t>
            </w:r>
          </w:p>
        </w:tc>
        <w:tc>
          <w:tcPr>
            <w:tcW w:w="1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ыполнение целевых показателей эффективности работы муниципального образования город Пермь в сфере имущественных отношений, утвержденны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оличество выполненных целевых показателей эффективности работы муниципального образования город Пермь в сфере имуществен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ПРОГРАММНЫХ МЕРОПРИЯТ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ы 1.2 «Содержание муниципального имущества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Управление муниципальным имуществом города Перм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41"/>
        <w:gridCol w:w="709"/>
        <w:gridCol w:w="709"/>
        <w:gridCol w:w="850"/>
        <w:gridCol w:w="709"/>
        <w:gridCol w:w="709"/>
        <w:gridCol w:w="709"/>
        <w:gridCol w:w="113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718"/>
            <w:bookmarkEnd w:id="1"/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719"/>
            <w:bookmarkEnd w:id="2"/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3" w:name="P720"/>
            <w:bookmarkEnd w:id="3"/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4" w:name="P721"/>
            <w:bookmarkEnd w:id="4"/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P722"/>
            <w:bookmarkEnd w:id="5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P725"/>
            <w:bookmarkEnd w:id="6"/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7" w:name="P726"/>
            <w:bookmarkEnd w:id="7"/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8" w:name="P727"/>
            <w:bookmarkEnd w:id="8"/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9" w:name="P728"/>
            <w:bookmarkEnd w:id="9"/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0" w:name="P729"/>
            <w:bookmarkEnd w:id="10"/>
            <w:r>
              <w:rPr/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1 </w:t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</w:t>
            </w:r>
            <w:r>
              <w:rPr/>
              <w:t>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</w:t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1</w:t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1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лощадь обслуживаемых нежилых помещений, переданных по договору на обеспечение технической эксплуатации и содержание объектов, входящих в муниципальную каз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</w:t>
              <w:b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48089,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2</w:t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2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оличество муниципальных казенных учреждений, за которыми закреплены показатели эффективност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8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80,100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13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138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13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138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21380,100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9,4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ей конечного результата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Управление муниципальным имуществом города Перм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3"/>
        <w:gridCol w:w="709"/>
        <w:gridCol w:w="142"/>
        <w:gridCol w:w="1276"/>
        <w:gridCol w:w="1275"/>
        <w:gridCol w:w="1276"/>
        <w:gridCol w:w="1276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программы, задачи, показате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ечного результ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оказател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ечного результа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Повышение эффективности управления муниципальным имуществ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неналоговых доходов бюджета города Пер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0750,</w:t>
              <w:b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64898,</w:t>
              <w:b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61883,</w:t>
              <w:b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8511,</w:t>
              <w:br/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61700,</w:t>
              <w:b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аспоряж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15">
              <w:r>
                <w:rPr>
                  <w:rStyle w:val="InternetLink"/>
                </w:rPr>
                <w:t>статьи 50</w:t>
              </w:r>
            </w:hyperlink>
            <w:r>
              <w:rPr/>
              <w:t xml:space="preserve"> Федерального закона от 06 октября 2003 г. № 131-ФЗ «Об общих принципах организации местного самоуправления в Российской Федерации», от имущества, находящегося в реестре муниципального имуществ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96,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96,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96,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96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96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92,</w:t>
            </w: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должников, охваченных мероприятиями по взысканию задолженности, от общего количества дол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выполнения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ъектов, приведенных в нормативное состояние, 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отраслевых показателей 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и МКУ «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значений показателей конечного результа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программы «</w:t>
      </w:r>
      <w:r>
        <w:rPr>
          <w:rFonts w:eastAsia="Calibri"/>
          <w:lang w:eastAsia="en-US"/>
        </w:rPr>
        <w:t>Управление муниципальным имуществом города Пер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91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717"/>
        <w:gridCol w:w="1789"/>
        <w:gridCol w:w="2172"/>
        <w:gridCol w:w="3402"/>
        <w:gridCol w:w="1849"/>
        <w:gridCol w:w="1324"/>
        <w:gridCol w:w="16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квенное обозначение переменной в формуле расч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неналоговых доходов бюджета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157605" cy="7435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- общая сумма доход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i = Д</w:t>
            </w:r>
            <w:r>
              <w:rPr>
                <w:vertAlign w:val="subscript"/>
              </w:rPr>
              <w:t>1</w:t>
            </w:r>
            <w:r>
              <w:rPr/>
              <w:t xml:space="preserve"> + Д</w:t>
            </w:r>
            <w:r>
              <w:rPr>
                <w:vertAlign w:val="subscript"/>
              </w:rPr>
              <w:t>2</w:t>
            </w:r>
            <w:r>
              <w:rPr/>
              <w:t xml:space="preserve"> + Д</w:t>
            </w:r>
            <w:r>
              <w:rPr>
                <w:vertAlign w:val="subscript"/>
              </w:rPr>
              <w:t>3</w:t>
            </w:r>
            <w:r>
              <w:rPr/>
              <w:t xml:space="preserve"> + Д</w:t>
            </w:r>
            <w:r>
              <w:rPr>
                <w:vertAlign w:val="subscript"/>
              </w:rPr>
              <w:t>4+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Д</w:t>
            </w:r>
            <w:r>
              <w:rPr>
                <w:vertAlign w:val="subscript"/>
              </w:rPr>
              <w:t>5</w:t>
            </w:r>
            <w:r>
              <w:rPr/>
              <w:t>, гд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 xml:space="preserve"> - доходы в виде прибыли, приходящейся на доли в уставных (складочных) капиталах хозяйственных обществ или дивидендов по акциям, принадлежащим городским округам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 xml:space="preserve"> - доходы от сдачи в аренду муниципального имуществ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  <w:r>
              <w:rPr/>
              <w:t xml:space="preserve"> - доходы от передачи муниципального имущества в концессию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4</w:t>
            </w:r>
            <w:r>
              <w:rPr/>
              <w:t xml:space="preserve"> - доходы от реализации муниципального имуществ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5 - непрогнозируемые доходы, носящие непостоянный характер поступле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аналитического учета из программного продукта «АЦК Финанс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ая отчет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имущества, находящегося в реестре муниципального имущества города Перми, соответствующего требованиям </w:t>
            </w:r>
            <w:hyperlink r:id="rId17">
              <w:r>
                <w:rPr>
                  <w:rStyle w:val="InternetLink"/>
                </w:rPr>
                <w:t>статьи 50</w:t>
              </w:r>
            </w:hyperlink>
            <w:r>
              <w:rPr/>
              <w:t xml:space="preserve"> Федерального закона от 6 октября 2003 г. N 131-ФЗ "Об общих принципах организации местного самоуправления в Российской Федерации", от имущества, находящегося в реестре муниципального имущества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= Ки / Ко x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 - доля имущества, находящегося в реестре муниципального имущества города Перми, соответствующего требованиям </w:t>
            </w:r>
            <w:hyperlink r:id="rId18">
              <w:r>
                <w:rPr>
                  <w:rStyle w:val="InternetLink"/>
                </w:rPr>
                <w:t>статьи 50</w:t>
              </w:r>
            </w:hyperlink>
            <w:r>
              <w:rPr/>
              <w:t xml:space="preserve"> Федерального закона от 6 октября 2003 г. № 131-ФЗ, от имущества, находящегося в реестре муниципального имущества города Пер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и - количество объектов, находящихся в реестре муниципального имущества города Перми, соответствующего требованиям </w:t>
            </w:r>
            <w:hyperlink r:id="rId19">
              <w:r>
                <w:rPr>
                  <w:rStyle w:val="InternetLink"/>
                </w:rPr>
                <w:t>статьи 50</w:t>
              </w:r>
            </w:hyperlink>
            <w:r>
              <w:rPr/>
              <w:t xml:space="preserve"> Федерального закона от 6 октября 2003 г. N 131-ФЗ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 - общее количество объектов, находящихся в реестре муниципального имущества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естр муниципального имущества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 = Зф - Зф x 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 - объем задолженности по арендной плате (без учета пени и штрафов)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ф - фактический объем задолженности на начало соответствующего период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% - ежегодное снижение недоимки от предыдуще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аналитического учета из программного продукта "SAUMI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нансовая отчет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ъектов, прошедших государственную регистрацию прав собственности, в составе казны муниципального образования город Пермь (без учета жилищного фонда) от общего количества объектов, находящихся в казне муниципального образования город Пермь (без учета жилищного фонд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= ОГ / О x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 - доля объектов, прошедших государственную регистрацию прав собств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Г - объекты, прошедшие государственную регистрацию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 - общее количество объектов, находящихся в муниципальной казн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естр муниципального имущества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объектов, приведенных в нормативное состояние, от общего количества объектов, требующих приведения в нормативное состояние, по титульному списку МКУ «СМ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 = К / Кнорм. x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 - доля объектов, приведенных в нормативное состояние, от общего количества объектов, требующих приведения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- количество объектов, приведенных в нормативное состоя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норм. - количество объектов, требующих приведения в нормативное состояние, по титульному списку МКУ "СМИ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тульный список объектов капитального ремон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отраслевых показателей деятельности МКУ «СМ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2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орода Перми от 2 декабря 2014 г. № 915 "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 до 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должников, охваченных мероприятиями по взысканию задолженности, от общего количества долж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 = Кдо / Кд x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 - доля должников, охваченных мероприятиями по взысканию задолж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до - количество должников, охваченных мероприятиями по взысканию задолженно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д - общее количество долж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аналитического учета из программного продукта "SAUMI"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отчет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выполненных целевых показателей эффективности работы муниципального образования город Пермь в сфере имущественных отношений, утвержденных распоряжением губернатора Пермского кр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цп = ЦПфакт / ЦПплан x 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цп - доля выполненных целевых показателей эффективности работы муниципального образования город Пермь в сфере имущественных отношен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Пфакт - количество исполненных целевых показател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Пплан - общее 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нные аналитического учета ДИ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февраля года, следующего за отчетным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99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6054BAA510E759A652137D89E161D5860AA037AC443B6AD778391FEA47QFs7L" TargetMode="External"/><Relationship Id="rId6" Type="http://schemas.openxmlformats.org/officeDocument/2006/relationships/hyperlink" Target="consultantplus://offline/ref=6054BAA510E759A652136384F70D888D01AB6AA4463A6686246D19BD18A769C962CE1A18970BA9DBF35E96D4QAsDL" TargetMode="External"/><Relationship Id="rId7" Type="http://schemas.openxmlformats.org/officeDocument/2006/relationships/hyperlink" Target="consultantplus://offline/ref=6054BAA510E759A652136384F70D888D01AB6AA4463A6682266E19BD18A769C962QCsEL" TargetMode="External"/><Relationship Id="rId8" Type="http://schemas.openxmlformats.org/officeDocument/2006/relationships/hyperlink" Target="consultantplus://offline/ref=6054BAA510E759A652136384F70D888D01AB6AA4463A6483216D19BD18A769C962CE1A18970BA9DBF2Q5sCL" TargetMode="External"/><Relationship Id="rId9" Type="http://schemas.openxmlformats.org/officeDocument/2006/relationships/hyperlink" Target="consultantplus://offline/ref=6054BAA510E759A652136384F70D888D01AB6AA4463B6088276D19BD18A769C962QCsEL" TargetMode="External"/><Relationship Id="rId10" Type="http://schemas.openxmlformats.org/officeDocument/2006/relationships/hyperlink" Target="consultantplus://offline/ref=F7BB4679069647114FA4347BB7A4413528F158BC50B51A9F1D9142324861AB8E2BTF61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FBBC39802D68FDD7E17F2552B7C921A126D1F393C14B5D552467B21F084498D961B1F20A6D674509EDt7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2409B64CBCCE30FF6BFF1DEBA32FFC6C222F1B60AE5E90295A087059192E1ED8EAF9705C26F1961uBb9G" TargetMode="External"/><Relationship Id="rId18" Type="http://schemas.openxmlformats.org/officeDocument/2006/relationships/hyperlink" Target="consultantplus://offline/ref=C2409B64CBCCE30FF6BFF1DEBA32FFC6C222F1B60AE5E90295A087059192E1ED8EAF9705C26F1961uBb9G" TargetMode="External"/><Relationship Id="rId19" Type="http://schemas.openxmlformats.org/officeDocument/2006/relationships/hyperlink" Target="consultantplus://offline/ref=C2409B64CBCCE30FF6BFF1DEBA32FFC6C222F1B60AE5E90295A087059192E1ED8EAF9705C26F1961uBb9G" TargetMode="External"/><Relationship Id="rId20" Type="http://schemas.openxmlformats.org/officeDocument/2006/relationships/hyperlink" Target="consultantplus://offline/ref=C2409B64CBCCE30FF6BFEFD3AC5EA2CDC929ACBE01E2E155C9FFDC58C69BEBBAuCb9G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6:00Z</dcterms:created>
  <dc:creator>EMarkin</dc:creator>
  <dc:description/>
  <cp:keywords/>
  <dc:language>en-US</dc:language>
  <cp:lastModifiedBy>Голосова Ирина Васильевна</cp:lastModifiedBy>
  <cp:lastPrinted>2018-08-21T19:32:00Z</cp:lastPrinted>
  <dcterms:modified xsi:type="dcterms:W3CDTF">2018-09-06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
администрации города Перми от 16.10.2017 № 834</vt:lpwstr>
  </property>
  <property fmtid="{D5CDD505-2E9C-101B-9397-08002B2CF9AE}" pid="3" name="r_object_id">
    <vt:lpwstr>090000019e5ccdec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