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wmf" ContentType="image/x-wmf"/>
  <Override PartName="/word/media/image10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61925</wp:posOffset>
            </wp:positionH>
            <wp:positionV relativeFrom="page">
              <wp:posOffset>16129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ую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19 октября 2017 г. № 878 «Об утверждении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 xml:space="preserve">от 19 января 2018 г. № 35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</w:t>
        <w:br/>
        <w:t>от 19.10.2017 № 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22 марта 2018 г. № 17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07 мая 2018 г. № 27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  <w:t>от 28 июня 2018 г. № 436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9923" w:leader="none"/>
          <w:tab w:val="left" w:pos="1049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268" w:leader="none"/>
          <w:tab w:val="right" w:pos="9923" w:leader="none"/>
          <w:tab w:val="left" w:pos="1049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10206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 xml:space="preserve">«Организация дорожного движения и развитие регулярных перевозок 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4925"/>
        <w:gridCol w:w="2157"/>
        <w:gridCol w:w="1738"/>
        <w:gridCol w:w="1776"/>
        <w:gridCol w:w="1895"/>
        <w:gridCol w:w="174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муниципальная программа «Организация дорожного движения и развитие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ЦБ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дорог и транспорта администрации города Перми (далее – ДДиТ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ДиТ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имущественных отношений (ДИО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муниципальное казенное учреждение (далее – МКУ) «Пермская дирекция дорожного движения» (далее – МКУ «ПермДДД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Орджоникидзевского района» (далее – БО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поселка Новые Ляды» (далее – МКУ «БпНЛ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 рамках программы на территории города Перми содержатся технические средства организации дорожного движения (не менее 30,414 тыс. ед. дорожных знаков, 235 светофорных объектов, наносится дорожная разметка, в том числе пластическими материалами, устанавливаются не менее 1000 столбиков сигнальных гибких), функционирует полный комплекс технических средств видеонаблюдения и управления дорожным движением, проводятся работы по содержанию и ремонту остановочных пунктов, используемых в регулярных перевозках пассажиров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 2017 году на улично-дорожной сети установлено 2281 единиц дорожных знаков, 200 м барьерных и 622 единиц безбарьерных дорожных ограждений, 753 м искусственных неровностей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 xml:space="preserve">С 2016 года введено в эксплуатацию 2500 парковочных мест на платной основе на улично-дорожной сети центрального планировочного района города Перми и внедрена система внесения платежей за пользование платными парковками.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 2017 года внедрена автоматизированная система учета пассажиропотока на муниципальных маршрутах регулярных перевозок города Перми, введены в обращение льготные проездные документы в виде пластиковых карт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 настоящее время на территории города Перми действует тариф на перевозки пассажиров на муниципальных маршрутах в размере 20 руб., что ниже, чем в городах-аналогах (Екатеринбург (28 руб.), Нижний Новгород (28 руб.), Самара (25 руб.), Челябинск (23 руб.) и так далее). Действующий тариф обеспечивает финансовую доступность общественного транспорта для населения города, но требует дополнительных средств бюджета города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 xml:space="preserve">Цели и задачи данной программы соответствуют поставленным задачам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Плана</w:t>
              </w:r>
            </w:hyperlink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 г. № 67, и направлены на решение следующих отраслевых проблем: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изкий уровень доступности транспортной инфраструктуры для населения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недостаточный уровень оснащения улично-дорожной сети техническими средств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низкая эффективность использования оборудованных мест для парковки автомобильного транспорта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Стратегией</w:t>
              </w:r>
            </w:hyperlink>
            <w:r>
              <w:rPr>
                <w:color w:val="000000"/>
                <w:sz w:val="24"/>
              </w:rPr>
              <w:t xml:space="preserve"> с</w:t>
            </w:r>
            <w:r>
              <w:rPr>
                <w:sz w:val="24"/>
              </w:rPr>
              <w:t>оциально-экономического развития муниципального образования город Пермь до 2030 года, утвержденной решением Пермской городской Думы от 22 апреля 2014 г. № 85,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Реализация программы должна обеспечивать совершенствование организации дорожного движения на улично-дорожной сети города Перми, создание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 рамках программы на 2019-2023 годы выделены дополнительные средства на реализацию мероприятий, посвященных 300-летиюгорода Перми в части обновления подвижного состава, а также капитального ремонта трамвайных путей на условиях софинансирования из бюджета Пермского края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ля оценки эффективности программы в качестве показателя конечного результата выбрано количество перевезенных пассажиров на муниципальных маршрутах регулярных перевозок города Перми – 250 млн. чел. ежегодно. По сравнению с городами-аналогами город Пермь по данному показателю занимает промежуточные позиции. По итогам 2017 года количество перевезенных пассажиров на маршрутах регулярных перевозок в городе Екатеринбурге составило 319,1 млн. чел., в городе Самаре – 170,3 млн. чел., в городе Челябинск – 74,2 млн. чел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 xml:space="preserve">Исполнение поставленных целей и задач программы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е бюджетных средств.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рограмма разработана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коном Пермского края от 12 октября 2006 г. № 19-КЗ «Об основах организации транспортного обслуживания населения на территории Пермского края»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решениями Пермской городской Думы от 24 июня 2008 г. № 201 «О департаменте дорог и транспорта администрации города Перми и о внесении изменений в отдельные решения Пермской городской Думы»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от 24 мая 2016 г. № 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от 23 октября 2012 г. №216 «Об утверждении Концепции развития городского пассажирского транспорта общего пользования города Перм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подпрограмм и задач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 Совершенствование организации дорожного движения и обеспечение безопасности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1.2. Приоритетное развитие регулярных перевозок автомобильным и городским наземным электрическим транспортом в городе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1.2.1. Обеспечение потребности в регулярных перевозках пассажиров автомобильным и городским наземным электрическим транспортом для населения города Перми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1.2.2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3 годы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7217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3577,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3577,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640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640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7217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577,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577,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640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640,8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99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99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199,4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99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99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6018,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378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378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018,1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378,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378,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казатели конечного результата цели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51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3905"/>
        <w:gridCol w:w="1673"/>
        <w:gridCol w:w="1815"/>
        <w:gridCol w:w="1673"/>
        <w:gridCol w:w="1676"/>
        <w:gridCol w:w="1673"/>
        <w:gridCol w:w="1530"/>
      </w:tblGrid>
      <w:tr>
        <w:trPr>
          <w:trHeight w:val="30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 xml:space="preserve">Наименование </w:t>
              <w:br/>
              <w:t>цели программы, подпрограммы, задач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3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3199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3199,4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1199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231199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3199,40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06018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0237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02378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944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9441,4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06018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130237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02378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944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9441,40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8151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510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84510,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9174,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9174,3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7867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786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7867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267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30267,10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7217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35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3577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7217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35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3577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50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7217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35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33577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7217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357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3577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32640,80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51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подпрограммы 1.1 «Совершенствование организации дорожного движения на улично-дорожной сети города Перми»</w:t>
        <w:br/>
        <w:t>муниципальной программы «Организация дорожного движения и развитие регулярных перевозок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14"/>
        <w:gridCol w:w="544"/>
        <w:gridCol w:w="752"/>
        <w:gridCol w:w="751"/>
        <w:gridCol w:w="752"/>
        <w:gridCol w:w="752"/>
        <w:gridCol w:w="763"/>
        <w:gridCol w:w="948"/>
        <w:gridCol w:w="1236"/>
        <w:gridCol w:w="986"/>
        <w:gridCol w:w="1096"/>
        <w:gridCol w:w="1105"/>
        <w:gridCol w:w="1108"/>
        <w:gridCol w:w="987"/>
      </w:tblGrid>
      <w:tr>
        <w:trPr>
          <w:tblHeader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НР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Показатели непосредственного результа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Участник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Источник финансирования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финансирования, тыс. руб</w:t>
            </w:r>
          </w:p>
        </w:tc>
      </w:tr>
      <w:tr>
        <w:trPr>
          <w:tblHeader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дорожных знаков на содержа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4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4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2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2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2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2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2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ветофорных объектов на содержан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1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лощадь нанесенной дорожной размет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кв.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17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17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17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17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17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>
          <w:trHeight w:val="23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05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05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5105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05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105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4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2382,4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функции заказчика в сфере организации дорожного движе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деятельности (оказание услуг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.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2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кв. 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61,</w:t>
              <w:b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61,</w:t>
              <w:b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61,</w:t>
              <w:b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61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61,</w:t>
              <w:br/>
              <w:t>1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1,</w:t>
              <w:b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1,</w:t>
              <w:b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1,</w:t>
              <w:br/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1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41,</w:t>
              <w:br/>
              <w:t>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2,</w:t>
              <w:b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2,</w:t>
              <w:b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2,</w:t>
              <w:br/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2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2,</w:t>
              <w:br/>
              <w:t>2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одернизированных пешеходных переходов на улично-дорожной сети города Перми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319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319,</w:t>
              <w:br/>
              <w:t>9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19,</w:t>
              <w:br/>
              <w:t>9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319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319,</w:t>
              <w:br/>
              <w:t>9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стройство улично-дорожной сети города Перми светофорными объектами</w:t>
            </w:r>
          </w:p>
        </w:tc>
      </w:tr>
      <w:tr>
        <w:trPr>
          <w:trHeight w:val="3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.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ветофорных объектов (установленных и отремонтированных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1.1.5.1</w:t>
            </w:r>
          </w:p>
        </w:tc>
        <w:tc>
          <w:tcPr>
            <w:tcW w:w="1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количество функционирующих </w:t>
              <w:br/>
              <w:t>автопатрулей на улично-дорожной 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мобильных фото-, видеофиксаторов, контролирующих нарушения правил парков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ПермДД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2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2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199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23199,400</w:t>
            </w:r>
          </w:p>
        </w:tc>
      </w:tr>
      <w:tr>
        <w:trPr/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31199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1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19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23199,4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подпрограммы 1.2 «Приоритетное развитие регулярных перевозок автомобильным</w:t>
        <w:br/>
        <w:t xml:space="preserve">и городским наземным электрическим транспортом в городе Перми» </w:t>
        <w:br/>
        <w:t>муниципальной программы «Организация дорожного движения и развитие регулярных перевозок автомобильным</w:t>
        <w:br/>
        <w:t xml:space="preserve">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3"/>
        <w:gridCol w:w="691"/>
        <w:gridCol w:w="808"/>
        <w:gridCol w:w="31"/>
        <w:gridCol w:w="714"/>
        <w:gridCol w:w="817"/>
        <w:gridCol w:w="704"/>
        <w:gridCol w:w="718"/>
        <w:gridCol w:w="1052"/>
        <w:gridCol w:w="45"/>
        <w:gridCol w:w="1111"/>
        <w:gridCol w:w="14"/>
        <w:gridCol w:w="1075"/>
        <w:gridCol w:w="930"/>
        <w:gridCol w:w="40"/>
        <w:gridCol w:w="984"/>
        <w:gridCol w:w="1011"/>
        <w:gridCol w:w="930"/>
        <w:gridCol w:w="980"/>
        <w:gridCol w:w="979"/>
        <w:gridCol w:w="980"/>
        <w:gridCol w:w="980"/>
        <w:gridCol w:w="980"/>
        <w:gridCol w:w="979"/>
        <w:gridCol w:w="980"/>
        <w:gridCol w:w="89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НР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 непосредственного результа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Участник программы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Источник финансирования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финансирования, тыс. руб.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2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3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затрат юридическим лицам, индивидуальным предпринимателям, осуществляющим регулярные перевозки городским наземным электрическим транспортом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4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5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5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6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6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0,</w:t>
              <w:b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 том числе на автобусных маршрутах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транспортных средств на муниципальных маршрутах регулярных перевозок, оборудованных системами видеофикс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вр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0,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074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433,9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433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097,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097,3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435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346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346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346,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346,6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8,</w:t>
              <w:br/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9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9,</w:t>
              <w:b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9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9,</w:t>
              <w:br/>
              <w:t>7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,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5,</w:t>
              <w:br/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2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231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31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31,</w:t>
              <w:br/>
              <w:t>5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ш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31,</w:t>
              <w:br/>
              <w:t>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31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31,</w:t>
              <w:br/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31,</w:t>
              <w:b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31,</w:t>
              <w:br/>
              <w:t>8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2.1.2.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85,</w:t>
              <w:br/>
              <w:t>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4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9,700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96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80,</w:t>
              <w:br/>
              <w:t>7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76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3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3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3,</w:t>
              <w:br/>
              <w:t>5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077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151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510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510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174,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174,3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стройство остановочных пунктов, используемых в регулярных перевозках пассажиров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2.2.1.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95,</w:t>
              <w:br/>
              <w:t>4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82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78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87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87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12,</w:t>
              <w:br/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5,</w:t>
              <w:br/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9,8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1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21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8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8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8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8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и ремонт остановочных пунктов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Д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2.2.1.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Д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И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И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К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Л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М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М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О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О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С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2.2.1.2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С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2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пНЛ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ПНР: количество остановочных пунктов, находящихся на содерж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 xml:space="preserve">25759,1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759,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759,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759,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759,1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итого по ПНР: количество остановочных пунктов, подлежащих текущему ремон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267,1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иобретение транспортных средств в собственность муниципального образования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.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иобретенных автобус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.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иобретенных трамвае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комплекса мероприятий по приведению в нормативное состояние трамвайных путей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.1</w:t>
            </w:r>
          </w:p>
        </w:tc>
        <w:tc>
          <w:tcPr>
            <w:tcW w:w="13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апитальный ремонт трамвайных путей </w:t>
            </w:r>
            <w:r>
              <w:rPr>
                <w:sz w:val="24"/>
              </w:rPr>
              <w:t>от ул. 1905 года до станции Пермь II с устройством контактной сети трамвайной линии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.1.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км одиночного пут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58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5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</w:t>
            </w:r>
            <w:r>
              <w:rPr>
                <w:rFonts w:eastAsia="Calibri"/>
                <w:b/>
                <w:sz w:val="24"/>
              </w:rPr>
              <w:t>ж</w:t>
            </w:r>
            <w:r>
              <w:rPr>
                <w:rFonts w:eastAsia="Calibri"/>
                <w:sz w:val="24"/>
              </w:rPr>
              <w:t>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6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7867,1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7867,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17867,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267,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267,1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7867,1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7867,1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7867,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267,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0267,1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,0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,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00 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6018,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37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37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018,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37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237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9441,4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widowControl w:val="false"/>
        <w:autoSpaceDE w:val="false"/>
        <w:ind w:left="-57" w:hanging="0"/>
        <w:jc w:val="center"/>
        <w:rPr>
          <w:szCs w:val="28"/>
        </w:rPr>
      </w:pPr>
      <w:r>
        <w:rPr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ind w:left="-57" w:hanging="0"/>
        <w:jc w:val="center"/>
        <w:rPr/>
      </w:pPr>
      <w:r>
        <w:rPr>
          <w:szCs w:val="28"/>
        </w:rPr>
        <w:t>«Организация дорожного движения и развитие регулярных перевозок</w:t>
        <w:br/>
        <w:t>автомобильным и городским наземным электрическим транспортом</w:t>
        <w:br/>
        <w:t>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051"/>
        <w:gridCol w:w="851"/>
        <w:gridCol w:w="935"/>
        <w:gridCol w:w="934"/>
        <w:gridCol w:w="936"/>
        <w:gridCol w:w="840"/>
        <w:gridCol w:w="83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Значения показателеля</w:t>
              <w:br/>
              <w:t>конечного результата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чае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редний срок эксплуатации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 на муниципальных маршрутах регулярных перевозок города Перми, оборудованных системами видеофик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протяженности отремонтированных трамвайных путей от протяженности запланированных к проведению капитального ремонта трамвай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lef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/>
      </w:pPr>
      <w:r>
        <w:rPr>
          <w:szCs w:val="28"/>
        </w:rPr>
        <w:t xml:space="preserve">к Таблице показателей конечного результата муниципальной программы «Организация дорожного движения и развитие </w:t>
        <w:br/>
        <w:t xml:space="preserve">регулярных перевозок автомобильным </w:t>
        <w:br/>
        <w:t>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1726"/>
        <w:gridCol w:w="796"/>
        <w:gridCol w:w="1684"/>
        <w:gridCol w:w="2810"/>
        <w:gridCol w:w="2244"/>
        <w:gridCol w:w="2106"/>
        <w:gridCol w:w="1545"/>
        <w:gridCol w:w="1406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тод </w:t>
              <w:br/>
              <w:t>сбора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1726"/>
        <w:gridCol w:w="796"/>
        <w:gridCol w:w="1684"/>
        <w:gridCol w:w="2810"/>
        <w:gridCol w:w="2244"/>
        <w:gridCol w:w="2106"/>
        <w:gridCol w:w="1545"/>
        <w:gridCol w:w="140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шения Пермской городской Думы от 28 июня 2016 г. № 134, от 26 апреля </w:t>
              <w:br/>
              <w:t>2016 г. № 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2755" cy="501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874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9" t="-232" r="-43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2" t="-232" r="-34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4925" cy="152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90" t="-232" r="-99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ид транспорта (автобус, трамвай, троллейбу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сфере дорог и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30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97965" cy="5080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ср(а, трам, трол)</w:t>
            </w:r>
            <w:r>
              <w:rPr>
                <w:sz w:val="24"/>
              </w:rPr>
              <w:t xml:space="preserve"> –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факт(а, трам, трол)</w:t>
            </w:r>
            <w:r>
              <w:rPr>
                <w:sz w:val="24"/>
              </w:rPr>
              <w:t xml:space="preserve"> – фактический пробег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общ(а, трам, трол)</w:t>
            </w:r>
            <w:r>
              <w:rPr>
                <w:sz w:val="24"/>
              </w:rPr>
              <w:t xml:space="preserve"> – фактический объем транспортной работы (отдельно по каждому виду транспор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гласно данным навигационного контроля за работой муниципальных маршрутов регулярных 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ОДД</w:t>
            </w:r>
            <w:r>
              <w:rPr>
                <w:sz w:val="24"/>
              </w:rPr>
              <w:t xml:space="preserve"> = КСтсодд / Ктсодд x 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ОДД</w:t>
            </w:r>
            <w:r>
              <w:rPr>
                <w:sz w:val="24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одд – количество технических средств организации дорожного движе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одд – общее количество технических средств организаци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одд 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одд – по данным проектов организаци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ВН</w:t>
            </w:r>
            <w:r>
              <w:rPr>
                <w:sz w:val="24"/>
              </w:rPr>
              <w:t xml:space="preserve"> = КСтсвн /Ктсвн x 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ВН</w:t>
            </w:r>
            <w:r>
              <w:rPr>
                <w:sz w:val="24"/>
              </w:rPr>
              <w:t xml:space="preserve"> – доля комплексов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вн 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вн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вн 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вн – по данным проектов организаци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луча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шение Пермской городской Думы от 26 апреля 2016 г. № 6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/ Ч x 1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- количество погибших в дорожно-транспортных происшествиях на территории общего пользования улично-дорожной сети города Перми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 - численность постоянного населения города Перми на 1 января отчетного периода, че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нные представляются Государственной инспекцией безопасности дорожного движения Главного управления Министерства внутренних дел Российской Федерации по Пермскому кра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ьс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32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2 декабря 2014 г. № 9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и финансовой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Об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/П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Об.</w:t>
            </w:r>
            <w:r>
              <w:rPr>
                <w:sz w:val="24"/>
              </w:rPr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общая площадь улично-дорожной сети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– по данным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Реал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РеалПОДД</w:t>
            </w:r>
            <w:r>
              <w:rPr>
                <w:sz w:val="24"/>
              </w:rPr>
              <w:t xml:space="preserve"> / П x 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Реал</w:t>
            </w:r>
            <w:r>
              <w:rPr>
                <w:sz w:val="24"/>
              </w:rPr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еалПОДД</w:t>
            </w:r>
            <w:r>
              <w:rPr>
                <w:sz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общая площадь улично-дорожной сети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еал.ПОДД</w:t>
            </w:r>
            <w:r>
              <w:rPr>
                <w:sz w:val="24"/>
              </w:rPr>
              <w:t xml:space="preserve"> 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УВо = Ко / Кпл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 – удельный вес обустроенных светофорных объе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 – количество обустроенных светофорных объектов на улично-дорожной се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 – по данны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по данным утвержденной муниципальной програм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1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м = Копм / Кпм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пм – доля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пм – количество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м – общее количество парковочных мест в зоне платной парковки, утвержденных проектами организаци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м – по данным актуальных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пм – по данным МКУ «Пермская дирекция дорожного движ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шения Пермской городской Думы от 28 июня 2016 г. № 134от 26 апреля 2016 г. № 67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452755" cy="501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939165" cy="1835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92" r="-3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758950" cy="393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758315" cy="3937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739265" cy="3956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7874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9" t="-232" r="-439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2" t="-232" r="-342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4925" cy="1524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90" t="-232" r="-990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ид транспорта (автобус, трамвай, троллейбус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83515" cy="1835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оплативших проезд по разовым билета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31445" cy="1835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2" t="-192" r="-27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с использованием льготных проездных документ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59385" cy="1835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5" t="-192" r="-22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с использованием социальных проездных документ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lang w:eastAsia="en-US"/>
              </w:rPr>
              <w:t>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= 1 – период с 0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= 2 – период с 01 мая по 31 августа в отчетном году, расчет проводится по данным обследования пассажиропотока, проведенного в июне отчетного год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68580" cy="1524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3" t="-232" r="-493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= 3 – период с 01 сентября 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435610" cy="1835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192" r="-8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, оплативших проезд по разовым билетам,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с использованием льготных проездных документов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</w:t>
            </w:r>
            <w:r>
              <w:rPr>
                <w:rFonts w:eastAsia="Calibri"/>
                <w:sz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lang w:eastAsia="en-US"/>
              </w:rPr>
              <w:t xml:space="preserve"> использованием социальных проездных документов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sz w:val="24"/>
              </w:rPr>
              <w:drawing>
                <wp:inline distT="0" distB="0" distL="0" distR="0">
                  <wp:extent cx="40640" cy="1524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77" t="-232" r="-877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71145" cy="18351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1" t="-192" r="-13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будних дней в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23215" cy="18351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92" r="-1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>количество пятничных и предшествующих нерабочим праздничным дням рабочих дней 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1145" cy="1835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1" t="-192" r="-13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>количество выходных и нерабочих праздничных дн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сфере дорог и транспорт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ий срок эксплуатации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63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40815" cy="504825"/>
                  <wp:effectExtent l="0" t="0" r="0" b="0"/>
                  <wp:docPr id="4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Рсс</w:t>
            </w:r>
            <w:r>
              <w:rPr>
                <w:sz w:val="24"/>
              </w:rPr>
              <w:t xml:space="preserve"> = Т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 xml:space="preserve"> - Г</w:t>
            </w:r>
            <w:r>
              <w:rPr>
                <w:sz w:val="24"/>
                <w:vertAlign w:val="subscript"/>
              </w:rPr>
              <w:t>Вс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Вср</w:t>
            </w:r>
            <w:r>
              <w:rPr>
                <w:sz w:val="24"/>
              </w:rPr>
              <w:t xml:space="preserve"> – средний год выпуска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Г</w:t>
            </w:r>
            <w:r>
              <w:rPr>
                <w:sz w:val="24"/>
                <w:vertAlign w:val="subscript"/>
              </w:rPr>
              <w:t>В1</w:t>
            </w:r>
            <w:r>
              <w:rPr>
                <w:sz w:val="24"/>
              </w:rPr>
              <w:t xml:space="preserve"> + Г</w:t>
            </w:r>
            <w:r>
              <w:rPr>
                <w:sz w:val="24"/>
                <w:vertAlign w:val="subscript"/>
              </w:rPr>
              <w:t>В2</w:t>
            </w:r>
            <w:r>
              <w:rPr>
                <w:sz w:val="24"/>
              </w:rPr>
              <w:t xml:space="preserve"> + ... +Гв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 – сумма годов выпуска всех транспортных средств на муниципальных маршрутах регулярных перевозок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тр</w:t>
            </w:r>
            <w:r>
              <w:rPr>
                <w:sz w:val="24"/>
              </w:rPr>
              <w:t xml:space="preserve"> – общее количество транспортных средств, осуществляющих пассажирские перевозки на муниципальных маршрутах регулярных перевозок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Рсс</w:t>
            </w:r>
            <w:r>
              <w:rPr>
                <w:sz w:val="24"/>
              </w:rPr>
              <w:t xml:space="preserve"> – средний срок службы транспортных средств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 xml:space="preserve"> – текущий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пределяется исходя из данных, указанных в паспорте транспортных средств, осуществляющих перевозки на муниципальных маршрутах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65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 г. № 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47775" cy="504825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Д – регулярность движения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рег</w:t>
            </w:r>
            <w:r>
              <w:rPr>
                <w:sz w:val="24"/>
              </w:rPr>
              <w:t xml:space="preserve"> – количество фактически выполненных регулярных рейсов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вып</w:t>
            </w:r>
            <w:r>
              <w:rPr>
                <w:sz w:val="24"/>
              </w:rPr>
              <w:t xml:space="preserve"> – количество фактически выполненных рейсов (отдельно по каждому виду транспорта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 % остановочных пунктов по маршруту 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гласно данным навигационного контроля за работой муниципальных маршрутов регуля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67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86840" cy="476885"/>
                  <wp:effectExtent l="0" t="0" r="0" b="0"/>
                  <wp:docPr id="4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факт</w:t>
            </w:r>
            <w:r>
              <w:rPr>
                <w:sz w:val="24"/>
              </w:rPr>
              <w:t xml:space="preserve"> – фактически выполненные рейсы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вып</w:t>
            </w:r>
            <w:r>
              <w:rPr>
                <w:sz w:val="24"/>
              </w:rPr>
              <w:t xml:space="preserve"> – количество выполненных рейсов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план</w:t>
            </w:r>
            <w:r>
              <w:rPr>
                <w:sz w:val="24"/>
              </w:rPr>
              <w:t xml:space="preserve"> – количество плановых рейсов (отдельно по каждому виду транспорта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личия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подведомственного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ого учреждения, исполняющего функции контроля за соблюдением регулярности движения общественного транспорта на муниципальных маршрутах регулярных перевоз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гласно данным навигационного контроля за работой муниципальных маршрутов регуля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69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68450" cy="444500"/>
                  <wp:effectExtent l="0" t="0" r="0" b="0"/>
                  <wp:docPr id="4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(а, трам, трол)</w:t>
            </w:r>
            <w:r>
              <w:rPr>
                <w:sz w:val="24"/>
              </w:rPr>
              <w:t xml:space="preserve"> –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н(а, трам, трол)</w:t>
            </w:r>
            <w:r>
              <w:rPr>
                <w:sz w:val="24"/>
              </w:rPr>
              <w:t xml:space="preserve"> –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об(а, трам, трол)</w:t>
            </w:r>
            <w:r>
              <w:rPr>
                <w:sz w:val="24"/>
              </w:rPr>
              <w:t xml:space="preserve"> – общее количество транспортных средств (отдельно по каждому виду транспорт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на муниципальных маршрутах регулярных перевозок города Перми, оборудованных системами видеофикс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= Тв /Тобщ х 100 %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 – доля транспортных средств на муниципальных маршрутах регулярных перевозок, оборудованных системами видеофикс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Тв – количество транспортных средств на муниципальных маршрутах регулярных перевозок, оборудованных системами видеофикс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субмарш = Ксубмарш / Омарш </w:t>
            </w:r>
            <w:r>
              <w:rPr>
                <w:sz w:val="24"/>
                <w:lang w:val="en-US"/>
              </w:rPr>
              <w:t>x 100</w:t>
            </w:r>
            <w:r>
              <w:rPr>
                <w:sz w:val="24"/>
              </w:rPr>
              <w:t>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субмарш – доля субсидируемых автобусных муниципальных маршрутов от общего числа автобусных муниципальных маршрутов регулярных перевоз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убмарш – количество субсидируемых автобусных муниципальных маршрутов, единиц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марш – общее количество автобусных муниципальных маршрутов регулярных перевозок, един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71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1 февраля 2011 г. № 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29740" cy="490855"/>
                  <wp:effectExtent l="0" t="0" r="0" b="0"/>
                  <wp:docPr id="4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ий минимальный плановый объем транспортной работы в расчете на год по маршрутам регулярных перевозок городским электрическим транспортом, включенным в Документ планирования регулярных перевозок по муниципальным маршрутам города Перми, утвержденный постановлением </w:t>
              <w:br/>
              <w:t xml:space="preserve">администрации города Перми от 22.03.2017 № 210 </w:t>
              <w:br/>
              <w:t>(далее – Документ планирования),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03655" cy="410845"/>
                  <wp:effectExtent l="0" t="0" r="0" b="0"/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годовой пассажиропоток на i-м маршруте, рассчитанный на основании данных учета фактического числа перевезенных пассажиров с использованием АСУП, применяемой на территории города Перми, до внедрения АСУП – по данным последне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/60 – время одного рейса на i-м маршруте, выраженное в часах, в соответствии с паспортом маршру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заполняемость рационального транспортного средства k-го типа на i-м маршруте </w:t>
              <w:br/>
              <w:t>(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5 – для транспортных средств большой вместимости,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75 – для транспортных средств малой и средней вместимости, где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вместимость транспортного средства k-го тип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эффициент сменяемости на i-м маршруте (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1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lt;= 40 мин., 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/ 40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gt; 40 мин.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 – общий минимальный плановый объем транспортной работы в расчете на год по всем маршрутам регулярных перевозок, включенным в Документ планир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i – минимальный плановый объем транспортной работы на i-м маршрут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m – количество маршру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об эксплуатационных показателях городского электрического транспорта, предоставляемый центр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спетчерской службой МКУ «Городское управление транспор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тэ = Тэ /Тобщ х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тэ –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;</w:t>
              <w:br/>
              <w:t>Тэ –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</w:t>
              <w:br/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, предоставляемый центр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спетчерской службой МКУ «Городское управление транспор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Гортранс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74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2 декабря 2014 г. № 9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и финансовой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Н / ОК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бустроенных остановочных пунктов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Н – количество остановочных пунктов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 = КП / ОК x 100 %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оборудованных павильон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 – количество остановочных павильонов, установленных на остановочных пунк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емка выполненных работ, отчетность территориальных органов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Т / ОК x 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оборудованных информационными табличк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 – 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ых табличек, установленных на остановочных пунк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; выполненных работ в рамках исполнения муниципального контра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 = КС / ОК x 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 – количество остановочных пунктов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РП / ОКР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подлежащих ремонт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РП – количество отремонтированных остановочных пун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Р – общее количество остановочных пунктов на территории района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ротяженности отремонтированных трамвайных путей от протяженности запланированных к проведению капитального ремонта трамвайных пу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тп = ФКРтп / ПКРтп x 100 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тремонтированных трамвайных путей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КРтп – протяженность отремонтированных трамвайных пут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КРтп – плановая протяженность трамвайных путей, подлежащих капитальному ремон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 в рамках заключенного муниципального контрак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left"/>
        <w:outlineLvl w:val="2"/>
        <w:rPr/>
      </w:pPr>
      <w:r>
        <w:rPr/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30</w:t>
    </w:r>
    <w:r>
      <w:rPr>
        <w:sz w:val="24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08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0CA4A7BCEFD1E2499FE25943A0D4E7E8C10E6FF11FDF4C3BBE54CD1CE9EC0B194A639279324739A3E2A63F43CFL" TargetMode="External"/><Relationship Id="rId5" Type="http://schemas.openxmlformats.org/officeDocument/2006/relationships/hyperlink" Target="consultantplus://offline/ref=0CA4A7BCEFD1E2499FE25943A0D4E7E8C10E6FF111D14D3DB154CD1CE9EC0B194A639279324739A3E2A63C43CA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0CA4A7BCEFD1E2499FE25943A0D4E7E8C10E6FF11FDD4A3CBE54CD1CE9EC0B1944CAL" TargetMode="External"/><Relationship Id="rId31" Type="http://schemas.openxmlformats.org/officeDocument/2006/relationships/image" Target="media/image6.wmf"/><Relationship Id="rId32" Type="http://schemas.openxmlformats.org/officeDocument/2006/relationships/hyperlink" Target="consultantplus://offline/ref=0CA4A7BCEFD1E2499FE25943A0D4E7E8C10E6FF11EDE4E3DB854CD1CE9EC0B1944CAL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4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4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1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hyperlink" Target="consultantplus://offline/ref=0CA4A7BCEFD1E2499FE25943A0D4E7E8C10E6FF11FDD4A3CBE54CD1CE9EC0B1944CAL" TargetMode="External"/><Relationship Id="rId64" Type="http://schemas.openxmlformats.org/officeDocument/2006/relationships/image" Target="media/image28.wmf"/><Relationship Id="rId65" Type="http://schemas.openxmlformats.org/officeDocument/2006/relationships/hyperlink" Target="consultantplus://offline/ref=0CA4A7BCEFD1E2499FE25943A0D4E7E8C10E6FF11FDD4A3CBE54CD1CE9EC0B1944CAL" TargetMode="External"/><Relationship Id="rId66" Type="http://schemas.openxmlformats.org/officeDocument/2006/relationships/image" Target="media/image29.wmf"/><Relationship Id="rId67" Type="http://schemas.openxmlformats.org/officeDocument/2006/relationships/hyperlink" Target="consultantplus://offline/ref=0CA4A7BCEFD1E2499FE25943A0D4E7E8C10E6FF11FDD4A3CBE54CD1CE9EC0B1944CAL" TargetMode="External"/><Relationship Id="rId68" Type="http://schemas.openxmlformats.org/officeDocument/2006/relationships/image" Target="media/image30.wmf"/><Relationship Id="rId69" Type="http://schemas.openxmlformats.org/officeDocument/2006/relationships/hyperlink" Target="consultantplus://offline/ref=0CA4A7BCEFD1E2499FE25943A0D4E7E8C10E6FF11FDD4A3CBE54CD1CE9EC0B1944CAL" TargetMode="External"/><Relationship Id="rId70" Type="http://schemas.openxmlformats.org/officeDocument/2006/relationships/image" Target="media/image31.wmf"/><Relationship Id="rId71" Type="http://schemas.openxmlformats.org/officeDocument/2006/relationships/hyperlink" Target="consultantplus://offline/ref=0CA4A7BCEFD1E2499FE25943A0D4E7E8C10E6FF117D84E38BE5F9016E1B5071B4D46CCL" TargetMode="External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hyperlink" Target="consultantplus://offline/ref=0CA4A7BCEFD1E2499FE25943A0D4E7E8C10E6FF11EDE4E3DB854CD1CE9EC0B1944CAL" TargetMode="External"/><Relationship Id="rId75" Type="http://schemas.openxmlformats.org/officeDocument/2006/relationships/header" Target="header12.xml"/><Relationship Id="rId76" Type="http://schemas.openxmlformats.org/officeDocument/2006/relationships/header" Target="header13.xml"/><Relationship Id="rId77" Type="http://schemas.openxmlformats.org/officeDocument/2006/relationships/footer" Target="footer11.xml"/><Relationship Id="rId78" Type="http://schemas.openxmlformats.org/officeDocument/2006/relationships/footer" Target="footer1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1:00Z</dcterms:created>
  <dc:creator>EMarkin</dc:creator>
  <dc:description/>
  <cp:keywords/>
  <dc:language>en-US</dc:language>
  <cp:lastModifiedBy>Владелец</cp:lastModifiedBy>
  <cp:lastPrinted>2018-08-31T13:42:00Z</cp:lastPrinted>
  <dcterms:modified xsi:type="dcterms:W3CDTF">2018-08-31T08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Организация дорожного движения и развитие регулярных перевозок автомобильным и городским наземным электрическим транспортом в городе Перми"</vt:lpwstr>
  </property>
  <property fmtid="{D5CDD505-2E9C-101B-9397-08002B2CF9AE}" pid="3" name="r_object_id">
    <vt:lpwstr>090000019cabc65f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